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  <w:lang w:eastAsia="lv-LV"/>
        </w:rPr>
      </w:pPr>
      <w:r>
        <w:rPr>
          <w:sz w:val="27"/>
          <w:szCs w:val="27"/>
          <w:lang w:eastAsia="lv-LV"/>
        </w:rPr>
        <w:t>Ministru kabineta 201_______ noteikumu Nr.__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  <w:t xml:space="preserve"> „</w:t>
      </w:r>
      <w:r>
        <w:rPr>
          <w:szCs w:val="28"/>
        </w:rPr>
        <w:t>Kārtība, kādā piemērojama patentmaksa un tās apmēri fiziskās personas saimnieciskajai darbībai noteiktā profesijā” pielikums Nr.2</w:t>
      </w:r>
    </w:p>
    <w:p>
      <w:pPr>
        <w:pStyle w:val="Normal"/>
        <w:spacing w:before="240" w:after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Iesniegums Valsts ieņēmumu dienestam par reģistrāciju patentmaksas vai samazinātās patentmaksas veikšanai</w:t>
      </w:r>
    </w:p>
    <w:p>
      <w:pPr>
        <w:pStyle w:val="Normal"/>
        <w:spacing w:before="120" w:after="120"/>
        <w:ind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2700</wp:posOffset>
                </wp:positionH>
                <wp:positionV relativeFrom="paragraph">
                  <wp:posOffset>38100</wp:posOffset>
                </wp:positionV>
                <wp:extent cx="133350" cy="104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pt;margin-top:3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8275</wp:posOffset>
                </wp:positionH>
                <wp:positionV relativeFrom="paragraph">
                  <wp:posOffset>38100</wp:posOffset>
                </wp:positionV>
                <wp:extent cx="133350" cy="104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5pt;margin-top:3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</w:rPr>
        <w:t>Lūdzu mani reģistrēt     patentmaksas/    samazinātās patentmaksas  veikšanai no ____.gada ____. _______ (mēnesis):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28"/>
        <w:gridCol w:w="239"/>
        <w:gridCol w:w="481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Vārds, Uzvārds: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ersonas kods: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Tālruņa numurs: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E-pasta adrese: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asta adrese: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rofesiju grupa un profesijas vai saimnieciskā darbība (-as), kurā (-s) tiks veikta saimnieciskā darbība, atbilstoši noteikumu 1.pielikuma numerācijai: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i/>
                <w:sz w:val="24"/>
              </w:rPr>
              <w:t>(pielikumā norādītais profesijas numurs/-i un nosaukums/-i, darbības vieta)</w:t>
            </w:r>
          </w:p>
        </w:tc>
      </w:tr>
      <w:tr>
        <w:trPr>
          <w:trHeight w:val="8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28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Pamatdarbības vieta: 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administratīvā teritorija, kurā tiks veikta saimnieciskā darbība)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28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atentmaksas piemērošanas termiņš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uz 1 kalendāro mēnesi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uz 3 kalendārajiem mēnešiem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uz 6 kalendārajiem mēnešiem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uz 1 kalendāro gadu</w:t>
            </w:r>
          </w:p>
        </w:tc>
      </w:tr>
      <w:tr>
        <w:trPr>
          <w:trHeight w:val="3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4"/>
              </w:rPr>
              <w:t>Lēmumu par apstiprinājumu vai atteikumu vēlos saņemt uz (vēlamo atzīmēt)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Uz 4.punktā norādīto e-pasta adresi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a pastu uz 5.punktā norādīto adresi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Elektroniskās deklarēšanas sistēmā</w:t>
            </w:r>
          </w:p>
        </w:tc>
      </w:tr>
    </w:tbl>
    <w:p>
      <w:pPr>
        <w:pStyle w:val="Normal"/>
        <w:ind w:hanging="0"/>
        <w:rPr/>
      </w:pPr>
      <w:r>
        <w:rPr>
          <w:sz w:val="24"/>
        </w:rPr>
        <w:t>Atteikuma gadījumā, lūdzu veikt atmaksu par patentmaksas samaksāto summu uz norēķinu kontu nr.:</w:t>
      </w:r>
      <w:r>
        <w:rPr/>
        <w:t xml:space="preserve">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50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  <w:t>Datums: ____.gada _____.________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Iesniedzēja paraksts:</w:t>
        <w:tab/>
        <w:tab/>
        <w:tab/>
        <w:tab/>
        <w:tab/>
        <w:t>/paraksta atšifrējums/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Ekonomikas ministrs   </w:t>
        <w:tab/>
        <w:tab/>
        <w:t>                             </w:t>
        <w:tab/>
        <w:tab/>
        <w:tab/>
        <w:tab/>
        <w:t>D.Pavļuts</w:t>
      </w:r>
    </w:p>
    <w:p>
      <w:pPr>
        <w:pStyle w:val="Normal"/>
        <w:spacing w:before="120" w:after="0"/>
        <w:ind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Vīza: </w:t>
      </w:r>
    </w:p>
    <w:p>
      <w:pPr>
        <w:pStyle w:val="Normal"/>
        <w:spacing w:before="120" w:after="0"/>
        <w:ind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Valsts sekretāra </w:t>
      </w:r>
    </w:p>
    <w:p>
      <w:pPr>
        <w:pStyle w:val="Normal"/>
        <w:ind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pienākumu izpildītājs,</w:t>
      </w:r>
    </w:p>
    <w:p>
      <w:pPr>
        <w:pStyle w:val="Normal"/>
        <w:ind w:hanging="0"/>
        <w:rPr/>
      </w:pPr>
      <w:r>
        <w:rPr>
          <w:bCs/>
          <w:color w:val="000000"/>
          <w:sz w:val="27"/>
          <w:szCs w:val="27"/>
        </w:rPr>
        <w:t xml:space="preserve">valsts sekretāra vietnieks                        </w:t>
        <w:tab/>
        <w:tab/>
        <w:tab/>
        <w:tab/>
        <w:tab/>
        <w:tab/>
        <w:t>A.Liepiņš</w:t>
      </w:r>
    </w:p>
    <w:p>
      <w:pPr>
        <w:pStyle w:val="Normal"/>
        <w:suppressAutoHyphens w:val="true"/>
        <w:ind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uppressAutoHyphens w:val="true"/>
        <w:ind w:hanging="0"/>
        <w:rPr/>
      </w:pPr>
      <w:r>
        <w:rPr>
          <w:sz w:val="18"/>
          <w:szCs w:val="18"/>
        </w:rPr>
        <w:t>13.12.2013. 13:53</w:t>
      </w:r>
    </w:p>
    <w:p>
      <w:pPr>
        <w:pStyle w:val="Normal"/>
        <w:suppressAutoHyphens w:val="true"/>
        <w:ind w:hanging="0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NUMWORDS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end"/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I.Lore</w:t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67013099, </w:t>
      </w:r>
      <w:hyperlink r:id="rId2">
        <w:r>
          <w:rPr>
            <w:rStyle w:val="InternetLink"/>
            <w:sz w:val="18"/>
            <w:szCs w:val="18"/>
            <w:lang w:val="en-US"/>
          </w:rPr>
          <w:t>Ilze.Lore@em.gov.lv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991" w:gutter="0" w:header="708" w:top="144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onsolas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>
        <w:sz w:val="20"/>
        <w:szCs w:val="20"/>
      </w:rPr>
    </w:pPr>
    <w:r>
      <w:rPr>
        <w:sz w:val="20"/>
        <w:szCs w:val="20"/>
      </w:rPr>
      <w:t xml:space="preserve">EMNot_p1_231109_patentmaksa; Ekonomikas ministrijas noteikumu projekta „Kārtība, kādā piemērojama patentmaksa un tās apmēri fiziskās personas saimnieciskajai darbībai noteiktā profesijā” pielikums Nr.1 </w:t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0"/>
        <w:szCs w:val="20"/>
      </w:rPr>
    </w:pPr>
    <w:r>
      <w:rPr>
        <w:sz w:val="20"/>
        <w:szCs w:val="20"/>
      </w:rPr>
      <w:t>EMNotp2_121213_patent; Ministru kabineta noteikumu projekta „Kārtība, kādā piemērojama patentmaksa un tās apmēri fiziskās personas saimnieciskajai darbībai noteiktā profesijā” pielikums Nr.2 „Iesniegums Valsts ieņēmumu dienestam par reģistrāciju patentmaksas veikšanai”</w:t>
    </w:r>
  </w:p>
  <w:p>
    <w:pPr>
      <w:pStyle w:val="Footer"/>
      <w:ind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t xml:space="preserve"> </w:t>
    </w:r>
  </w:p>
  <w:p>
    <w:pPr>
      <w:pStyle w:val="Header"/>
      <w:jc w:val="center"/>
      <w:rPr>
        <w:color w:val="FF0000"/>
      </w:rPr>
    </w:pPr>
    <w:r>
      <w:rPr>
        <w:color w:val="FF000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vhtml1">
    <w:name w:val="tv_html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4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html">
    <w:name w:val="tv_html"/>
    <w:basedOn w:val="Normal"/>
    <w:qFormat/>
    <w:pPr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ind w:hanging="0"/>
      <w:jc w:val="left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ze.Lore@em.gov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32:00Z</dcterms:created>
  <dc:creator>LoreI</dc:creator>
  <dc:description>67013099; Ilze.Lore@em.gov.lv</dc:description>
  <cp:keywords>EMNotp2_121213_patent</cp:keywords>
  <dc:language>en-US</dc:language>
  <cp:lastModifiedBy>Ilze Lore</cp:lastModifiedBy>
  <cp:lastPrinted>2013-12-13T20:03:00Z</cp:lastPrinted>
  <dcterms:modified xsi:type="dcterms:W3CDTF">2013-12-13T18:19:00Z</dcterms:modified>
  <cp:revision>50</cp:revision>
  <dc:subject>noteikumu projekta pielikums</dc:subject>
  <dc:title>Ministru kabineta noteikumu projekts „Kārtība, kādā piemērojama patentmaksa un tās apmēri fiziskās personas saimnieciskajai darbībai noteiktajā profesijā”</dc:title>
</cp:coreProperties>
</file>