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right"/>
        <w:rPr/>
      </w:pPr>
      <w:r>
        <w:rPr/>
        <w:t>Saeima ir pieņēmusi un Valsts</w:t>
      </w:r>
    </w:p>
    <w:p>
      <w:pPr>
        <w:pStyle w:val="Naisf"/>
        <w:spacing w:before="0" w:after="0"/>
        <w:jc w:val="right"/>
        <w:rPr/>
      </w:pPr>
      <w:r>
        <w:rPr/>
        <w:t>prezidents izsludina šādu likum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Nodokļu atbalsta pasākuma likums</w:t>
      </w:r>
    </w:p>
    <w:p>
      <w:pPr>
        <w:pStyle w:val="NoSpacing"/>
        <w:ind w:firstLine="284"/>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Spacing"/>
        <w:ind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Likumā lietotie term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Likumā lietotie termini atbilst likumā „Par nodokļiem un nodevām” lietotajiem, ja šajā likumā nav noteikts citādi. </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2) Likumā lietoti arī šādi termi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 xml:space="preserve">grūtībās nonākusi persona </w:t>
      </w:r>
      <w:r>
        <w:rPr>
          <w:rFonts w:eastAsia="Times New Roman" w:cs="Times New Roman" w:ascii="Times New Roman" w:hAnsi="Times New Roman"/>
          <w:sz w:val="24"/>
        </w:rPr>
        <w:t>– tāds saimnieciskās darbības veicējs, kura zaudējumi pārsniedz pusi no pamatkapitāla un pēdējo 12 mēnešu laikā pirms atbalsta iesnieguma iesniegšanas datuma zaudējumi pārsniedz ceturto daļu no pamatkapitāla, vai tāds saimnieciskās darbības veicējs, kuram ar tiesas nolēmumu ir pasludināts maksātnespējas process, vai ārpustiesas tiesiskās aizsardzības process, vai ierosināts tiesiskās aizsardzības proces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w:t>
      </w:r>
      <w:r>
        <w:rPr/>
        <w:t xml:space="preserve"> </w:t>
      </w:r>
      <w:r>
        <w:rPr>
          <w:rFonts w:eastAsia="Times New Roman" w:cs="Times New Roman" w:ascii="Times New Roman" w:hAnsi="Times New Roman"/>
          <w:b/>
          <w:sz w:val="24"/>
        </w:rPr>
        <w:t>maza un vidēja persona</w:t>
      </w:r>
      <w:r>
        <w:rPr>
          <w:rFonts w:eastAsia="Times New Roman" w:cs="Times New Roman" w:ascii="Times New Roman" w:hAnsi="Times New Roman"/>
          <w:sz w:val="24"/>
        </w:rPr>
        <w:t xml:space="preserve"> – persona, kas atbilst </w:t>
      </w:r>
      <w:bookmarkStart w:id="0" w:name="bkm31"/>
      <w:r>
        <w:rPr>
          <w:rFonts w:eastAsia="Times New Roman" w:cs="Times New Roman" w:ascii="Times New Roman" w:hAnsi="Times New Roman"/>
          <w:sz w:val="24"/>
        </w:rPr>
        <w:t xml:space="preserve">Eiropas </w:t>
      </w:r>
      <w:bookmarkEnd w:id="0"/>
      <w:r>
        <w:rPr>
          <w:rFonts w:eastAsia="Times New Roman" w:cs="Times New Roman" w:ascii="Times New Roman" w:hAnsi="Times New Roman"/>
          <w:sz w:val="24"/>
        </w:rPr>
        <w:t>Komisijas 2008.gada 6.augusta Regulas (EK) Nr.800/2008, kas atzīst noteiktas atbalsta kategorijas par saderīgām ar kopējo tirgu, piemērojot Līguma 87. un 88.pantu (vispārējā grupu atbrīvojuma regula), I pielikumā noteiktajai mazo un vidējo uzņēmumu definīcija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b/>
          <w:sz w:val="24"/>
        </w:rPr>
        <w:t>liela persona</w:t>
      </w:r>
      <w:r>
        <w:rPr>
          <w:rFonts w:eastAsia="Times New Roman" w:cs="Times New Roman" w:ascii="Times New Roman" w:hAnsi="Times New Roman"/>
          <w:sz w:val="24"/>
        </w:rPr>
        <w:t xml:space="preserve"> – persona, kas neatbilst mazas un vidējas personas definīcijai;</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4) </w:t>
      </w:r>
      <w:r>
        <w:rPr>
          <w:rFonts w:eastAsia="Times New Roman" w:cs="Times New Roman" w:ascii="Times New Roman" w:hAnsi="Times New Roman"/>
          <w:b/>
          <w:sz w:val="24"/>
        </w:rPr>
        <w:t>cita persona</w:t>
      </w:r>
      <w:r>
        <w:rPr>
          <w:rFonts w:eastAsia="Times New Roman" w:cs="Times New Roman" w:ascii="Times New Roman" w:hAnsi="Times New Roman"/>
          <w:sz w:val="24"/>
        </w:rPr>
        <w:t xml:space="preserve"> – no budžeta finansēta institūcija, reliģiskā organizācija un tās iestāde, arodbiedrība, ārvalstu diplomātiskā vai konsulārā pārstāvniecība, zvērinātu advokātu birojs, zvērinātu notāru prakses vieta vai nerezidentu (ārvalsts komersantu) pastāvīgā pārstāvniecīb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5) </w:t>
      </w:r>
      <w:r>
        <w:rPr>
          <w:rFonts w:eastAsia="Times New Roman" w:cs="Times New Roman" w:ascii="Times New Roman" w:hAnsi="Times New Roman"/>
          <w:b/>
          <w:sz w:val="24"/>
        </w:rPr>
        <w:t>nodokļu atbalsta pasākums</w:t>
      </w:r>
      <w:r>
        <w:rPr>
          <w:rFonts w:eastAsia="Times New Roman" w:cs="Times New Roman" w:ascii="Times New Roman" w:hAnsi="Times New Roman"/>
          <w:sz w:val="24"/>
        </w:rPr>
        <w:t xml:space="preserve"> – vienreiz veicama aktivitāte nokavējuma naudas un 90% soda naudas dzēšanai tiem nodokļu maksātājiem, kas līdz noteiktam brīdim samaksā nodokļu atbalsta pasākuma pamatparādu un ar to saistīto soda naudu 10% apmērā.</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rPr>
      </w:pPr>
      <w:r>
        <w:rPr>
          <w:rFonts w:cs="Times New Roman" w:ascii="Times New Roman" w:hAnsi="Times New Roman"/>
          <w:sz w:val="24"/>
          <w:szCs w:val="24"/>
        </w:rPr>
        <w:t xml:space="preserve">6) </w:t>
      </w:r>
      <w:r>
        <w:rPr>
          <w:rFonts w:cs="Times New Roman" w:ascii="Times New Roman" w:hAnsi="Times New Roman"/>
          <w:b/>
          <w:sz w:val="24"/>
          <w:szCs w:val="24"/>
        </w:rPr>
        <w:t>nodokļu atbalsta pasākuma pamatparāds</w:t>
      </w:r>
      <w:r>
        <w:rPr>
          <w:rFonts w:cs="Times New Roman" w:ascii="Times New Roman" w:hAnsi="Times New Roman"/>
          <w:sz w:val="24"/>
          <w:szCs w:val="24"/>
        </w:rPr>
        <w:t xml:space="preserve"> – </w:t>
      </w:r>
      <w:r>
        <w:rPr>
          <w:rFonts w:eastAsia="Times New Roman" w:cs="Times New Roman" w:ascii="Times New Roman" w:hAnsi="Times New Roman"/>
          <w:sz w:val="24"/>
        </w:rPr>
        <w:t>nodokļu pamatparāds, kas noteikts sadalījumā pa nodokļu maksājumu veidiem pēc stāvokļa uz 2010. gada 1. septembri, kurš līdz iesnieguma par piedalīšanos nodokļu atbalsta pasākumā iesniegšanai nodokļu administrācijai nav samaksāts. Nekustamā īpašuma nodokļa pamatparāds tiek noteikts katras pašvaldības administratīvās teritorijas ietvaros.</w:t>
      </w:r>
    </w:p>
    <w:p>
      <w:pPr>
        <w:pStyle w:val="NoSpacing"/>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Likuma mērķis</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Likuma mērķis ir atvieglot nodokļu maksātājiem ekonomiskās krīzes rezultātā radušos nodokļu parādu slogu un palielināt budžeta ieņēmumus, ievērojot Līguma par Eiropas Savienības darbību 107. panta 3. punkta prasības par atbalsta saderīgumu ar valsts atbalsta kontroles normām.</w:t>
      </w:r>
    </w:p>
    <w:p>
      <w:pPr>
        <w:pStyle w:val="NoSpacing"/>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s>
        <w:ind w:left="0" w:hanging="0"/>
        <w:jc w:val="both"/>
        <w:rPr/>
      </w:pPr>
      <w:r>
        <w:rPr>
          <w:rFonts w:cs="Times New Roman" w:ascii="Times New Roman" w:hAnsi="Times New Roman"/>
          <w:b/>
          <w:sz w:val="24"/>
          <w:szCs w:val="24"/>
        </w:rPr>
        <w:t>pants.</w:t>
      </w:r>
      <w:r>
        <w:rPr>
          <w:rFonts w:cs="Times New Roman" w:ascii="Times New Roman" w:hAnsi="Times New Roman"/>
          <w:sz w:val="24"/>
          <w:szCs w:val="24"/>
        </w:rPr>
        <w:t xml:space="preserve"> </w:t>
      </w:r>
      <w:r>
        <w:rPr>
          <w:rFonts w:cs="Times New Roman" w:ascii="Times New Roman" w:hAnsi="Times New Roman"/>
          <w:b/>
          <w:sz w:val="24"/>
          <w:szCs w:val="24"/>
        </w:rPr>
        <w:t>Likuma darbības joma</w:t>
      </w:r>
    </w:p>
    <w:p>
      <w:pPr>
        <w:pStyle w:val="NoSpacing"/>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s>
        <w:jc w:val="both"/>
        <w:rPr/>
      </w:pPr>
      <w:r>
        <w:rPr>
          <w:rFonts w:cs="Times New Roman" w:ascii="Times New Roman" w:hAnsi="Times New Roman"/>
          <w:sz w:val="24"/>
          <w:szCs w:val="24"/>
        </w:rPr>
        <w:t>Šis likums attiecas uz nodokļu atbalsta pasākuma īstenošanu šādu atbalsta mērķu ietvaros:</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1) Atbalsts kārtējo izdevumu segšanai, lai izlīdzinātu reģionālās atšķirības, ar mērķi veicināt atsevišķu Eiropas Savienības mazāk attīstītu teritoriju ekonomisko attīstību saskaņā ar kopējo tirgu;</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2) Pārstrukturēšanās atbalsts grūtībās nonākušām personām, lai palielinātu Eiropas Savienības ekonomikas konkurētspēju, ievērojot „vienreiz un pēdējoreiz” principu, ļaujot atbalsta saņēmējam veikt steidzamus strukturālus pasākumus uzņēmuma darbības pārstrukturēšanai, kas atjaunotu uzņēmuma dzīvotspēju;</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Atbalsts nodokļu maksātājiem, kas nav saimnieciskās darbības veicēji, lai nodrošinātu vienlīdzīgu pieeju atbalsta sniegšanai nodokļu maksātājiem.</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4) Atbalsts </w:t>
      </w:r>
      <w:r>
        <w:rPr>
          <w:rFonts w:cs="Times New Roman" w:ascii="Times New Roman" w:hAnsi="Times New Roman"/>
          <w:i/>
          <w:sz w:val="24"/>
          <w:szCs w:val="24"/>
        </w:rPr>
        <w:t>de minimis</w:t>
      </w:r>
      <w:r>
        <w:rPr>
          <w:rFonts w:cs="Times New Roman" w:ascii="Times New Roman" w:hAnsi="Times New Roman"/>
          <w:sz w:val="24"/>
          <w:szCs w:val="24"/>
        </w:rPr>
        <w:t xml:space="preserve"> ietvaros saskaņā ar maksimāli pieļaujamo valsts atbalsta apmēru Eiropas Savienības kopējā tirgū, kas nekropļo konkurenci, piemērojams nodokļu maksātājiem, kas neatbilst atbalsta saņemšanai šīs panta pirmajā vai otrajā punktā minētajās programmās.</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Nodokļu atbalsta pasākumā iesaistītās personas</w:t>
      </w:r>
    </w:p>
    <w:p>
      <w:pPr>
        <w:pStyle w:val="NoSpacing"/>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1) Nodokļu atbalsta pasākumam var pieteikties Latvijas Republikas nodokļu maksātājs (turpmāk – nodokļu maksātājs):</w:t>
      </w:r>
    </w:p>
    <w:p>
      <w:pPr>
        <w:pStyle w:val="NoSpacing"/>
        <w:tabs>
          <w:tab w:val="clear" w:pos="720"/>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Nodokļu maksātājs, kas ir saimnieciskās darbības veicējs u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nav grūtībās nonākusi persona vai </w:t>
      </w:r>
    </w:p>
    <w:p>
      <w:pPr>
        <w:pStyle w:val="NoSpacing"/>
        <w:jc w:val="both"/>
        <w:rPr>
          <w:rFonts w:ascii="Times New Roman" w:hAnsi="Times New Roman" w:cs="Times New Roman"/>
          <w:sz w:val="24"/>
          <w:szCs w:val="24"/>
        </w:rPr>
      </w:pPr>
      <w:r>
        <w:rPr>
          <w:rFonts w:cs="Times New Roman" w:ascii="Times New Roman" w:hAnsi="Times New Roman"/>
          <w:sz w:val="24"/>
          <w:szCs w:val="24"/>
        </w:rPr>
        <w:t>b) ir grūtībās nonākusi persona un ir reģistrēts mazāk kā pirms trīs gadiem, izņemot personas, kurām ar tiesas nolēmumu ir pasludināts maksātnespējas process, vai ārpustiesas tiesiskās aizsardzības process, vai ierosināts tiesiskās aizsardzības process, var pieteikties nodokļu atbalsta pasākumam šā likuma 10., 11. vai 13. pantā minētās atbalsta mērķa ietvaros.</w:t>
      </w:r>
    </w:p>
    <w:p>
      <w:pPr>
        <w:pStyle w:val="NoSpacing"/>
        <w:tabs>
          <w:tab w:val="clear" w:pos="720"/>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2) Nodokļu maksātājs, kas ir saimnieciskās darbības veicējs un ir grūtībās nonākusi persona, kas nav minēta šīs daļas pirmajā punktā, var pieteikties nodokļu atbalsta pasākumam šā likuma 11. pantā minētā atbalsta mērķa ietvaros.</w:t>
      </w:r>
    </w:p>
    <w:p>
      <w:pPr>
        <w:pStyle w:val="NoSpacing"/>
        <w:tabs>
          <w:tab w:val="clear" w:pos="720"/>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3) Nodokļu maksātājs, kas nav saimnieciskās darbības veicējs, var pieteikties šā likuma 12. pantā minētā atbalsta mērķa ietvaros.</w:t>
      </w:r>
    </w:p>
    <w:p>
      <w:pPr>
        <w:pStyle w:val="NoSpacing"/>
        <w:tabs>
          <w:tab w:val="clear" w:pos="720"/>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2) Nodokļu maksātājs var pieteikties nodokļu atbalsta pasākumam tika viena atbalsta mērķa ietvar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w:t>
      </w:r>
      <w:r>
        <w:rPr>
          <w:rFonts w:cs="Times New Roman" w:ascii="Times New Roman" w:hAnsi="Times New Roman"/>
          <w:sz w:val="24"/>
          <w:szCs w:val="24"/>
        </w:rPr>
        <w:t xml:space="preserve"> </w:t>
      </w:r>
      <w:r>
        <w:rPr>
          <w:rFonts w:cs="Times New Roman" w:ascii="Times New Roman" w:hAnsi="Times New Roman"/>
          <w:b/>
          <w:sz w:val="24"/>
          <w:szCs w:val="24"/>
        </w:rPr>
        <w:t>Nodokļu atbalsta pasākuma objekti</w:t>
      </w:r>
    </w:p>
    <w:p>
      <w:pPr>
        <w:pStyle w:val="NoSpacing"/>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Nodokļu atbalsta pasākums ir attiecināms uz šādiem nodokļiem:</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eastAsia="Times New Roman" w:cs="Times New Roman"/>
          <w:sz w:val="24"/>
        </w:rPr>
      </w:pPr>
      <w:bookmarkStart w:id="1" w:name="bkm3"/>
      <w:r>
        <w:rPr>
          <w:rFonts w:eastAsia="Times New Roman" w:cs="Times New Roman" w:ascii="Times New Roman" w:hAnsi="Times New Roman"/>
          <w:sz w:val="24"/>
        </w:rPr>
        <w:t>iedzīvotāju ienākuma nodoklis</w:t>
      </w:r>
      <w:bookmarkEnd w:id="1"/>
      <w:r>
        <w:rPr>
          <w:rFonts w:eastAsia="Times New Roman" w:cs="Times New Roman" w:ascii="Times New Roman" w:hAnsi="Times New Roman"/>
          <w:sz w:val="24"/>
        </w:rPr>
        <w:t>;</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eastAsia="Times New Roman" w:cs="Times New Roman"/>
          <w:sz w:val="24"/>
        </w:rPr>
      </w:pPr>
      <w:r>
        <w:rPr>
          <w:rFonts w:eastAsia="Times New Roman" w:cs="Times New Roman" w:ascii="Times New Roman" w:hAnsi="Times New Roman"/>
          <w:sz w:val="24"/>
        </w:rPr>
        <w:t>uzņēmumu ienākuma nodoklis;</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eastAsia="Times New Roman" w:cs="Times New Roman"/>
          <w:sz w:val="24"/>
        </w:rPr>
      </w:pPr>
      <w:r>
        <w:rPr>
          <w:rFonts w:eastAsia="Times New Roman" w:cs="Times New Roman" w:ascii="Times New Roman" w:hAnsi="Times New Roman"/>
          <w:sz w:val="24"/>
        </w:rPr>
        <w:t>pievienotās vērtības nodoklis;</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eastAsia="Times New Roman" w:cs="Times New Roman"/>
          <w:sz w:val="24"/>
        </w:rPr>
      </w:pPr>
      <w:r>
        <w:rPr>
          <w:rFonts w:eastAsia="Times New Roman" w:cs="Times New Roman" w:ascii="Times New Roman" w:hAnsi="Times New Roman"/>
          <w:sz w:val="24"/>
        </w:rPr>
        <w:t>akcīzes nodoklis;</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eastAsia="Times New Roman" w:cs="Times New Roman"/>
          <w:sz w:val="24"/>
        </w:rPr>
      </w:pPr>
      <w:r>
        <w:rPr>
          <w:rFonts w:eastAsia="Times New Roman" w:cs="Times New Roman" w:ascii="Times New Roman" w:hAnsi="Times New Roman"/>
          <w:sz w:val="24"/>
        </w:rPr>
        <w:t>muitas nodokļi un muitas nodokļiem līdzvērtīgi maksājumi, kurus maksā preci ievedot, kas ieviesti ar kopējo lauksaimniecības politiku vai īpašu režīmu, kurš attiecas uz atsevišķām lauksaimniecības ražojumu pārstrādes precēm;</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eastAsia="Times New Roman" w:cs="Times New Roman"/>
          <w:sz w:val="24"/>
        </w:rPr>
      </w:pPr>
      <w:r>
        <w:rPr>
          <w:rFonts w:eastAsia="Times New Roman" w:cs="Times New Roman" w:ascii="Times New Roman" w:hAnsi="Times New Roman"/>
          <w:sz w:val="24"/>
        </w:rPr>
        <w:t>valsts sociālās apdrošināšanas obligātās iemaksas;</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eastAsia="Times New Roman" w:cs="Times New Roman"/>
          <w:sz w:val="24"/>
        </w:rPr>
      </w:pPr>
      <w:r>
        <w:rPr>
          <w:rFonts w:eastAsia="Times New Roman" w:cs="Times New Roman" w:ascii="Times New Roman" w:hAnsi="Times New Roman"/>
          <w:sz w:val="24"/>
        </w:rPr>
        <w:t>dabas resursu nodoklis;</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eastAsia="Times New Roman" w:cs="Times New Roman"/>
          <w:sz w:val="24"/>
        </w:rPr>
      </w:pPr>
      <w:r>
        <w:rPr>
          <w:rFonts w:eastAsia="Times New Roman" w:cs="Times New Roman" w:ascii="Times New Roman" w:hAnsi="Times New Roman"/>
          <w:sz w:val="24"/>
        </w:rPr>
        <w:t>nekustamā īpašuma nodoklis.</w:t>
      </w:r>
    </w:p>
    <w:p>
      <w:pPr>
        <w:pStyle w:val="ListParagraph"/>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
        </w:numPr>
        <w:tabs>
          <w:tab w:val="clear" w:pos="720"/>
          <w:tab w:val="left" w:pos="284" w:leader="none"/>
        </w:tabs>
        <w:ind w:left="0" w:hanging="0"/>
        <w:jc w:val="both"/>
        <w:rPr/>
      </w:pPr>
      <w:r>
        <w:rPr>
          <w:rFonts w:cs="Times New Roman" w:ascii="Times New Roman" w:hAnsi="Times New Roman"/>
          <w:b/>
          <w:sz w:val="24"/>
          <w:szCs w:val="24"/>
        </w:rPr>
        <w:t>pants. Nodokļu atbalsta pasākumu administrēšana</w:t>
      </w:r>
    </w:p>
    <w:p>
      <w:pPr>
        <w:pStyle w:val="NoSpacing"/>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1) Nodokļu atbalsta pasākumu attiecībā uz šā likuma 5. panta 1. līdz 7. punktā minētajiem nodokļu veidiem un tiem pielīdzināmo maksājumu veidiem administrē Valsts ieņēmumu dienests. </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2) Nodokļu atbalsta pasākumu attiecībā uz šā likuma 5. panta 8. punktā minēto nodokļu veidu un ar to saistītajiem maksājumiem administrē pašvaldība, ja tā pieņēmusi attiecīgu lēmumu atbilstoši šā likuma 7.pantam, kā arī Valsts ieņēmumu dienests 11.pantā noteiktajā gadījumā.</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Pašvaldības kompetence nodokļu atbalsta pasākumu administrēšanā</w:t>
      </w:r>
    </w:p>
    <w:p>
      <w:pPr>
        <w:pStyle w:val="NoSpacing"/>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1) Pašvaldības domei viena mēneša laikā no Ministru kabineta noteiktās nodokļu atbalsta pasākumu sākuma dienas ir tiesības noteikt nodokļu atbalsta pasākuma piemērošanu nekustamā īpašuma nodoklim un ar to saistītajiem maksājumiem par pašvaldības administratīvajā teritorijā esošajiem nekustamajiem īpašumiem. Ja pašvaldības dome šādu lēmumu nav pieņēmusi, nodokļa atbalsta pasākums nekustamā īpašuma nodoklim un ar to saistītajiem maksājumiem attiecīgās pašvaldības administratīvajā teritorijā netiek īstenots.</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2) Ja pašvaldības dome ir pieņēmusi lēmumu par nodokļu atbalsta pasākuma īstenošanu tās administratīvajā teritorijā, pašvaldības institūcija, kas veic nekustamā īpašuma nodokļa administrēšanu, (turpmāk – pašvaldības institūcija) </w:t>
      </w:r>
      <w:r>
        <w:rPr>
          <w:rFonts w:eastAsia="Times New Roman" w:cs="Times New Roman" w:ascii="Times New Roman" w:hAnsi="Times New Roman"/>
          <w:sz w:val="24"/>
        </w:rPr>
        <w:t>atbilstoši normatīvajam aktam par nodokļu atbalsta pasākuma īstenošanu</w:t>
      </w:r>
      <w:r>
        <w:rPr>
          <w:rFonts w:cs="Times New Roman" w:ascii="Times New Roman" w:hAnsi="Times New Roman"/>
          <w:sz w:val="24"/>
          <w:szCs w:val="24"/>
        </w:rPr>
        <w:t>, pamatojoties uz nodokļu maksātāja iesniegumu, izvērtē nodokļu maksātāja atbilstību normatīvajā aktā par nodokļu atbalsta pasākuma īstenošanu noteiktajiem kritērijiem par dalību nodokļu atbalsta pasākumā un pieņem lēmumu par nodokļu atbalsta pasākuma piemērošanu vai atteikšanu šā likuma 10., 12. un 13.pantā noteiktajos gadījumos. 11.pantā minētajā gadījumā pašvaldības institūcija pieņem šā likuma 16.pantā piektajā daļā minēto lēmumu.</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3) Šā panta otrajā daļā minētajā lēmumā par nodokļu atbalsta pasākuma piemērošanu pašvaldības institūcija norāda nodokļu atbalsta pasākuma piemērošanas nosacījumus, nodokļu atbalsta pasākuma pamatparādu attiecībā uz nekustamā īpašuma nodokli, ar to saistītās nokavējuma naudas un, ja attiecināms, soda naudas apmēru lēmuma pieņemšanas dien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Ministru kabineta kompetence nodokļu atbalsta pasākumu īstenošanā</w:t>
      </w:r>
    </w:p>
    <w:p>
      <w:pPr>
        <w:pStyle w:val="NoSpacing"/>
        <w:tabs>
          <w:tab w:val="clear" w:pos="720"/>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Lai īstenotu nodokļu atbalsta pasākumu, Ministru kabinets nosaka:</w:t>
      </w:r>
    </w:p>
    <w:p>
      <w:pPr>
        <w:pStyle w:val="NoSpacing"/>
        <w:tabs>
          <w:tab w:val="clear" w:pos="720"/>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284" w:leader="none"/>
          <w:tab w:val="left" w:pos="426" w:leader="none"/>
        </w:tabs>
        <w:ind w:left="0" w:hanging="11"/>
        <w:jc w:val="both"/>
        <w:rPr>
          <w:rFonts w:ascii="Times New Roman" w:hAnsi="Times New Roman" w:cs="Times New Roman"/>
          <w:sz w:val="24"/>
          <w:szCs w:val="24"/>
        </w:rPr>
      </w:pPr>
      <w:r>
        <w:rPr>
          <w:rFonts w:cs="Times New Roman" w:ascii="Times New Roman" w:hAnsi="Times New Roman"/>
          <w:sz w:val="24"/>
          <w:szCs w:val="24"/>
        </w:rPr>
        <w:t>nodokļu atbalsta pasākuma uzsākšanas datumu;</w:t>
      </w:r>
    </w:p>
    <w:p>
      <w:pPr>
        <w:pStyle w:val="NoSpacing"/>
        <w:tabs>
          <w:tab w:val="clear" w:pos="720"/>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284" w:leader="none"/>
          <w:tab w:val="left" w:pos="426" w:leader="none"/>
        </w:tabs>
        <w:ind w:left="0"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okļu atbalsta pasākuma īstenošanas kārtību, tai skaitā, iesnieguma par piedalīšanos nodokļu atbalsta pasākumā formu, iesniegšanas kārtību un vērtēšanas kritērijus, prasības nodokļu maksātāja dalībai katrā atsevišķā atbalsta programmā;</w:t>
      </w:r>
    </w:p>
    <w:p>
      <w:pPr>
        <w:pStyle w:val="NoSpacing"/>
        <w:tabs>
          <w:tab w:val="clear" w:pos="720"/>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284" w:leader="none"/>
          <w:tab w:val="left" w:pos="426" w:leader="none"/>
        </w:tabs>
        <w:ind w:left="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okļu atbalsta pasākuma ietvaros veicamo nodokļu un ar tiem saistīto maksājumu maksāšanas kartību.</w:t>
      </w:r>
    </w:p>
    <w:p>
      <w:pPr>
        <w:pStyle w:val="NoSpacing"/>
        <w:tabs>
          <w:tab w:val="clear" w:pos="720"/>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Nodokļu atbalsta pasākuma uzsākšanas datums</w:t>
      </w:r>
    </w:p>
    <w:p>
      <w:pPr>
        <w:pStyle w:val="NoSpacing"/>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1) Nodokļu atbalsta pasākums tiek uzsākts Ministru kabineta noteiktajā datumā.</w:t>
      </w:r>
    </w:p>
    <w:p>
      <w:pPr>
        <w:pStyle w:val="NoSpacing"/>
        <w:tabs>
          <w:tab w:val="clear" w:pos="720"/>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Ja pirms nodokļu atbalsta pasākuma uzsākšanas datuma nodokļu maksātājam ir uzsāktas likuma „Par nodokļiem un nodevām” 23. pantā minētās darbības nodokļu maksājuma apmēra precizēšanai (nodokļu revīzija (audits) vai datu atbilstības pārbaude), par nodokļu atbalsta pasākuma uzsākšanas dienu šim nodokļu maksātājam uzskatāma nākamā diena pēc nodokļu administrācijas lēmuma par nodokļu revīzijas (audita) vai datu atbilstības pārbaudes rezultātiem pieņemšan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Atbalsts kārtējo izdevumu segšana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Šā likuma 4.panta pirmās daļas 1.punktā minētais nodokļu maksātājs var pieteikties atbalstam kārtējo izdevumu segšanai, ja tā ieņēmumi zvejniecības un akvakultūras nozarē, kuģu būves nozarē, ogļu rūpniecībā, tērauda rūpniecībā, sintētisko šķiedru nozarē vai lauksaimniecības produktu primārā ražošanā veido mazāk kā 50% no apgrozīju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Lai pieteiktos dalībai nodokļu atbalsta pasākumā atbilstoši šajā pantā minētajai atbalsta programmai, nodokļu maksātājs iesniedz iesniegumu par piedalīšanos nodokļu atbalsta pasākumā nodokļu administrācijai atbilstoši normatīvajam aktam par nodokļu atbalsta pasākuma īstenošan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Pārstrukturēšanās atbalsts grūtībās nonākušām personā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Pārstrukturēšanās atbalstam grūtībās nonākušām personām var pieteikties:</w:t>
      </w:r>
    </w:p>
    <w:p>
      <w:pPr>
        <w:pStyle w:val="NoSpacing"/>
        <w:jc w:val="both"/>
        <w:rPr>
          <w:rFonts w:ascii="Times New Roman" w:hAnsi="Times New Roman" w:cs="Times New Roman"/>
          <w:sz w:val="24"/>
          <w:szCs w:val="24"/>
        </w:rPr>
      </w:pPr>
      <w:r>
        <w:rPr>
          <w:rFonts w:cs="Times New Roman" w:ascii="Times New Roman" w:hAnsi="Times New Roman"/>
          <w:sz w:val="24"/>
          <w:szCs w:val="24"/>
        </w:rPr>
        <w:t>1) šā likuma 4.pantā pirmās daļas 1.punktā minētais nodokļu maksātājs, kurš saimniecisko darbību veic lauksaimniecības produktu primārās ražošanas nozarē, no saviem resursiem vai ar līdzekļiem, ko tas spēj iegūt no sava īpašnieka, akcionāriem vai kreditoriem, nespēj apturēt zaudējumus, kuri bez valsts iestāžu ārējas iejaukšanās īstermiņā vai vidējā termiņā gandrīz noteikti novedīs to līdz nespējai turpināt darbību;</w:t>
      </w:r>
    </w:p>
    <w:p>
      <w:pPr>
        <w:pStyle w:val="NoSpacing"/>
        <w:jc w:val="both"/>
        <w:rPr>
          <w:rFonts w:ascii="Times New Roman" w:hAnsi="Times New Roman" w:cs="Times New Roman"/>
          <w:sz w:val="24"/>
          <w:szCs w:val="24"/>
        </w:rPr>
      </w:pPr>
      <w:r>
        <w:rPr>
          <w:rFonts w:cs="Times New Roman" w:ascii="Times New Roman" w:hAnsi="Times New Roman"/>
          <w:sz w:val="24"/>
          <w:szCs w:val="24"/>
        </w:rPr>
        <w:t>2) šā likuma 4.panta pirmās daļas 2.punktā minētais nodokļu maksātāj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 Lai pieteiktos dalībai nodokļu atbalsta pasākumā, nodokļu maksātājs iesniedz nodokļu administrācijai iesniegumu par piedalīšanos nodokļu atbalsta pasākumā. Nodokļu maksātājs sagatavo  restrukturizācijas plānu un iesniedz Valsts ieņemumu dienestā atbilstoši normatīvajam aktam par nodokļu atbalsta pasākuma īstenoša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Valsts ieņēmumu dienests lēmumu par nodokļu atbalsta pasākuma piemērošanu nodokļu maksātājam, ja tas ir liela persona, atbilstoši šajā pantā minētajai atbalsta programmai pieņem 30 dienu laikā no Eiropas Komisijas lēmuma par pasākuma saderību ar iekšējo tirgu un atbilstību valsts atbalsta kontroles normām saņemšanas dienas, ievērojot Eiropas Komisijas lēmumā izvirzītos atbalsta sniegšanas nosacījumus.</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Atbalsts nodokļu maksātājiem, kas nav saimnieciskās darbības veicēj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Lai pieteiktos dalībai nodokļu atbalsta pasākumā atbilstoši šajā pantā minētajai atbalsta programmai, šā likuma 4.panta pirmās daļas 3.punktā minētais nodokļu maksātājs iesniedz iesniegumu par piedalīšanos nodokļu atbalsta pasākumā nodokļu administrācijai atbilstoši normatīvajam aktam par nodokļu atbalsta pasākuma īstenoša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ants. Atbalsts </w:t>
      </w:r>
      <w:r>
        <w:rPr>
          <w:rFonts w:cs="Times New Roman" w:ascii="Times New Roman" w:hAnsi="Times New Roman"/>
          <w:b/>
          <w:i/>
          <w:sz w:val="24"/>
          <w:szCs w:val="24"/>
        </w:rPr>
        <w:t>de minimis</w:t>
      </w:r>
      <w:r>
        <w:rPr>
          <w:rFonts w:cs="Times New Roman" w:ascii="Times New Roman" w:hAnsi="Times New Roman"/>
          <w:b/>
          <w:sz w:val="24"/>
          <w:szCs w:val="24"/>
        </w:rPr>
        <w:t xml:space="preserve"> ietvaros</w:t>
      </w:r>
    </w:p>
    <w:p>
      <w:pPr>
        <w:pStyle w:val="NoSpacing"/>
        <w:tabs>
          <w:tab w:val="clear" w:pos="720"/>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 Šā likuma 4.panta pirmās daļas 1.punktā minētais nodokļu maksātājs, kurš darbojas kādā no šajā pantā minētajām nozarēm var pieteikties nodokļu atbalsta pasākumam, ciktāl tas nav pretrunā ar </w:t>
      </w:r>
      <w:r>
        <w:rPr>
          <w:rFonts w:cs="Times New Roman" w:ascii="Times New Roman" w:hAnsi="Times New Roman"/>
          <w:i/>
          <w:sz w:val="24"/>
          <w:szCs w:val="24"/>
        </w:rPr>
        <w:t>de minimis</w:t>
      </w:r>
      <w:r>
        <w:rPr>
          <w:rFonts w:cs="Times New Roman" w:ascii="Times New Roman" w:hAnsi="Times New Roman"/>
          <w:sz w:val="24"/>
          <w:szCs w:val="24"/>
        </w:rPr>
        <w:t xml:space="preserve"> regulējumu:</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rPr>
        <w:t xml:space="preserve">1) </w:t>
      </w:r>
      <w:r>
        <w:rPr>
          <w:rFonts w:cs="Times New Roman" w:ascii="Times New Roman" w:hAnsi="Times New Roman"/>
          <w:sz w:val="24"/>
          <w:szCs w:val="24"/>
        </w:rPr>
        <w:t xml:space="preserve">lauksaimniecības produktu primārā ražošana saskaņā ar Eiropas Komisijas 2007. gada 20. decembra Regulu Nr. 1535/2007 par EK līguma 87. un 88. 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lauksaimniecības produktu primārās ražošanas nozarē (OV. L337, 21.12.20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transporta nozarē vai kuģu būves nozarē saskaņā ar Eiropas Komisijas 2006.gada 15.decembra Regulu Nr. 1998/2006 par Līguma 87. un 88.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OV. L379, 28.12.200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rPr>
      </w:pPr>
      <w:r>
        <w:rPr>
          <w:rFonts w:cs="Times New Roman" w:ascii="Times New Roman" w:hAnsi="Times New Roman"/>
          <w:sz w:val="24"/>
          <w:szCs w:val="24"/>
        </w:rPr>
        <w:t xml:space="preserve">3) zivsaimniecības nozarē saskaņā ar Eiropas Komisijas 2007. gada 24. jūlija Regulu Nr. 875/2007 par EK līguma 87. un 88.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zivsaimniecības nozarē un par Regulas (EK) Nr.</w:t>
      </w:r>
      <w:hyperlink r:id="rId2" w:tgtFrame="_blank">
        <w:r>
          <w:rPr>
            <w:rStyle w:val="InternetLink"/>
            <w:rFonts w:cs="Times New Roman" w:ascii="Times New Roman" w:hAnsi="Times New Roman"/>
            <w:sz w:val="24"/>
            <w:szCs w:val="24"/>
          </w:rPr>
          <w:t>1860/2004</w:t>
        </w:r>
      </w:hyperlink>
      <w:r>
        <w:rPr>
          <w:rFonts w:cs="Times New Roman" w:ascii="Times New Roman" w:hAnsi="Times New Roman"/>
          <w:sz w:val="24"/>
          <w:szCs w:val="24"/>
        </w:rPr>
        <w:t xml:space="preserve"> grozīšanu (OV. L193, 25.7.2007.).</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2) Lai pieteiktos dalībai nodokļu atbalsta pasākumā, nodokļu maksātājs iesniedz nodokļu administrācijai iesniegumu par piedalīšanos nodokļu atbalsta pasākumā atbilstoši normatīvajam aktam par nodokļu atbalsta pasākuma īstenoša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eastAsia="Times New Roman" w:cs="Times New Roman"/>
          <w:b/>
          <w:b/>
          <w:sz w:val="24"/>
        </w:rPr>
      </w:pPr>
      <w:r>
        <w:rPr>
          <w:rFonts w:cs="Times New Roman" w:ascii="Times New Roman" w:hAnsi="Times New Roman"/>
          <w:b/>
          <w:sz w:val="24"/>
          <w:szCs w:val="24"/>
        </w:rPr>
        <w:t>pants. Deklarāciju precizējumi</w:t>
      </w:r>
    </w:p>
    <w:p>
      <w:pPr>
        <w:pStyle w:val="NoSpacing"/>
        <w:tabs>
          <w:tab w:val="clear" w:pos="720"/>
          <w:tab w:val="left" w:pos="284" w:leader="none"/>
          <w:tab w:val="left" w:pos="426"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īs mēnešu laikā no nodokļu atbalsta pasākuma uzsākšanas datuma, pirms iesnieguma par piedalīšanos nodokļu atbalsta pasākumā iesniegšanas Valsts ieņēmumu dienestā nodokļu maksātājam ir tiesības precizēt nodokļu deklarācijas, kurās nodokļu maksājuma samaksas termiņš ir noteikts līdz nodokļu atbalsta pasākuma pamatparāda noteikšanas datumam, ņemot vērā likuma „Par nodokļiem un nodevām” 16. panta sestajā punktā noteikto ierobežojum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rPr>
        <w:t>Pēc iesnieguma par piedalīšanos nodokļu atbalsta pasākumā iesniegšanas Valsts ieņēmumu dienestā nodokļu maksātājam nav tiesības iesniegt deklarāciju precizējumus, kas attiecināmi uz nodokļu atbalsta pasākuma pamatparāda rašanās period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Nodokļu administrācijas lēmumi</w:t>
      </w:r>
    </w:p>
    <w:p>
      <w:pPr>
        <w:pStyle w:val="NoSpacing"/>
        <w:tabs>
          <w:tab w:val="clear" w:pos="720"/>
          <w:tab w:val="left" w:pos="284"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284" w:leader="none"/>
          <w:tab w:val="left" w:pos="426" w:leader="none"/>
        </w:tabs>
        <w:jc w:val="both"/>
        <w:rPr>
          <w:rFonts w:ascii="Times New Roman" w:hAnsi="Times New Roman" w:eastAsia="Times New Roman" w:cs="Times New Roman"/>
          <w:sz w:val="24"/>
        </w:rPr>
      </w:pPr>
      <w:r>
        <w:rPr>
          <w:rFonts w:eastAsia="Times New Roman" w:cs="Times New Roman" w:ascii="Times New Roman" w:hAnsi="Times New Roman"/>
          <w:sz w:val="24"/>
        </w:rPr>
        <w:t>(1) Nodokļu administrācija pieņem lēmumu par nodokļu atbalsta pasākuma piemērošanu vai atteikumu piemērot nodokļu atbalsta pasākumu. Attiecībā uz Nekustamā īpašuma nodokli tiek ņemts vērā šā likuma 7.pants.</w:t>
      </w:r>
    </w:p>
    <w:p>
      <w:pPr>
        <w:pStyle w:val="NoSpacing"/>
        <w:tabs>
          <w:tab w:val="clear" w:pos="720"/>
          <w:tab w:val="left" w:pos="284" w:leader="none"/>
          <w:tab w:val="left" w:pos="426"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tabs>
          <w:tab w:val="clear" w:pos="720"/>
          <w:tab w:val="left" w:pos="284" w:leader="none"/>
          <w:tab w:val="left" w:pos="426" w:leader="none"/>
        </w:tabs>
        <w:jc w:val="both"/>
        <w:rPr/>
      </w:pPr>
      <w:r>
        <w:rPr>
          <w:rFonts w:eastAsia="Times New Roman" w:cs="Times New Roman" w:ascii="Times New Roman" w:hAnsi="Times New Roman"/>
          <w:sz w:val="24"/>
        </w:rPr>
        <w:t>(2) Nodokļu administrācija šā panta pirmajā daļā minētos lēmumus pieņem 30 dienu laikā no iesnieguma par piedalīšanos nodokļu atbalsta pasākumā iesniegšanas dienas.</w:t>
      </w:r>
    </w:p>
    <w:p>
      <w:pPr>
        <w:pStyle w:val="NoSpacing"/>
        <w:tabs>
          <w:tab w:val="clear" w:pos="720"/>
          <w:tab w:val="left" w:pos="284" w:leader="none"/>
          <w:tab w:val="left" w:pos="426"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tabs>
          <w:tab w:val="clear" w:pos="720"/>
          <w:tab w:val="left" w:pos="284" w:leader="none"/>
          <w:tab w:val="left" w:pos="426" w:leader="none"/>
        </w:tabs>
        <w:jc w:val="both"/>
        <w:rPr>
          <w:rFonts w:ascii="Times New Roman" w:hAnsi="Times New Roman" w:eastAsia="Times New Roman" w:cs="Times New Roman"/>
          <w:sz w:val="24"/>
        </w:rPr>
      </w:pPr>
      <w:r>
        <w:rPr>
          <w:rFonts w:eastAsia="Times New Roman" w:cs="Times New Roman" w:ascii="Times New Roman" w:hAnsi="Times New Roman"/>
          <w:sz w:val="24"/>
        </w:rPr>
        <w:t>(3) Šā panta pirmajā daļā minētajā lēmumā nodokļu administrācija norāda pagarinātā samaksas termiņa grafiku.</w:t>
      </w:r>
    </w:p>
    <w:p>
      <w:pPr>
        <w:pStyle w:val="NoSpacing"/>
        <w:tabs>
          <w:tab w:val="clear" w:pos="720"/>
          <w:tab w:val="left" w:pos="284" w:leader="none"/>
          <w:tab w:val="left" w:pos="426"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tabs>
          <w:tab w:val="clear" w:pos="720"/>
          <w:tab w:val="left" w:pos="284" w:leader="none"/>
          <w:tab w:val="left" w:pos="426" w:leader="none"/>
        </w:tabs>
        <w:jc w:val="both"/>
        <w:rPr>
          <w:rFonts w:ascii="Times New Roman" w:hAnsi="Times New Roman" w:eastAsia="Times New Roman" w:cs="Times New Roman"/>
          <w:sz w:val="24"/>
        </w:rPr>
      </w:pPr>
      <w:r>
        <w:rPr>
          <w:rFonts w:eastAsia="Times New Roman" w:cs="Times New Roman" w:ascii="Times New Roman" w:hAnsi="Times New Roman"/>
          <w:sz w:val="24"/>
        </w:rPr>
        <w:t>(4) Ja nodokļu maksātājs ir iesniedzis iesniegumu par nodokļu atbalsta pasākuma piemērošanu nodokļa maksājumam, par kuru jau ir pieņemts lēmums par termiņa pagarinājuma piešķiršanu likuma „Par nodokļiem un nodevām” 24.pantā noteiktajā kārtībā, nodokļu administrācija atceļ lēmumu par samaksas termiņa pagarinājuma piešķiršanu likuma „Par nodokļiem un nodevām” 24.pantā noteiktajā kārtībā.</w:t>
      </w:r>
    </w:p>
    <w:p>
      <w:pPr>
        <w:pStyle w:val="NoSpacing"/>
        <w:tabs>
          <w:tab w:val="clear" w:pos="720"/>
          <w:tab w:val="left" w:pos="284"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Nodokļu samaksas termiņa pagarinājums</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1) Nodokļu maksātājam vienlaikus ar iesniegumu par piedalīšanos nodokļu atbalsta pasākumā ir tiesības iesniegt lūgumu par nodokļu atbalsta pasākuma pamatparāda un, ja attiecināms, ar to saistīto 10% soda naudas samaksas termiņa pagarinājumu nodokļu atbalsta pasākuma pamatparādam un ar to saistītajām soda naudām.</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2) Nodokļu atbalsta pasākuma ietvaros nodokļu administrācijai ir tiesības piešķirt nodokļu samaksas termiņa pagarinājumu atbilstoši šajā pantā noteiktajiem kritērijiem. </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3) Fiziskām personām nodokļu, izņemot nekustamā īpašuma nodokli, maksājumu samaksas termiņš tiek pagarināt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1) līdz 3 mēnešiem, j</w:t>
      </w:r>
      <w:r>
        <w:rPr>
          <w:rFonts w:cs="Times New Roman" w:ascii="Times New Roman" w:hAnsi="Times New Roman"/>
          <w:sz w:val="24"/>
          <w:szCs w:val="24"/>
        </w:rPr>
        <w:t xml:space="preserve">a nodokļu atbalsta pasākuma pamatparāds </w:t>
      </w:r>
      <w:r>
        <w:rPr>
          <w:rFonts w:eastAsia="Times New Roman" w:cs="Times New Roman" w:ascii="Times New Roman" w:hAnsi="Times New Roman"/>
          <w:sz w:val="24"/>
        </w:rPr>
        <w:t>nav lielāks par 1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2) līdz 12 mēnešiem, ja nodokļu atbalsta pasākuma pamatparāds ir robežās no 100.01 Ls līdz 1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3) līdz 24 mēnešiem, ja nodokļu atbalsta pasākuma pamatparāds ir robežās no 1 000.01 Ls līdz 5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4) līdz 36 mēnešiem, ja nodokļu atbalsta pasākuma pamatparāds ir robežās no 5 000.01 Ls līdz 10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5) līdz 48 mēnešiem, ja nodokļu atbalsta pasākuma pamatparāds ir robežās no 10 000.01 Ls līdz 50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6) līdz 60 mēnešiem, ja nodokļu atbalsta pasākuma pamatparāds ir lielāks par 50 000.01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4) Juridiskām un citām personām nodokļu, izņemot nekustamā īpašuma nodokli, maksājumu samaksas termiņš tiek pagarināt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1) līdz 3 mēnešiem, j</w:t>
      </w:r>
      <w:r>
        <w:rPr>
          <w:rFonts w:cs="Times New Roman" w:ascii="Times New Roman" w:hAnsi="Times New Roman"/>
          <w:sz w:val="24"/>
          <w:szCs w:val="24"/>
        </w:rPr>
        <w:t xml:space="preserve">a nodokļu atbalsta pasākuma pamatparāds </w:t>
      </w:r>
      <w:r>
        <w:rPr>
          <w:rFonts w:eastAsia="Times New Roman" w:cs="Times New Roman" w:ascii="Times New Roman" w:hAnsi="Times New Roman"/>
          <w:sz w:val="24"/>
        </w:rPr>
        <w:t>nav lielāks par 5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2) līdz 12 mēnešiem, ja nodokļu atbalsta pasākuma pamatparāds ir robežās no 500.01 Ls līdz 5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3) līdz 24 mēnešiem, ja nodokļu atbalsta pasākuma pamatparāds ir robežās no 5 000.01 Ls līdz 10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4) līdz 36 mēnešiem, ja nodokļu atbalsta pasākuma pamatparāds ir robežās no 10 000.01 Ls līdz 25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5) līdz 48 mēnešiem, ja nodokļu atbalsta pasākuma pamatparāds ir robežās no 25 000.01 Ls līdz 100 000.00 L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 līdz 60 mēnešiem, ja nodokļu atbalsta pasākuma pamatparāds ir lielāks par 100 000.01 L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 Nekustamā īpašuma nodokļa maksājumu samaksas termiņš katrā pašvaldībā tiek pagarināt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1) līdz 3 mēnešiem, j</w:t>
      </w:r>
      <w:r>
        <w:rPr>
          <w:rFonts w:cs="Times New Roman" w:ascii="Times New Roman" w:hAnsi="Times New Roman"/>
          <w:sz w:val="24"/>
          <w:szCs w:val="24"/>
        </w:rPr>
        <w:t xml:space="preserve">a nodokļu atbalsta pasākuma pamatparāds </w:t>
      </w:r>
      <w:r>
        <w:rPr>
          <w:rFonts w:eastAsia="Times New Roman" w:cs="Times New Roman" w:ascii="Times New Roman" w:hAnsi="Times New Roman"/>
          <w:sz w:val="24"/>
        </w:rPr>
        <w:t>nav lielāks par 1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2) līdz 12 mēnešiem, ja nodokļu atbalsta pasākuma pamatparāds ir robežās no 100.01 Ls līdz 3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3) līdz 24 mēnešiem, ja nodokļu atbalsta pasākuma pamatparāds ir robežās no 3 000.01 Ls līdz 25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4) līdz 36 mēnešiem, ja nodokļu atbalsta pasākuma pamatparāds ir robežās no 25 000.01 Ls līdz 50 000.00 L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5) līdz 48 mēnešiem, ja nodokļu atbalsta pasākuma pamatparāds ir robežās no 50 000.01 Ls līdz 200 000.00 L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 līdz 60 mēnešiem, ja nodokļu atbalsta pasākuma pamatparāds ir lielāks par 200 000.01 L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
        </w:numPr>
        <w:tabs>
          <w:tab w:val="clear" w:pos="720"/>
          <w:tab w:val="left" w:pos="284" w:leader="none"/>
          <w:tab w:val="left" w:pos="426" w:leader="none"/>
        </w:tabs>
        <w:ind w:left="0" w:hanging="0"/>
        <w:jc w:val="both"/>
        <w:rPr/>
      </w:pPr>
      <w:r>
        <w:rPr>
          <w:rFonts w:cs="Times New Roman" w:ascii="Times New Roman" w:hAnsi="Times New Roman"/>
          <w:b/>
          <w:sz w:val="24"/>
          <w:szCs w:val="24"/>
        </w:rPr>
        <w:t>pants. Nodokļu atbalsta pasākuma ietvaros veicamie maksājumi</w:t>
      </w:r>
    </w:p>
    <w:p>
      <w:pPr>
        <w:pStyle w:val="NoSpacing"/>
        <w:tabs>
          <w:tab w:val="clear" w:pos="720"/>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tabs>
          <w:tab w:val="clear" w:pos="720"/>
          <w:tab w:val="left" w:pos="284" w:leader="none"/>
          <w:tab w:val="left" w:pos="426" w:leader="none"/>
        </w:tabs>
        <w:ind w:left="0" w:hanging="11"/>
        <w:jc w:val="both"/>
        <w:rPr>
          <w:rFonts w:ascii="Times New Roman" w:hAnsi="Times New Roman" w:cs="Times New Roman"/>
          <w:b/>
          <w:b/>
          <w:sz w:val="24"/>
          <w:szCs w:val="24"/>
        </w:rPr>
      </w:pPr>
      <w:r>
        <w:rPr>
          <w:rFonts w:eastAsia="Times New Roman" w:cs="Times New Roman" w:ascii="Times New Roman" w:hAnsi="Times New Roman"/>
          <w:sz w:val="24"/>
        </w:rPr>
        <w:t>Nodokļu maksātājs saskaņā ar nodokļu administrācijas lēmumu par nodokļu atbalsta pasākuma piemērošanu veic nodokļu atbalsta pasākuma maksājumus likuma „Par nodokļiem un nodevām” 23.</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pantā noteiktajā kārtībā.</w:t>
      </w:r>
    </w:p>
    <w:p>
      <w:pPr>
        <w:pStyle w:val="NoSpacing"/>
        <w:tabs>
          <w:tab w:val="clear" w:pos="720"/>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tabs>
          <w:tab w:val="clear" w:pos="720"/>
          <w:tab w:val="left" w:pos="284" w:leader="none"/>
          <w:tab w:val="left" w:pos="426" w:leader="none"/>
        </w:tabs>
        <w:ind w:left="0" w:hanging="11"/>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lv-LV"/>
        </w:rPr>
        <w:t xml:space="preserve">Nodokļa </w:t>
      </w:r>
      <w:r>
        <w:rPr>
          <w:rFonts w:eastAsia="Times New Roman" w:cs="Times New Roman" w:ascii="Times New Roman" w:hAnsi="Times New Roman"/>
          <w:sz w:val="24"/>
        </w:rPr>
        <w:t xml:space="preserve">atbalsta pasākuma </w:t>
      </w:r>
      <w:r>
        <w:rPr>
          <w:rFonts w:eastAsia="Times New Roman" w:cs="Times New Roman" w:ascii="Times New Roman" w:hAnsi="Times New Roman"/>
          <w:color w:val="000000"/>
          <w:sz w:val="24"/>
          <w:szCs w:val="24"/>
          <w:lang w:eastAsia="lv-LV"/>
        </w:rPr>
        <w:t xml:space="preserve">pamatparāds </w:t>
      </w:r>
      <w:r>
        <w:rPr>
          <w:rFonts w:eastAsia="Times New Roman" w:cs="Times New Roman" w:ascii="Times New Roman" w:hAnsi="Times New Roman"/>
          <w:sz w:val="24"/>
        </w:rPr>
        <w:t>un, ja attiecināms, 10% no ar to saistītās soda naudas</w:t>
      </w:r>
      <w:r>
        <w:rPr>
          <w:rFonts w:eastAsia="Times New Roman" w:cs="Times New Roman" w:ascii="Times New Roman" w:hAnsi="Times New Roman"/>
          <w:color w:val="000000"/>
          <w:sz w:val="24"/>
          <w:szCs w:val="24"/>
          <w:lang w:eastAsia="lv-LV"/>
        </w:rPr>
        <w:t xml:space="preserve"> sadalāmi vienādās daļās, un šie nodokļu maksājumi veicami ne retāk kā reizi mēnesī. Šāda nodokļu maksājuma summa nav mazāka par 20.00 latiem fiziskām personām un 50.00 latiem juridiskām vai citām personām šī likuma izpratnē.</w:t>
      </w:r>
    </w:p>
    <w:p>
      <w:pPr>
        <w:pStyle w:val="NoSpacing"/>
        <w:tabs>
          <w:tab w:val="clear" w:pos="720"/>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tabs>
          <w:tab w:val="clear" w:pos="720"/>
          <w:tab w:val="left" w:pos="284" w:leader="none"/>
          <w:tab w:val="left" w:pos="426" w:leader="none"/>
        </w:tabs>
        <w:ind w:left="0" w:hanging="11"/>
        <w:jc w:val="both"/>
        <w:rPr>
          <w:rFonts w:ascii="Times New Roman" w:hAnsi="Times New Roman" w:cs="Times New Roman"/>
          <w:b/>
          <w:b/>
          <w:sz w:val="24"/>
          <w:szCs w:val="24"/>
        </w:rPr>
      </w:pPr>
      <w:r>
        <w:rPr>
          <w:rFonts w:eastAsia="Times New Roman" w:cs="Times New Roman" w:ascii="Times New Roman" w:hAnsi="Times New Roman"/>
          <w:sz w:val="24"/>
        </w:rPr>
        <w:t>Nodokļu maksājumiem, kam piešķirti samaksas termiņa pagarinājumi nodokļu atbalsta pasākuma ietvaros, likuma „Par nodokļiem un nodevām” 29. panta otrajā daļā noteiktā nokavējuma nauda nodokļu atbalsta pasākuma ietvaros netiek piemērota.</w:t>
      </w:r>
    </w:p>
    <w:p>
      <w:pPr>
        <w:pStyle w:val="ListParagraph"/>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numPr>
          <w:ilvl w:val="0"/>
          <w:numId w:val="6"/>
        </w:numPr>
        <w:tabs>
          <w:tab w:val="clear" w:pos="720"/>
          <w:tab w:val="left" w:pos="284" w:leader="none"/>
          <w:tab w:val="left" w:pos="426" w:leader="none"/>
        </w:tabs>
        <w:ind w:left="0" w:hanging="11"/>
        <w:jc w:val="both"/>
        <w:rPr>
          <w:rFonts w:ascii="Times New Roman" w:hAnsi="Times New Roman" w:cs="Times New Roman"/>
          <w:b/>
          <w:b/>
          <w:sz w:val="24"/>
          <w:szCs w:val="24"/>
        </w:rPr>
      </w:pPr>
      <w:r>
        <w:rPr>
          <w:rFonts w:eastAsia="Times New Roman" w:cs="Times New Roman" w:ascii="Times New Roman" w:hAnsi="Times New Roman"/>
          <w:sz w:val="24"/>
        </w:rPr>
        <w:t>Ja nodokļu maksātājs neveic trīs maksājumus nodokļu atbalsta pasākuma termiņa pagarinājuma grafika ietvaros:</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eastAsia="Times New Roman" w:cs="Times New Roman" w:ascii="Times New Roman" w:hAnsi="Times New Roman"/>
          <w:sz w:val="24"/>
        </w:rPr>
        <w:t>1) lēmums par nodokļu atbalsta pasākuma piemērošanu zaudē spēku;</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2) uz nodokļu atbalsta pasākuma pamatparāda atlikumu tiek atjaunota nokavējuma nauda pilnā apmērā kopš nodokļu atbalsta pasākuma pamatparāda rašanās dienas;</w:t>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both"/>
        <w:rPr/>
      </w:pPr>
      <w:r>
        <w:rPr>
          <w:rFonts w:eastAsia="Times New Roman" w:cs="Times New Roman" w:ascii="Times New Roman" w:hAnsi="Times New Roman"/>
          <w:sz w:val="24"/>
        </w:rPr>
        <w:t>3) tiek atjaunota soda nauda pilnā apmērā, ja attiecināms.</w:t>
      </w:r>
    </w:p>
    <w:p>
      <w:pPr>
        <w:pStyle w:val="NoSpacing"/>
        <w:tabs>
          <w:tab w:val="clear" w:pos="720"/>
          <w:tab w:val="left" w:pos="284"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4) Ja nodokļu maksātājs piesakās nodokļu atbalsta pasākumam atbilstoši normatīvajam aktam par nodokļu atbalsta pasākuma īstenošanu, bet neievēro lēmumā par nodokļu atbalsta pasākuma piemērošanu ietvertos nosacījumus, parāds tiek piedzīts likuma „Par nodokļiem un nodevām” 26.pantā noteiktajā kārtībā.</w:t>
      </w:r>
    </w:p>
    <w:p>
      <w:pPr>
        <w:pStyle w:val="NoSpacing"/>
        <w:tabs>
          <w:tab w:val="clear" w:pos="720"/>
          <w:tab w:val="left" w:pos="284"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Nokavējuma naudas un soda naudas dzēšana</w:t>
      </w:r>
    </w:p>
    <w:p>
      <w:pPr>
        <w:pStyle w:val="NoSpacing"/>
        <w:tabs>
          <w:tab w:val="clear" w:pos="720"/>
          <w:tab w:val="left" w:pos="426" w:leader="none"/>
        </w:tabs>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Spacing"/>
        <w:tabs>
          <w:tab w:val="clear" w:pos="720"/>
          <w:tab w:val="left" w:pos="426"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 xml:space="preserve">Ja nodokļu maksātājs samaksā </w:t>
      </w:r>
      <w:r>
        <w:rPr>
          <w:rFonts w:eastAsia="Times New Roman" w:cs="Times New Roman" w:ascii="Times New Roman" w:hAnsi="Times New Roman"/>
          <w:sz w:val="24"/>
        </w:rPr>
        <w:t>nodokļu atbalsta pasākuma pamatparādu un, ja attiecināms, 10% no uz nodokļu atbalsta pasākuma pamatparādu attiecināmās soda naudas pilnā apmērā</w:t>
      </w:r>
      <w:r>
        <w:rPr>
          <w:rFonts w:eastAsia="Times New Roman" w:cs="Times New Roman" w:ascii="Times New Roman" w:hAnsi="Times New Roman"/>
          <w:color w:val="000000"/>
          <w:sz w:val="24"/>
          <w:szCs w:val="24"/>
          <w:lang w:eastAsia="lv-LV"/>
        </w:rPr>
        <w:t xml:space="preserve"> un noteiktajos termiņos, nodokļu administrācija </w:t>
      </w:r>
      <w:r>
        <w:rPr>
          <w:rFonts w:eastAsia="Times New Roman" w:cs="Times New Roman" w:ascii="Times New Roman" w:hAnsi="Times New Roman"/>
          <w:sz w:val="24"/>
        </w:rPr>
        <w:t>atbilstoši normatīvajam aktam par nodokļu atbalsta pasākuma īstenošanu</w:t>
      </w:r>
      <w:r>
        <w:rPr>
          <w:rFonts w:eastAsia="Times New Roman" w:cs="Times New Roman" w:ascii="Times New Roman" w:hAnsi="Times New Roman"/>
          <w:color w:val="000000"/>
          <w:sz w:val="24"/>
          <w:szCs w:val="24"/>
          <w:lang w:eastAsia="lv-LV"/>
        </w:rPr>
        <w:t xml:space="preserve"> 21 dienas laikā no nodokļu atbalsta pasākuma pamatparāda samaksas pilnā apmērā pieņem lēmumu par uz nodokļu atbalsta pasākuma pamatparādu attiecināmās nokavējuma naudas un, ja attiecināms, </w:t>
      </w:r>
      <w:r>
        <w:rPr>
          <w:rFonts w:eastAsia="Times New Roman" w:cs="Times New Roman" w:ascii="Times New Roman" w:hAnsi="Times New Roman"/>
          <w:sz w:val="24"/>
        </w:rPr>
        <w:t>90% uz nodokļu atbalsta pasākuma pamatparādu attiecināmās soda naudas dzēšanu</w:t>
      </w:r>
      <w:r>
        <w:rPr>
          <w:rFonts w:eastAsia="Times New Roman" w:cs="Times New Roman" w:ascii="Times New Roman" w:hAnsi="Times New Roman"/>
          <w:color w:val="000000"/>
          <w:sz w:val="24"/>
          <w:szCs w:val="24"/>
          <w:lang w:eastAsia="lv-LV"/>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
        </w:numPr>
        <w:tabs>
          <w:tab w:val="clear" w:pos="720"/>
          <w:tab w:val="left" w:pos="284" w:leader="none"/>
          <w:tab w:val="left" w:pos="426" w:leader="none"/>
        </w:tabs>
        <w:ind w:left="0" w:hanging="0"/>
        <w:jc w:val="both"/>
        <w:rPr/>
      </w:pPr>
      <w:r>
        <w:rPr>
          <w:rFonts w:cs="Times New Roman" w:ascii="Times New Roman" w:hAnsi="Times New Roman"/>
          <w:b/>
          <w:sz w:val="24"/>
          <w:szCs w:val="24"/>
        </w:rPr>
        <w:t>pants. Maksātnespējas process, tiesiskās aizsardzības process un ārpustiesas tiesiskās aizsardzības process</w:t>
      </w:r>
    </w:p>
    <w:p>
      <w:pPr>
        <w:pStyle w:val="NoSpacing"/>
        <w:tabs>
          <w:tab w:val="clear" w:pos="720"/>
          <w:tab w:val="left" w:pos="426" w:leader="none"/>
        </w:tabs>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Spacing"/>
        <w:tabs>
          <w:tab w:val="clear" w:pos="720"/>
          <w:tab w:val="left" w:pos="426" w:leader="none"/>
        </w:tabs>
        <w:jc w:val="both"/>
        <w:rPr/>
      </w:pPr>
      <w:r>
        <w:rPr>
          <w:rFonts w:eastAsia="Times New Roman" w:cs="Times New Roman" w:ascii="Times New Roman" w:hAnsi="Times New Roman"/>
          <w:color w:val="000000"/>
          <w:sz w:val="24"/>
          <w:szCs w:val="24"/>
          <w:lang w:eastAsia="lv-LV"/>
        </w:rPr>
        <w:t>Ja nodokļu maksātājam ir pasludināts ārpustiesas tiesiskās aizsardzības process, ierosināts tiesiskās aizsardzības process vai pasludināts maksātnespējas process, piedalīšanās nodokļu atbalsta pasākumā ir pieļaujama ciktāl tā nav pretrunā ar maksātnespēju reglamentējošajos normatīvajos aktos paredzēto regulējumu.</w:t>
      </w:r>
    </w:p>
    <w:p>
      <w:pPr>
        <w:pStyle w:val="NoSpacing"/>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Spacing"/>
        <w:tabs>
          <w:tab w:val="clear" w:pos="720"/>
          <w:tab w:val="left" w:pos="284" w:leader="none"/>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Nokavēto nodokļu maksājumu piedziņa</w:t>
      </w:r>
    </w:p>
    <w:p>
      <w:pPr>
        <w:pStyle w:val="NoSpacing"/>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s>
        <w:jc w:val="both"/>
        <w:rPr/>
      </w:pPr>
      <w:r>
        <w:rPr>
          <w:rFonts w:cs="Times New Roman" w:ascii="Times New Roman" w:hAnsi="Times New Roman"/>
          <w:sz w:val="24"/>
          <w:szCs w:val="24"/>
        </w:rPr>
        <w:t>(1) Nodokļu atbalsta pasākuma laikā neuzsāk, bet uzsākto nokavēto nodokļu maksājumu piedziņu aptur attiecībā uz nodokļu parādiem, par kuriem nodokļu administrācija ir pieņēmusi lēmumu par nodokļu atbalsta pasākuma piemērošanu. Šādā gadījumā likuma „Par nodokļiem un nodevām” 26.</w:t>
      </w:r>
      <w:r>
        <w:rPr>
          <w:rFonts w:cs="Times New Roman" w:ascii="Times New Roman" w:hAnsi="Times New Roman"/>
          <w:sz w:val="24"/>
          <w:szCs w:val="24"/>
          <w:vertAlign w:val="superscript"/>
        </w:rPr>
        <w:t>1</w:t>
      </w:r>
      <w:r>
        <w:rPr>
          <w:rFonts w:cs="Times New Roman" w:ascii="Times New Roman" w:hAnsi="Times New Roman"/>
          <w:sz w:val="24"/>
          <w:szCs w:val="24"/>
        </w:rPr>
        <w:t>pantā minētie nodokļu administrācijas lēmumu izpildes nodrošinājuma līdzekļi tiek saglabāti.</w:t>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s>
        <w:jc w:val="both"/>
        <w:rPr/>
      </w:pPr>
      <w:r>
        <w:rPr>
          <w:rFonts w:cs="Times New Roman" w:ascii="Times New Roman" w:hAnsi="Times New Roman"/>
          <w:sz w:val="24"/>
          <w:szCs w:val="24"/>
        </w:rPr>
        <w:t>(2) Lēmuma izpilde par nokavēto nodokļu maksājumu piedziņu tiek apturēta daļā par nokavēto nodokļu parāda summu, par kuru pieņemts lēmums par nodokļa atbalsta pasākuma piemērošanu, bet pārējā daļā, - tiek izpildīts likumā „Par nodokļiem un nodevām” 26.pantā noteiktajā kārtībā.</w:t>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s>
        <w:jc w:val="both"/>
        <w:rPr/>
      </w:pPr>
      <w:r>
        <w:rPr>
          <w:rFonts w:cs="Times New Roman" w:ascii="Times New Roman" w:hAnsi="Times New Roman"/>
          <w:sz w:val="24"/>
          <w:szCs w:val="24"/>
        </w:rPr>
        <w:t>(3) Nokavēto nodokļu maksājumu piedziņa tiek atjaunota, ja:</w:t>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s>
        <w:jc w:val="both"/>
        <w:rPr/>
      </w:pPr>
      <w:r>
        <w:rPr>
          <w:rFonts w:cs="Times New Roman" w:ascii="Times New Roman" w:hAnsi="Times New Roman"/>
          <w:sz w:val="24"/>
          <w:szCs w:val="24"/>
        </w:rPr>
        <w:t>1) ir iestājušies šā likuma 17.panta ceturtajā daļā minētie apstākļi, vai</w:t>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2) ir pagājuši vairāk kā 3 mēneši kopš nodokļu administrācija ir pieņēmusi lēmumu par nodokļu atbalsta pasākuma piemērošanu šā likuma 16.panta trešās daļas 1.punktā vai ceturtās daļas 1.punktā minētajos gadījumos, un nav iespējams piemērot šā likuma 18.pantu.</w:t>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ants. Nodokļu administrācijas lēmumu apstrīdēšanas un pārsūdzēšanas kārtība</w:t>
      </w:r>
    </w:p>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Valsts ieņēmumu dienesta amatpersonas lēmumu, kas pieņemts nodokļu atbalsta pasākuma ietvaros, var apstrīdēt Valsts ieņēmumu dienesta ģenerāldirektoram Administratīvā procesa likuma noteiktajā kārtībā.</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pPr>
      <w:r>
        <w:rPr>
          <w:rFonts w:eastAsia="Times New Roman" w:cs="Times New Roman" w:ascii="Times New Roman" w:hAnsi="Times New Roman"/>
          <w:color w:val="000000"/>
          <w:sz w:val="24"/>
          <w:szCs w:val="24"/>
          <w:lang w:eastAsia="lv-LV"/>
        </w:rPr>
        <w:t>(2) Valsts ieņēmumu dienesta ģenerāldirektora lēmumu Administratīvā procesa likuma noteiktajā kārtībā var pārsūdzēt tiesā.</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Pašvaldības amatpersonas lēmums, kas pieņemts nodokļu atbalsta pasākuma ietvaros, attiecībā uz nekustamā īpašuma nodokli, apstrīdams un pārsūdzams Administratīvā procesa likuma noteiktajā kārtībā.</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Uz nodokļu administrācijas lēmumu, kas pieņemts nodokļu atbalsta pasākuma ietvaros, ir attiecināms likuma „Par nodokļiem un nodevām” 38. pantā minētais pierādījumu nodrošināšanas pienākums.</w:t>
      </w:r>
    </w:p>
    <w:p>
      <w:pPr>
        <w:pStyle w:val="NoSpacing"/>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t>Ministru prezidents</w:t>
        <w:tab/>
        <w:t>V.Dombrovskis</w:t>
      </w:r>
    </w:p>
    <w:p>
      <w:pPr>
        <w:pStyle w:val="NoSpacing"/>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t>Finanšu ministrs</w:t>
        <w:tab/>
        <w:t>A.Vil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3.05.2011. 12:32</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NUMWORDS \* ARABIC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0</w:t>
      </w:r>
      <w:r>
        <w:rPr>
          <w:sz w:val="20"/>
          <w:szCs w:val="20"/>
          <w:rFonts w:eastAsia="Times New Roman" w:cs="Times New Roman" w:ascii="Times New Roman" w:hAnsi="Times New Roman"/>
          <w:lang w:eastAsia="lv-LV"/>
        </w:rPr>
        <w:fldChar w:fldCharType="end"/>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D.Avotiņa,</w:t>
      </w:r>
    </w:p>
    <w:p>
      <w:pPr>
        <w:pStyle w:val="Normal"/>
        <w:spacing w:lineRule="auto" w:line="240" w:before="0" w:after="0"/>
        <w:jc w:val="both"/>
        <w:rPr/>
      </w:pPr>
      <w:r>
        <w:rPr>
          <w:rFonts w:eastAsia="Times New Roman" w:cs="Times New Roman" w:ascii="Times New Roman" w:hAnsi="Times New Roman"/>
          <w:sz w:val="20"/>
          <w:szCs w:val="20"/>
          <w:lang w:eastAsia="lv-LV"/>
        </w:rPr>
        <w:t>67083920; dace.avotina@fm.gov.lv</w:t>
      </w:r>
    </w:p>
    <w:sectPr>
      <w:footerReference w:type="default" r:id="rId3"/>
      <w:type w:val="nextPage"/>
      <w:pgSz w:w="11906" w:h="16838"/>
      <w:pgMar w:left="1276" w:right="85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Fonts w:cs="Times New Roman" w:ascii="Times New Roman" w:hAnsi="Times New Roman"/>
      </w:rPr>
      <w:t>FMlik_03052011_NAP; Likumprojekts „Nodokļu atbalsta pasākuma liku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
    <w:basedOn w:val="Normal"/>
    <w:qFormat/>
    <w:pPr>
      <w:autoSpaceDE w:val="false"/>
      <w:spacing w:lineRule="auto" w:line="240" w:before="0" w:after="0"/>
    </w:pPr>
    <w:rPr>
      <w:rFonts w:ascii="Times New Roman" w:hAnsi="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04R18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2:00Z</dcterms:created>
  <dc:creator>Dace Avotiņa</dc:creator>
  <dc:description>Dace Avotiņa
Dace.Avotina@fm.gov.lv
t.: 67083920</dc:description>
  <cp:keywords/>
  <dc:language>en-US</dc:language>
  <cp:lastModifiedBy>Gita Verhoustinska</cp:lastModifiedBy>
  <cp:lastPrinted>2011-05-03T11:04:00Z</cp:lastPrinted>
  <dcterms:modified xsi:type="dcterms:W3CDTF">2011-05-03T09:49:00Z</dcterms:modified>
  <cp:revision>4</cp:revision>
  <dc:subject>Nodokļu atbalsta pasākuma likums</dc:subject>
  <dc:title>Likumprojekts</dc:title>
</cp:coreProperties>
</file>