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bookmarkStart w:id="2" w:name="OLE_LINK2"/>
      <w:bookmarkStart w:id="3" w:name="OLE_LINK1"/>
      <w:bookmarkStart w:id="4" w:name="OLE_LINK4"/>
      <w:bookmarkStart w:id="5" w:name="OLE_LINK3"/>
      <w:r>
        <w:rPr>
          <w:b/>
          <w:sz w:val="26"/>
          <w:szCs w:val="26"/>
        </w:rPr>
        <w:t xml:space="preserve">Likumprojekta „Grozījumi likumā „Par nacionālās sporta bāzes statusu”” </w:t>
      </w:r>
      <w:bookmarkEnd w:id="4"/>
      <w:bookmarkEnd w:id="5"/>
      <w:r>
        <w:rPr>
          <w:b/>
          <w:sz w:val="26"/>
          <w:szCs w:val="26"/>
        </w:rPr>
        <w:t>sākotnējās ietekmes novērtējuma ziņojums</w:t>
      </w:r>
      <w:bookmarkEnd w:id="2"/>
      <w:bookmarkEnd w:id="3"/>
      <w:r>
        <w:rPr>
          <w:b/>
          <w:sz w:val="26"/>
          <w:szCs w:val="26"/>
        </w:rPr>
        <w:t xml:space="preserve"> (anotācija)</w:t>
      </w:r>
      <w:bookmarkEnd w:id="0"/>
      <w:bookmarkEnd w:id="1"/>
    </w:p>
    <w:p>
      <w:pPr>
        <w:pStyle w:val="Naislab"/>
        <w:numPr>
          <w:ilvl w:val="0"/>
          <w:numId w:val="0"/>
        </w:numPr>
        <w:spacing w:before="0" w:after="0"/>
        <w:jc w:val="center"/>
        <w:outlineLvl w:val="0"/>
        <w:rPr>
          <w:b/>
          <w:b/>
          <w:sz w:val="26"/>
          <w:szCs w:val="26"/>
        </w:rPr>
      </w:pPr>
      <w:r>
        <w:rPr>
          <w:b/>
          <w:sz w:val="26"/>
          <w:szCs w:val="26"/>
        </w:rPr>
      </w:r>
    </w:p>
    <w:tbl>
      <w:tblPr>
        <w:tblW w:w="9644" w:type="dxa"/>
        <w:jc w:val="center"/>
        <w:tblInd w:w="0" w:type="dxa"/>
        <w:tblLayout w:type="fixed"/>
        <w:tblCellMar>
          <w:top w:w="0" w:type="dxa"/>
          <w:left w:w="0" w:type="dxa"/>
          <w:bottom w:w="0" w:type="dxa"/>
          <w:right w:w="0" w:type="dxa"/>
        </w:tblCellMar>
      </w:tblPr>
      <w:tblGrid>
        <w:gridCol w:w="485"/>
        <w:gridCol w:w="1435"/>
        <w:gridCol w:w="772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7724" w:type="dxa"/>
            <w:tcBorders>
              <w:top w:val="single" w:sz="4" w:space="0" w:color="000000"/>
              <w:left w:val="single" w:sz="4" w:space="0" w:color="000000"/>
              <w:bottom w:val="single" w:sz="4" w:space="0" w:color="000000"/>
              <w:right w:val="single" w:sz="4" w:space="0" w:color="000000"/>
            </w:tcBorders>
          </w:tcPr>
          <w:p>
            <w:pPr>
              <w:pStyle w:val="Naiskr"/>
              <w:spacing w:before="0" w:after="0"/>
              <w:ind w:left="70" w:right="142" w:hanging="0"/>
              <w:jc w:val="both"/>
              <w:rPr>
                <w:sz w:val="26"/>
                <w:szCs w:val="26"/>
              </w:rPr>
            </w:pPr>
            <w:r>
              <w:rPr>
                <w:sz w:val="26"/>
                <w:szCs w:val="26"/>
              </w:rPr>
              <w:t>Ministru kabineta 2010.gada 28.decembra sēdes protokollēmuma  „Noteikumu projekts „Grozījums Ministru kabineta 2009.gada 18.augusta noteikumos Nr.940 „Noteikumi par nacionālās sporta bāzes statusa piešķiršanas iesnieguma veidlapas paraugu, iesniegumam pievienojamiem dokumentiem un iesnieguma iesniegšanas kārtību””” (prot. Nr. 75 110.§) 2.punkts, ar kuru  Izglītības un zinātnes ministrijai (turpmāk – ministrija) uzdots izstrādāt likumprojektu par grozījumiem likumā „Par nacionālās sporta bāzes statusu” (turpmāk – Likums), precizējot nacionālās sporta bāzes statusa piešķiršanas nosacījumus un procedūru. Ievērojot minēto, ir izstrādāts likumprojekts „ Grozījumi likumā „Par nacionālās sporta bāzes statusu”” (turpmāk – Likumprojekt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70" w:right="142" w:hanging="0"/>
              <w:jc w:val="both"/>
              <w:rPr/>
            </w:pPr>
            <w:r>
              <w:rPr>
                <w:bCs/>
                <w:sz w:val="26"/>
                <w:szCs w:val="26"/>
              </w:rPr>
              <w:t>Nacionālās sporta bāzes statusa piešķiršanas nosacījumus un procedūru reglamentē Likums, kurš Saeimā pieņemts 2009.gada 19.martā. Saskaņā ar Likuma 5.panta pirmās daļas 1.punktu viens no nosacījumiem nacionālās sporta bāzes statusa piešķiršanai ir sporta bāzes reģistrācijas fakts Nacionālo sporta bāzu reģistrā. Tādejādi jau iesnieguma par nacionālās sporta bāzes statusa piešķiršanu iesniegšanas brīdī sporta bāzei ir jābūt reģistrētai reģistrā, kurā saskaņā ar Likuma 11.pantu tiek apkopota informācija par tām sporta bāzēm, kurām Likumā noteiktajā kārtībā ir piešķirts nacionālās sporta bāzes statuss. Minētais nosacījums par reģistrācijas faktu Nacionālo sporta bāzu reģistrā Likumā tika iekļauts, jo Likuma pieņemšanas brīdī valstī vēl nebija izveidots Sporta bāzu reģistrs (tajā brīdī spēkā esošajā Sporta likuma redakcijā nebija noteikts Sporta bāzu reģistra izveides tiesiskais pamats). 2009.gada 3.jūnijā Saeima pieņēma likumu „Grozījumi Sporta likumā”, kurš noteica, ka informāciju par valstī esošajām sporta bāzēm apkopo Sporta bāzu reģistrā. Tādejādi šobrīd ir tiesisks pamats Likuma 5.panta pirmās daļas 1.punkta precizēšanai.</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Saskaņā ar Likuma 5.panta pirmās daļas 5.punktu viens no nosacījumiem nacionālās sporta bāzes statusa piešķiršanai ir sporta bāzes piemērotība pasaules un Eiropas čempionātu, to posmu, kausu izcīņas un kvalifikācijas sacensību rīkošanai, un par to saņemti arī attiecīgo starptautisko sporta federāciju apliecinājumi. Ieviešot minēto normu praksē, konstatētas šādas problēmas: (1) lielākajā daļā sporta veidu vienīgā būtiskā atšķirība prasībās pret sporta bāzi, lai tā varētu sarīkot Eiropas vai pasaules čempionātu, ir skatītāju vietu skaits (pasaules čempionāta sarīkošanai nepieciešams lielāks skaits skatītāju vietu). Ņemot vērā Latvijas iedzīvotāju skaitu un tā prognozes, Latvijā nav rentabli veidot un uzturēt sporta bāzes ar lielu skatītāju vietu skaitu, kā rezultātā daļa no sporta bāzēm, kuras atbilst prasībām, lai tajās varētu sarīkot Eiropas čempionātu</w:t>
            </w:r>
            <w:r>
              <w:rPr/>
              <w:t xml:space="preserve"> (arī </w:t>
            </w:r>
            <w:r>
              <w:rPr>
                <w:bCs/>
                <w:sz w:val="26"/>
                <w:szCs w:val="26"/>
              </w:rPr>
              <w:t xml:space="preserve">to posmu, kausu izcīņas un kvalifikācijas sacensību rīkošanai), neatbilst prasībām, lai tajās varētu sarīkot pasaules čempionātu </w:t>
            </w:r>
            <w:r>
              <w:rPr/>
              <w:t xml:space="preserve">(arī </w:t>
            </w:r>
            <w:r>
              <w:rPr>
                <w:bCs/>
                <w:sz w:val="26"/>
                <w:szCs w:val="26"/>
              </w:rPr>
              <w:t>to posmu, kausu izcīņas un kvalifikācijas sacensību rīkošanai); (2) daļa no attiecīgajām starptautiskajām sporta federācijām atzinumus par sporta bāzes atbilstību attiecīgā veida sacensībām nesniedz (nesniedz šāda veida atzinumus). Ņemot vērā to, ka starptautiskajām sporta federācijām nav saistoši Latvijas Republikā spēkā esošie normatīvie akti, sporta bāzes īpašnieks no viņa neatkarīgu iemeslu dēļ nevar  iesniegt dokumentu, kas apliecina sporta bāzes piemērotību pasaules vai Eiropas čempionātu, to posmu, kausu izcīņas un kvalifikācijas sacensību rīkošanai, jo Likums neparedz iespēju sporta bāzes piemērotības faktu apliecināt ar cita veida dokumentiem. Bez tam, nosacījums nacionālās sporta bāzes statusa piešķiršanai pēc būtības ir nevis dokuments, kurš apliecina faktu, bet gan pats fakts – šajā gadījumā – sporta bāzes piemērotība pasaules vai Eiropas čempionātu, to posmu, kausu izcīņas un kvalifikācijas sacensību rīkošanai.</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Likuma 6.panta otrā daļa nosaka divu mēnešu termiņu, kurā ministrijai ir jāizskata saņemtais sporta bāzes īpašnieka iesniegums. Minētais termiņš sevī ietver arī Latvijas Nacionālās sporta padomes (turpmāk – Padome) atzinuma par sporta bāzes atbilstību nacionālās sporta bāzes statusam (turpmāk – Padomes atzinums) saņemšanu. Ieviešot minēto normu praksē, konstatēts, ka divu mēnešu termiņu nav iespējams ievērot vairāku iemeslu dēļ. Pirmkārt, saskaņā ar Ministru kabineta 2003.gada 29.jūlija noteikumu Nr.422 „Latvijas Nacionālās sporta padomes nolikums” 12.punktu Padomes sēdes notiek vismaz reizi divos mēnešos. Līdzšinējais Padomes sēžu norises periodiskums liecina, ka Padomes sēdes notiek ne biežāk kā reizi divos mēnešos. Otrkārt, pirms dokumentu iesniegšanas izskatīšanai Padomē, sporta bāzes īpašnieka iesnieguma izskatīšanas gaitā ministrijai jāveic vairākas laikietilpīgas darbības (piemēram, sporta bāzes apsekošana, papildus informācijas ieguve, informācijas apkopošana). Treškārt, ja sporta bāzes īpašnieks ministrijai nav iesniedzis visus nepieciešamos dokumentus vai tajos ietvertā informācija ir nepilnīga, saskaņā ar Likuma 6.panta trešo daļu ministrijai ir pienākums nosūtīt sporta bāzes īpašniekam attiecīgu rakstveida paziņojumu, norādot tajā trūkumu novēršanas termiņu. Ņemot vērā visu iepriekšminēto, lai netiktu pārkāpts Likuma 6.panta otrajā daļā noteiktais divu mēnešu termiņš, ministrijai saskaņā ar Administratīva procesa likuma (turpmāk – APL) 64.panta otro daļu bija jāpagarina administratīvā akta izdošanas termiņš. Lai gan šāds lēmums saskaņā ar APL 70.panta pirmo un otro daļu stājas spēkā ar tā paziņošanas brīdi, šo lēmumu saskaņā ar APL 64.panta otro daļu ir tiesības pārsūdzēt. Ņemot vērā faktu, ka pagarināt administratīvā akta izdošanas termiņu bija nepieciešams visos līdzšinējos gadījumos, viennozīmīgi secināms, ka sporta bāzes īpašnieka iesniegumu nav iespējams izskatīt Likuma 6.panta otrajā daļā noteiktajā divu mēnešu termiņā (standarta procedūra).</w:t>
            </w:r>
          </w:p>
          <w:p>
            <w:pPr>
              <w:pStyle w:val="Normal"/>
              <w:ind w:left="70" w:right="142" w:hanging="0"/>
              <w:jc w:val="both"/>
              <w:rPr>
                <w:bCs/>
                <w:sz w:val="26"/>
                <w:szCs w:val="26"/>
              </w:rPr>
            </w:pPr>
            <w:r>
              <w:rPr>
                <w:bCs/>
                <w:sz w:val="26"/>
                <w:szCs w:val="26"/>
              </w:rPr>
            </w:r>
          </w:p>
          <w:p>
            <w:pPr>
              <w:pStyle w:val="Normal"/>
              <w:ind w:left="70" w:right="142" w:hanging="0"/>
              <w:jc w:val="both"/>
              <w:rPr/>
            </w:pPr>
            <w:r>
              <w:rPr>
                <w:bCs/>
                <w:sz w:val="26"/>
                <w:szCs w:val="26"/>
              </w:rPr>
              <w:t>Likuma 6.panta otrā daļa nosaka 20 dienu termiņu, kurā ministrijai pēc Padomes atzinuma saņemšanas dokumenti jāiesniedz Ministru kabinetam. Ieviešot minēto normu praksē, konstatēts, ka 20 dienu termiņš ir pārāk īss, lai ministrija, ievērojot noteikto tiesību aktu projektu saskaņošanas procedūru (Ministru kabineta 2009.gada 7.aprīļa noteikumi Nr.300 „Ministru kabineta kārtības rullis”), iesniegtu Ministru kabinetā ar Tieslietu ministriju un Finanšu ministriju saskaņotu tiesību akta projektu (Ministru kabineta rīkojuma projektu).</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Likuma 10.panta pirmā daļa nosaka, ka ministrija pastāvīgi uzrauga nacionālās sporta bāzes darbības atbilstību Likuma 5.panta nosacījumiem un citu normatīvo aktu prasībām un ne retāk kā reizi divos gados organizē nacionālās sporta bāzes darbības pārbaudi. Ņemot vērā salīdzinoši lielo nacionālo sporta bāzu skaitu (uz 2011.gada 1.februāri nacionālās sporta bāzes statuss ir piešķirts 29 sporta bāzēm), kurš perspektīvā tikai palielināsies, ņemot vērā būtiski samazinātos ministrijas finanšu un cilvēkresursus, kā arī faktu, ka Likuma 10.panta pirmajā daļā noteiktais ministrijas pienākums pastāvīgi uzraudzīt nacionālās sporta bāzes darbību sevī ietver arī ministrijas tiesības veikt ārpuskārtas nacionālās sporta bāzes darbības pārbaudes, noteiktais laika periods būtu precizējams, nosakot, ka nacionālās sporta bāzes pārbaudes organizējamas ne retāk kā reizi četros gados (olimpiskais cikls).</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 xml:space="preserve">No Likuma 10.panta pirmās daļas pašreizējās redakcijas izriet, ka ministrija sporta bāzes vispusīgu izvērtēšanu veic jau pēc nacionālās sporta bāzes statusa piešķiršanas, kā rezultātā pastāv iespēja, ka kādi būtiski normatīvo aktu pārkāpumi (piemēram, ekspluatācijas drošības, ugunsdrošības, civilās aizsardzības, darba drošības un higiēnas normu neievērošana), kuri sporta bāzes darbībā ir bijuši jau pirms nacionālās sporta bāzes statusa piešķiršanas, tiek konstatēti tikai kārtējās vai ārpuskārtas pārbaudes brīdī, kura tiek veikta jau pēc nacionālās sporta bāzes statusa piešķiršanas. </w:t>
            </w:r>
          </w:p>
          <w:p>
            <w:pPr>
              <w:pStyle w:val="Normal"/>
              <w:ind w:left="70" w:right="142" w:hanging="0"/>
              <w:jc w:val="both"/>
              <w:rPr>
                <w:bCs/>
                <w:sz w:val="26"/>
                <w:szCs w:val="26"/>
              </w:rPr>
            </w:pPr>
            <w:r>
              <w:rPr>
                <w:bCs/>
                <w:sz w:val="26"/>
                <w:szCs w:val="26"/>
              </w:rPr>
            </w:r>
          </w:p>
          <w:p>
            <w:pPr>
              <w:pStyle w:val="Normal"/>
              <w:ind w:left="70" w:right="142" w:hanging="0"/>
              <w:jc w:val="both"/>
              <w:rPr>
                <w:sz w:val="26"/>
                <w:szCs w:val="26"/>
              </w:rPr>
            </w:pPr>
            <w:r>
              <w:rPr>
                <w:bCs/>
                <w:sz w:val="26"/>
                <w:szCs w:val="26"/>
              </w:rPr>
              <w:t>Likuma 10.panta trešā daļa nosaka piecu darbdienu termiņu, kurā pēc nacionālās sporta bāzes darbības pārbaudes ministrijai jāinformē sporta bāzes īpašnieks par pārbaudes rezultātiem. Ņemot vērā to, ka saskaņā ar Ministru kabineta 2010.gada 10.augusta noteikumu Nr.747 „Noteikumi par nacionālo sporta bāzu darbības pārbaudes kārtību un tajā iesaistāmajām institūcijām” 7.1.apakšpunktu pārbaudēs tiek iesaistīti arī to valsts institūciju norīkoti pārstāvji, kuru kompetencē ietilpst būvju tehniskā un funkcionālā stāvokļa atbilstības novērtēšana, kā arī ekspluatācijas drošības, ugunsdrošības, civilās aizsardzības, darba drošības un higiēnas normu prasību uzraudzība, kā arī to, ka saskaņā ar minēto Ministru kabineta noteikumu 10.punktu atbilstības novērtējumu sagatavo katra nacionālās sporta bāzes pārbaudē iesaistītā institūcija, piecu darbdienu termiņā pārbaudes rezultātus apkopot nav iespējams.</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7724"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70" w:right="142" w:hanging="0"/>
              <w:jc w:val="both"/>
              <w:rPr/>
            </w:pPr>
            <w:r>
              <w:rPr>
                <w:sz w:val="26"/>
                <w:szCs w:val="26"/>
              </w:rPr>
              <w:t>Likumprojekts paredz precizēt nacionālās sporta bāzes statusa piešķiršanas nosacījumus un procedūru</w:t>
            </w:r>
            <w:r>
              <w:rPr>
                <w:bCs/>
                <w:sz w:val="26"/>
                <w:szCs w:val="26"/>
              </w:rPr>
              <w:t>, kā arī paredz precizēt nacionālās sporta bāzes darbības uzraudzības procedūru.</w:t>
            </w:r>
          </w:p>
          <w:p>
            <w:pPr>
              <w:pStyle w:val="Normal"/>
              <w:ind w:left="70" w:right="142" w:hanging="0"/>
              <w:jc w:val="both"/>
              <w:rPr>
                <w:bCs/>
                <w:sz w:val="26"/>
                <w:szCs w:val="26"/>
              </w:rPr>
            </w:pPr>
            <w:r>
              <w:rPr>
                <w:bCs/>
                <w:sz w:val="26"/>
                <w:szCs w:val="26"/>
              </w:rPr>
            </w:r>
          </w:p>
          <w:p>
            <w:pPr>
              <w:pStyle w:val="Normal"/>
              <w:ind w:left="70" w:right="142" w:hanging="0"/>
              <w:jc w:val="both"/>
              <w:rPr/>
            </w:pPr>
            <w:r>
              <w:rPr>
                <w:bCs/>
                <w:sz w:val="26"/>
                <w:szCs w:val="26"/>
              </w:rPr>
              <w:t>Ņemot vērā Sporta bāzu reģistra izveidi, Likumprojekts paredz precizēt vienu no nacionālās sporta bāzes piešķiršanas nosacījumiem, nosakot, ka sporta bāzei jābūt reģistrētai Sporta bāzu reģistrā. Tādejādi neveidosies pretruna, ka iesnieguma par nacionālās sporta bāzes statusa piešķiršanu iesniegšanas brīdī sporta bāzei ir jābūt reģistrētai reģistrā, kurā tiek apkopota informācija par nacionālajām sporta bāzēm.</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Lai nosacījumus nacionālās sporta bāzes statusa piešķiršanai precizētu atbilstoši faktiskajai situācijai Latvijā, Likumprojekts precizē nacionālās sporta bāzes statusa piešķiršanas nosacījuma saturu, nosakot, ka nacionālās sporta bāzes statusa piešķiršanas kritērijs ir sporta bāzes piemērotība pasaules vai Eiropas čempionātu, to posmu, kausu izcīņas un kvalifikācijas sacensību rīkošanai. Bez tam, ņemot vērā to, ka nosacījums nacionālās sporta bāzes statusa piešķiršanai pēc būtības ir nevis dokuments, kurš apliecina faktu, bet gan pats fakts – šajā gadījumā – sporta bāzes piemērotība pasaules vai Eiropas čempionātu, to posmu, kausu izcīņas un kvalifikācijas sacensību rīkošanai, tiek svītrota norāde par starptautisko sporta federāciju apliecinājumiem kā nosacījuma sastāvdaļu. Vienlaikus Likumprojekts precizē sporta bāzes piemērotības fakta apliecināšanas procedūru, nosakot, ka gadījumā, ja attiecīgā starptautiskā sporta federācija šāda veida apliecinājumus nesniedz, sporta bāzes atbilstību nacionālās sporta bāzes statusa piešķiršanas nosacījumam par sporta bāzes piemērotību pasaules vai Eiropas čempionātu, to posmu, kausu izcīņas un kvalifikācijas sacensību rīkošanai varēs apliecināt Sporta likumā noteiktajā kārtībā atzītās sporta federācijas, kurām saskaņā ar Sporta likuma 10.panta ceturto daļu ir piešķirtas (deleģētas) tiesības vadīt un koordinēt darbu attiecīgajā sporta veidā (attiecīgajos sporta veidos), kā arī pārstāvēt valsti attiecīgajā starptautiskajā sporta organizācijā.</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 xml:space="preserve">Lai izvairītos no gadījumiem, kad būtiski normatīvo aktu pārkāpumus sporta bāzes darbībā varētu tikt konstatēti tikai pēc nacionālās sporta bāzes statusa piešķiršanas, Likumprojekts paredz, ka sporta bāzes vispusīga pārbaude (sporta bāzes sākotnējā pārbaude) ir obligāta vēl pirms nacionālās sporta bāzes statusa piešķiršanas. Lai noteiktu kārtību, kādā tiek veikta sporta bāzes sākotnējā pārbaude, un tajā iesaistāmās institūcijas, Likumprojekts paredz attiecīgu deleģējumu Ministru kabinetam. </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t>Lai atbilstoši objektīvi nepieciešamajam laika patēriņam noteiktu termiņu sporta bāzes īpašnieka iesnieguma par nacionālās sporta bāzes statusa piešķiršanu izvērtēšanai, Likumprojekts paredz noteikt, ka iesniegumu ministrija izskata četru mēnešu laikā pēc tā saņemšanas (šajā termiņā ieskaitot Padomes atzinuma saņemšanai nepieciešamo laiku), vienlaikus paredzot, ka gadījumā, ja objektīvu iemeslu dēļ četru mēnešu termiņu nav iespējams ievērot, ministrija to var pagarināt, bet ne ilgāk par sešiem mēnešiem no iesnieguma saņemšanas dienas, par to paziņojot sporta bāzes īpašniekam. Tāpat Likumprojekts paredz noteikt, ka ministrijai dokumenti Ministru kabinetā jāiesniedz mēneša laikā pēc Padomes atzinuma saņemšanas, tādejādi nodrošinot tiesību aktu projektu saskaņošanas procedūras ievērošanu.</w:t>
            </w:r>
          </w:p>
          <w:p>
            <w:pPr>
              <w:pStyle w:val="Normal"/>
              <w:ind w:left="70" w:right="142" w:hanging="0"/>
              <w:jc w:val="both"/>
              <w:rPr>
                <w:bCs/>
                <w:sz w:val="26"/>
                <w:szCs w:val="26"/>
              </w:rPr>
            </w:pPr>
            <w:r>
              <w:rPr>
                <w:bCs/>
                <w:sz w:val="26"/>
                <w:szCs w:val="26"/>
              </w:rPr>
            </w:r>
          </w:p>
          <w:p>
            <w:pPr>
              <w:pStyle w:val="Normal"/>
              <w:ind w:left="70" w:right="142" w:hanging="0"/>
              <w:jc w:val="both"/>
              <w:rPr/>
            </w:pPr>
            <w:r>
              <w:rPr>
                <w:bCs/>
                <w:sz w:val="26"/>
                <w:szCs w:val="26"/>
              </w:rPr>
              <w:t>Precizējot nacionālās sporta bāzes darbības uzraudzības procedūru, Likumprojekts paredz, ka turpmāk nacionālās sporta bāzes darbības pārbaudes organizējamas ne retāk kā reizi četros gados, kā arī noteikt, ka sporta bāzes īpašnieks par pārbaudes rezultātiem informējams mēneša laikā pēc nacionālās sporta bāzes pārbaudes.</w:t>
            </w:r>
          </w:p>
          <w:p>
            <w:pPr>
              <w:pStyle w:val="Normal"/>
              <w:ind w:left="70" w:right="142" w:hanging="0"/>
              <w:jc w:val="both"/>
              <w:rPr>
                <w:bCs/>
                <w:sz w:val="26"/>
                <w:szCs w:val="26"/>
              </w:rPr>
            </w:pPr>
            <w:r>
              <w:rPr>
                <w:bCs/>
                <w:sz w:val="26"/>
                <w:szCs w:val="26"/>
              </w:rPr>
            </w:r>
          </w:p>
          <w:p>
            <w:pPr>
              <w:pStyle w:val="Normal"/>
              <w:ind w:left="70" w:right="142" w:hanging="0"/>
              <w:jc w:val="both"/>
              <w:rPr>
                <w:bCs/>
                <w:sz w:val="26"/>
                <w:szCs w:val="26"/>
              </w:rPr>
            </w:pPr>
            <w:r>
              <w:rPr>
                <w:bCs/>
                <w:sz w:val="26"/>
                <w:szCs w:val="26"/>
              </w:rPr>
            </w:r>
          </w:p>
          <w:p>
            <w:pPr>
              <w:pStyle w:val="Normal"/>
              <w:ind w:left="70" w:right="142" w:hanging="0"/>
              <w:jc w:val="both"/>
              <w:rPr>
                <w:sz w:val="26"/>
                <w:szCs w:val="26"/>
              </w:rPr>
            </w:pPr>
            <w:r>
              <w:rPr>
                <w:bCs/>
                <w:sz w:val="26"/>
                <w:szCs w:val="26"/>
              </w:rPr>
              <w:t>Ievērojot Likuma Pārejas noteikumu 3.punktā noteikto, Ministru kabinets 2010.gada 30.decembrī, pieņemot lēmumu (izdodot Ministru kabineta rīkojumu) par nacionālās sporta bāzes statusa piešķiršanu tām sporta bāzēm, kuras nacionālās sporta bāzes statusu bija ieguvušas saskaņā ar Latvijas Republikas Augstākās padomes 1992.gada 3.novembra lēmumu „Par nacionālās sporta bāzes statusa piešķiršanu”, astoņos lēmumos noteica administratīvā akta ierobežojošu nosacījumu – piešķīra nacionālās sporta bāzes statusu līdz 2011.gada 31.augustam. Viens no apsvērumiem šādu lēmumu pieņemšanai bija fakts, ka attiecīgo sporta bāzu īpašnieku iesniegumiem bija pievienoti Sporta likumā noteiktajā kārtībā atzīto sporta federāciju apliecinājumi par šo sporta bāzu piemērotību pasaules vai Eiropas čempionātu, to posmu, kausu izcīņas un kvalifikācijas sacensību rīkošanai, kuri nav atzīstami par attiecīgo starptautisko sporta federāciju apliecinājumiem. Tādejādi Ministru kabinetam līdz 2011.gada 31.augustam ir jāpieņem lēmums par nacionālās sporta bāzes statusa saglabāšanu. Lai nodrošinātu attiecīga lēmuma savlaicīgu pieņemšanu, Likumprojekts Saeimā jāpieņem un likumam spēkā jāstājas iespējami drīzā laikā. Lai nodrošinātu Likumprojekta savlaicīgu pieņemšanu, ministrija ir izstrādājusi Ministru kabineta sēdes protokollēmumu, kurš paredz lūgt Saeimu atzīt likumprojektu par steidzamu. Savukārt, lai nodrošinātu pieņemtā likuma iespējami drīzu spēkā stāšanos, Likumprojekts paredz noteikt, ka likums stājas spēkā nākamajā dienā pēc tā izsludināšanas.</w:t>
            </w:r>
            <w:r>
              <w:rPr>
                <w:sz w:val="26"/>
                <w:szCs w:val="26"/>
              </w:rPr>
              <w:t xml:space="preserve">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7724" w:type="dxa"/>
            <w:tcBorders>
              <w:top w:val="single" w:sz="4" w:space="0" w:color="000000"/>
              <w:left w:val="single" w:sz="4" w:space="0" w:color="000000"/>
              <w:bottom w:val="single" w:sz="4" w:space="0" w:color="000000"/>
              <w:right w:val="single" w:sz="4" w:space="0" w:color="000000"/>
            </w:tcBorders>
          </w:tcPr>
          <w:p>
            <w:pPr>
              <w:pStyle w:val="Naiskr"/>
              <w:spacing w:before="0" w:after="0"/>
              <w:ind w:left="70" w:hanging="0"/>
              <w:jc w:val="both"/>
              <w:rPr>
                <w:sz w:val="26"/>
                <w:szCs w:val="26"/>
              </w:rPr>
            </w:pPr>
            <w:r>
              <w:rPr>
                <w:sz w:val="26"/>
                <w:szCs w:val="26"/>
              </w:rPr>
              <w:t>Nav attiecināms.</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7724" w:type="dxa"/>
            <w:tcBorders>
              <w:top w:val="single" w:sz="4" w:space="0" w:color="000000"/>
              <w:left w:val="single" w:sz="4" w:space="0" w:color="000000"/>
              <w:bottom w:val="single" w:sz="4" w:space="0" w:color="000000"/>
              <w:right w:val="single" w:sz="4" w:space="0" w:color="000000"/>
            </w:tcBorders>
          </w:tcPr>
          <w:p>
            <w:pPr>
              <w:pStyle w:val="Footnote"/>
              <w:ind w:left="70" w:right="142" w:hanging="0"/>
              <w:jc w:val="both"/>
              <w:rPr>
                <w:sz w:val="26"/>
                <w:szCs w:val="26"/>
              </w:rPr>
            </w:pPr>
            <w:r>
              <w:rPr>
                <w:sz w:val="26"/>
                <w:szCs w:val="26"/>
              </w:rPr>
              <w:t>Nav attiecinā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7724" w:type="dxa"/>
            <w:tcBorders>
              <w:top w:val="single" w:sz="4" w:space="0" w:color="000000"/>
              <w:left w:val="single" w:sz="4" w:space="0" w:color="000000"/>
              <w:bottom w:val="single" w:sz="4" w:space="0" w:color="000000"/>
              <w:right w:val="single" w:sz="4" w:space="0" w:color="000000"/>
            </w:tcBorders>
          </w:tcPr>
          <w:p>
            <w:pPr>
              <w:pStyle w:val="Naiskr"/>
              <w:spacing w:before="0" w:after="0"/>
              <w:ind w:left="70" w:hanging="0"/>
              <w:rPr>
                <w:sz w:val="26"/>
                <w:szCs w:val="26"/>
              </w:rPr>
            </w:pPr>
            <w:r>
              <w:rPr>
                <w:sz w:val="26"/>
                <w:szCs w:val="26"/>
              </w:rPr>
              <w:t>Likumprojekts attiecas  uz tūrisma, sporta un brīvā laika politiku.</w:t>
            </w:r>
          </w:p>
        </w:tc>
      </w:tr>
    </w:tbl>
    <w:p>
      <w:pPr>
        <w:pStyle w:val="Normal"/>
        <w:spacing w:lineRule="atLeast" w:line="270"/>
        <w:rPr>
          <w:rStyle w:val="Applestylespan"/>
          <w:color w:val="000000"/>
          <w:sz w:val="26"/>
          <w:szCs w:val="26"/>
        </w:rPr>
      </w:pPr>
      <w:r>
        <w:rPr/>
      </w:r>
    </w:p>
    <w:tbl>
      <w:tblPr>
        <w:tblW w:w="5100" w:type="pct"/>
        <w:jc w:val="left"/>
        <w:tblInd w:w="-149" w:type="dxa"/>
        <w:tblLayout w:type="fixed"/>
        <w:tblCellMar>
          <w:top w:w="30" w:type="dxa"/>
          <w:left w:w="30" w:type="dxa"/>
          <w:bottom w:w="30" w:type="dxa"/>
          <w:right w:w="30" w:type="dxa"/>
        </w:tblCellMar>
      </w:tblPr>
      <w:tblGrid>
        <w:gridCol w:w="577"/>
        <w:gridCol w:w="3488"/>
        <w:gridCol w:w="5187"/>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sz w:val="26"/>
                <w:szCs w:val="26"/>
              </w:rPr>
            </w:pPr>
            <w:r>
              <w:rPr>
                <w:b/>
                <w:bCs/>
                <w:sz w:val="26"/>
                <w:szCs w:val="26"/>
              </w:rPr>
              <w:t>II. Tiesību akta projekta ietekme uz sabiedrību</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Sabiedrības mērķgrupa</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2" w:right="112" w:hanging="0"/>
              <w:jc w:val="both"/>
              <w:rPr>
                <w:sz w:val="26"/>
                <w:szCs w:val="26"/>
              </w:rPr>
            </w:pPr>
            <w:r>
              <w:rPr>
                <w:iCs/>
                <w:sz w:val="26"/>
                <w:szCs w:val="26"/>
              </w:rPr>
              <w:t xml:space="preserve">Sporta bāzu (t.sk., 29 nacionālo sporta bāzu) īpašnieki.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2.</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Citas sabiedrības grupas (bez mērķgrupas), kuras tiesiskais regulējums arī ietekmē vai varētu ietekmē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12" w:hanging="0"/>
              <w:rPr>
                <w:sz w:val="26"/>
                <w:szCs w:val="26"/>
              </w:rPr>
            </w:pPr>
            <w:r>
              <w:rPr>
                <w:sz w:val="26"/>
                <w:szCs w:val="26"/>
              </w:rPr>
              <w:t>Sporta sabiedrība kopumā.</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3.</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Tiesiskā regulējuma finansiālā ietek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12" w:hanging="0"/>
              <w:jc w:val="both"/>
              <w:rPr>
                <w:sz w:val="26"/>
                <w:szCs w:val="26"/>
              </w:rPr>
            </w:pPr>
            <w:r>
              <w:rPr>
                <w:sz w:val="26"/>
                <w:szCs w:val="26"/>
              </w:rPr>
              <w:t>Nav attiecināms.</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4.</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Tiesiskā regulējuma nefinansiālā ietek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42" w:hanging="0"/>
              <w:jc w:val="both"/>
              <w:rPr>
                <w:sz w:val="26"/>
                <w:szCs w:val="26"/>
              </w:rPr>
            </w:pPr>
            <w:r>
              <w:rPr>
                <w:sz w:val="26"/>
                <w:szCs w:val="26"/>
              </w:rPr>
              <w:t xml:space="preserve">Pozitīva ietekme uz </w:t>
            </w:r>
            <w:r>
              <w:rPr>
                <w:bCs/>
                <w:sz w:val="26"/>
                <w:szCs w:val="26"/>
              </w:rPr>
              <w:t>Sporta likuma noteiktajā kārtībā atzīto sporta federāciju lomas palielināšanu, kas izpaudīsies tādejādi, ka tām noteiktos gadījumos būs tiesības izsniegt apliecinājumu par sporta bāzes piemērotību pasaules vai Eiropas čempionātu, to posmu, kausu izcīņas un kvalifikācijas sacensību rīkošanai.</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5.</w:t>
            </w:r>
          </w:p>
        </w:tc>
        <w:tc>
          <w:tcPr>
            <w:tcW w:w="3488"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sz w:val="26"/>
                <w:szCs w:val="26"/>
              </w:rPr>
            </w:pPr>
            <w:r>
              <w:rPr>
                <w:sz w:val="26"/>
                <w:szCs w:val="26"/>
              </w:rPr>
              <w:t>Administratīvās procedūras raksturojums</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42" w:hanging="0"/>
              <w:jc w:val="both"/>
              <w:rPr>
                <w:sz w:val="26"/>
                <w:szCs w:val="26"/>
                <w:highlight w:val="yellow"/>
              </w:rPr>
            </w:pPr>
            <w:r>
              <w:rPr>
                <w:sz w:val="26"/>
                <w:szCs w:val="26"/>
              </w:rPr>
              <w:t xml:space="preserve">Likumprojektam ir ietekme uz administratīvajām procedūrām, kas saistītas ar nacionālās sporta bāzes statusa piešķiršanu un nacionālās sporta bāzes statusa uzraudzību. Likumprojekts paredz no diviem līdz četriem mēnešiem pagarināt termiņu, kādā ministrijai jāizskata sporta bāzes īpašnieka iesniegums par nacionālās sporta bāzes statusa piešķiršanu. Tāpat Likumprojekts paredz jaunu procedūru sporta bāzes īpašnieka iesnieguma izskatīšanas ietvaros – sporta bāzes pārbaudi pirms nacionālās sporta bāzes statusa piešķiršanas. Likumprojekts arī paredz no piecām darbdienām līdz vienam mēnesim pagarināt termiņu, kādā </w:t>
            </w:r>
            <w:r>
              <w:rPr>
                <w:bCs/>
                <w:sz w:val="26"/>
                <w:szCs w:val="26"/>
              </w:rPr>
              <w:t xml:space="preserve">sporta bāzes īpašnieks informējams par nacionālās sporta bāzes darbības pārbaudes rezultātiem. Vienlaikus likumprojekts paredz samazināt administratīvo slogu saistībā ar </w:t>
            </w:r>
            <w:r>
              <w:rPr>
                <w:sz w:val="26"/>
                <w:szCs w:val="26"/>
              </w:rPr>
              <w:t xml:space="preserve">nacionālās sporta bāzes statusa uzraudzību, jo no diviem gadiem līdz četriem gadiem tiek pagarināts termiņš, kādā ministrijai obligāti jāveic katras nacionālās sporta bāzes darbības pārbaud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6.</w:t>
            </w:r>
          </w:p>
        </w:tc>
        <w:tc>
          <w:tcPr>
            <w:tcW w:w="348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Administratīvo izmaksu monetārs novērtējums</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sz w:val="26"/>
                <w:szCs w:val="26"/>
                <w:highlight w:val="yellow"/>
              </w:rPr>
            </w:pPr>
            <w:r>
              <w:rPr>
                <w:rStyle w:val="Applestylespan"/>
                <w:color w:val="000000"/>
                <w:sz w:val="26"/>
                <w:szCs w:val="26"/>
              </w:rPr>
              <w:t xml:space="preserve">Nav attiecināms. </w:t>
            </w:r>
          </w:p>
        </w:tc>
      </w:tr>
      <w:tr>
        <w:trPr/>
        <w:tc>
          <w:tcPr>
            <w:tcW w:w="57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sz w:val="26"/>
                <w:szCs w:val="26"/>
              </w:rPr>
            </w:pPr>
            <w:r>
              <w:rPr>
                <w:sz w:val="26"/>
                <w:szCs w:val="26"/>
              </w:rPr>
              <w:t>7.</w:t>
            </w:r>
          </w:p>
        </w:tc>
        <w:tc>
          <w:tcPr>
            <w:tcW w:w="3488"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sz w:val="26"/>
                <w:szCs w:val="26"/>
              </w:rPr>
            </w:pPr>
            <w:r>
              <w:rPr>
                <w:sz w:val="26"/>
                <w:szCs w:val="26"/>
              </w:rPr>
              <w:t>Cita informācija</w:t>
            </w:r>
          </w:p>
        </w:tc>
        <w:tc>
          <w:tcPr>
            <w:tcW w:w="518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sz w:val="26"/>
                <w:szCs w:val="26"/>
              </w:rPr>
            </w:pPr>
            <w:r>
              <w:rPr>
                <w:sz w:val="26"/>
                <w:szCs w:val="26"/>
              </w:rPr>
              <w:t>Nav.</w:t>
            </w:r>
          </w:p>
        </w:tc>
      </w:tr>
    </w:tbl>
    <w:p>
      <w:pPr>
        <w:pStyle w:val="Normal"/>
        <w:rPr>
          <w:sz w:val="26"/>
          <w:szCs w:val="26"/>
        </w:rPr>
      </w:pPr>
      <w:r>
        <w:rPr>
          <w:sz w:val="26"/>
          <w:szCs w:val="26"/>
        </w:rPr>
      </w:r>
    </w:p>
    <w:tbl>
      <w:tblPr>
        <w:tblW w:w="5100" w:type="pct"/>
        <w:jc w:val="left"/>
        <w:tblInd w:w="-172" w:type="dxa"/>
        <w:tblLayout w:type="fixed"/>
        <w:tblCellMar>
          <w:top w:w="30" w:type="dxa"/>
          <w:left w:w="30" w:type="dxa"/>
          <w:bottom w:w="30" w:type="dxa"/>
          <w:right w:w="30"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00"/>
                <w:sz w:val="26"/>
                <w:szCs w:val="26"/>
              </w:rPr>
              <w:t> </w:t>
            </w:r>
            <w:r>
              <w:rPr>
                <w:b/>
                <w:bCs/>
                <w:sz w:val="26"/>
                <w:szCs w:val="26"/>
              </w:rPr>
              <w:t>III. Tiesību akta projekta ietekme uz valsts budžetu un pašvaldību budžetiem</w:t>
            </w:r>
          </w:p>
        </w:tc>
      </w:tr>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Cs/>
                <w:sz w:val="26"/>
                <w:szCs w:val="26"/>
              </w:rPr>
            </w:pPr>
            <w:r>
              <w:rPr>
                <w:bCs/>
                <w:sz w:val="26"/>
                <w:szCs w:val="26"/>
              </w:rPr>
              <w:t>Projekts šo jomu neskar</w:t>
            </w:r>
          </w:p>
        </w:tc>
      </w:tr>
    </w:tbl>
    <w:p>
      <w:pPr>
        <w:pStyle w:val="NormalWeb"/>
        <w:spacing w:before="0" w:after="0"/>
        <w:rPr/>
      </w:pPr>
      <w:r>
        <w:rPr/>
        <w:t> </w:t>
      </w:r>
    </w:p>
    <w:tbl>
      <w:tblPr>
        <w:tblW w:w="5100" w:type="pct"/>
        <w:jc w:val="left"/>
        <w:tblInd w:w="-149" w:type="dxa"/>
        <w:tblLayout w:type="fixed"/>
        <w:tblCellMar>
          <w:top w:w="30" w:type="dxa"/>
          <w:left w:w="30" w:type="dxa"/>
          <w:bottom w:w="30" w:type="dxa"/>
          <w:right w:w="30" w:type="dxa"/>
        </w:tblCellMar>
      </w:tblPr>
      <w:tblGrid>
        <w:gridCol w:w="536"/>
        <w:gridCol w:w="2830"/>
        <w:gridCol w:w="5886"/>
      </w:tblGrid>
      <w:tr>
        <w:trPr/>
        <w:tc>
          <w:tcPr>
            <w:tcW w:w="9252" w:type="dxa"/>
            <w:gridSpan w:val="3"/>
            <w:tcBorders>
              <w:top w:val="single" w:sz="6" w:space="0" w:color="000000"/>
              <w:left w:val="single" w:sz="6" w:space="0" w:color="000000"/>
              <w:bottom w:val="thickThinLargeGap" w:sz="6" w:space="0" w:color="C0C0C0"/>
              <w:right w:val="single" w:sz="6" w:space="0" w:color="000000"/>
            </w:tcBorders>
          </w:tcPr>
          <w:p>
            <w:pPr>
              <w:pStyle w:val="NormalWeb"/>
              <w:spacing w:before="280" w:after="0"/>
              <w:jc w:val="center"/>
              <w:rPr>
                <w:b/>
                <w:b/>
                <w:bCs/>
                <w:sz w:val="26"/>
                <w:szCs w:val="26"/>
              </w:rPr>
            </w:pPr>
            <w:r>
              <w:rPr>
                <w:b/>
                <w:bCs/>
                <w:sz w:val="26"/>
                <w:szCs w:val="26"/>
              </w:rPr>
              <w:t>IV. Tiesību akta projekta ietekme uz spēkā esošo tiesību normu sistēmu</w:t>
            </w:r>
          </w:p>
        </w:tc>
      </w:tr>
      <w:tr>
        <w:trPr>
          <w:trHeight w:val="94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Nepieciešamie saistītie tiesību aktu projekti</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42" w:hanging="0"/>
              <w:jc w:val="both"/>
              <w:rPr/>
            </w:pPr>
            <w:r>
              <w:rPr>
                <w:sz w:val="26"/>
                <w:szCs w:val="26"/>
              </w:rPr>
              <w:t>Ņemot vērā to, ka Likumprojekts paredz precizēt nacionālās sporta bāzes statusa piešķiršanas nosacījumus</w:t>
            </w:r>
            <w:r>
              <w:rPr>
                <w:bCs/>
                <w:sz w:val="26"/>
                <w:szCs w:val="26"/>
              </w:rPr>
              <w:t>, pēc Likumprojekta pieņemšanas un spēkā stāšanās būs nepieciešams izdarīt grozījumus</w:t>
            </w:r>
            <w:r>
              <w:rPr>
                <w:sz w:val="26"/>
                <w:szCs w:val="26"/>
              </w:rPr>
              <w:t xml:space="preserve"> Ministru kabineta 2009.gada 18.augusta noteikumos Nr.940 „Noteikumi par nacionālās sporta bāzes statusa piešķiršanas iesnieguma veidlapas paraugu, iesniegumam pievienojamiem dokumentiem un iesnieguma iesniegšanas kārtību””, papildinot iesniegumam obligāti pievienojamo dokumentu uzskaitījumu ar dokumentu, kurš apstiprinātu faktu, ka attiecīgā starptautiskā sporta federācija apliecinājumus par </w:t>
            </w:r>
            <w:r>
              <w:rPr>
                <w:bCs/>
                <w:sz w:val="26"/>
                <w:szCs w:val="26"/>
              </w:rPr>
              <w:t>sporta bāzes piemērotību pasaules vai Eiropas čempionātu, to posmu, kausu izcīņas un kvalifikācijas sacensību rīkošanai nesniedz (nesniedz šāda veida atzinumus). Par apstiprinošu dokumentu tiks uzskatīts viens no šādiem dokumentiem:</w:t>
            </w:r>
          </w:p>
          <w:p>
            <w:pPr>
              <w:pStyle w:val="Normal"/>
              <w:numPr>
                <w:ilvl w:val="0"/>
                <w:numId w:val="1"/>
              </w:numPr>
              <w:ind w:left="430" w:right="142" w:hanging="360"/>
              <w:jc w:val="both"/>
              <w:rPr/>
            </w:pPr>
            <w:r>
              <w:rPr>
                <w:sz w:val="26"/>
                <w:szCs w:val="26"/>
              </w:rPr>
              <w:t xml:space="preserve">attiecīgās starptautiskās sporta federācijas izsniegts dokuments, ka tā nesniedz apliecinājumus par </w:t>
            </w:r>
            <w:r>
              <w:rPr>
                <w:bCs/>
                <w:sz w:val="26"/>
                <w:szCs w:val="26"/>
              </w:rPr>
              <w:t>sporta bāzes piemērotību pasaules vai Eiropas čempionātu, to posmu, kausu izcīņas un kvalifikācijas sacensību rīkošanai (nesniedz šāda veida atzinumus);</w:t>
            </w:r>
          </w:p>
          <w:p>
            <w:pPr>
              <w:pStyle w:val="Normal"/>
              <w:numPr>
                <w:ilvl w:val="0"/>
                <w:numId w:val="1"/>
              </w:numPr>
              <w:ind w:left="430" w:right="142" w:hanging="360"/>
              <w:jc w:val="both"/>
              <w:rPr>
                <w:sz w:val="26"/>
                <w:szCs w:val="26"/>
              </w:rPr>
            </w:pPr>
            <w:r>
              <w:rPr>
                <w:sz w:val="26"/>
                <w:szCs w:val="26"/>
              </w:rPr>
              <w:t xml:space="preserve">attiecīgās Sporta likumā noteiktajā kārtībā atzītās sporta federācijas izsniegts dokuments, ka tās pārstāvētā sporta veida (sporta veidu) starptautiskā sporta federācija nesniedz apliecinājumus par </w:t>
            </w:r>
            <w:r>
              <w:rPr>
                <w:bCs/>
                <w:sz w:val="26"/>
                <w:szCs w:val="26"/>
              </w:rPr>
              <w:t>sporta bāzes piemērotību pasaules vai Eiropas čempionātu, to posmu, kausu izcīņas un kvalifikācijas sacensību rīkošanai (nesniedz šāda veida atzinumus).</w:t>
            </w:r>
          </w:p>
          <w:p>
            <w:pPr>
              <w:pStyle w:val="Normal"/>
              <w:ind w:left="110" w:right="142" w:hanging="0"/>
              <w:jc w:val="both"/>
              <w:rPr>
                <w:bCs/>
                <w:sz w:val="26"/>
                <w:szCs w:val="26"/>
              </w:rPr>
            </w:pPr>
            <w:r>
              <w:rPr>
                <w:bCs/>
                <w:sz w:val="26"/>
                <w:szCs w:val="26"/>
              </w:rPr>
              <w:t>Attiecīgu Ministru kabineta noteikumu projektu izstrādās ministrija.</w:t>
            </w:r>
          </w:p>
          <w:p>
            <w:pPr>
              <w:pStyle w:val="Normal"/>
              <w:ind w:left="110" w:right="142" w:hanging="0"/>
              <w:jc w:val="both"/>
              <w:rPr>
                <w:bCs/>
                <w:sz w:val="26"/>
                <w:szCs w:val="26"/>
              </w:rPr>
            </w:pPr>
            <w:r>
              <w:rPr>
                <w:bCs/>
                <w:sz w:val="26"/>
                <w:szCs w:val="26"/>
              </w:rPr>
            </w:r>
          </w:p>
          <w:p>
            <w:pPr>
              <w:pStyle w:val="Normal"/>
              <w:ind w:left="110" w:right="142" w:hanging="0"/>
              <w:jc w:val="both"/>
              <w:rPr>
                <w:b/>
                <w:b/>
                <w:sz w:val="26"/>
                <w:szCs w:val="26"/>
              </w:rPr>
            </w:pPr>
            <w:r>
              <w:rPr>
                <w:bCs/>
                <w:sz w:val="26"/>
                <w:szCs w:val="26"/>
              </w:rPr>
              <w:t xml:space="preserve">Bez tam, ņemot vērā to, ka Likumprojekts paredz papildināt Likumu ar </w:t>
            </w:r>
            <w:r>
              <w:rPr>
                <w:sz w:val="26"/>
                <w:szCs w:val="26"/>
              </w:rPr>
              <w:t>6.</w:t>
            </w:r>
            <w:r>
              <w:rPr>
                <w:sz w:val="26"/>
                <w:szCs w:val="26"/>
                <w:vertAlign w:val="superscript"/>
              </w:rPr>
              <w:t xml:space="preserve">1 </w:t>
            </w:r>
            <w:r>
              <w:rPr>
                <w:sz w:val="26"/>
                <w:szCs w:val="26"/>
              </w:rPr>
              <w:t>pantu, kura trešajā daļā ietverts deleģējums Ministru kabinetam noteikt kārtību, kādā tiek veikta sporta bāzes sākotnējā pārbaude, un tajā iesaistāmās institūcijas, būs nepieciešams izstrādāt attiecīgus Ministru kabineta noteikumus. Lai nodrošinātu dotā uzdevuma izpildi, kā arī,  ievērojot to, ka uz Likuma 10.panta piektajā daļā ietvertā deleģējuma pamata Ministru kabinets ir izdevis 2010.gada 10.augusta noteikumus Nr.747 „Noteikumi par nacionālo sporta bāzu darbības pārbaudes kārtību un tajā iesaistāmajām institūcijām”, kuros ietvertās normas ir līdzīgas tām, kādas būtu ietveramas arī sporta bāzes sākotnējā pārbaudes regulējumā, tādejādi nodrošinot plānotā jaunā deleģējuma izpildi (</w:t>
            </w:r>
            <w:r>
              <w:rPr>
                <w:bCs/>
                <w:sz w:val="26"/>
                <w:szCs w:val="26"/>
              </w:rPr>
              <w:t xml:space="preserve">Likuma ar </w:t>
            </w:r>
            <w:r>
              <w:rPr>
                <w:sz w:val="26"/>
                <w:szCs w:val="26"/>
              </w:rPr>
              <w:t>6.</w:t>
            </w:r>
            <w:r>
              <w:rPr>
                <w:sz w:val="26"/>
                <w:szCs w:val="26"/>
                <w:vertAlign w:val="superscript"/>
              </w:rPr>
              <w:t xml:space="preserve">1 </w:t>
            </w:r>
            <w:r>
              <w:rPr>
                <w:sz w:val="26"/>
                <w:szCs w:val="26"/>
              </w:rPr>
              <w:t>panta trešā daļa), ministrija uz abu iepriekšminēto deleģējumu pamata izstrādās jaunus Ministru kabineta noteikumus par sporta bāzu darbības pārbaudi, par pamatu ņemot Ministru kabineta 2010.gada 10.augusta noteikumos Nr.747 „Noteikumi par nacionālo sporta bāzu darbības pārbaudes kārtību un tajā iesaistāmajām institūcijām” iekļautās norma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Cita informācija</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rPr>
              <w:t xml:space="preserve">Nav. </w:t>
            </w:r>
          </w:p>
        </w:tc>
      </w:tr>
    </w:tbl>
    <w:p>
      <w:pPr>
        <w:pStyle w:val="NormalWeb"/>
        <w:spacing w:before="0" w:after="0"/>
        <w:rPr>
          <w:sz w:val="26"/>
          <w:szCs w:val="26"/>
        </w:rPr>
      </w:pPr>
      <w:r>
        <w:rPr>
          <w:sz w:val="26"/>
          <w:szCs w:val="26"/>
        </w:rPr>
        <w:t> </w:t>
      </w:r>
    </w:p>
    <w:tbl>
      <w:tblPr>
        <w:tblW w:w="9415" w:type="dxa"/>
        <w:jc w:val="center"/>
        <w:tblInd w:w="0" w:type="dxa"/>
        <w:tblLayout w:type="fixed"/>
        <w:tblCellMar>
          <w:top w:w="28" w:type="dxa"/>
          <w:left w:w="28" w:type="dxa"/>
          <w:bottom w:w="28" w:type="dxa"/>
          <w:right w:w="2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 Tiesību akta projekta atbilstība Latvijas Republikas starptautiskajām saistībām</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bCs w:val="false"/>
                <w:sz w:val="26"/>
                <w:szCs w:val="26"/>
              </w:rPr>
              <w:t>Projekts šo jomu neskar</w:t>
            </w:r>
          </w:p>
        </w:tc>
      </w:tr>
    </w:tbl>
    <w:p>
      <w:pPr>
        <w:pStyle w:val="NormalWeb"/>
        <w:spacing w:before="0" w:after="0"/>
        <w:rPr>
          <w:sz w:val="26"/>
          <w:szCs w:val="26"/>
        </w:rPr>
      </w:pPr>
      <w:r>
        <w:rPr>
          <w:sz w:val="26"/>
          <w:szCs w:val="26"/>
        </w:rPr>
      </w:r>
    </w:p>
    <w:tbl>
      <w:tblPr>
        <w:tblW w:w="5100" w:type="pct"/>
        <w:jc w:val="left"/>
        <w:tblInd w:w="-149" w:type="dxa"/>
        <w:tblLayout w:type="fixed"/>
        <w:tblCellMar>
          <w:top w:w="30" w:type="dxa"/>
          <w:left w:w="30" w:type="dxa"/>
          <w:bottom w:w="30" w:type="dxa"/>
          <w:right w:w="30" w:type="dxa"/>
        </w:tblCellMar>
      </w:tblPr>
      <w:tblGrid>
        <w:gridCol w:w="536"/>
        <w:gridCol w:w="3529"/>
        <w:gridCol w:w="5187"/>
      </w:tblGrid>
      <w:tr>
        <w:trPr/>
        <w:tc>
          <w:tcPr>
            <w:tcW w:w="9252" w:type="dxa"/>
            <w:gridSpan w:val="3"/>
            <w:tcBorders>
              <w:top w:val="single" w:sz="6" w:space="0" w:color="000000"/>
              <w:left w:val="single" w:sz="6" w:space="0" w:color="000000"/>
              <w:bottom w:val="thickThinLargeGap" w:sz="6" w:space="0" w:color="C0C0C0"/>
              <w:right w:val="single" w:sz="6" w:space="0" w:color="000000"/>
            </w:tcBorders>
          </w:tcPr>
          <w:p>
            <w:pPr>
              <w:pStyle w:val="NormalWeb"/>
              <w:spacing w:before="280" w:after="0"/>
              <w:jc w:val="center"/>
              <w:rPr>
                <w:b/>
                <w:b/>
                <w:bCs/>
                <w:sz w:val="26"/>
                <w:szCs w:val="26"/>
              </w:rPr>
            </w:pPr>
            <w:r>
              <w:rPr>
                <w:b/>
                <w:bCs/>
                <w:sz w:val="26"/>
                <w:szCs w:val="26"/>
              </w:rPr>
              <w:t>VI. Sabiedrības līdzdalība un šīs līdzdalības rezultāt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informēšana par projekta izstrādes uzsākšanu</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12" w:hanging="0"/>
              <w:jc w:val="both"/>
              <w:rPr>
                <w:sz w:val="26"/>
                <w:szCs w:val="26"/>
              </w:rPr>
            </w:pPr>
            <w:r>
              <w:rPr>
                <w:sz w:val="26"/>
                <w:szCs w:val="26"/>
              </w:rPr>
              <w:t>Par Likumprojekta izstrādes uzsākšanu ir informēta (1) biedrība „Latvijas Olimpiskā komiteja” (turpmāk – LOK), kura saskaņā ar Sporta likuma 10.panta septīto daļu koordinē Latvijā atzīto sporta federāciju darbību Starptautiskās Olimpiskās komitejas apstiprinātajos olimpiskajos sporta veidos, kā arī pārstāv un īsteno to kopīgās intereses un (2) biedrība „Latvijas Sporta federāciju padome” (turpmāk – LSFP), kura saskaņā ar Sporta likuma 10.panta sesto daļu koordinē Latvijā atzīto sporta federāciju darbību, kā arī pārstāv un īsteno to kopīgās interese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2.</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Sabiedrības līdzdalība projekta izstrādē </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12" w:hanging="0"/>
              <w:jc w:val="both"/>
              <w:rPr>
                <w:sz w:val="26"/>
                <w:szCs w:val="26"/>
              </w:rPr>
            </w:pPr>
            <w:r>
              <w:rPr>
                <w:sz w:val="26"/>
                <w:szCs w:val="26"/>
              </w:rPr>
              <w:t xml:space="preserve">Likumprojekts pēc tā sagatavošanas tika nosūtīts viedokļa sniegšanai LOK un LSFP.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3.</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Sabiedrības līdzdalības rezultāti </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12" w:hanging="0"/>
              <w:jc w:val="both"/>
              <w:rPr>
                <w:sz w:val="26"/>
                <w:szCs w:val="26"/>
              </w:rPr>
            </w:pPr>
            <w:r>
              <w:rPr>
                <w:sz w:val="26"/>
                <w:szCs w:val="26"/>
              </w:rPr>
              <w:t>LOK un LSFP atbalsta Likumprojekta tālāku virzību.</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4.</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eimas un ekspertu līdzdalība</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12" w:hanging="0"/>
              <w:jc w:val="both"/>
              <w:rPr>
                <w:sz w:val="26"/>
                <w:szCs w:val="26"/>
              </w:rPr>
            </w:pPr>
            <w:r>
              <w:rPr>
                <w:sz w:val="26"/>
                <w:szCs w:val="26"/>
              </w:rPr>
              <w:t>LOK un LSFP pārstāvji ir uzskatāmi par ekspertiem sporta nozarē.</w:t>
            </w:r>
          </w:p>
          <w:p>
            <w:pPr>
              <w:pStyle w:val="Normal"/>
              <w:ind w:left="112" w:right="112" w:hanging="0"/>
              <w:jc w:val="both"/>
              <w:rPr>
                <w:sz w:val="26"/>
                <w:szCs w:val="26"/>
              </w:rPr>
            </w:pPr>
            <w:r>
              <w:rPr>
                <w:sz w:val="26"/>
                <w:szCs w:val="26"/>
              </w:rPr>
              <w:t>Par Likumprojekta izstrādi ir informēta arī Saeimas Izglītības, kultūras un zinātnes komisijas Sporta apakškomisija.</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5.</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12" w:hanging="0"/>
              <w:jc w:val="both"/>
              <w:rPr>
                <w:sz w:val="26"/>
                <w:szCs w:val="26"/>
              </w:rPr>
            </w:pPr>
            <w:r>
              <w:rPr>
                <w:sz w:val="26"/>
                <w:szCs w:val="26"/>
              </w:rPr>
              <w:t>Nav.</w:t>
            </w:r>
          </w:p>
        </w:tc>
      </w:tr>
    </w:tbl>
    <w:p>
      <w:pPr>
        <w:pStyle w:val="NormalWeb"/>
        <w:spacing w:before="0" w:after="0"/>
        <w:rPr>
          <w:sz w:val="26"/>
          <w:szCs w:val="26"/>
        </w:rPr>
      </w:pPr>
      <w:r>
        <w:rPr>
          <w:sz w:val="26"/>
          <w:szCs w:val="26"/>
        </w:rPr>
      </w:r>
    </w:p>
    <w:tbl>
      <w:tblPr>
        <w:tblW w:w="9460" w:type="dxa"/>
        <w:jc w:val="center"/>
        <w:tblInd w:w="0" w:type="dxa"/>
        <w:tblLayout w:type="fixed"/>
        <w:tblCellMar>
          <w:top w:w="28" w:type="dxa"/>
          <w:left w:w="28" w:type="dxa"/>
          <w:bottom w:w="28" w:type="dxa"/>
          <w:right w:w="28" w:type="dxa"/>
        </w:tblCellMar>
      </w:tblPr>
      <w:tblGrid>
        <w:gridCol w:w="445"/>
        <w:gridCol w:w="3719"/>
        <w:gridCol w:w="5296"/>
      </w:tblGrid>
      <w:tr>
        <w:trPr/>
        <w:tc>
          <w:tcPr>
            <w:tcW w:w="946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7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529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Ministrija.</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7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67" w:hanging="0"/>
              <w:rPr>
                <w:sz w:val="26"/>
                <w:szCs w:val="26"/>
              </w:rPr>
            </w:pPr>
            <w:r>
              <w:rPr>
                <w:sz w:val="26"/>
                <w:szCs w:val="26"/>
              </w:rPr>
              <w:t>Jaunas valsts institūcijas netiks radītas, kā arī netiks paplašinātas esošo institūciju funkcijas.</w:t>
            </w:r>
          </w:p>
        </w:tc>
      </w:tr>
      <w:tr>
        <w:trPr>
          <w:trHeight w:val="725"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7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67" w:hanging="0"/>
              <w:rPr>
                <w:sz w:val="26"/>
                <w:szCs w:val="26"/>
              </w:rPr>
            </w:pPr>
            <w:r>
              <w:rPr>
                <w:sz w:val="26"/>
                <w:szCs w:val="26"/>
              </w:rPr>
              <w:t>Jaunas valsts institūcijas netiek radītas.</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7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67" w:hanging="0"/>
              <w:rPr>
                <w:sz w:val="26"/>
                <w:szCs w:val="26"/>
              </w:rPr>
            </w:pPr>
            <w:r>
              <w:rPr>
                <w:sz w:val="26"/>
                <w:szCs w:val="26"/>
              </w:rPr>
              <w:t>Nav attiecināms.</w:t>
            </w:r>
          </w:p>
        </w:tc>
      </w:tr>
      <w:tr>
        <w:trPr>
          <w:trHeight w:val="396" w:hRule="atLeast"/>
        </w:trPr>
        <w:tc>
          <w:tcPr>
            <w:tcW w:w="4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37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67" w:hanging="0"/>
              <w:rPr>
                <w:sz w:val="26"/>
                <w:szCs w:val="26"/>
              </w:rPr>
            </w:pPr>
            <w:r>
              <w:rPr>
                <w:sz w:val="26"/>
                <w:szCs w:val="26"/>
              </w:rPr>
              <w:t>Nav attiecināms.</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37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aisf"/>
        <w:tabs>
          <w:tab w:val="clear" w:pos="720"/>
          <w:tab w:val="left" w:pos="5760" w:leader="none"/>
        </w:tabs>
        <w:spacing w:before="0" w:after="0"/>
        <w:ind w:firstLine="720"/>
        <w:rPr>
          <w:sz w:val="26"/>
          <w:szCs w:val="26"/>
        </w:rPr>
      </w:pPr>
      <w:r>
        <w:rPr>
          <w:sz w:val="26"/>
          <w:szCs w:val="26"/>
        </w:rPr>
      </w:r>
    </w:p>
    <w:p>
      <w:pPr>
        <w:pStyle w:val="Naisf"/>
        <w:tabs>
          <w:tab w:val="clear" w:pos="720"/>
          <w:tab w:val="left" w:pos="5760" w:leader="none"/>
        </w:tabs>
        <w:spacing w:before="0" w:after="0"/>
        <w:ind w:firstLine="720"/>
        <w:rPr>
          <w:sz w:val="26"/>
          <w:szCs w:val="26"/>
        </w:rPr>
      </w:pPr>
      <w:r>
        <w:rPr>
          <w:sz w:val="26"/>
          <w:szCs w:val="26"/>
        </w:rPr>
      </w:r>
    </w:p>
    <w:p>
      <w:pPr>
        <w:pStyle w:val="NoSpacing"/>
        <w:ind w:firstLine="567"/>
        <w:rPr>
          <w:rFonts w:ascii="Times New Roman" w:hAnsi="Times New Roman" w:cs="Times New Roman"/>
          <w:sz w:val="26"/>
          <w:szCs w:val="26"/>
        </w:rPr>
      </w:pPr>
      <w:r>
        <w:rPr>
          <w:rFonts w:cs="Times New Roman" w:ascii="Times New Roman" w:hAnsi="Times New Roman"/>
          <w:sz w:val="26"/>
          <w:szCs w:val="26"/>
        </w:rPr>
        <w:t>Izglītības un zinātnes ministrs</w:t>
        <w:tab/>
        <w:tab/>
        <w:tab/>
        <w:tab/>
        <w:t>R.Broks</w:t>
      </w:r>
    </w:p>
    <w:p>
      <w:pPr>
        <w:pStyle w:val="NoSpacing"/>
        <w:ind w:lef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ind w:left="567" w:hanging="0"/>
        <w:rPr>
          <w:rFonts w:ascii="Times New Roman" w:hAnsi="Times New Roman" w:cs="Times New Roman"/>
          <w:sz w:val="25"/>
          <w:szCs w:val="25"/>
        </w:rPr>
      </w:pPr>
      <w:r>
        <w:rPr>
          <w:rFonts w:cs="Times New Roman" w:ascii="Times New Roman" w:hAnsi="Times New Roman"/>
          <w:sz w:val="25"/>
          <w:szCs w:val="25"/>
        </w:rPr>
        <w:t xml:space="preserve">Vizē: </w:t>
        <w:tab/>
        <w:tab/>
      </w:r>
    </w:p>
    <w:p>
      <w:pPr>
        <w:pStyle w:val="NoSpacing"/>
        <w:ind w:firstLine="567"/>
        <w:rPr>
          <w:rFonts w:ascii="Times New Roman" w:hAnsi="Times New Roman" w:cs="Times New Roman"/>
          <w:sz w:val="25"/>
          <w:szCs w:val="25"/>
        </w:rPr>
      </w:pPr>
      <w:r>
        <w:rPr>
          <w:rFonts w:cs="Times New Roman" w:ascii="Times New Roman" w:hAnsi="Times New Roman"/>
          <w:sz w:val="25"/>
          <w:szCs w:val="25"/>
        </w:rPr>
        <w:t>Valsts sekretārs</w:t>
        <w:tab/>
        <w:tab/>
        <w:tab/>
        <w:tab/>
        <w:tab/>
        <w:tab/>
        <w:tab/>
        <w:t>M.Gruškevic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left="567" w:hanging="0"/>
        <w:rPr>
          <w:rFonts w:ascii="Times New Roman" w:hAnsi="Times New Roman" w:cs="Times New Roman"/>
        </w:rPr>
      </w:pPr>
      <w:r>
        <w:rPr>
          <w:rFonts w:cs="Times New Roman" w:ascii="Times New Roman" w:hAnsi="Times New Roman"/>
        </w:rPr>
        <w:t>01.04.2011. 13:14</w:t>
      </w:r>
    </w:p>
    <w:p>
      <w:pPr>
        <w:pStyle w:val="NoSpacing"/>
        <w:ind w:left="56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Spacing"/>
        <w:ind w:left="567" w:hanging="0"/>
        <w:rPr>
          <w:rFonts w:ascii="Times New Roman" w:hAnsi="Times New Roman" w:cs="Times New Roman"/>
        </w:rPr>
      </w:pPr>
      <w:bookmarkStart w:id="6" w:name="OLE_LINK13"/>
      <w:bookmarkStart w:id="7" w:name="OLE_LINK12"/>
      <w:bookmarkStart w:id="8" w:name="OLE_LINK9"/>
      <w:r>
        <w:rPr>
          <w:rFonts w:cs="Times New Roman" w:ascii="Times New Roman" w:hAnsi="Times New Roman"/>
        </w:rPr>
        <w:t>E.Severs</w:t>
      </w:r>
    </w:p>
    <w:p>
      <w:pPr>
        <w:pStyle w:val="NoSpacing"/>
        <w:ind w:left="567" w:hanging="0"/>
        <w:rPr>
          <w:rFonts w:ascii="Times New Roman" w:hAnsi="Times New Roman" w:cs="Times New Roman"/>
        </w:rPr>
      </w:pPr>
      <w:bookmarkStart w:id="9" w:name="OLE_LINK13"/>
      <w:bookmarkStart w:id="10" w:name="OLE_LINK12"/>
      <w:bookmarkStart w:id="11" w:name="OLE_LINK9"/>
      <w:r>
        <w:rPr>
          <w:rFonts w:cs="Times New Roman" w:ascii="Times New Roman" w:hAnsi="Times New Roman"/>
        </w:rPr>
        <w:t>67047935, edgars.severs@izm.gov.lv</w:t>
      </w:r>
      <w:bookmarkEnd w:id="9"/>
      <w:bookmarkEnd w:id="10"/>
      <w:bookmarkEnd w:id="1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10411_Groz-NSB; Likumprojekta „Grozījumi likumā „Par nacionālās sporta bāzes status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12" w:name="_Hlk283991344"/>
    <w:bookmarkStart w:id="13" w:name="OLE_LINK8"/>
    <w:bookmarkStart w:id="14" w:name="OLE_LINK7"/>
    <w:r>
      <w:rPr>
        <w:sz w:val="22"/>
        <w:szCs w:val="22"/>
      </w:rPr>
      <w:t>IZMAnot_010411_Groz-NSB; Likumprojekta „Grozījumi likumā „Par nacionālās sporta bāzes statusu”” sākotnējās ietekmes novērtējuma ziņojums (anotācija)</w:t>
    </w:r>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2075</wp:posOffset>
              </wp:positionV>
              <wp:extent cx="15303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86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15pt;mso-wrap-distance-left:0pt;mso-wrap-distance-right:0pt;mso-wrap-distance-top:0pt;mso-wrap-distance-bottom:0pt;margin-top:-7.2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style>
  <w:style w:type="character" w:styleId="FootnoteTextChar">
    <w:name w:val="Footnote Text Char"/>
    <w:basedOn w:val="DefaultParagraphFont"/>
    <w:qFormat/>
    <w:rPr>
      <w:lang w:val="lv-LV" w:bidi="ar-SA"/>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8: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11-26T15:28:00Z</cp:lastPrinted>
  <dcterms:modified xsi:type="dcterms:W3CDTF">2011-04-01T10:14:00Z</dcterms:modified>
  <cp:revision>81</cp:revision>
  <dc:subject>Sākotnējās ietekmes novērtējuma ziņojums (anotācija)</dc:subject>
  <dc:title>Likumprojekts "Grozījumi likumā "Par nacionālās sporta bāzes statusu""</dc:title>
</cp:coreProperties>
</file>