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b/>
          <w:b/>
          <w:bCs/>
          <w:sz w:val="28"/>
          <w:szCs w:val="28"/>
        </w:rPr>
      </w:pPr>
      <w:r>
        <w:rPr>
          <w:b/>
          <w:bCs/>
          <w:sz w:val="28"/>
          <w:szCs w:val="28"/>
        </w:rPr>
        <w:t>Ministru kabineta noteikumu projekta</w:t>
      </w:r>
    </w:p>
    <w:p>
      <w:pPr>
        <w:pStyle w:val="Normal"/>
        <w:jc w:val="center"/>
        <w:rPr/>
      </w:pPr>
      <w:r>
        <w:rPr>
          <w:b/>
          <w:bCs/>
          <w:sz w:val="28"/>
          <w:szCs w:val="28"/>
        </w:rPr>
        <w:t>„</w:t>
      </w:r>
      <w:r>
        <w:rPr>
          <w:b/>
          <w:sz w:val="28"/>
          <w:szCs w:val="28"/>
        </w:rPr>
        <w:t xml:space="preserve">Grozījumi Ministru kabineta 2007.gada 2.maija noteikumos </w:t>
      </w:r>
    </w:p>
    <w:p>
      <w:pPr>
        <w:pStyle w:val="Normal"/>
        <w:jc w:val="center"/>
        <w:rPr>
          <w:sz w:val="28"/>
          <w:szCs w:val="28"/>
        </w:rPr>
      </w:pPr>
      <w:r>
        <w:rPr>
          <w:b/>
          <w:sz w:val="28"/>
          <w:szCs w:val="28"/>
        </w:rPr>
        <w:t>Nr.295 „</w:t>
      </w:r>
      <w:r>
        <w:rPr>
          <w:b/>
          <w:bCs/>
          <w:sz w:val="28"/>
          <w:szCs w:val="28"/>
        </w:rPr>
        <w:t>Noteikumi par rūpniecisko zveju iekšējos ūdeņos</w:t>
      </w:r>
      <w:r>
        <w:rPr>
          <w:b/>
          <w:sz w:val="28"/>
          <w:szCs w:val="28"/>
        </w:rPr>
        <w:t>””</w:t>
      </w:r>
    </w:p>
    <w:p>
      <w:pPr>
        <w:pStyle w:val="Normal"/>
        <w:jc w:val="center"/>
        <w:rPr>
          <w:sz w:val="28"/>
          <w:szCs w:val="28"/>
        </w:rPr>
      </w:pPr>
      <w:r>
        <w:rPr>
          <w:b/>
          <w:bCs/>
          <w:sz w:val="28"/>
          <w:szCs w:val="28"/>
        </w:rPr>
        <w:t>sākotnējās ietekmes novērtējuma ziņojums (anotācija</w:t>
      </w:r>
      <w:r>
        <w:rPr>
          <w:b/>
          <w:sz w:val="28"/>
          <w:szCs w:val="28"/>
        </w:rPr>
        <w:t>)</w:t>
      </w:r>
    </w:p>
    <w:p>
      <w:pPr>
        <w:pStyle w:val="Normal"/>
        <w:rPr>
          <w:sz w:val="28"/>
          <w:szCs w:val="28"/>
        </w:rPr>
      </w:pPr>
      <w:r>
        <w:rPr>
          <w:sz w:val="28"/>
          <w:szCs w:val="28"/>
        </w:rPr>
      </w:r>
    </w:p>
    <w:tbl>
      <w:tblPr>
        <w:tblW w:w="9725" w:type="dxa"/>
        <w:jc w:val="center"/>
        <w:tblInd w:w="0" w:type="dxa"/>
        <w:tblLayout w:type="fixed"/>
        <w:tblCellMar>
          <w:top w:w="0" w:type="dxa"/>
          <w:left w:w="0" w:type="dxa"/>
          <w:bottom w:w="0" w:type="dxa"/>
          <w:right w:w="0" w:type="dxa"/>
        </w:tblCellMar>
      </w:tblPr>
      <w:tblGrid>
        <w:gridCol w:w="550"/>
        <w:gridCol w:w="2574"/>
        <w:gridCol w:w="6601"/>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highlight w:val="yellow"/>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 xml:space="preserve">Normatīvā akta projekts ir sagatavots, pamatojoties </w:t>
            </w:r>
            <w:r>
              <w:rPr>
                <w:iCs/>
                <w:sz w:val="22"/>
                <w:szCs w:val="22"/>
              </w:rPr>
              <w:t>uz Zvejniecības likuma Zvejniecības likuma 13.panta pirmās daļas 2.punkt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57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ru kabineta 2007.gada 2.maija noteikumu Nr.295 „</w:t>
            </w:r>
            <w:r>
              <w:rPr>
                <w:bCs/>
                <w:sz w:val="22"/>
                <w:szCs w:val="22"/>
              </w:rPr>
              <w:t>Noteikumi par rūpniecisko zveju iekšējos ūdeņos</w:t>
            </w:r>
            <w:r>
              <w:rPr>
                <w:sz w:val="22"/>
                <w:szCs w:val="22"/>
              </w:rPr>
              <w:t>” (turpmāk – noteikumi) 27.2.apakšpunkts nosaka zvejas un iegūšanas ar zivju murdiem aizliegumu no 16.aprīļa līdz 31.maijam jebkuru sugu zivīm visās ūdenstilpēs, izņemot zveju zinātniskai izpētei un citos īpašos nolūkos.</w:t>
            </w:r>
          </w:p>
          <w:p>
            <w:pPr>
              <w:pStyle w:val="Normal"/>
              <w:jc w:val="both"/>
              <w:rPr>
                <w:b/>
                <w:b/>
                <w:sz w:val="22"/>
                <w:szCs w:val="22"/>
              </w:rPr>
            </w:pPr>
            <w:r>
              <w:rPr>
                <w:sz w:val="22"/>
                <w:szCs w:val="22"/>
              </w:rPr>
              <w:t xml:space="preserve">Biedrība „Latvijas Zvejnieku federācija” (turpmāk – LZF) 2011.gada 16.decembrī Zemkopības ministrijā (turpmāk – ZM) iesniedza priekšlikumu izdarīt grozījumu noteikumu 27.punktā – atcelt zivju murdu zvejas liegumu no 16.aprīļa līdz 31.maijam, vienlaikus nosakot atsevišķu zivju sugu nārsta aizsardzību. Šādu priekšlikumu LZF izteica, lai, atceļot liegumu zvejai ar zivju murdiem, varētu iegūt citu sugu zivis, kas no 16.aprīļa līdz 31.maijam nenārsto, tā mazinot šāda zvejas veida liegumu. </w:t>
            </w:r>
          </w:p>
          <w:p>
            <w:pPr>
              <w:pStyle w:val="Normal"/>
              <w:jc w:val="both"/>
              <w:rPr>
                <w:b/>
                <w:b/>
                <w:sz w:val="22"/>
                <w:szCs w:val="22"/>
              </w:rPr>
            </w:pPr>
            <w:r>
              <w:rPr>
                <w:sz w:val="22"/>
                <w:szCs w:val="22"/>
              </w:rPr>
              <w:t xml:space="preserve">LZF iesniegtā priekšlikuma </w:t>
            </w:r>
            <w:r>
              <w:rPr>
                <w:iCs/>
                <w:sz w:val="22"/>
                <w:szCs w:val="22"/>
              </w:rPr>
              <w:t xml:space="preserve">izskatīšanai 2012.gada 2.februārī ZM tika rīkota sanāksme, kurā tās dalībnieki vienojās </w:t>
            </w:r>
            <w:r>
              <w:rPr>
                <w:sz w:val="22"/>
                <w:szCs w:val="22"/>
              </w:rPr>
              <w:t xml:space="preserve">par LZF izteiktā priekšlikuma daļēju ietveršanu noteikumos, paredzot, ka  27.2.apakšpunktā būtu pievienojama izņēmuma atsauce par zvejas lieguma ar zivju murdiem saīsināšanu par divām nedēļām (turpmāk no 1.maija līdz 31.maijam, nevis no 16.aprīļa līdz 31.maijam, kā iepriekš) ūdenstilpēs, kurās zveja ar tīkliem aizliegta visu gadu (šo noteikumu 13.punkts un 26.9.1.apakšpunkts), bet atļauta zveja tikai ar zivju murdiem. </w:t>
            </w:r>
          </w:p>
          <w:p>
            <w:pPr>
              <w:pStyle w:val="Normal"/>
              <w:jc w:val="both"/>
              <w:rPr/>
            </w:pPr>
            <w:r>
              <w:rPr>
                <w:sz w:val="22"/>
                <w:szCs w:val="22"/>
              </w:rPr>
              <w:t>Vides aizsardzības un reģionālās attīstības ministrija (turpmāk – VARAM) savā 14.03.2012. atzinumā par grozījumu noteikumos (VSS-245) norādīja, ka noteikumu projekta anotācijā jāietver Pārtikas drošības, dzīvnieku veselības un vides zinātniskā institūta (turpmāk –BIOR) zinātniskais novērtējums par grozījuma priekšlikumu.</w:t>
            </w:r>
          </w:p>
          <w:p>
            <w:pPr>
              <w:pStyle w:val="Normal"/>
              <w:jc w:val="both"/>
              <w:rPr/>
            </w:pPr>
            <w:r>
              <w:rPr>
                <w:sz w:val="22"/>
                <w:szCs w:val="22"/>
              </w:rPr>
              <w:t>Saskaņā ar BIOR 23.03.2012. sniegto zinātnisko atzinumu Buļļupē, Daugavā, Feimaņu ezerā, Lielajā Ludzas ezerā, Liepājas un Papes ezerā kopš 2004.gada ir aizliegta zveja ar tīkliem, bet zveja ar murdiem lieguma laiku un hidrometeoroloģisko apstākļu dēļ iespējama tikai vidēji 6 mēnešus gadā. Pēc tīklu zvejas aizlieguma šajās ūdenstilpēs, izņemot Liepājas ezeru, ir ievērojami samazinājusies nozveja.</w:t>
            </w:r>
          </w:p>
          <w:p>
            <w:pPr>
              <w:pStyle w:val="Normal"/>
              <w:jc w:val="both"/>
              <w:rPr>
                <w:sz w:val="22"/>
                <w:szCs w:val="22"/>
              </w:rPr>
            </w:pPr>
            <w:r>
              <w:rPr>
                <w:sz w:val="22"/>
                <w:szCs w:val="22"/>
              </w:rPr>
              <w:t>Papes ezerā saskaņā ar Ministru kabineta 20.09.2011. noteikumu Nr.706 „Dabas parka „Pape” individuālie aizsardzības un izmantošanas noteikumi” 22.punktu no 15.marta līdz 1.jūnijam rūpnieciskā zveja ir aizliegta. Savukārt Liepājas ezerā saskaņā ar Ministru kabineta 28.03.2000. noteikumu Nr.114 „Dabas lieguma „Liepājas ezers” individuālie aizsardzības un izmantošanas noteikumi” 7.punktu zveja ir aizliegta daļā ezera.</w:t>
            </w:r>
          </w:p>
          <w:p>
            <w:pPr>
              <w:pStyle w:val="Normal"/>
              <w:jc w:val="both"/>
              <w:rPr/>
            </w:pPr>
            <w:r>
              <w:rPr>
                <w:sz w:val="22"/>
                <w:szCs w:val="22"/>
              </w:rPr>
              <w:t>Pēc tīklu zvejas aizlieguma Buļļupē vidējā nozveja ir 22,4 t, bet 2003.gadā pirms tīklu zvejas aizlieguma nozvejots 49,3 t zivju. Daugavā un tās ūdenskrātuvēs – attiecīgi 16,7 t un 78,0 t, Feimaņu ezerā – 0,3 t un 0,8 t un Lielajā Ludzas ezerā – 0,3 t un 5,4 t.</w:t>
            </w:r>
          </w:p>
          <w:p>
            <w:pPr>
              <w:pStyle w:val="Normal"/>
              <w:jc w:val="both"/>
              <w:rPr/>
            </w:pPr>
            <w:r>
              <w:rPr>
                <w:sz w:val="22"/>
                <w:szCs w:val="22"/>
              </w:rPr>
              <w:t>Nozvejas samazinājums pēc tīklu zvejas aizlieguma ieviešanas noteikti ir samazinājis arī zvejnieku ienākumus. Zvejas ar murdiem specifika arī neļauj tos efektīvi izmantot tajos periodos, kad nav zvejas lieguma, it īpaši ziemā. Tāpēc, lai palielinātu zvejas rentabilitāti iepriekšminētajās ūdenstilpēs, BIOR piekrīt, ka murdu zvejas liegums nosakāms no 1.maija līdz 31.maijam.</w:t>
            </w:r>
          </w:p>
          <w:p>
            <w:pPr>
              <w:pStyle w:val="Normal"/>
              <w:jc w:val="both"/>
              <w:rPr/>
            </w:pPr>
            <w:r>
              <w:rPr>
                <w:sz w:val="22"/>
                <w:szCs w:val="22"/>
              </w:rPr>
              <w:t xml:space="preserve">Saskaņā ar noteikumu 28.3.apakšpunktu no 1.marta līdz 30.aprīlim ir aizliegta līdaku ieguve. Tā kā murdu zvejā atšķirībā no tīklu zvejas zivju mirstība ir minimāla, tad līdakas iespējamas dzīvas ielaist atpakaļ ūdenī. </w:t>
            </w:r>
          </w:p>
          <w:p>
            <w:pPr>
              <w:pStyle w:val="Normal"/>
              <w:jc w:val="both"/>
              <w:rPr/>
            </w:pPr>
            <w:r>
              <w:rPr>
                <w:sz w:val="22"/>
                <w:szCs w:val="22"/>
              </w:rPr>
              <w:t>Rūpnieciskās zvejas noteikumi neparedz zandartu ieguves aizliegumu tāpēc, ka tas sakrīt ar pašreizējo nespecializētās zvejas aizlieguma laiku (16.aprīlis–31.maijs). Ja lieguma termiņš tiek saīsināts (1.maijs–31.maijs), nepieciešams ieviest attiecīgu zandartu ieguves liegumu, kas saskaņā ar Ministru kabineta 22.12.2009. noteikumu Nr.1498 „Makšķerēšanas noteikumi” 22.4.apakšpunktu ir no 16.aprīļa līdz 31.maijam.</w:t>
            </w:r>
          </w:p>
          <w:p>
            <w:pPr>
              <w:pStyle w:val="Normal"/>
              <w:jc w:val="both"/>
              <w:rPr>
                <w:sz w:val="22"/>
                <w:szCs w:val="22"/>
              </w:rPr>
            </w:pPr>
            <w:r>
              <w:rPr>
                <w:sz w:val="22"/>
                <w:szCs w:val="22"/>
              </w:rPr>
              <w:t>Tā kā zvejniekiem no lomiem būtu jāatbrīvo līdakas un zandarti (pēc BIOR ierosinājuma), kas ir svarīgākās mērķsugas gan zvejniekiem, gan makšķerniekiem, zveja ar murdiem periodā no 16.aprīļa līdz 30.aprīlim pamatā ietekmēs karpveidīgo zivju sugas, kuru krājumi pašlaik ir labā stāvoklī un kurām no 16.aprīļa līdz 31.maijam ne rūpnieciskās zvejas, ne makšķerēšanas noteikumos ieguves lieguma nav. Lai gan nozveja kopumā palielināsies, domājams, ka tā joprojām būs mazāka par nozveju, kāda bija periodā pirms tīklu zvejas aizlieguma, un kopumā zivju krājumus negatīvi neietekmēs.</w:t>
            </w:r>
          </w:p>
          <w:p>
            <w:pPr>
              <w:pStyle w:val="Normal"/>
              <w:jc w:val="both"/>
              <w:rPr/>
            </w:pPr>
            <w:r>
              <w:rPr>
                <w:sz w:val="22"/>
                <w:szCs w:val="22"/>
              </w:rPr>
              <w:t>2012.gada 30.martā, ievērojot Ministru kabineta 2009.gada 7.aprīļa noteikumu Nr.300 „Ministru kabineta kārtības rullis” 100.punktu, kā arī Vides aizsardzības un reģionālās attīstības ministrijas 14.03.2012. atzinumā Nr.3.18-1e/4269 „Par MK noteikumu projektu „Grozījums Ministru kabineta 2007.gada 2.maija noteikumos Nr.295 „Noteikumi par rūpniecisko zveju iekšējos ūdeņos””(VSS-245) norādīto par nepieciešamību noteikumu grozījuma tālākās virzības apspriešanā pieaicināt zivju resursu aizsardzībā un izmantošanā iesaistītās puses, ZM par VARAM un Vides konsultatīvās padomes (turpmāk - VKP) izteiktajiem iebildumiem organizēja starpministriju sanāksmi, kurā tika uzaicināti piedalīties arī zvejnieku, makšķernieku un zemūdens mednieku sabiedrisko organizāciju pārstāvji. Tā kā sanāksmes gaitā netika panākta vienošanās par VKP izteiktajiem iebildumiem, noteikumu projekts ir virzāms izskatīšanai Ministru kabineta  komitejas sēdē.</w:t>
            </w:r>
          </w:p>
        </w:tc>
      </w:tr>
      <w:tr>
        <w:trPr>
          <w:trHeight w:val="21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601" w:type="dxa"/>
            <w:tcBorders>
              <w:top w:val="single" w:sz="4" w:space="0" w:color="000000"/>
              <w:left w:val="single" w:sz="4" w:space="0" w:color="000000"/>
              <w:bottom w:val="single" w:sz="4" w:space="0" w:color="000000"/>
              <w:right w:val="single" w:sz="4" w:space="0" w:color="000000"/>
            </w:tcBorders>
          </w:tcPr>
          <w:p>
            <w:pPr>
              <w:pStyle w:val="Footnote"/>
              <w:rPr>
                <w:sz w:val="22"/>
                <w:szCs w:val="22"/>
                <w:highlight w:val="yellow"/>
              </w:rPr>
            </w:pPr>
            <w:r>
              <w:rPr>
                <w:sz w:val="22"/>
                <w:szCs w:val="22"/>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teikumu projekts paredz precizēt noteikumu 27.2.apakšpunktu, nosakot, ka ūdenstilpēs, kurās zveja aizliegta ar tīkliem visu gadu (šo noteikumu 13.pants un 26.9.1.apakšpunkts), aizliegts zvejot ar zivju murdiem no 1.maija līdz 31.maijam. Tādējādi minētajās ūdenstilpēs paredzēts saīsināt iepriekš pastāvošo lieguma periodu par divām nedēļām un atļaut zvejot tikai ar murdiem, un iegūt attiecīgajā periodā zvejai atļautās zivis.</w:t>
            </w:r>
          </w:p>
          <w:p>
            <w:pPr>
              <w:pStyle w:val="Normal"/>
              <w:jc w:val="both"/>
              <w:rPr>
                <w:sz w:val="22"/>
                <w:szCs w:val="22"/>
              </w:rPr>
            </w:pPr>
            <w:r>
              <w:rPr>
                <w:sz w:val="22"/>
                <w:szCs w:val="22"/>
              </w:rPr>
              <w:t xml:space="preserve">Murdu zvejas lieguma perioda izmaiņu dēļ tiek attiecīgi ieviests zandartu ieguves liegums (noteikumu projekta </w:t>
            </w:r>
            <w:r>
              <w:rPr>
                <w:iCs/>
                <w:sz w:val="22"/>
                <w:szCs w:val="22"/>
              </w:rPr>
              <w:t>28.3.</w:t>
            </w:r>
            <w:r>
              <w:rPr>
                <w:iCs/>
                <w:sz w:val="22"/>
                <w:szCs w:val="22"/>
                <w:vertAlign w:val="superscript"/>
              </w:rPr>
              <w:t xml:space="preserve">1 </w:t>
            </w:r>
            <w:r>
              <w:rPr>
                <w:iCs/>
                <w:sz w:val="22"/>
                <w:szCs w:val="22"/>
              </w:rPr>
              <w:t>apakšpunkts</w:t>
            </w:r>
            <w:r>
              <w:rPr>
                <w:sz w:val="22"/>
                <w:szCs w:val="22"/>
              </w:rPr>
              <w:t>), kura termiņš tiek paredzēts tāds pats kā Ministru kabineta 22.12.2009. noteikumu Nr.1498 „Makšķerēšanas noteikumi” 22.4.apakšpunktā noteiktais – no 16.aprīļa līdz 31.maijam.</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6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Zemkopības ministrija.</w:t>
            </w:r>
          </w:p>
        </w:tc>
      </w:tr>
      <w:tr>
        <w:trPr>
          <w:trHeight w:val="28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6601"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Projekts šo jomu neska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6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w:t>
            </w:r>
          </w:p>
        </w:tc>
      </w:tr>
    </w:tbl>
    <w:p>
      <w:pPr>
        <w:pStyle w:val="Normal"/>
        <w:rPr>
          <w:highlight w:val="yellow"/>
        </w:rPr>
      </w:pPr>
      <w:r>
        <w:rPr>
          <w:highlight w:val="yellow"/>
        </w:rPr>
      </w:r>
    </w:p>
    <w:tbl>
      <w:tblPr>
        <w:tblW w:w="9725" w:type="dxa"/>
        <w:jc w:val="center"/>
        <w:tblInd w:w="0" w:type="dxa"/>
        <w:tblLayout w:type="fixed"/>
        <w:tblCellMar>
          <w:top w:w="0" w:type="dxa"/>
          <w:left w:w="0" w:type="dxa"/>
          <w:bottom w:w="0" w:type="dxa"/>
          <w:right w:w="0" w:type="dxa"/>
        </w:tblCellMar>
      </w:tblPr>
      <w:tblGrid>
        <w:gridCol w:w="725"/>
        <w:gridCol w:w="2399"/>
        <w:gridCol w:w="6601"/>
      </w:tblGrid>
      <w:tr>
        <w:trPr>
          <w:trHeight w:val="537" w:hRule="atLeast"/>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highlight w:val="yellow"/>
              </w:rPr>
            </w:pPr>
            <w:r>
              <w:rPr/>
              <w:t>II. Tiesību akta projekta ietekme uz sabiedrību</w:t>
            </w:r>
          </w:p>
        </w:tc>
      </w:tr>
      <w:tr>
        <w:trPr>
          <w:trHeight w:val="583"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3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66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iCs/>
                <w:sz w:val="22"/>
                <w:szCs w:val="22"/>
              </w:rPr>
              <w:t>Iekšējo ūdeņu komerczvejnieki</w:t>
            </w:r>
            <w:r>
              <w:rPr>
                <w:sz w:val="22"/>
                <w:szCs w:val="22"/>
              </w:rPr>
              <w:t>.</w:t>
            </w:r>
          </w:p>
        </w:tc>
      </w:tr>
      <w:tr>
        <w:trPr>
          <w:trHeight w:val="523"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3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66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highlight w:val="yellow"/>
              </w:rPr>
            </w:pPr>
            <w:r>
              <w:rPr>
                <w:sz w:val="22"/>
                <w:szCs w:val="22"/>
              </w:rPr>
              <w:t>Valsts vides dienesta Jūras un iekšējo ūdeņu pārvaldes inspektori, zivju resursu lietotāji (tostarp pašpatēriņa zvejnieki, makšķernieki, zemūdens mednieki) un zivju patērētāji.</w:t>
            </w:r>
          </w:p>
        </w:tc>
      </w:tr>
      <w:tr>
        <w:trPr>
          <w:trHeight w:val="517"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3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6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s šo jomu neskar.</w:t>
            </w:r>
          </w:p>
        </w:tc>
      </w:tr>
      <w:tr>
        <w:trPr>
          <w:trHeight w:val="517"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3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6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s šo jomu neskar.</w:t>
            </w:r>
          </w:p>
        </w:tc>
      </w:tr>
      <w:tr>
        <w:trPr>
          <w:trHeight w:val="531"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3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6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s šo jomu neskar.</w:t>
            </w:r>
          </w:p>
        </w:tc>
      </w:tr>
      <w:tr>
        <w:trPr>
          <w:trHeight w:val="357"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3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6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s šo jomu neska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3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s šo jomu neskar.</w:t>
            </w:r>
          </w:p>
        </w:tc>
      </w:tr>
    </w:tbl>
    <w:p>
      <w:pPr>
        <w:pStyle w:val="ParastaisWeb"/>
        <w:spacing w:before="0" w:after="0"/>
        <w:rPr>
          <w:i/>
          <w:i/>
        </w:rPr>
      </w:pPr>
      <w:r>
        <w:rPr>
          <w:i/>
        </w:rPr>
      </w:r>
    </w:p>
    <w:p>
      <w:pPr>
        <w:pStyle w:val="ParastaisWeb"/>
        <w:spacing w:before="0" w:after="0"/>
        <w:rPr/>
      </w:pPr>
      <w:r>
        <w:rPr>
          <w:i/>
        </w:rPr>
        <w:t>Anotācijas III, IV, V un VII sadaļa – nav attiecināms.</w:t>
      </w:r>
    </w:p>
    <w:p>
      <w:pPr>
        <w:pStyle w:val="ParastaisWeb"/>
        <w:spacing w:before="0" w:after="0"/>
        <w:rPr>
          <w:i/>
          <w:i/>
          <w:highlight w:val="yellow"/>
        </w:rPr>
      </w:pPr>
      <w:r>
        <w:rPr>
          <w:i/>
          <w:highlight w:val="yellow"/>
        </w:rPr>
      </w:r>
    </w:p>
    <w:tbl>
      <w:tblPr>
        <w:tblW w:w="9720" w:type="dxa"/>
        <w:jc w:val="center"/>
        <w:tblInd w:w="0" w:type="dxa"/>
        <w:tblLayout w:type="fixed"/>
        <w:tblCellMar>
          <w:top w:w="0" w:type="dxa"/>
          <w:left w:w="0" w:type="dxa"/>
          <w:bottom w:w="0" w:type="dxa"/>
          <w:right w:w="0" w:type="dxa"/>
        </w:tblCellMar>
      </w:tblPr>
      <w:tblGrid>
        <w:gridCol w:w="364"/>
        <w:gridCol w:w="2831"/>
        <w:gridCol w:w="6525"/>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highlight w:val="yellow"/>
              </w:rPr>
            </w:pPr>
            <w:r>
              <w:rPr/>
              <w:t>VI. Sabiedrības līdzdalība un šīs līdzdalības rezultāti</w:t>
            </w:r>
          </w:p>
        </w:tc>
      </w:tr>
      <w:tr>
        <w:trPr>
          <w:trHeight w:val="553"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283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Sabiedrības informēšana par projekta izstrādes uzsākšanu</w:t>
            </w:r>
          </w:p>
        </w:tc>
        <w:tc>
          <w:tcPr>
            <w:tcW w:w="652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highlight w:val="yellow"/>
              </w:rPr>
            </w:pPr>
            <w:r>
              <w:rPr>
                <w:iCs/>
                <w:sz w:val="22"/>
                <w:szCs w:val="22"/>
              </w:rPr>
              <w:t>Noteikumu projekts tika ievietots publiskai apspriešanai ZM tīmekļa vietnē 2012.gada 17.februārī.</w:t>
            </w:r>
          </w:p>
        </w:tc>
      </w:tr>
      <w:tr>
        <w:trPr>
          <w:trHeight w:val="339"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2.</w:t>
            </w:r>
          </w:p>
        </w:tc>
        <w:tc>
          <w:tcPr>
            <w:tcW w:w="28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ZF iesniegtā priekšlikuma</w:t>
            </w:r>
            <w:r>
              <w:rPr>
                <w:iCs/>
                <w:sz w:val="22"/>
                <w:szCs w:val="22"/>
              </w:rPr>
              <w:t xml:space="preserve"> izskatīšanai 2012.gada 2.februārī ZM tika rīkota sanāksme, kurā piedalījās ZM, LZF, VARAM, Valsts vides dienesta Jūras un iekšējo ūdeņu pārvaldes un </w:t>
            </w:r>
            <w:r>
              <w:rPr>
                <w:sz w:val="22"/>
                <w:szCs w:val="22"/>
              </w:rPr>
              <w:t xml:space="preserve">BIOR pārstāvji (par to sagatavots attiecīgs protokols). </w:t>
            </w:r>
          </w:p>
          <w:p>
            <w:pPr>
              <w:pStyle w:val="Normal"/>
              <w:jc w:val="both"/>
              <w:rPr/>
            </w:pPr>
            <w:r>
              <w:rPr>
                <w:sz w:val="22"/>
                <w:szCs w:val="22"/>
              </w:rPr>
              <w:t>LZF sanāksmē informēja, ka zivju sugas, kurām ir noteikti aizlieguma laiki zvejā ar zivju murdiem, ir iespējams dzīvas ielaist atpakaļ ūdenī. Priekšlikums izteikts, lai būtu iespēja saglabāt profesionālo zveju Daugavā un Buļļupē, kur pamatā nav zivju nārsta vietu un murdi ziemā ļoti bieži ir jāizņem ledus apstākļu dēļ, tāpēc zveja nav iespējama sešus mēnešus gadā. Savukārt zveja ar zivju tīkliem, kurai ledus apstākļi nebūtu traucējuši, tādos ūdeņos kā Daugavā, Buļlupē, Papes, Liepājas, Feimaņu un L.Ludzas ezerā nav iespējama, jo šajos ūdeņos to nepieļauj zvejas noteikumi. LZF aicināja iespēju robežās atbalstīt iekšējo ūdeņu profesionālos zvejniekus zvejā ar murdiem un viņu nodarbinātības iespējas, ņemot vērā, ka</w:t>
            </w:r>
            <w:r>
              <w:rPr>
                <w:i/>
                <w:sz w:val="22"/>
                <w:szCs w:val="22"/>
              </w:rPr>
              <w:t xml:space="preserve"> </w:t>
            </w:r>
            <w:r>
              <w:rPr>
                <w:sz w:val="22"/>
                <w:szCs w:val="22"/>
              </w:rPr>
              <w:t>murdi ir dārgi zvejas rīki, kas prasa lielas investīcijas. Tāpat LZF, ievērojot zinātnieku izteiktās bažas, kas saistītas ar priekšlikumu pilnīgai murdu zvejas lieguma atcelšanai, piedāvāja kompromisu, ka aizlieguma termiņu zvejai ar murdiem minētajās sešās ūdenstilpēs varētu saīsināt par divām nedēļām, nosakot to no 1.maija līdz 31.maijam. Minētais ierosinājums ir saistīts ar ledus apstākļiem ūdenstilpēs, kas bieži vērojami pat vēl aprīļa mēnesī, turklāt zvejas rīki ziemā iesalst. LZF papildus norādīja, ka šis jautājums ir pārrunāts arī ar makšķerniekiem no Makšķernieku organizāciju sadarbības padomes.</w:t>
            </w:r>
          </w:p>
          <w:p>
            <w:pPr>
              <w:pStyle w:val="Normal"/>
              <w:jc w:val="both"/>
              <w:rPr/>
            </w:pPr>
            <w:r>
              <w:rPr>
                <w:sz w:val="22"/>
                <w:szCs w:val="22"/>
              </w:rPr>
              <w:t>BIOR norādīja, ka šādam priekšlikumam nevarētu piekrist slēgtās ūdenstilpēs, kurās atļauta kā tīklu, tā murdu zveja, jo tas varētu radīt pārzveju, bet LZF minētās 6 ūdenstilpes nav šādā kategorijā, tāpēc ka tajās ir aizliegta tīklu zveja. Murdu zvejas aizlieguma termiņa saīsināšanai par divām nedēļām dažās ūdenstilpēs, kurās zveja ar tīkliem nav atļauta visa gada laikā, noteikti būs mazāka ietekme uz zivju krājumiem nekā pilnīgai murdu zvejas aizlieguma atcelšanai pat ar papildu aizliegumu termiņu ieviešanu dažām zivju sugām. BIOR, vērtējot murdu zvejas perspektīvas, atzīmēja, ka, apskatot visu Latviju kopumā, ne visos ezeros ir vietas, kurās zveja ar zivju murdiem ir iespējama. Ar nelielajiem zivju murdiem pārsvarā var zvejot līņus un karūsas ezeru piekrastē, izņemot seklākos ezerus, kur šāda zveja var notikt arī tālāk no krasta. Turklāt zivju murdu izmaksas zvejniekiem ir ievērojami lielākas, bet zvejas efektivitāte mazāka nekā zvejā ar zivju tīkliem.</w:t>
            </w:r>
          </w:p>
          <w:p>
            <w:pPr>
              <w:pStyle w:val="Normal"/>
              <w:jc w:val="both"/>
              <w:rPr/>
            </w:pPr>
            <w:r>
              <w:rPr>
                <w:sz w:val="22"/>
                <w:szCs w:val="22"/>
              </w:rPr>
              <w:t>VARAM atzīmēja, ka, ievērojot putnu aizsardzības vajadzības un makšķernieku intereses, priekšroka iekšējos ūdeņos būtu dodama zvejai ar zivju murdiem, nevis zivju tīkliem, un informēja, ka</w:t>
            </w:r>
            <w:r>
              <w:rPr>
                <w:rFonts w:cs="Verdana" w:ascii="Verdana" w:hAnsi="Verdana"/>
                <w:color w:val="666666"/>
                <w:sz w:val="22"/>
                <w:szCs w:val="22"/>
              </w:rPr>
              <w:t xml:space="preserve"> </w:t>
            </w:r>
            <w:r>
              <w:rPr>
                <w:sz w:val="22"/>
                <w:szCs w:val="22"/>
              </w:rPr>
              <w:t>saskaņā ar pagājušā gada beigās pieņemtajiem Dabas parka "Pape" individuālajiem aizsardzības un izmantošanas noteikumiem Papes ezerā aizliegts atrasties ar airu laivām un zvejot no 15.marta līdz 1.jūnijam.</w:t>
            </w:r>
            <w:r>
              <w:rPr>
                <w:i/>
                <w:sz w:val="22"/>
                <w:szCs w:val="22"/>
              </w:rPr>
              <w:t xml:space="preserve"> </w:t>
            </w:r>
            <w:r>
              <w:rPr>
                <w:sz w:val="22"/>
                <w:szCs w:val="22"/>
              </w:rPr>
              <w:t>Tāpat VARAM izteica viedokli, ka tad, ja BIOR no zinātnes viedokļa piekrīt murdu zvejas termiņa saīsināšanai par divām nedēļām iepriekšminētajās 6 ūdenstilpēs, arī VARAM nebūtu pamata neatbalstīt murdu zvejas aizlieguma saīsināšanu vietās, kur kā alternatīva nav atļauta tīklu zveja.</w:t>
            </w:r>
          </w:p>
          <w:p>
            <w:pPr>
              <w:pStyle w:val="Normal"/>
              <w:jc w:val="both"/>
              <w:rPr>
                <w:sz w:val="22"/>
                <w:szCs w:val="22"/>
              </w:rPr>
            </w:pPr>
            <w:r>
              <w:rPr>
                <w:sz w:val="22"/>
                <w:szCs w:val="22"/>
              </w:rPr>
              <w:t xml:space="preserve">Sanāksmē tika secināts, ka, daļēji atbalstot LZF priekšlikumu un saīsinot par divām nedēļām lieguma periodu zvejai ar zivju murdiem, ietekme uz minētajā periodā aizsargājamiem zivju resursiem nepalielinātos, jo, ja zvejā izmanto tikai zivju murdus, tos ir vieglāk kontrolēt un zivis ir iespējams ielaist atpakaļ ūdenī, turklāt jāņem vērā, ka zveja ar tīkliem šajā laikā ir aizliegta. </w:t>
            </w:r>
          </w:p>
          <w:p>
            <w:pPr>
              <w:pStyle w:val="Normal"/>
              <w:jc w:val="both"/>
              <w:rPr/>
            </w:pPr>
            <w:r>
              <w:rPr>
                <w:sz w:val="22"/>
                <w:szCs w:val="22"/>
              </w:rPr>
              <w:t>Zvejnieku, makšķernieku un zemūdens mednieku sabiedrisko organizāciju pārstāvji 2012.gada 30.martā tika uzaicināti piedalīties ZM rīkotajā starpministriju sanāksmē par VARAM un VKP izteiktajiem iebildumiem. Sanāksmē BIOR tās dalībniekus iepazīstināja ar zinātnisko pamatojumu noteikumu projektam un sniedza par to papildu informāciju, bet LZF izskaidroja sava priekšlikuma par zvejas lieguma laika samazināšanas pamatojumu. VKP norādīja, ka uztur savus iebildumus un neatbalsta noteikumu projekta tālāku virzību.</w:t>
            </w:r>
          </w:p>
        </w:tc>
      </w:tr>
      <w:tr>
        <w:trPr>
          <w:trHeight w:val="375"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3.</w:t>
            </w:r>
          </w:p>
        </w:tc>
        <w:tc>
          <w:tcPr>
            <w:tcW w:w="28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2012.gada 2.februāra sanāksmes dalībnieki</w:t>
            </w:r>
            <w:r>
              <w:rPr>
                <w:sz w:val="22"/>
                <w:szCs w:val="22"/>
              </w:rPr>
              <w:t xml:space="preserve"> vienojās par LZF izteiktā priekšlikuma daļēju ietveršanu noteikumos, kā arī, ņemot vērā BIOR viedokli, piekrita, ka 27.2.apakšpunktā būtu pievienojama izņēmuma atsauce par zvejas lieguma ar zivju murdiem saīsināšanu par divām nedēļām (turpmāk no 1.maija līdz 31.maijam, nevis no 16.aprīļa līdz 31.maijam, kā iepriekš) ūdenstilpēs, kurās zveja ar tīkliem aizliegta visu gadu (šo noteikumu 13.punkts un 26.9.1.apakšpunkts), bet atļauta zveja tikai ar zivju murdiem.</w:t>
            </w:r>
          </w:p>
          <w:p>
            <w:pPr>
              <w:pStyle w:val="Normal"/>
              <w:jc w:val="both"/>
              <w:rPr>
                <w:sz w:val="22"/>
                <w:szCs w:val="22"/>
              </w:rPr>
            </w:pPr>
            <w:r>
              <w:rPr>
                <w:sz w:val="22"/>
                <w:szCs w:val="22"/>
              </w:rPr>
              <w:t>2012.gada 30.marta sanāksmē VKP uzturēja savus iebildumus un nebalstīja noteikumu projekta tālāku virzību.</w:t>
            </w:r>
          </w:p>
        </w:tc>
      </w:tr>
      <w:tr>
        <w:trPr>
          <w:trHeight w:val="397"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4.</w:t>
            </w:r>
          </w:p>
        </w:tc>
        <w:tc>
          <w:tcPr>
            <w:tcW w:w="28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eimas un ekspertu līdzdalība</w:t>
            </w:r>
          </w:p>
        </w:tc>
        <w:tc>
          <w:tcPr>
            <w:tcW w:w="6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s šo jomu neskar.</w:t>
            </w:r>
          </w:p>
        </w:tc>
      </w:tr>
      <w:tr>
        <w:trPr>
          <w:trHeight w:val="476"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5.</w:t>
            </w:r>
          </w:p>
        </w:tc>
        <w:tc>
          <w:tcPr>
            <w:tcW w:w="28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p>
            <w:pPr>
              <w:pStyle w:val="Naiskr"/>
              <w:spacing w:before="0" w:after="0"/>
              <w:ind w:left="57" w:right="57" w:hanging="0"/>
              <w:rPr/>
            </w:pPr>
            <w:r>
              <w:rPr/>
            </w:r>
          </w:p>
        </w:tc>
        <w:tc>
          <w:tcPr>
            <w:tcW w:w="6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s šo jomu neskar.</w:t>
            </w:r>
          </w:p>
        </w:tc>
      </w:tr>
    </w:tbl>
    <w:p>
      <w:pPr>
        <w:pStyle w:val="Normal"/>
        <w:ind w:firstLine="720"/>
        <w:jc w:val="both"/>
        <w:rPr>
          <w:sz w:val="28"/>
          <w:szCs w:val="28"/>
        </w:rPr>
      </w:pPr>
      <w:r>
        <w:rPr>
          <w:sz w:val="28"/>
          <w:szCs w:val="28"/>
        </w:rPr>
        <w:t>Zemkopības ministre</w:t>
        <w:tab/>
        <w:tab/>
        <w:tab/>
        <w:tab/>
        <w:tab/>
        <w:tab/>
        <w:t>L.Straujuma</w:t>
      </w:r>
    </w:p>
    <w:p>
      <w:pPr>
        <w:pStyle w:val="Normal"/>
        <w:rPr>
          <w:sz w:val="20"/>
          <w:szCs w:val="20"/>
        </w:rPr>
      </w:pPr>
      <w:r>
        <w:rPr>
          <w:sz w:val="20"/>
          <w:szCs w:val="20"/>
        </w:rPr>
        <w:t>2012.04.10. 11:29</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I.Miķelsone</w:t>
      </w:r>
    </w:p>
    <w:p>
      <w:pPr>
        <w:pStyle w:val="Normal"/>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r>
        <w:rPr>
          <w:sz w:val="20"/>
          <w:szCs w:val="20"/>
        </w:rPr>
        <w:t>67027525, Inese.Mikelsone@zm.gov.lv</w:t>
      </w:r>
    </w:p>
    <w:sectPr>
      <w:headerReference w:type="default" r:id="rId2"/>
      <w:headerReference w:type="first" r:id="rId3"/>
      <w:footerReference w:type="default" r:id="rId4"/>
      <w:footerReference w:type="first" r:id="rId5"/>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150212_grzviekšūd; Grozījumi Ministru kabineta 2007.gada 2.maija noteikumos Nr.295 „</w:t>
    </w:r>
    <w:r>
      <w:rPr>
        <w:bCs/>
        <w:sz w:val="20"/>
        <w:szCs w:val="20"/>
      </w:rPr>
      <w:t>Noteikumi par rūpniecisko zveju iekšējos ūdeņos</w:t>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150212_grzviekšūd; Grozījumi Ministru kabineta 2007.gada 2.maija noteikumos Nr.295 „</w:t>
    </w:r>
    <w:r>
      <w:rPr>
        <w:bCs/>
        <w:sz w:val="20"/>
        <w:szCs w:val="20"/>
      </w:rPr>
      <w:t>Noteikumi par rūpniecisko zveju iekšējos ūdeņos</w:t>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Noklusjumarindkopasfonts">
    <w:name w:val="Noklusējuma rindkopas fonts"/>
    <w:qFormat/>
    <w:rPr/>
  </w:style>
  <w:style w:type="character" w:styleId="Emphasis">
    <w:name w:val="Emphasis"/>
    <w:basedOn w:val="Noklusjumarindkopasfonts"/>
    <w:qFormat/>
    <w:rPr>
      <w:i/>
      <w:iCs/>
    </w:rPr>
  </w:style>
  <w:style w:type="character" w:styleId="StrongEmphasis">
    <w:name w:val="Strong"/>
    <w:basedOn w:val="Noklusjumarindkopasfonts"/>
    <w:qFormat/>
    <w:rPr>
      <w:b/>
      <w:bCs/>
    </w:rPr>
  </w:style>
  <w:style w:type="character" w:styleId="PageNumber">
    <w:name w:val="Page Number"/>
    <w:basedOn w:val="Noklusjumarindkopasfonts"/>
    <w:rPr/>
  </w:style>
  <w:style w:type="character" w:styleId="Komentraatsauce">
    <w:name w:val="Komentāra atsauce"/>
    <w:basedOn w:val="Noklusjumarindkopasfonts"/>
    <w:qFormat/>
    <w:rPr>
      <w:sz w:val="16"/>
      <w:szCs w:val="16"/>
    </w:rPr>
  </w:style>
  <w:style w:type="character" w:styleId="Appleconvertedspace">
    <w:name w:val="apple-converted-space"/>
    <w:basedOn w:val="Noklusjumarindkopasfonts"/>
    <w:qFormat/>
    <w:rPr/>
  </w:style>
  <w:style w:type="character" w:styleId="InternetLink">
    <w:name w:val="Hyperlink"/>
    <w:basedOn w:val="Noklusjumarindkopasfonts"/>
    <w:rPr>
      <w:color w:val="0000FF"/>
      <w:u w:val="single"/>
    </w:rPr>
  </w:style>
  <w:style w:type="character" w:styleId="Virsraksts2Rakstz">
    <w:name w:val="Virsraksts 2 Rakstz."/>
    <w:basedOn w:val="Noklusjumarindkopasfonts"/>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CharCharRakstzRakstzCharChar">
    <w:name w:val=" Char Char Rakstz. Rakstz. Char Char"/>
    <w:basedOn w:val="Normal"/>
    <w:qFormat/>
    <w:pPr>
      <w:spacing w:before="40" w:after="0"/>
    </w:pPr>
    <w:rPr>
      <w:lang w:val="pl-PL"/>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ParastaisWeb">
    <w:name w:val="Parastais (Web)"/>
    <w:basedOn w:val="Normal"/>
    <w:qFormat/>
    <w:pPr>
      <w:spacing w:before="280" w:after="280"/>
    </w:pPr>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08:00Z</dcterms:created>
  <dc:creator>Edīte Kubliņa</dc:creator>
  <dc:description>Edite.Kublina@zm.gov.lv, 67027368</dc:description>
  <cp:keywords/>
  <dc:language>en-US</dc:language>
  <cp:lastModifiedBy>Renārs Žagars</cp:lastModifiedBy>
  <cp:lastPrinted>2012-03-30T15:53:00Z</cp:lastPrinted>
  <dcterms:modified xsi:type="dcterms:W3CDTF">2012-04-10T08:29:00Z</dcterms:modified>
  <cp:revision>3</cp:revision>
  <dc:subject>anotācija</dc:subject>
  <dc:title>Ministru kabineta noteikumu projekts „Grozījumi Ministru kabineta 2009.gada 7.aprīļa noteikumos Nr.321 „Kārtība, kādā piešķir valsts un Eiropas Savienības atbalstu zivsaimniecības attīstībai ūdens vides pasākumiem”</dc:title>
</cp:coreProperties>
</file>