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3.pielikums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16.gada</w:t>
        <w:tab/>
        <w:t>. janvāra</w:t>
      </w:r>
    </w:p>
    <w:p>
      <w:pPr>
        <w:pStyle w:val="Normal"/>
        <w:jc w:val="right"/>
        <w:rPr/>
      </w:pPr>
      <w:r>
        <w:rPr/>
        <w:t>noteikumiem Nr.</w:t>
        <w:tab/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RANGE!A1%3AO37"/>
      <w:bookmarkEnd w:id="0"/>
      <w:r>
        <w:rPr>
          <w:b/>
          <w:bCs/>
          <w:color w:val="000000"/>
        </w:rPr>
        <w:t>Pārskats par atbalsta saņēmēja saimnieciskās darbības rādītāj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pēc projekta īstenošanas Eiropas Jūrlietu un zivsaimniecības fonda pasākumā “</w:t>
      </w:r>
      <w:r>
        <w:rPr>
          <w:b/>
          <w:bCs/>
        </w:rPr>
        <w:t>Zvejas flotes modernizācija”</w:t>
      </w:r>
    </w:p>
    <w:p>
      <w:pPr>
        <w:pStyle w:val="Normal"/>
        <w:ind w:firstLine="300"/>
        <w:rPr>
          <w:b/>
          <w:b/>
          <w:bCs/>
          <w:color w:val="414142"/>
        </w:rPr>
      </w:pPr>
      <w:r>
        <w:rPr>
          <w:b/>
          <w:bCs/>
          <w:color w:val="414142"/>
        </w:rPr>
      </w:r>
    </w:p>
    <w:p>
      <w:pPr>
        <w:pStyle w:val="Normal"/>
        <w:ind w:firstLine="300"/>
        <w:rPr>
          <w:b/>
          <w:b/>
          <w:bCs/>
          <w:color w:val="414142"/>
        </w:rPr>
      </w:pPr>
      <w:r>
        <w:rPr>
          <w:b/>
          <w:bCs/>
          <w:color w:val="414142"/>
        </w:rPr>
      </w:r>
    </w:p>
    <w:p>
      <w:pPr>
        <w:pStyle w:val="Normal"/>
        <w:rPr>
          <w:b/>
          <w:b/>
          <w:bCs/>
          <w:color w:val="414142"/>
        </w:rPr>
      </w:pPr>
      <w:r>
        <w:rPr>
          <w:b/>
          <w:bCs/>
          <w:color w:val="414142"/>
        </w:rPr>
        <w:t>1. VISPĀRĪGĀ INFORMĀCIJ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6"/>
        <w:gridCol w:w="5165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jekta nosaukums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jekta Nr.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tbalsta saņēmēja nosaukums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AD klienta numurs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ārskata iesniegšanas gads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</w:tbl>
    <w:p>
      <w:pPr>
        <w:pStyle w:val="Normal"/>
        <w:ind w:firstLine="300"/>
        <w:rPr>
          <w:b/>
          <w:b/>
          <w:bCs/>
          <w:color w:val="414142"/>
        </w:rPr>
      </w:pPr>
      <w:r>
        <w:rPr>
          <w:b/>
          <w:bCs/>
          <w:color w:val="414142"/>
        </w:rPr>
      </w:r>
    </w:p>
    <w:p>
      <w:pPr>
        <w:pStyle w:val="Normal"/>
        <w:rPr>
          <w:b/>
          <w:b/>
          <w:bCs/>
          <w:color w:val="414142"/>
        </w:rPr>
      </w:pPr>
      <w:r>
        <w:rPr>
          <w:b/>
          <w:bCs/>
          <w:color w:val="414142"/>
        </w:rPr>
        <w:t>2. DARBASPĒKS</w:t>
      </w:r>
    </w:p>
    <w:tbl>
      <w:tblPr>
        <w:tblW w:w="27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1"/>
        <w:gridCol w:w="1087"/>
      </w:tblGrid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To darbinieku skaits, kuri gūst labumu no īstenotā projekta pārskata periodā, kop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</w:tbl>
    <w:p>
      <w:pPr>
        <w:pStyle w:val="Normal"/>
        <w:rPr>
          <w:b/>
          <w:b/>
          <w:bCs/>
          <w:color w:val="414142"/>
        </w:rPr>
      </w:pPr>
      <w:r>
        <w:rPr>
          <w:b/>
          <w:bCs/>
          <w:color w:val="414142"/>
        </w:rPr>
      </w:r>
    </w:p>
    <w:p>
      <w:pPr>
        <w:pStyle w:val="Normal"/>
        <w:rPr/>
      </w:pPr>
      <w:r>
        <w:rPr>
          <w:b/>
          <w:bCs/>
          <w:color w:val="414142"/>
        </w:rPr>
        <w:t>3.</w:t>
      </w:r>
      <w:r>
        <w:rPr/>
        <w:t xml:space="preserve"> INFORMĀCIJA PAR MODERNIZĒTO ZVEJAS KUĢI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1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  <w:t>Kuģa nosaukums</w:t>
            </w:r>
          </w:p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1414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14142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  <w:t>Kuģa reģistrācijas numurs</w:t>
            </w:r>
          </w:p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  <w:t>Nozveja uz modernizētā kuģa pārskata period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on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</w:tbl>
    <w:p>
      <w:pPr>
        <w:pStyle w:val="Normal"/>
        <w:rPr>
          <w:b/>
          <w:b/>
          <w:bCs/>
          <w:color w:val="414142"/>
        </w:rPr>
      </w:pPr>
      <w:r>
        <w:rPr>
          <w:b/>
          <w:bCs/>
          <w:color w:val="414142"/>
        </w:rPr>
        <w:t xml:space="preserve"> </w:t>
      </w:r>
    </w:p>
    <w:p>
      <w:pPr>
        <w:pStyle w:val="Normal"/>
        <w:rPr>
          <w:b/>
          <w:b/>
          <w:bCs/>
          <w:color w:val="414142"/>
        </w:rPr>
      </w:pPr>
      <w:r>
        <w:rPr>
          <w:b/>
          <w:bCs/>
          <w:color w:val="414142"/>
        </w:rPr>
        <w:t>4. SASNIEDZAMO MĒRĶU IZPILDES RĀDĪTĀJ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1"/>
        <w:gridCol w:w="897"/>
        <w:gridCol w:w="3355"/>
        <w:gridCol w:w="1241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.p.k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ādītāja apraks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ērvienība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ērtīb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eto apgrozīju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ējās izmak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eto apgrozījums no darbības zivsaimniecīb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ļņa/zaudējumi pēc nodokļu nomak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gvielas izmak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vejnieku drošības uz zvejas kuģa uzlabošanas jom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 zvejnieku skaits, uz kuriem attiecas projektā paredzētā darbī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. sievi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 vīrieš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</w:rPr>
              <w:t>Zvejas rīku selektivitātes attiecībā uz zivju izmēru vai sugu uzlaboša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vēlamās nozvejas apjo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kg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 zvejnieku skaits, kuri gūst labumu no projektā īstenotās darbīb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. sievi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 vīrieš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</w:rPr>
              <w:t>Zvejas rīku un nozvejas pasargāšana no aizsargājamiem zīdītājiem un putnie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o aizsargājamiem zīdītājiem un putniem nosargāto zvejas rīku skai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o aizsargājamiem zīdītājiem un putniem nosargātās nozvejas apjo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kg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o zvejnieku skaits, kuri gūst labumu no projektā īstenotās darbīb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. sievi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 vīrieš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</w:rPr>
              <w:t>Izmetumu izskauša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o zvejnieku skaits, kuri gūst labumu no projektā īstenotās darbīb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dā pēc projekta īstenošana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.gads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. sievi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.sk vīrieš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kait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Apliecinu, ka sniegtā informācija ir patiesa.</w:t>
      </w:r>
    </w:p>
    <w:p>
      <w:pPr>
        <w:pStyle w:val="Normal"/>
        <w:jc w:val="both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balsta saņēmēj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 un paraksts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ārskats iesniegts* _____.gada __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zīme. * Dokumenta rekvizītus “Pārskats iesniegts” un “paraksts”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mkopības ministrs</w:t>
        <w:tab/>
        <w:tab/>
        <w:tab/>
        <w:tab/>
        <w:tab/>
        <w:tab/>
        <w:tab/>
        <w:tab/>
        <w:t>Jānis Dūklavs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.01.2016. 15:01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.Muriņa</w:t>
      </w:r>
    </w:p>
    <w:p>
      <w:pPr>
        <w:pStyle w:val="Naisf"/>
        <w:spacing w:before="0" w:after="0"/>
        <w:ind w:hanging="0"/>
        <w:rPr/>
      </w:pPr>
      <w:r>
        <w:rPr>
          <w:sz w:val="20"/>
          <w:szCs w:val="20"/>
        </w:rPr>
        <w:t>67878708, Ilze.Murin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MNotp3_070116_flotes; V</w:t>
    </w:r>
    <w:r>
      <w:rPr>
        <w:rStyle w:val="StrongEmphasis"/>
        <w:b w:val="false"/>
        <w:sz w:val="20"/>
        <w:szCs w:val="20"/>
      </w:rPr>
      <w:t>alsts un Eiropas Savienības atbalsta piešķiršanas kārtība pasākumā „Zvejas flotes modernizācij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MNotp3_070116_flotes; V</w:t>
    </w:r>
    <w:r>
      <w:rPr>
        <w:rStyle w:val="StrongEmphasis"/>
        <w:b w:val="false"/>
        <w:sz w:val="20"/>
        <w:szCs w:val="20"/>
      </w:rPr>
      <w:t>alsts un Eiropas Savienības atbalsta piešķiršanas kārtība pasākumā „Zvejas flotes modernizācij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overflowPunct w:val="false"/>
      <w:autoSpaceDE w:val="false"/>
      <w:jc w:val="right"/>
      <w:textAlignment w:val="baseline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100" w:after="100"/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0"/>
      <w:szCs w:val="20"/>
    </w:rPr>
  </w:style>
  <w:style w:type="paragraph" w:styleId="Rakstz1RakstzRakstzCharChar">
    <w:name w:val=" Rakstz.1 Rakstz. Rakstz. Char Char"/>
    <w:basedOn w:val="Normal"/>
    <w:qFormat/>
    <w:pPr/>
    <w:rPr>
      <w:lang w:val="pl-PL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5:00Z</dcterms:created>
  <dc:creator>Ilze Muriņa</dc:creator>
  <dc:description>Ilze.Murina@zm.gov.lv, 67878708</dc:description>
  <cp:keywords/>
  <dc:language>en-US</dc:language>
  <cp:lastModifiedBy>Antra Dāldere</cp:lastModifiedBy>
  <cp:lastPrinted>2009-03-25T11:33:00Z</cp:lastPrinted>
  <dcterms:modified xsi:type="dcterms:W3CDTF">2016-01-21T13:01:00Z</dcterms:modified>
  <cp:revision>5</cp:revision>
  <dc:subject>pielikums</dc:subject>
  <dc:title/>
</cp:coreProperties>
</file>