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inistru kabineta noteikumu projekta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b/>
          <w:bCs/>
          <w:szCs w:val="28"/>
        </w:rPr>
        <w:t>Par Ministru kabineta 2007.gada 18.decembra noteikumu Nr.932 ”Noteikumi par Valsts policijas Galvenās kārtības policijas pārvaldes apvienības ”Apsardze” sniegto maksas pakalpojumu cenrādi”</w:t>
      </w:r>
      <w:r>
        <w:rPr>
          <w:rFonts w:cs="Times New Roman" w:ascii="Times New Roman" w:hAnsi="Times New Roman"/>
          <w:b/>
          <w:szCs w:val="28"/>
          <w:lang w:eastAsia="lv-LV"/>
        </w:rPr>
        <w:t xml:space="preserve"> atzīšanu par spēku zaudējušiem”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Cs w:val="28"/>
          <w:lang w:eastAsia="lv-LV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anotācija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25"/>
        <w:gridCol w:w="508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 Kādēļ normatīvais akts vajadzīg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tsauce uz Deklarāciju par Ministru kabineta iecerēto darbību, politikas plānošanas dokumentu un citiem dokumentiem, kuros dots uzdevumus izstrādāt normatīvā akta projektu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Pašreizējās situācijas raksturojum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Iekšlietu ministrijas 2009.gada 19.jūnija rīkojumu Nr.1347 ”Par Valsts policijas Galvenās kārtības policijas pārvaldes apvienības ”Apsardze” likvidāciju” līdz 2009.gada 31.decembrim paredzēts likvidēt Valsts policijas Galvenās kārtības policijas pārvaldes apvienību ”Apsardze”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Normatīvā akta projekta būtīb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teikumu projekts paredz ar 2010.gada 1.janvāri atzīt par spēku zaudējušiem Ministru kabineta 2007.gada 18.decembra noteikumus Nr.932 ”Noteikumi par Valsts policijas Galvenās kārtības policijas pārvaldes apvienības "Apsardze" sniegto maksas pakalpojumu cenrādi”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Cita informācija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aisc"/>
              <w:spacing w:before="0" w:after="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 Kā tiks nodrošināta normatīvā akta izpilde</w:t>
            </w:r>
          </w:p>
          <w:p>
            <w:pPr>
              <w:pStyle w:val="Naisc"/>
              <w:spacing w:before="0" w:after="0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ā tiks nodrošināta normatīvā akta izpilde no valsts un pašvaldību puses – vai tiek radītas jaunas valsts institūcijas vai paplašinātas esošo institūciju funkcija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ā sabiedrība tiks informēta par normatīvā akta ieviešanu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ormatīvais akts tiks publicēts laikrakstā „Latvijas Vēstnesis” un informācija par to tiks ievietota Iekšlietu ministrijas, Valsts policijas mājas lapās, NAIS un bezmaksas datu bāzē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likumi.lv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ā indivīds var aizstāvēt savas tiesības, ja normatīvais akts viņu ierobež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īda tiesības ar normatīvo aktu netiek ierobežotas.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Cita informācij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tācijas II, IV, V, VI sadaļa uz projektu neattieca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Iekšlietu ministre</w:t>
        <w:tab/>
        <w:tab/>
        <w:tab/>
        <w:tab/>
        <w:tab/>
        <w:tab/>
        <w:tab/>
        <w:t>L.Mūrnie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Vīza: valsts sekretāre</w:t>
        <w:tab/>
        <w:tab/>
        <w:tab/>
        <w:tab/>
        <w:tab/>
        <w:tab/>
        <w:t>I.Pēters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0.2009. 13:03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Graustiņa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075221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aiba.graustina@vp.gov.lv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</w:rPr>
      <w:t xml:space="preserve">IEMAnot_051009; Ministru kabineta noteikumu projekta ”Par </w:t>
    </w:r>
    <w:r>
      <w:rPr>
        <w:rFonts w:cs="Times New Roman" w:ascii="Times New Roman" w:hAnsi="Times New Roman"/>
        <w:bCs/>
        <w:sz w:val="20"/>
      </w:rPr>
      <w:t>Ministru kabineta 2007.gada 18.decembra noteikumu Nr.932 ”Noteikumi par Valsts policijas Galvenās kārtības policijas pārvaldes apvienības ”Apsardze” sniegto maksas pakalpojumu cenrādi” atzīšanu par spēku zaudējušiem”</w:t>
    </w:r>
    <w:r>
      <w:rPr>
        <w:rFonts w:cs="Times New Roman" w:ascii="Times New Roman" w:hAnsi="Times New Roman"/>
        <w:sz w:val="20"/>
        <w:lang w:eastAsia="lv-LV"/>
      </w:rPr>
      <w:t xml:space="preserve"> </w:t>
    </w:r>
    <w:r>
      <w:rPr>
        <w:rFonts w:cs="Times New Roman" w:ascii="Times New Roman" w:hAnsi="Times New Roman"/>
        <w:bCs/>
        <w:sz w:val="20"/>
      </w:rPr>
      <w:t>anotācij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sz w:val="20"/>
      </w:rPr>
      <w:t xml:space="preserve">IEMAnot_051009; Ministru kabineta noteikumu projekta ”Par </w:t>
    </w:r>
    <w:r>
      <w:rPr>
        <w:rFonts w:cs="Times New Roman" w:ascii="Times New Roman" w:hAnsi="Times New Roman"/>
        <w:bCs/>
        <w:sz w:val="20"/>
      </w:rPr>
      <w:t>Ministru kabineta 2007.gada 18.decembra noteikumu Nr.932 ”Noteikumi par Valsts policijas Galvenās kārtības policijas pārvaldes apvienības ”Apsardze” sniegto maksas pakalpojumu cenrādi” atzīšanu par spēku zaudējušiem”</w:t>
    </w:r>
    <w:r>
      <w:rPr>
        <w:rFonts w:cs="Times New Roman" w:ascii="Times New Roman" w:hAnsi="Times New Roman"/>
        <w:sz w:val="20"/>
        <w:lang w:eastAsia="lv-LV"/>
      </w:rPr>
      <w:t xml:space="preserve"> </w:t>
    </w:r>
    <w:r>
      <w:rPr>
        <w:rFonts w:cs="Times New Roman" w:ascii="Times New Roman" w:hAnsi="Times New Roman"/>
        <w:bCs/>
        <w:sz w:val="20"/>
      </w:rPr>
      <w:t>anotācija.</w:t>
    </w:r>
  </w:p>
  <w:p>
    <w:pPr>
      <w:pStyle w:val="Footer"/>
      <w:jc w:val="both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1"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RakstzCharCharRakstzCharCharRakstzCharCharRakstzCharCharRakstz">
    <w:name w:val=" Rakstz. Char Char Rakstz. Char Char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RakstzCharCharCharCharCharCharChar">
    <w:name w:val=" Rakstz. Rakstz. Rakstz. Char Char Char Char Char Char Char"/>
    <w:basedOn w:val="Normal"/>
    <w:qFormat/>
    <w:pPr>
      <w:spacing w:before="40" w:after="0"/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8"/>
      <w:szCs w:val="20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">
    <w:name w:val="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before="40" w:after="0"/>
    </w:pPr>
    <w:rPr>
      <w:lang w:val="pl-PL"/>
    </w:rPr>
  </w:style>
  <w:style w:type="paragraph" w:styleId="Naiskr">
    <w:name w:val="naiskr"/>
    <w:basedOn w:val="Normal"/>
    <w:qFormat/>
    <w:pPr>
      <w:spacing w:before="51" w:after="51"/>
    </w:pPr>
    <w:rPr/>
  </w:style>
  <w:style w:type="paragraph" w:styleId="BodyTextIndent2">
    <w:name w:val="Body Text Indent 2"/>
    <w:basedOn w:val="Normal"/>
    <w:qFormat/>
    <w:pPr>
      <w:ind w:right="-21"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right="-21" w:firstLine="720"/>
      <w:jc w:val="both"/>
    </w:pPr>
    <w:rPr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" TargetMode="External"/><Relationship Id="rId3" Type="http://schemas.openxmlformats.org/officeDocument/2006/relationships/hyperlink" Target="mailto:baiba.graustina@vp.gov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9:00Z</dcterms:created>
  <dc:creator>Baiba Garustiņa</dc:creator>
  <dc:description>Valsts policijas
Galvenās administratīvās pārvaldes
Juridiskās nodaļas
vecākā inspektore
Baiba Graustiņa
67075221, Fax 67075541
e-pasts: baiba.graustina@vp.gov.lv
priekšnieks
Māris Puķītis
67208034, fax 67378892
e-pasts:maris.pukitis@apsardze.vp.gov.lv</dc:description>
  <cp:keywords/>
  <dc:language>en-US</dc:language>
  <cp:lastModifiedBy>gkurme</cp:lastModifiedBy>
  <cp:lastPrinted>2009-10-05T10:55:00Z</cp:lastPrinted>
  <dcterms:modified xsi:type="dcterms:W3CDTF">2009-10-20T08:27:00Z</dcterms:modified>
  <cp:revision>7</cp:revision>
  <dc:subject>anotācija</dc:subject>
  <dc:title>Ministru kabineta noteikumu projekts "Par Ministru kabineta 2007.gada 18.decembra noteikumu Nr.932 "Noteikumi par Valsts policijas galvenās kārtības policijas pārvaldes apvienības "Apsardze" sniegto maksas pakalpojumu cenrādi" atzīšanu par spēku zaudējušiem"</dc:title>
</cp:coreProperties>
</file>