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right"/>
        <w:rPr>
          <w:sz w:val="28"/>
          <w:szCs w:val="28"/>
        </w:rPr>
      </w:pPr>
      <w:r>
        <w:rPr>
          <w:sz w:val="28"/>
          <w:szCs w:val="28"/>
        </w:rPr>
        <w:t>(Ministru kabineta</w:t>
      </w:r>
    </w:p>
    <w:p>
      <w:pPr>
        <w:pStyle w:val="Normal"/>
        <w:tabs>
          <w:tab w:val="clear" w:pos="720"/>
          <w:tab w:val="left" w:pos="426" w:leader="none"/>
        </w:tabs>
        <w:jc w:val="right"/>
        <w:rPr/>
      </w:pPr>
      <w:r>
        <w:rPr>
          <w:sz w:val="28"/>
          <w:szCs w:val="28"/>
        </w:rPr>
        <w:t>2011.gada                </w:t>
      </w:r>
    </w:p>
    <w:p>
      <w:pPr>
        <w:pStyle w:val="Normal"/>
        <w:tabs>
          <w:tab w:val="clear" w:pos="720"/>
          <w:tab w:val="left" w:pos="426" w:leader="none"/>
        </w:tabs>
        <w:jc w:val="right"/>
        <w:rPr/>
      </w:pPr>
      <w:r>
        <w:rPr>
          <w:sz w:val="28"/>
          <w:szCs w:val="28"/>
        </w:rPr>
        <w:t>rīkojums Nr.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0"/>
          <w:szCs w:val="30"/>
        </w:rPr>
      </w:pPr>
      <w:r>
        <w:rPr>
          <w:sz w:val="30"/>
          <w:szCs w:val="30"/>
        </w:rPr>
        <w:t>PASU SISTĒMAS UN VIENOTĀS MIGRĀCIJAS INFORMĀCIJAS SISTĒMAS ATTĪSTĪBA ELEKTRONISKO IDENTIFIKĀCIJAS KARŠU UN ELEKTRONISKO UZTURĒŠANĀS ATĻAUJU (KARŠU) IZSNIEGŠANAI</w:t>
      </w:r>
    </w:p>
    <w:p>
      <w:pPr>
        <w:pStyle w:val="Normal"/>
        <w:jc w:val="center"/>
        <w:rPr>
          <w:sz w:val="30"/>
          <w:szCs w:val="30"/>
        </w:rPr>
      </w:pPr>
      <w:r>
        <w:rPr>
          <w:sz w:val="30"/>
          <w:szCs w:val="30"/>
        </w:rPr>
      </w:r>
    </w:p>
    <w:p>
      <w:pPr>
        <w:pStyle w:val="Normal"/>
        <w:jc w:val="center"/>
        <w:rPr>
          <w:b/>
          <w:b/>
          <w:sz w:val="28"/>
          <w:szCs w:val="28"/>
        </w:rPr>
      </w:pPr>
      <w:r>
        <w:rPr>
          <w:sz w:val="30"/>
          <w:szCs w:val="30"/>
        </w:rPr>
        <w:t>INFORMĀCIJAS SISTĒMAS DARBĪBAS KONCEPCIJAS APRAKSTS</w:t>
      </w:r>
    </w:p>
    <w:p>
      <w:pPr>
        <w:pStyle w:val="Normal"/>
        <w:ind w:hanging="0"/>
        <w:jc w:val="center"/>
        <w:rPr/>
      </w:pPr>
      <w:r>
        <w:rPr>
          <w:b/>
          <w:sz w:val="28"/>
          <w:szCs w:val="28"/>
        </w:rPr>
        <w:t xml:space="preserve"> </w:t>
      </w:r>
      <w:r>
        <w:rPr>
          <w:sz w:val="28"/>
          <w:szCs w:val="28"/>
        </w:rPr>
        <w:t>(kopsavil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8"/>
          <w:szCs w:val="28"/>
        </w:rPr>
        <w:t>Projekta ietvaros plānots attīstīt vairākas valsts informācijas sistēmas – Pasu sistēmu un Vienotās migrācijas informācijas sistēmas (turpmāk – VMIS) apakšsistēmas – Iedzīvotāju reģistru, Uzturēšanās atļauju reģistru, Darba atļauju reģistru un ar tām saistītās atbalsta informācijas sistēmas, piemēram, Lietu apakšsistēmu, kuru pārzinis ir Pilsonības un migrācijas lietu pārvalde (turpmāk – PMLP). Iepriekš minētās informācijas sistēmas paredzētas, lai nodrošinātu ar iedzīvotāju uzskaiti, migrāciju un personu apliecinošo un ceļošanas dokumentu izsniegšanu saistīto procesu atbalstu.</w:t>
      </w:r>
    </w:p>
    <w:p>
      <w:pPr>
        <w:pStyle w:val="Normal"/>
        <w:rPr/>
      </w:pPr>
      <w:r>
        <w:rPr>
          <w:sz w:val="28"/>
          <w:szCs w:val="28"/>
        </w:rPr>
        <w:t>Latvijas iedzīvotājiem (pilsoņiem, nepilsoņiem, bezvalstniekiem, bēgļiem un personām, kurām piešķirts alternatīvais statuss) saskaņā ar Personu apliecinošu dokumentu likumu, sasniedzot 15 gadu vecumu un/vai ceļošanai jāsaņem personu apliecinošs dokuments, un līdz šim vienīgais personu apliecinošais dokuments Latvijas Republikā ir pase. Latvijas Republikas Ministru kabinets ar 2010.gada 10.februāra rīkojumu Nr.62 apstiprināja Elektronisko identifikācijas karšu koncepciju (turpmāk – koncepcija), atbalstot koncepcijas kopsavilkumā ietverto risinājuma 3.variantu un nosakot Iekšlietu ministriju par atbildīgo institūciju koncepcijas īstenošanā. Koncepcijas mērķis ir ieviest jaunu personu apliecinošu dokumentu – personas apliecību jeb elektronisko identifikācijas karti (turpmāk – eID). eID jānodrošina šādas funkcijas:</w:t>
      </w:r>
    </w:p>
    <w:p>
      <w:pPr>
        <w:pStyle w:val="Normal"/>
        <w:ind w:hanging="0"/>
        <w:rPr>
          <w:sz w:val="28"/>
          <w:szCs w:val="28"/>
        </w:rPr>
      </w:pPr>
      <w:r>
        <w:rPr>
          <w:sz w:val="28"/>
          <w:szCs w:val="28"/>
        </w:rPr>
        <w:t>1) personu apliecinošs un ceļošanas dokuments Eiropas Savienības, kā arī Eiropas Ekonomiskās zonas un Šveices Konfederācijas teritorijā;</w:t>
      </w:r>
    </w:p>
    <w:p>
      <w:pPr>
        <w:pStyle w:val="Normal"/>
        <w:ind w:hanging="0"/>
        <w:rPr>
          <w:sz w:val="28"/>
          <w:szCs w:val="28"/>
        </w:rPr>
      </w:pPr>
      <w:r>
        <w:rPr>
          <w:sz w:val="28"/>
          <w:szCs w:val="28"/>
        </w:rPr>
        <w:t>2) personas elektroniskās identifikācijas un autentifikācijas līdzeklis elektronisko pakalpojumu saņemšanai;</w:t>
      </w:r>
    </w:p>
    <w:p>
      <w:pPr>
        <w:pStyle w:val="Normal"/>
        <w:ind w:hanging="0"/>
        <w:jc w:val="left"/>
        <w:rPr>
          <w:sz w:val="28"/>
          <w:szCs w:val="28"/>
        </w:rPr>
      </w:pPr>
      <w:r>
        <w:rPr>
          <w:sz w:val="28"/>
          <w:szCs w:val="28"/>
        </w:rPr>
        <w:t>3) e-paraksta radīšanas (lietošanas) līdzekļu nesējs.</w:t>
      </w:r>
    </w:p>
    <w:p>
      <w:pPr>
        <w:pStyle w:val="Normal"/>
        <w:rPr>
          <w:sz w:val="28"/>
          <w:szCs w:val="28"/>
        </w:rPr>
      </w:pPr>
      <w:r>
        <w:rPr>
          <w:sz w:val="28"/>
          <w:szCs w:val="28"/>
        </w:rPr>
        <w:t>Lai nodrošinātu eID izsniegšanu, ar to saistītajiem procesiem nepieciešams pilnvērtīgs informācijas un komunikāciju tehnoloģiju (turpmāk – IKT) atbalsts, tāpēc, ņemot vērā, ka eID izsniegšanas procesi ir līdzīgi un pat daļēji pārklājas ar pasu izsniegšanas procesiem, eID izsniegšanai nepieciešamo IKT atbalstu plānots nodrošināt attīstot Pasu sistēmu.</w:t>
      </w:r>
    </w:p>
    <w:p>
      <w:pPr>
        <w:pStyle w:val="Normal"/>
        <w:rPr/>
      </w:pPr>
      <w:r>
        <w:rPr>
          <w:sz w:val="28"/>
          <w:szCs w:val="28"/>
        </w:rPr>
        <w:t>ES Padomes Regula (EK) Nr.380/2008 (2008.gada 18.aprīlis), ar ko groza Regulu (EK) Nr.1030/2002, ar ko nosaka vienotu uzturēšanās atļauju formu trešo valstu pilsoņiem, paredz, ka sejas attēla kā galvenā biometriskā identifikatora saglabāšanu uzturēšanās atļaujās ir jāievieš vēlākais divu gadu laikā no tehnisko specifikāciju apstiprināšanas brīža, savukārt divu pirkstu nospiedumu attēlu saglabāšanu ir attiecīgi jāievieš vēlākais triju gadu laikā no tehnisko specifikāciju apstiprināšanas brīža. Tehniskās specifikācijas tika apstiprinātas 2009.gada 20.maijā, kas nozīmē, ka uzturēšanās atļauju patstāvīga dokumenta veidā ID-1 (85.60 × 53.98 mm) vai ID-2 (105 × 74 mm) formātā ar mikroshēmā iekļautiem personas biometrijas datiem (turpmāk – eUA) jāsāk izdot ne vēlāk kā 2011. gada 20. maijā. Līdz šim uzturēšanās atļaujas trešo valstu pilsoņiem tika izsniegtas ielīmes formā personas pasē.</w:t>
      </w:r>
    </w:p>
    <w:p>
      <w:pPr>
        <w:pStyle w:val="Normal"/>
        <w:rPr>
          <w:sz w:val="28"/>
          <w:szCs w:val="28"/>
        </w:rPr>
      </w:pPr>
      <w:r>
        <w:rPr>
          <w:sz w:val="28"/>
          <w:szCs w:val="28"/>
        </w:rPr>
        <w:t>Uzturēšanās atļauju izsniegšanas process līdz šim ir tikai daļēji nodrošināts ar pilnvērtīgu IKT atbalstu, daļa no funkcionalitātēm ir pieejamas VMIS, bet daļa Vienotajā vīzu informācijas sistēmā (turpmāk – VVIS). eUA izsniegšana saistīta arī ar jauniem procesiem, piemēram, personas biometrijas datu iegūšana, kas netika izmantota līdz šim. Lai nodrošinātu pilnvērtīgu IKT atbalstu eUA un saistīto darba atļauju izsniegšanai, plānots attīstīt VMIS.</w:t>
      </w:r>
    </w:p>
    <w:p>
      <w:pPr>
        <w:pStyle w:val="Normal"/>
        <w:rPr>
          <w:sz w:val="28"/>
          <w:szCs w:val="28"/>
        </w:rPr>
      </w:pPr>
      <w:r>
        <w:rPr>
          <w:sz w:val="28"/>
          <w:szCs w:val="28"/>
        </w:rPr>
        <w:t>Pasu sistēmu plānots attīstīt, tās vietā izveidojot Personu apliecinošu dokumentu informācijas sistēmu (PADIS), kas nodrošinātu visu ar personu apliecinošu dokumentu izsniegšanu saistīto procesu atbalstu, t.sk. plānoto procesu, kas nepieciešami eID un eUA izsniegšanai, personu apliecinošu dokumentu pārbaudei nepieciešamo sertifikātu apmaiņai ar citām valstīm, personu apliecinošu dokumentu autentiskuma pārbaudei, kā arī vairāku līdz šim bez pietiekama IKT atbalsta īstenotu procesu optimizācijai. Projekta ietvaros plānots iegādāties ID-1 formāta karšu personalizācijas iekārtu, kas var nodrošināt optisku un elektronisku eID un eUA personalizāciju, paaugstinot kopējo PMLP Personalizācijas centra (Pasu centra) veiktspēju vismaz par 50%, lai, pieaugot pieprasījumam pēc jauna personu apliecinoša dokumenta saņemšanas, garantētu savlaicīgu personu apliecinošu dokumentu izsniegšanu klientiem. VMIS plānots attīstīt, lai nodrošinātu ar eID un eUA saistīto papildus datu apstrādi un ar uzturēšanās atļauju un darba atļauju izsniegšanu saistīto procesu atbalstu, ņemot vērā, ka pašreizējo procesu IKT atbalsts ir nepietiekams. VMIS plānots nodrošināt ciešāku integrāciju ar PADIS, lai eUA izsniegšanas procesam izmantotu vairākas no plānotajām PADIS funkcionalitātēm, piemēram, biometrijas datu iegūšanu un eUA personalizāciju. PADIS un VMIS plānots izmitināt uz vienotas tehniskās infrastruktūras, vienlaikus samazinot jeb optimizējot pašreizējo tehnisko infrastruktūru, kā arī veicot investīcijas tehniskās infrastruktūras atjaunošanai un drošības līmeņa paaugstināšanai.</w:t>
      </w:r>
    </w:p>
    <w:p>
      <w:pPr>
        <w:pStyle w:val="Normal"/>
        <w:rPr>
          <w:sz w:val="28"/>
          <w:szCs w:val="28"/>
        </w:rPr>
      </w:pPr>
      <w:r>
        <w:rPr>
          <w:sz w:val="28"/>
          <w:szCs w:val="28"/>
        </w:rPr>
        <w:t>Īstenojot projektu, ir plānots veicināt e-pārvaldes koplietošanas infrastruktūras attīstību, jo iedzīvotājiem būs iespēja kā personu apliecinošu dokumentu saņemt eID vai eUA (trešo valstu pilsoņiem), kas izmantojams drošai personas identitātes apliecināšanai (autentifikācijai) saņemot pakalpojumu elektroniskā vidē, kā arī, lai elektroniski parakstītu dokumentus.</w:t>
      </w:r>
    </w:p>
    <w:p>
      <w:pPr>
        <w:pStyle w:val="Normal"/>
        <w:rPr/>
      </w:pPr>
      <w:r>
        <w:rPr>
          <w:sz w:val="28"/>
          <w:szCs w:val="28"/>
        </w:rPr>
        <w:t>Projekta ietvaros nav plānots finansēt eID un eUA sagatavju iegādi (šīs izmaksas nav pieskaitāmas pie attaisnotajiem izdevumiem), kā arī netiek radīta infrastruktūra sertifikācijas pakalpojumu sniegšanai, jo saskaņā ar koncepciju sertifikācijas pakalpojumus sniedz konkursa kārībā izvēlēts komersants. Izmaksas, kas saistītas ar eID un eUA sagatavju iegādi, kā arī sertifikācijas pakalpojumu iegādi, plānots segt no Iekšlietu ministrijai (Pilsonības un migrācijas lietu pārvaldei) piešķirtajiem valsts budžeta līdzekļiem personu apliecinošu dokumentu izsniegšanas procesa nodrošināšanai, un atbilstošos ieņēmumus valsts budžetā nodrošinās personas apliecības turētāju (saņēmēju) samaksātās valsts nodevas par pases un personas apliecības izsniegšanu.</w:t>
      </w:r>
    </w:p>
    <w:p>
      <w:pPr>
        <w:pStyle w:val="Normal"/>
        <w:rPr>
          <w:sz w:val="28"/>
          <w:szCs w:val="28"/>
        </w:rPr>
      </w:pPr>
      <w:r>
        <w:rPr>
          <w:sz w:val="28"/>
          <w:szCs w:val="28"/>
        </w:rPr>
        <w:t>eID plānots izmantot kā vienu no autentifikācijas līdzekļiem arī portālā latvija.lv, nodrošinot Valsts informācijas sistēmu savietotāja vienotā autentifikācijas moduļa papildināšanu ar programmatūras moduli eID sniegto iespēju izmantošanai.</w:t>
      </w:r>
    </w:p>
    <w:p>
      <w:pPr>
        <w:pStyle w:val="Normal"/>
        <w:rPr>
          <w:sz w:val="28"/>
          <w:szCs w:val="28"/>
        </w:rPr>
      </w:pPr>
      <w:r>
        <w:rPr>
          <w:sz w:val="28"/>
          <w:szCs w:val="28"/>
        </w:rPr>
        <w:t xml:space="preserve"> </w:t>
      </w:r>
      <w:r>
        <w:rPr>
          <w:sz w:val="28"/>
          <w:szCs w:val="28"/>
        </w:rPr>
        <w:t>Papildus tiks nodrošināta valsts pamatreģistra – Iedzīvotāju reģistra tehniskās infrastruktūras attīstība, kurā iekļautos datus tiešsaistes pakalpojumu veidā izmanto lielākā daļa e-pakalpojumu sniedzēji, tāpēc nākotnē, pieaugot pieprasījumam pēc e-pakalpojumiem un datu apmaiņas starpsistēmu līmenī, pieaugs arī Iedzīvotāju reģistra noslodze, tāpēc, lai saglabātu nemainīgi augstu pakalpojumu kvalitātes līmeni, ir svarīgi veikt savlaicīgas investīcijas infrastruktūras attīstībā.</w:t>
      </w:r>
    </w:p>
    <w:p>
      <w:pPr>
        <w:pStyle w:val="Normal"/>
        <w:rPr>
          <w:sz w:val="28"/>
          <w:szCs w:val="28"/>
        </w:rPr>
      </w:pPr>
      <w:r>
        <w:rPr>
          <w:sz w:val="28"/>
          <w:szCs w:val="28"/>
        </w:rPr>
        <w:t>Neattīstot Pasu sistēmu un VMIS, nebūs iespējams nodrošināt Elektronisko identifikācijas karšu koncepcijas īstenošanu, kā arī Eiropas Savienības tiesību aktos iekļauto prasību izpildi attiecībā uz vienotā formāta uzturēšanās atļauju izsniegšanu trešo valstu pilsoņiem. Esošajiem procesiem nebūs nodrošināts pietiekams IKT atbalsts, kā rezultātā PMLP personāla resursi netiks izmantoti pietiekami efektīvi. Tāpat nebūs iespējams nodrošināt personu apliecinošu dokumentu pārbaudei nepieciešamo sertifikātu apmaiņu ar citām valstīm, izmantojot starptautiski noteiktos datu apmaiņas protokolus un pilnvērtīgai personu apliecinošu dokumentu autentiskuma pārbaudei nepieciešamo IKT atbalstu. Neveicot projekta ietvaros plānotās investīcijas tehniskās infrastruktūras attīstībā, paaugstinās risks nenodrošināt stabilu Iedzīvotāju reģistra tiešsaistes pakalpojumu pieejamību nākotnē, kas var apgrūtināt tālāku e-pakalpojumu attīstību un datu apmaiņas uzlabošanu starp valsts informācijas sistēmām, t.sk. izmantojot Valsts informācijas sistēmu savietotāju (turpmāk – VISS).</w:t>
      </w:r>
    </w:p>
    <w:p>
      <w:pPr>
        <w:pStyle w:val="Normal"/>
        <w:rPr>
          <w:sz w:val="28"/>
          <w:szCs w:val="28"/>
        </w:rPr>
      </w:pPr>
      <w:r>
        <w:rPr>
          <w:sz w:val="28"/>
          <w:szCs w:val="28"/>
        </w:rPr>
        <w:t>Projekta realizācija tiešā veidā nenodrošina darbības izmaksu samazinājumu, jo projekta rezultāti cita starpā nepieciešami jauna pakalpojuma nodrošināšanai – eID izsniegšanai, kas saistīts arī ar papildus izmaksu pozīcijām, kas tiek segtas no papildus ieņēmumiem valsts nodevu veidā. Tajā pat laikā projekta realizācija nodrošina ievērojamus sociālekonomiskos ieguvumus, kas saistīti ar investīcijām e-pārvaldes attīstībai būtiskos komponentos – infrastruktūrā, kas nepieciešama eID izsniegšanai un valsts pamatreģistra – Iedzīvotāju reģistra pilnvērtīgai funkcionēšanai. Papildus, palielinot PMLP pamatdarbības procesu IKT atbalstu, tiek nodrošināts produktivitātes pieaugums, kas ļauj, būtiski nepalielinot personāla skaitu, sniegt papildus pakalpojumus un kvalitatīvi apkalpot lielāku klientu skaitu.</w:t>
      </w:r>
    </w:p>
    <w:p>
      <w:pPr>
        <w:pStyle w:val="Normal"/>
        <w:rPr>
          <w:color w:val="000000"/>
          <w:sz w:val="28"/>
          <w:szCs w:val="28"/>
        </w:rPr>
      </w:pPr>
      <w:r>
        <w:rPr>
          <w:sz w:val="28"/>
          <w:szCs w:val="28"/>
        </w:rPr>
        <w:t xml:space="preserve">Kopējās projekta „Pasu sistēmas un Vienotās migrācijas informācijas sistēmas attīstība elektronisko identifikācijas karšu un elektronisko uzturēšanās atļauju (karšu) izsniegšanai” </w:t>
      </w:r>
      <w:r>
        <w:rPr>
          <w:color w:val="000000"/>
          <w:sz w:val="28"/>
          <w:szCs w:val="28"/>
        </w:rPr>
        <w:t xml:space="preserve">attiecināmās izmaksas plānotas 2 529 000 LVL apmērā. </w:t>
      </w:r>
    </w:p>
    <w:p>
      <w:pPr>
        <w:pStyle w:val="Normal"/>
        <w:ind w:hanging="0"/>
        <w:rPr>
          <w:color w:val="000000"/>
          <w:sz w:val="28"/>
          <w:szCs w:val="28"/>
        </w:rPr>
      </w:pPr>
      <w:r>
        <w:rPr>
          <w:color w:val="000000"/>
          <w:sz w:val="28"/>
          <w:szCs w:val="28"/>
        </w:rPr>
      </w:r>
    </w:p>
    <w:p>
      <w:pPr>
        <w:pStyle w:val="Normal"/>
        <w:tabs>
          <w:tab w:val="clear" w:pos="720"/>
          <w:tab w:val="left" w:pos="6521" w:leader="none"/>
        </w:tabs>
        <w:ind w:hanging="0"/>
        <w:rPr>
          <w:color w:val="000000"/>
          <w:sz w:val="28"/>
          <w:szCs w:val="28"/>
        </w:rPr>
      </w:pPr>
      <w:r>
        <w:rPr>
          <w:color w:val="000000"/>
          <w:sz w:val="28"/>
          <w:szCs w:val="28"/>
        </w:rPr>
      </w:r>
    </w:p>
    <w:p>
      <w:pPr>
        <w:pStyle w:val="Normal"/>
        <w:tabs>
          <w:tab w:val="clear" w:pos="720"/>
          <w:tab w:val="left" w:pos="6521" w:leader="none"/>
        </w:tabs>
        <w:ind w:hanging="0"/>
        <w:rPr>
          <w:color w:val="000000"/>
          <w:sz w:val="28"/>
          <w:szCs w:val="28"/>
        </w:rPr>
      </w:pPr>
      <w:r>
        <w:rPr>
          <w:color w:val="000000"/>
          <w:sz w:val="28"/>
          <w:szCs w:val="28"/>
        </w:rPr>
        <w:t>Ministru prezidents</w:t>
        <w:tab/>
        <w:t>V.Dombrovskis</w:t>
      </w:r>
    </w:p>
    <w:p>
      <w:pPr>
        <w:pStyle w:val="Normal"/>
        <w:ind w:firstLine="709"/>
        <w:rPr>
          <w:color w:val="000000"/>
          <w:sz w:val="28"/>
          <w:szCs w:val="28"/>
        </w:rPr>
      </w:pPr>
      <w:r>
        <w:rPr>
          <w:color w:val="000000"/>
          <w:sz w:val="28"/>
          <w:szCs w:val="28"/>
        </w:rPr>
      </w:r>
    </w:p>
    <w:p>
      <w:pPr>
        <w:pStyle w:val="Normal"/>
        <w:tabs>
          <w:tab w:val="clear" w:pos="720"/>
          <w:tab w:val="left" w:pos="6521" w:leader="none"/>
        </w:tabs>
        <w:ind w:hanging="0"/>
        <w:rPr>
          <w:color w:val="000000"/>
          <w:sz w:val="28"/>
          <w:szCs w:val="28"/>
        </w:rPr>
      </w:pPr>
      <w:r>
        <w:rPr>
          <w:color w:val="000000"/>
          <w:sz w:val="28"/>
          <w:szCs w:val="28"/>
        </w:rPr>
        <w:t>Iekšlietu ministre</w:t>
        <w:tab/>
        <w:t>L.Mūrniece</w:t>
      </w:r>
    </w:p>
    <w:p>
      <w:pPr>
        <w:pStyle w:val="Naisf"/>
        <w:jc w:val="center"/>
        <w:rPr>
          <w:color w:val="000000"/>
          <w:sz w:val="28"/>
          <w:szCs w:val="28"/>
        </w:rPr>
      </w:pPr>
      <w:r>
        <w:rPr>
          <w:color w:val="000000"/>
          <w:sz w:val="28"/>
          <w:szCs w:val="28"/>
        </w:rPr>
      </w:r>
    </w:p>
    <w:p>
      <w:pPr>
        <w:pStyle w:val="Naisf"/>
        <w:jc w:val="center"/>
        <w:rPr>
          <w:sz w:val="28"/>
          <w:szCs w:val="28"/>
        </w:rPr>
      </w:pPr>
      <w:r>
        <w:rPr>
          <w:sz w:val="28"/>
          <w:szCs w:val="28"/>
        </w:rPr>
      </w:r>
    </w:p>
    <w:p>
      <w:pPr>
        <w:pStyle w:val="Naisf"/>
        <w:ind w:left="1440" w:hanging="0"/>
        <w:rPr/>
      </w:pPr>
      <w:r>
        <w:rPr>
          <w:sz w:val="28"/>
          <w:szCs w:val="28"/>
        </w:rPr>
        <w:t xml:space="preserve">   </w:t>
      </w:r>
      <w:r>
        <w:rPr>
          <w:sz w:val="28"/>
          <w:szCs w:val="28"/>
        </w:rPr>
        <w:t>Iekšlietu ministre ____________________ L.Mūrniece</w:t>
      </w:r>
    </w:p>
    <w:p>
      <w:pPr>
        <w:pStyle w:val="Naisf"/>
        <w:ind w:left="720" w:firstLine="720"/>
        <w:rPr>
          <w:sz w:val="28"/>
          <w:szCs w:val="28"/>
        </w:rPr>
      </w:pPr>
      <w:r>
        <w:rPr>
          <w:sz w:val="28"/>
          <w:szCs w:val="28"/>
        </w:rPr>
        <w:t xml:space="preserve">   </w:t>
      </w:r>
    </w:p>
    <w:p>
      <w:pPr>
        <w:pStyle w:val="Naisf"/>
        <w:ind w:left="720" w:firstLine="720"/>
        <w:rPr/>
      </w:pPr>
      <w:r>
        <w:rPr>
          <w:sz w:val="28"/>
          <w:szCs w:val="28"/>
        </w:rPr>
        <w:t xml:space="preserve">   </w:t>
      </w:r>
      <w:r>
        <w:rPr>
          <w:sz w:val="28"/>
          <w:szCs w:val="28"/>
        </w:rPr>
        <w:t>Vīza: valsts sekretāre_________________ I.Pētersone</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aisf"/>
        <w:spacing w:before="0" w:after="0"/>
        <w:ind w:hanging="0"/>
        <w:rPr>
          <w:sz w:val="20"/>
          <w:szCs w:val="20"/>
        </w:rPr>
      </w:pPr>
      <w:r>
        <w:rPr>
          <w:sz w:val="20"/>
          <w:szCs w:val="20"/>
        </w:rPr>
        <w:t>26.05.2011 12:05</w:t>
      </w:r>
    </w:p>
    <w:p>
      <w:pPr>
        <w:pStyle w:val="Naisf"/>
        <w:spacing w:before="0" w:after="0"/>
        <w:ind w:hanging="0"/>
        <w:rPr>
          <w:sz w:val="20"/>
          <w:szCs w:val="20"/>
        </w:rPr>
      </w:pPr>
      <w:r>
        <w:rPr>
          <w:sz w:val="20"/>
          <w:szCs w:val="20"/>
        </w:rPr>
        <w:t>1097</w:t>
      </w:r>
    </w:p>
    <w:p>
      <w:pPr>
        <w:pStyle w:val="Normal"/>
        <w:spacing w:lineRule="auto" w:line="240"/>
        <w:ind w:hanging="0"/>
        <w:rPr>
          <w:sz w:val="20"/>
          <w:szCs w:val="20"/>
        </w:rPr>
      </w:pPr>
      <w:r>
        <w:rPr>
          <w:sz w:val="20"/>
          <w:szCs w:val="20"/>
        </w:rPr>
        <w:t>I.Treiguts</w:t>
      </w:r>
    </w:p>
    <w:p>
      <w:pPr>
        <w:pStyle w:val="Normal"/>
        <w:spacing w:lineRule="auto" w:line="240"/>
        <w:ind w:hanging="0"/>
        <w:rPr>
          <w:sz w:val="20"/>
          <w:szCs w:val="20"/>
        </w:rPr>
      </w:pPr>
      <w:r>
        <w:rPr>
          <w:sz w:val="20"/>
          <w:szCs w:val="20"/>
        </w:rPr>
        <w:t>67219556, fakss: 67219227</w:t>
      </w:r>
    </w:p>
    <w:p>
      <w:pPr>
        <w:pStyle w:val="Normal"/>
        <w:ind w:hanging="0"/>
        <w:rPr/>
      </w:pPr>
      <w:hyperlink r:id="rId2">
        <w:r>
          <w:rPr>
            <w:rStyle w:val="InternetLink"/>
            <w:sz w:val="20"/>
            <w:szCs w:val="20"/>
          </w:rPr>
          <w:t>inguss.treiguts@pmlp.gov.lv</w:t>
        </w:r>
      </w:hyperlink>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rPr/>
    </w:pPr>
    <w:r>
      <w:rPr>
        <w:rFonts w:cs="Times New Roman" w:ascii="Times New Roman" w:hAnsi="Times New Roman"/>
        <w:sz w:val="20"/>
        <w:szCs w:val="20"/>
        <w:lang w:val="lv-LV"/>
      </w:rPr>
      <w:t>IEMKonckops_260511_eID.doc; Informācijas sistēmas darbības</w:t>
    </w:r>
    <w:r>
      <w:rPr>
        <w:rFonts w:cs="Times New Roman" w:ascii="Times New Roman" w:hAnsi="Times New Roman"/>
        <w:bCs/>
        <w:sz w:val="20"/>
        <w:szCs w:val="20"/>
        <w:lang w:val="lv-LV"/>
      </w:rPr>
      <w:t xml:space="preserve"> koncepcijas apraksta </w:t>
    </w:r>
    <w:r>
      <w:rPr>
        <w:rFonts w:cs="Times New Roman" w:ascii="Times New Roman" w:hAnsi="Times New Roman"/>
        <w:sz w:val="20"/>
        <w:szCs w:val="20"/>
        <w:lang w:val="lv-LV"/>
      </w:rPr>
      <w:t>kopsavilkum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03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rPr/>
    </w:pPr>
    <w:r>
      <w:rPr>
        <w:rFonts w:cs="Times New Roman" w:ascii="Times New Roman" w:hAnsi="Times New Roman"/>
        <w:sz w:val="20"/>
        <w:szCs w:val="20"/>
        <w:lang w:val="lv-LV"/>
      </w:rPr>
      <w:t>IEMKonckops_260511_eID.doc; Informācijas sistēmas darbības</w:t>
    </w:r>
    <w:r>
      <w:rPr>
        <w:rFonts w:cs="Times New Roman" w:ascii="Times New Roman" w:hAnsi="Times New Roman"/>
        <w:bCs/>
        <w:sz w:val="20"/>
        <w:szCs w:val="20"/>
        <w:lang w:val="lv-LV"/>
      </w:rPr>
      <w:t xml:space="preserve"> koncepcijas apraksta </w:t>
    </w:r>
    <w:r>
      <w:rPr>
        <w:rFonts w:cs="Times New Roman" w:ascii="Times New Roman" w:hAnsi="Times New Roman"/>
        <w:sz w:val="20"/>
        <w:szCs w:val="20"/>
        <w:lang w:val="lv-LV"/>
      </w:rPr>
      <w:t>kopsavilkums</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6"/>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uppressAutoHyphens w:val="true"/>
      <w:spacing w:lineRule="auto" w:line="240" w:before="280" w:after="280"/>
      <w:ind w:hanging="0"/>
      <w:jc w:val="left"/>
    </w:pPr>
    <w:rPr>
      <w:rFonts w:ascii="Helvetica" w:hAnsi="Helvetica" w:cs="Helvetica"/>
      <w:color w:val="000000"/>
      <w:sz w:val="18"/>
      <w:szCs w:val="18"/>
      <w:lang w:val="en-GB"/>
    </w:rPr>
  </w:style>
  <w:style w:type="paragraph" w:styleId="Naisf">
    <w:name w:val="naisf"/>
    <w:basedOn w:val="Normal"/>
    <w:qFormat/>
    <w:pPr>
      <w:suppressAutoHyphens w:val="true"/>
      <w:spacing w:lineRule="auto" w:line="240" w:before="75" w:after="75"/>
      <w:ind w:firstLine="375"/>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s.treiguts@pmlp.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3:00Z</dcterms:created>
  <dc:creator>Inguss Treiguts</dc:creator>
  <dc:description/>
  <cp:keywords/>
  <dc:language>en-US</dc:language>
  <cp:lastModifiedBy>User</cp:lastModifiedBy>
  <cp:lastPrinted>2011-02-23T15:45:00Z</cp:lastPrinted>
  <dcterms:modified xsi:type="dcterms:W3CDTF">2011-05-26T09:05:00Z</dcterms:modified>
  <cp:revision>9</cp:revision>
  <dc:subject/>
  <dc:title>Kopsavilkums</dc:title>
</cp:coreProperties>
</file>