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VIJAS REPUBLIKAS MINISTRU KABINETA SĒDES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ĒMUMS</w:t>
      </w:r>
    </w:p>
    <w:p>
      <w:pPr>
        <w:pStyle w:val="Heading"/>
        <w:jc w:val="left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Heading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īgā</w:t>
        <w:tab/>
        <w:tab/>
        <w:tab/>
        <w:tab/>
        <w:tab/>
        <w:t>Nr.____</w:t>
        <w:tab/>
        <w:tab/>
        <w:tab/>
        <w:tab/>
        <w:tab/>
        <w:t>_____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.§</w:t>
      </w:r>
    </w:p>
    <w:p>
      <w:pPr>
        <w:pStyle w:val="Subtitl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Par Latvijas Republikas nacionālo pozīciju apstiprināšanu Eiropas Savienības Tieslietu un iekšlietu ministru padomes 2011.gada 9.-10.jūnija sanāksmei </w:t>
      </w:r>
    </w:p>
    <w:p>
      <w:pPr>
        <w:pStyle w:val="Header"/>
        <w:pBdr>
          <w:bottom w:val="single" w:sz="4" w:space="2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ubtitl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ņemt zināšanai Iekšlietu ministrijas iesniegto informatīvo ziņojumu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Apstiprināt Latvijas nacionālās pozīcijas par Eiropas Savienības Tieslietu un iekšlietu ministru padomes sanāksmē izskatāmajiem jautājumie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374"/>
        <w:jc w:val="both"/>
        <w:rPr/>
      </w:pPr>
      <w:r>
        <w:rPr>
          <w:sz w:val="28"/>
          <w:szCs w:val="28"/>
        </w:rPr>
        <w:t>Padomes secinājumu projekts par Eiropas Savienības (turpmāk – ES) stratēģiju attiecībā uz atpakaļuzņemšanas politiku (Pozīcija Nr.1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374"/>
        <w:jc w:val="both"/>
        <w:rPr/>
      </w:pPr>
      <w:r>
        <w:rPr>
          <w:sz w:val="28"/>
          <w:szCs w:val="28"/>
        </w:rPr>
        <w:t xml:space="preserve">Priekšlikums Eiropas Parlamenta un Padomes regulai, ar ko groza Padomes Regulu (EK) Nr. 2007/2004, ar ko izveido Eiropas Aģentūru operatīvās sadarbības vadībai pie Eiropas Savienības dalībvalstu ārējām robežām (FRONTEX) (Pozīcija Nr.2)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374"/>
        <w:jc w:val="both"/>
        <w:rPr/>
      </w:pPr>
      <w:r>
        <w:rPr>
          <w:sz w:val="28"/>
          <w:szCs w:val="28"/>
        </w:rPr>
        <w:t>Padomes secinājumu projekts par robežām, migrāciju un patvērumu (Pozīcija Nr.3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374"/>
        <w:jc w:val="both"/>
        <w:rPr/>
      </w:pPr>
      <w:r>
        <w:rPr>
          <w:sz w:val="28"/>
          <w:szCs w:val="28"/>
        </w:rPr>
        <w:t>Padomes secinājumu projekts par Rumānijas un Bulgārijas Šengenas novērtēšanas procesa noslēgšanu (Pozīcija Nr.4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374"/>
        <w:jc w:val="both"/>
        <w:rPr/>
      </w:pPr>
      <w:r>
        <w:rPr>
          <w:sz w:val="28"/>
          <w:szCs w:val="28"/>
        </w:rPr>
        <w:t>Padomes secinājumu projekts par ES prioritātēm cīņai ar organizēto noziedzību 2011.-2013.gadam</w:t>
      </w:r>
      <w:r>
        <w:rPr/>
        <w:t xml:space="preserve"> </w:t>
      </w:r>
      <w:r>
        <w:rPr>
          <w:sz w:val="28"/>
          <w:szCs w:val="28"/>
        </w:rPr>
        <w:t>un Rokasgrāmatu „Papildinošas pieejas un darbības organizētās noziedzības novēršanai un apkarošanai: ES dalībvalstu labākās prakses piemēru apkopojums” (Pozīcija Nr.5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ieslietu ministram Aigaram Štokenbergam pārstāvēt Latvijas Republiku Eiropas Savienības Tieslietu un iekšlietu ministru padomes 2011.gada 9.-10.jūnija sanāksmē Luksemburgā.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u prezidents </w:t>
        <w:tab/>
        <w:tab/>
        <w:tab/>
        <w:tab/>
        <w:tab/>
        <w:tab/>
        <w:tab/>
        <w:tab/>
        <w:t>V.Dombrovskis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Valsts kancelejas direktore</w:t>
        <w:tab/>
        <w:tab/>
        <w:tab/>
        <w:tab/>
        <w:tab/>
        <w:tab/>
        <w:tab/>
        <w:t>E.Dreimane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Iekšlietu ministre                                                                                     L.Mūrniece 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īza: </w:t>
      </w:r>
    </w:p>
    <w:p>
      <w:pPr>
        <w:pStyle w:val="Normal"/>
        <w:rPr/>
      </w:pPr>
      <w:r>
        <w:rPr>
          <w:color w:val="000000"/>
          <w:sz w:val="28"/>
          <w:szCs w:val="28"/>
        </w:rPr>
        <w:t>valsts sekretāre</w:t>
        <w:tab/>
        <w:tab/>
        <w:tab/>
        <w:tab/>
        <w:tab/>
        <w:tab/>
        <w:tab/>
        <w:tab/>
        <w:tab/>
        <w:t>I.Pēterson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i/>
        <w:i/>
        <w:iCs/>
        <w:sz w:val="20"/>
      </w:rPr>
    </w:pPr>
    <w:r>
      <w:rPr>
        <w:i/>
        <w:iCs/>
        <w:sz w:val="20"/>
      </w:rPr>
      <w:t>IEMprot_011010; Par Latvijas Republikas nacionālo pozīciju apstiprināšanu Eiropas Savienības Tieslietu un iekšlietu ministru padomes 2010.gada 7.-8.oktobra sanāksmei</w:t>
    </w:r>
  </w:p>
  <w:p>
    <w:pPr>
      <w:pStyle w:val="Subtitle"/>
      <w:jc w:val="both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/>
    </w:pPr>
    <w:r>
      <w:rPr>
        <w:i/>
        <w:sz w:val="20"/>
      </w:rPr>
      <w:t>IEMprot_03062011; Par Latvijas Republikas nacionālās pozīcijas apstiprināšanu Eiropas Savienības Tieslietu un iekšlietu ministru padomes 2011.gada 9.-10.jūnija sanāksm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ielikums Nr.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rojekts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ielikums Nr.7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idzicevica</dc:creator>
  <dc:description/>
  <cp:keywords/>
  <dc:language>en-US</dc:language>
  <cp:lastModifiedBy>idzicevica</cp:lastModifiedBy>
  <cp:lastPrinted>2011-04-07T11:53:00Z</cp:lastPrinted>
  <dcterms:modified xsi:type="dcterms:W3CDTF">2011-06-03T12:08:00Z</dcterms:modified>
  <cp:revision>16</cp:revision>
  <dc:subject/>
  <dc:title>LATVIJAS REPUBLIKAS MINISTRU KABINETA SĒDES </dc:title>
</cp:coreProperties>
</file>