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1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3.pielikums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Ministru kabineta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2011.gada _______________</w:t>
            </w:r>
          </w:p>
        </w:tc>
      </w:tr>
      <w:tr>
        <w:trPr>
          <w:trHeight w:val="31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rīkojumam Nr. 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ērķdotācijas pašvaldībām – pašvaldību speciālajām pirmsskolas iestādēm, internātskolām, attīstības un rehabilitācijas centriem un speciālajām internātskolām bērniem ar fiziskās un garīgās attīstības traucējum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76"/>
        <w:gridCol w:w="2835"/>
      </w:tblGrid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Republikas pilsētas un novad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Pedagogu darba samaksai un valsts sociālās apdrošināšanas obligātajām iemaksām (Ls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Pavisam kopā (Ls)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Rīgas pilsē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87 60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58 605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Daugavpils pilsē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 9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1 367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Jelgavas pilsē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 5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 170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Jūrmalas pilsē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 9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 254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Liepājas pilsē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 7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3 233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Rēzeknes pilsē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 5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78 383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Valmieras pilsē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 2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9 666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Ventspils pilsēt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7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213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Aglon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 7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 565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Aizkraukl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6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 315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Aizput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 3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 117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Alūksn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 3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 274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Amat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 7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 471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Ap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 8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 462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Baldon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Baltinav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 2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 070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Balvu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 2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 416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Bausk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 1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 517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Brocēnu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0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 684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Carnikav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6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 378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Cēsu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 48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8 869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Cesvain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 8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 631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Cibl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 1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 148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Dagd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 4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152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Daugavpil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7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 1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Dobel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 7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 927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Dundag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 3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 605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Gulben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 5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 942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Iecav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 6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97 992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Ilūkst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 7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 752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Jelgav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 9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 782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Kandav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 7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 825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Kocēnu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 1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 443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Koknes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 3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 336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Krustpil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 3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 486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Kuldīg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 7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36 718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Lielvārd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 2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 184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Limbažu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 0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 959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Līvānu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2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 869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Ludz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 5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 093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Madon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4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 193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Mālpil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7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 242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Ogr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 4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 6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Olain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 5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 738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Pārgauj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 4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 513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Priekul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 6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 711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Priekuļu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9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 908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Rēzekn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 0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49 006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Rūjien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 2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 9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Rundāl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2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180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Sal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 6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 672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Saldu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 2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67 596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Siguld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24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Skrund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6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 253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Smilten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 1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 109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Stopiņu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 6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78 829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Talsu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 1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 4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Tukuma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 7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9 5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Vaiņode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 7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 199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Valka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6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 563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Ventspils novads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7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 802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>KOPĀ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 016 2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 231 6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zglītības un zinātnes ministrs             </w:t>
        <w:tab/>
        <w:tab/>
        <w:tab/>
        <w:t xml:space="preserve"> R.Broks</w:t>
      </w:r>
    </w:p>
    <w:p>
      <w:pPr>
        <w:pStyle w:val="Naisf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aisf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izē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alsts sekretāra vietniece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alsts sekretāra pienākumu izpildītāja </w:t>
        <w:tab/>
        <w:tab/>
        <w:t xml:space="preserve">            I.Štā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aisf"/>
        <w:spacing w:before="0" w:after="0"/>
        <w:ind w:firstLine="851"/>
        <w:jc w:val="left"/>
        <w:rPr/>
      </w:pPr>
      <w:r>
        <w:rPr>
          <w:sz w:val="20"/>
          <w:szCs w:val="20"/>
        </w:rPr>
        <w:t xml:space="preserve">29.09.2011. </w:t>
      </w:r>
    </w:p>
    <w:p>
      <w:pPr>
        <w:pStyle w:val="Naisf"/>
        <w:spacing w:before="0" w:after="0"/>
        <w:ind w:left="142" w:firstLine="709"/>
        <w:rPr>
          <w:sz w:val="20"/>
          <w:szCs w:val="20"/>
        </w:rPr>
      </w:pPr>
      <w:r>
        <w:rPr>
          <w:sz w:val="20"/>
          <w:szCs w:val="20"/>
        </w:rPr>
        <w:t>451</w:t>
      </w:r>
    </w:p>
    <w:p>
      <w:pPr>
        <w:pStyle w:val="Naisf"/>
        <w:spacing w:before="0" w:after="0"/>
        <w:ind w:left="142" w:firstLine="709"/>
        <w:contextualSpacing/>
        <w:rPr>
          <w:sz w:val="20"/>
          <w:szCs w:val="20"/>
        </w:rPr>
      </w:pPr>
      <w:r>
        <w:rPr>
          <w:sz w:val="20"/>
          <w:szCs w:val="20"/>
        </w:rPr>
        <w:t>I.Pavloviča</w:t>
      </w:r>
    </w:p>
    <w:p>
      <w:pPr>
        <w:pStyle w:val="Naisf"/>
        <w:spacing w:before="0" w:after="0"/>
        <w:ind w:left="142" w:firstLine="709"/>
        <w:contextualSpacing/>
        <w:rPr/>
      </w:pPr>
      <w:r>
        <w:rPr>
          <w:sz w:val="20"/>
          <w:szCs w:val="20"/>
        </w:rPr>
        <w:t xml:space="preserve">67047860, </w:t>
      </w:r>
      <w:hyperlink r:id="rId2">
        <w:r>
          <w:rPr>
            <w:rStyle w:val="InternetLink"/>
            <w:sz w:val="20"/>
            <w:szCs w:val="20"/>
          </w:rPr>
          <w:t>initra.pavlovica@iz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ZMP03_290911_merksad; Mērķdotācijas pašvaldībām – pašvaldību speciālajām pirmsskolas iestādēm, internātskolām, attīstības un rehabilitācijas centriem un speciālajām internātskolām bērniem ar fiziskās un garīgās attīstības traucējumiem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IZMP03_290911_merksad; Mērķdotācijas pašvaldībām – pašvaldību speciālajām pirmsskolas iestādēm, internātskolām, attīstības un rehabilitācijas centriem un speciālajām internātskolām bērniem ar fiziskās un garīgās attīstības traucējumi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tra.pavlovica@iz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2:00Z</dcterms:created>
  <dc:creator>Initra Pavloviča</dc:creator>
  <dc:description>initra.pavlovica@izm.gov.lv, tālr.67047860</dc:description>
  <cp:keywords/>
  <dc:language>en-US</dc:language>
  <cp:lastModifiedBy>akoleda</cp:lastModifiedBy>
  <dcterms:modified xsi:type="dcterms:W3CDTF">2011-09-29T08:24:00Z</dcterms:modified>
  <cp:revision>12</cp:revision>
  <dc:subject>Rīkojuma pielikums</dc:subject>
  <dc:title>3.PielikumsMērķdotācijas pašvaldībām – pašvaldību speciālajām pirmsskolas iestādēm, internātskolām, attīstības un rehabilitācijas centriem un speciālajām internātskolām bērniem ar fiziskās un garīgās attīstības traucējumiem</dc:title>
</cp:coreProperties>
</file>