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3"/>
        <w:jc w:val="right"/>
        <w:rPr/>
      </w:pPr>
      <w:r>
        <w:rPr>
          <w:rFonts w:cs="Times New Roman" w:ascii="Times New Roman" w:hAnsi="Times New Roman"/>
          <w:sz w:val="28"/>
          <w:szCs w:val="28"/>
        </w:rPr>
        <w:t>6.pielikums</w:t>
        <w:br/>
        <w:t>Ministru kabineta</w:t>
        <w:br/>
        <w:t>2012.gada.</w:t>
        <w:softHyphen/>
        <w:softHyphen/>
        <w:softHyphen/>
        <w:softHyphen/>
        <w:softHyphen/>
        <w:t>_______________</w:t>
        <w:br/>
        <w:t>noteikumiem Nr.</w:t>
      </w:r>
    </w:p>
    <w:p>
      <w:pPr>
        <w:pStyle w:val="Normal"/>
        <w:spacing w:lineRule="auto" w:line="240" w:before="0" w:after="0"/>
        <w:ind w:hanging="283"/>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283"/>
        <w:jc w:val="center"/>
        <w:rPr>
          <w:rFonts w:ascii="Times New Roman" w:hAnsi="Times New Roman" w:cs="Times New Roman"/>
          <w:b/>
          <w:b/>
          <w:bCs/>
          <w:sz w:val="28"/>
          <w:szCs w:val="28"/>
        </w:rPr>
      </w:pPr>
      <w:r>
        <w:rPr>
          <w:rFonts w:cs="Times New Roman" w:ascii="Times New Roman" w:hAnsi="Times New Roman"/>
          <w:b/>
          <w:bCs/>
          <w:sz w:val="28"/>
          <w:szCs w:val="28"/>
        </w:rPr>
        <w:t>Studiju virziena vērtēšanas kritēriji</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Studiju virzienam atbilstošo studiju programmu mērķi un uzdevumi, to skaidrība, sasniedzamība un pārbaudāmība.</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 Studiju virziena vadīb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demokrātijas principu ievērošana studiju virziena un studiju programmu vadīšanā, skaidri noteiktas administratīvā personāla, akadēmiskā personāla un studējošo savstarpējās attiecība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sadarbība ar citām augstskolām vai koledžām, zinātniskajām institūcijām, starptautiskajām organizācijām, akadēmiskā personāla un studējošo apmaiņa ar citām augstskolām vai koledžām ārzemēs un Latvijā;</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pPr>
      <w:r>
        <w:rPr>
          <w:rFonts w:cs="Times New Roman" w:ascii="Times New Roman" w:hAnsi="Times New Roman"/>
          <w:sz w:val="28"/>
          <w:szCs w:val="28"/>
        </w:rPr>
        <w:t>3. Studiju saturs un organizācij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studiju satura atbilstība studiju programmas mērķiem un uzdevum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udiju satura atbilstība iegūstamajam grādam, grādam un profesionālajai kvalifikācijai vai profesionālajai kvalifikācijai, kvalifikāciju ietvarstruktūras un profesiju reglamentējošo normatīvo aktu prasībām. </w:t>
      </w:r>
    </w:p>
    <w:p>
      <w:pPr>
        <w:pStyle w:val="Normal"/>
        <w:spacing w:lineRule="auto" w:line="240" w:before="0" w:after="0"/>
        <w:ind w:firstLine="720"/>
        <w:jc w:val="both"/>
        <w:rPr/>
      </w:pPr>
      <w:r>
        <w:rPr>
          <w:rFonts w:cs="Times New Roman" w:ascii="Times New Roman" w:hAnsi="Times New Roman"/>
          <w:sz w:val="28"/>
          <w:szCs w:val="28"/>
        </w:rPr>
        <w:t>3.2. studiju virzienam atbilstošo studiju programmu un to atsevišķo daļu saskaņotība ar Latvijas un Eiropas kopējās izglītības telpas veidošanas prasībām, tai skaitā ikvienas studiju virzienam atbilstošās studiju programmas salīdzinājums ar vienu tāda paša līmeņa un tādam pašam studiju virzienam atbilstošu  Latvijas (ja līdzīga studiju programma Latvijā tiek īstenota)  un vismaz divām Eiropas Savienības valsts atzītu augstskolu vai koledžu studiju programm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 Studijas un zināšanu novērtēšana:</w:t>
      </w:r>
    </w:p>
    <w:p>
      <w:pPr>
        <w:pStyle w:val="Normal"/>
        <w:spacing w:lineRule="auto" w:line="240" w:before="0" w:after="0"/>
        <w:ind w:firstLine="720"/>
        <w:jc w:val="both"/>
        <w:rPr/>
      </w:pPr>
      <w:r>
        <w:rPr>
          <w:rFonts w:cs="Times New Roman" w:ascii="Times New Roman" w:hAnsi="Times New Roman"/>
          <w:sz w:val="28"/>
          <w:szCs w:val="28"/>
        </w:rPr>
        <w:t xml:space="preserve">4.1. modernas studiju programmas īstenošanas metodes, studijās sagaidāmo studiju rezultātu skaidrs izklāsts, problēmu risināšana, datoru, multimediju un interneta izmantošana; </w:t>
      </w:r>
    </w:p>
    <w:p>
      <w:pPr>
        <w:pStyle w:val="Normal"/>
        <w:spacing w:lineRule="auto" w:line="240" w:before="0" w:after="0"/>
        <w:ind w:firstLine="720"/>
        <w:jc w:val="both"/>
        <w:rPr/>
      </w:pPr>
      <w:r>
        <w:rPr>
          <w:rFonts w:cs="Times New Roman" w:ascii="Times New Roman" w:hAnsi="Times New Roman"/>
          <w:sz w:val="28"/>
          <w:szCs w:val="28"/>
        </w:rPr>
        <w:t xml:space="preserve">4.2. palīdzība studējošajiem, akadēmiskā personāla konsultācijas, akadēmiskā vadība un studēšanas motivācijas paaugstināšana; </w:t>
      </w:r>
    </w:p>
    <w:p>
      <w:pPr>
        <w:pStyle w:val="Normal"/>
        <w:spacing w:lineRule="auto" w:line="240" w:before="0" w:after="0"/>
        <w:ind w:firstLine="720"/>
        <w:jc w:val="both"/>
        <w:rPr/>
      </w:pPr>
      <w:r>
        <w:rPr>
          <w:rFonts w:cs="Times New Roman" w:ascii="Times New Roman" w:hAnsi="Times New Roman"/>
          <w:sz w:val="28"/>
          <w:szCs w:val="28"/>
        </w:rPr>
        <w:t>4.3. zināšanu, prasmju un kompetences novērtēšanas metožu objektivitāte un izmantošana studiju procesa pilnveido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zināšanu, prasmju un kompetences novērtēšanas metožu un kritēriju atbilstība profesiju reglamentējošo normatīvo aktu prasīb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 Augstskolas vai koledžas akadēmiskā personāla un studējošo zinātniskās pētniecības (radošais) darb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akadēmiskā personāla   iesaistīšanās zinātniskās pētniecības (radošajā) darbā, zinātniskās pētniecības darbu tematikas aktualitāte un saistība ar studiju virziena un tam atbilstošo studiju programmu saturu, pētniecības darbu publicēšana starptautiski pieejamos un recenzējamos izdevumos (izstādēs, skatēs, uzvedumos u.tml.) vai praktiskā izmantošana, iekļaušanās inovatīvā darbībā. Doktora studiju programmu (ja tiek īstenotas) sasaiste ar atbilstošiem grantiem un/vai projekt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studējošo iesaistīšanās zinātniskās pētniecības (radošajā) darbā, zinātniskās pētniecības darbu tematikas saistība ar studiju mērķiem un sagaidāmajiem studiju rezultātiem, studējošo iesaistīšanās nacionālos un starptautiskos pētnieciskos un radošos (mākslinieciskos) projekto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Studiju virziena resursi un nodrošināju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bCs/>
          <w:sz w:val="28"/>
          <w:szCs w:val="28"/>
        </w:rPr>
        <w:t xml:space="preserve"> f</w:t>
      </w:r>
      <w:r>
        <w:rPr>
          <w:rFonts w:cs="Times New Roman" w:ascii="Times New Roman" w:hAnsi="Times New Roman"/>
          <w:sz w:val="28"/>
          <w:szCs w:val="28"/>
        </w:rPr>
        <w:t>inanšu resursi studiju virzienam atbilstošo studiju programmu īstenošanas un studējošo pašpārvaldes darbības nodrošināšanai, kā arī akadēmiskā personāla pētnieciskās (radošās) darbības nodrošināšanai.  Finanšu resursu izmantošanas kontro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2. studiju virzienā iesaistītā augstskolas vai koledžas akadēmiskā personāla kvalifikācija un profesionalitāte, to atbilstība studiju virzienam atbilstošo programmu īstenošan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studiju virziena metodiskais, informatīvais (tai skaitā bibliotēkas resursu) un materiāltehniskais nodrošinājums, tā atbilstība profesiju reglamentējošo normatīvo aktu prasīb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Kvalitātes nodrošinājums un garantijas:</w:t>
      </w:r>
    </w:p>
    <w:p>
      <w:pPr>
        <w:pStyle w:val="Normal"/>
        <w:spacing w:lineRule="auto" w:line="240" w:before="0" w:after="0"/>
        <w:ind w:firstLine="720"/>
        <w:jc w:val="both"/>
        <w:rPr/>
      </w:pPr>
      <w:r>
        <w:rPr>
          <w:rFonts w:cs="Times New Roman" w:ascii="Times New Roman" w:hAnsi="Times New Roman"/>
          <w:sz w:val="28"/>
          <w:szCs w:val="28"/>
        </w:rPr>
        <w:t>7.1. ikgadēja studiju virziena un tam atbilstošo studiju programmu pozitīvo un negatīvo iezīmju, izmaiņu, attīstības iespēju un plānu apspriešana, iekšējās pašnovērtēšanas un kvalitātes pilnveidošanas sistēmas nepārtraukta darbīb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2. iekšējās kvalitātes nodrošināšanas sistēmas atbilstība </w:t>
      </w:r>
      <w:r>
        <w:rPr>
          <w:rFonts w:cs="Times New Roman" w:ascii="Times New Roman" w:hAnsi="Times New Roman"/>
          <w:iCs/>
          <w:sz w:val="28"/>
          <w:szCs w:val="28"/>
        </w:rPr>
        <w:t xml:space="preserve">Eiropas asociācijas kvalitātes nodrošināšanai augstākajā izglītībā </w:t>
      </w:r>
      <w:r>
        <w:rPr>
          <w:rFonts w:cs="Times New Roman" w:ascii="Times New Roman" w:hAnsi="Times New Roman"/>
          <w:sz w:val="28"/>
          <w:szCs w:val="28"/>
        </w:rPr>
        <w:t>izstrādāto</w:t>
      </w:r>
      <w:r>
        <w:rPr>
          <w:rFonts w:cs="Times New Roman" w:ascii="Times New Roman" w:hAnsi="Times New Roman"/>
          <w:iCs/>
          <w:sz w:val="28"/>
          <w:szCs w:val="28"/>
        </w:rPr>
        <w:t xml:space="preserve"> Eiropas standartu un vadlīniju kvalitātes nodrošināšanai augstākajā izglītībā (ESG)</w:t>
      </w:r>
      <w:r>
        <w:rPr>
          <w:rFonts w:cs="Times New Roman" w:ascii="Times New Roman" w:hAnsi="Times New Roman"/>
          <w:sz w:val="28"/>
          <w:szCs w:val="28"/>
        </w:rPr>
        <w:t xml:space="preserve"> prasībā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studiju turpināšanas iespējas un finansiālās garantijas gadījumā, ja  likvidē vai reorganizē kādu no studiju virzienam atbilstošajām studiju programmām vai notiek citas izmaiņ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Iepriekšējā studiju virziena akreditācijā (ja tāda ir bijusi) saņemto rekomendāciju un ieteikumu ieviešan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zglītības un zinātnes ministrs R.Ķīl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8"/>
          <w:szCs w:val="28"/>
        </w:rPr>
        <w:br/>
      </w:r>
      <w:r>
        <w:rPr>
          <w:rFonts w:cs="Times New Roman" w:ascii="Times New Roman" w:hAnsi="Times New Roman"/>
          <w:sz w:val="20"/>
          <w:szCs w:val="20"/>
        </w:rPr>
        <w:t xml:space="preserve">               24.08.2012. 8:30</w:t>
      </w:r>
    </w:p>
    <w:p>
      <w:pPr>
        <w:pStyle w:val="Normal"/>
        <w:spacing w:lineRule="auto" w:line="240" w:before="0" w:after="0"/>
        <w:ind w:firstLine="720"/>
        <w:jc w:val="both"/>
        <w:rPr/>
      </w:pPr>
      <w:r>
        <w:rPr>
          <w:rFonts w:cs="Times New Roman" w:ascii="Times New Roman" w:hAnsi="Times New Roman"/>
          <w:sz w:val="20"/>
          <w:szCs w:val="20"/>
        </w:rPr>
        <w:t>504</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eln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7047843, </w:t>
      </w:r>
      <w:hyperlink r:id="rId2">
        <w:r>
          <w:rPr>
            <w:rStyle w:val="InternetLink"/>
            <w:rFonts w:cs="Times New Roman" w:ascii="Times New Roman" w:hAnsi="Times New Roman"/>
            <w:sz w:val="20"/>
            <w:szCs w:val="20"/>
          </w:rPr>
          <w:t>anatolijs.melnis@izm.gov.lv</w:t>
        </w:r>
      </w:hyperlink>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Stra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7047853, </w:t>
      </w:r>
      <w:hyperlink r:id="rId3">
        <w:r>
          <w:rPr>
            <w:rStyle w:val="InternetLink"/>
            <w:rFonts w:cs="Times New Roman" w:ascii="Times New Roman" w:hAnsi="Times New Roman"/>
            <w:sz w:val="20"/>
            <w:szCs w:val="20"/>
          </w:rPr>
          <w:t>maris.strads@izm.gov.lv</w:t>
        </w:r>
      </w:hyperlink>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Kuļikov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67047772, </w:t>
      </w:r>
      <w:hyperlink r:id="rId4">
        <w:r>
          <w:rPr>
            <w:rStyle w:val="InternetLink"/>
            <w:rFonts w:cs="Times New Roman" w:ascii="Times New Roman" w:hAnsi="Times New Roman"/>
            <w:sz w:val="20"/>
            <w:szCs w:val="20"/>
          </w:rPr>
          <w:t>kaspars.kulikovs@izm.gov.lv</w:t>
        </w:r>
      </w:hyperlink>
      <w:r>
        <w:rPr>
          <w:rFonts w:cs="Times New Roman" w:ascii="Times New Roman" w:hAnsi="Times New Roman"/>
          <w:sz w:val="20"/>
          <w:szCs w:val="20"/>
        </w:rPr>
        <w:t xml:space="preserv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97"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IZMnotp6_240812_virzieni;  Augstskolu, koledžu un studiju virzienu akreditācij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IZMnotp6_240812_virzieni;  Augstskolu, koledžu un studiju virzienu akreditācij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59" w:leader="none"/>
        <w:tab w:val="right" w:pos="91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ijs.melnis@izm.gov.lv" TargetMode="External"/><Relationship Id="rId3" Type="http://schemas.openxmlformats.org/officeDocument/2006/relationships/hyperlink" Target="mailto:maris.strads@izm.gov.lv" TargetMode="External"/><Relationship Id="rId4" Type="http://schemas.openxmlformats.org/officeDocument/2006/relationships/hyperlink" Target="mailto:kaspars.kulikovs@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8:00Z</dcterms:created>
  <dc:creator>A.Melnis; M.Strads</dc:creator>
  <dc:description>Anatolijs.Melnis@izm.gov.lv; 67047843
Maris.Strads@izm.gov.lv; 67047853</dc:description>
  <cp:keywords/>
  <dc:language>en-US</dc:language>
  <cp:lastModifiedBy>kkulikovs</cp:lastModifiedBy>
  <cp:lastPrinted>2012-07-25T10:50:00Z</cp:lastPrinted>
  <dcterms:modified xsi:type="dcterms:W3CDTF">2012-08-23T12:54:00Z</dcterms:modified>
  <cp:revision>17</cp:revision>
  <dc:subject>pielikuma projekts</dc:subject>
  <dc:title>Ministru kabineta noteikumu projekta "Augstskolu, koledžu un studiju virzienu akreditācijas noteikumi" 6.pielikums </dc:title>
</cp:coreProperties>
</file>