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spacing w:lineRule="atLeast" w:line="20" w:before="0" w:after="0"/>
        <w:jc w:val="right"/>
        <w:rPr/>
      </w:pPr>
      <w:r>
        <w:rPr>
          <w:b w:val="false"/>
        </w:rPr>
        <w:t xml:space="preserve">Pielikums </w:t>
      </w:r>
      <w:bookmarkStart w:id="0" w:name="OLE_LINK2"/>
      <w:bookmarkStart w:id="1" w:name="OLE_LINK1"/>
      <w:r>
        <w:rPr>
          <w:color w:val="000000"/>
        </w:rPr>
        <w:t>Ministru kabineta rīkojuma projekta</w:t>
      </w:r>
    </w:p>
    <w:p>
      <w:pPr>
        <w:pStyle w:val="Normal"/>
        <w:spacing w:lineRule="atLeast" w:line="20"/>
        <w:jc w:val="right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rozījumi Ministru kabineta 2007.gada 17.maija </w:t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īkojumā Nr.287 „Par Ārzemju mākslas muzeja </w:t>
      </w:r>
    </w:p>
    <w:p>
      <w:pPr>
        <w:pStyle w:val="Normal"/>
        <w:spacing w:lineRule="atLeast" w:line="20"/>
        <w:jc w:val="right"/>
        <w:rPr/>
      </w:pPr>
      <w:r>
        <w:rPr>
          <w:b/>
          <w:sz w:val="28"/>
          <w:szCs w:val="28"/>
        </w:rPr>
        <w:t>ēkas Rīgā, Doma laukumā 6, rekonstrukciju””</w:t>
      </w:r>
    </w:p>
    <w:p>
      <w:pPr>
        <w:pStyle w:val="Naisvisr"/>
        <w:spacing w:lineRule="atLeast" w:line="20" w:before="0" w:after="0"/>
        <w:jc w:val="right"/>
        <w:rPr>
          <w:color w:val="000000"/>
        </w:rPr>
      </w:pPr>
      <w:r>
        <w:rPr>
          <w:color w:val="000000"/>
        </w:rPr>
        <w:t>anotācija</w:t>
      </w:r>
      <w:bookmarkEnd w:id="0"/>
      <w:bookmarkEnd w:id="1"/>
      <w:r>
        <w:rPr>
          <w:color w:val="000000"/>
        </w:rPr>
        <w:t>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Valsts akciju sabiedrības „Valsts nekustamie īpašumi” nomas maksas aprēķins nomas objektam Rīgā, Doma laukumā 6, kas restaurēts un rekonstruēts Ārzemju mākslas muzeja vajadzībām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b/>
          <w:color w:val="800000"/>
        </w:rPr>
        <w:t>I Nomas maksas aprēķins uz 20 gadie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98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Latos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40"/>
        <w:gridCol w:w="1440"/>
        <w:gridCol w:w="1080"/>
        <w:gridCol w:w="1080"/>
        <w:gridCol w:w="900"/>
        <w:gridCol w:w="7380"/>
      </w:tblGrid>
      <w:tr>
        <w:trPr>
          <w:trHeight w:val="255" w:hRule="atLeast"/>
        </w:trPr>
        <w:tc>
          <w:tcPr>
            <w:tcW w:w="365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3240" w:type="dxa"/>
            <w:vMerge w:val="restart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aksu nosaukums</w:t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gadā</w:t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mēnesī</w:t>
            </w:r>
          </w:p>
        </w:tc>
        <w:tc>
          <w:tcPr>
            <w:tcW w:w="900" w:type="dxa"/>
            <w:vMerge w:val="restart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mēnesī</w:t>
              <w:br/>
              <w:t>uz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80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zīmes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3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3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os</w:t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matdarbības izdevumi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257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12,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1,0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aimniekošana (t.sk., telpu, sanitāro mezglu uzkopšana un inženierkomunikāciju apkopes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86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t. tabulu Nr.1;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Ārējās teritorijas uzkopšana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t. tabulu Nr.1;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rošināšana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2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 lat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5 558,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ēkas kopējā lietderīgā platība pēc rekonstrukcijas darbiem) x 0,028/100 (vidējā apdrošināšanas likme gadā) = 1 120,63 lati gadā;</w:t>
            </w:r>
          </w:p>
        </w:tc>
      </w:tr>
      <w:tr>
        <w:trPr>
          <w:trHeight w:val="186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krājumi kārtējiem/kapitālajiem remontdarbiem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ēkas kopējā lietderīgā platība pēc rekonstrukcijas darbiem) x 150,00 lati (remontdarbu izmaksas uz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 = 833 805 lati;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ālieguldījumi (bez PVN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9 758,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987,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32,3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t. tabulu Nr.2</w:t>
            </w:r>
          </w:p>
        </w:tc>
      </w:tr>
      <w:tr>
        <w:trPr>
          <w:trHeight w:val="551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aistītā kapitāla izmaksas (t.sk., resursu cena un bankas aizdevuma procenta likme pret kapitālieguldījumiem ar PVN (2.punkts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 533,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726,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7,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9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9" w:right="-100" w:hanging="0"/>
              <w:rPr/>
            </w:pPr>
            <w:r>
              <w:rPr>
                <w:bCs/>
                <w:sz w:val="20"/>
                <w:szCs w:val="20"/>
              </w:rPr>
              <w:t>Piesaistītā kapitāla izmaks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stāv no diviem indikatīviem procentu lielumiem, kuri tiek izmantoti sagatavojot objekta kredīta atmaksas (anuitātes) grafiku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4" w:leader="none"/>
              </w:tabs>
              <w:ind w:left="254" w:right="-100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sniegtā hipotekārā kredīta provizoriskā kredīta procentu likme 6 % – Eiro valūtai, kura tiek izmantota aprēķinot pamatsummas atmaksas daļ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4" w:leader="none"/>
              </w:tabs>
              <w:ind w:left="254" w:right="-100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zoriskā aizņemtā kapitāla (hipotekārā kredīta) izmantošanas cena 6 %, lai segtu šādus izdevumu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as noteiktās komisijas par resursu sagādi (1-2 % no kopējā izsniegtā aizdevuma apmēr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dīta procentu maksājumi objekta tehniskā projekta izstrādes un būvniecības darbu laikā līdz attiecīgā objekta nodošanas ekspluatācijā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ūtas konvertācijas izmaksas (ņemot vērā Koncepcijas realizācijas kopējo gadu ciklu un Latvijas Republikas centienus pievienoties eiro zonai, šī izmaksu daļa attiecīgajiem objektiem ir pārskatāma pēc pievienošanas eiro zonai).</w:t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ministrācijas izmaksas no pamatdarbības (uz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385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9,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9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sts akciju sabiedrības „Valsts nekustamie īpašumi” kopējo administratīvo izmaksu īpatsvars, attiecinot tās uz viesiem pārvaldīšanā esošo nekustamo īpašumu platību, ir ~ 0.51 lats uz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SAM KOPĀ (bez PVN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4 935,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 498 746,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4 895,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4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VN (21%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4 736,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736,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8,0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PAVISAM KOPĀ (ar PVN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69 671,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 813 483,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1 123,6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440"/>
      </w:tblGrid>
      <w:tr>
        <w:trPr>
          <w:trHeight w:val="70" w:hRule="atLeast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mes platība: </w:t>
            </w:r>
          </w:p>
        </w:tc>
        <w:tc>
          <w:tcPr>
            <w:tcW w:w="1440" w:type="dxa"/>
            <w:tcBorders>
              <w:top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,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619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Ēku kopējā lietderīgā plātība: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8,7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0000"/>
          <w:szCs w:val="28"/>
        </w:rPr>
      </w:pPr>
      <w:r>
        <w:rPr>
          <w:b/>
          <w:color w:val="800000"/>
        </w:rPr>
        <w:t>II Nomas maksas aprēķins uz 30 gadie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98" w:leader="none"/>
        </w:tabs>
        <w:jc w:val="right"/>
        <w:outlineLvl w:val="0"/>
        <w:rPr/>
      </w:pPr>
      <w:r>
        <w:rPr/>
        <w:t>Latos</w:t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242"/>
        <w:gridCol w:w="1440"/>
        <w:gridCol w:w="1073"/>
        <w:gridCol w:w="1087"/>
        <w:gridCol w:w="898"/>
        <w:gridCol w:w="7382"/>
      </w:tblGrid>
      <w:tr>
        <w:trPr>
          <w:trHeight w:val="70" w:hRule="atLeast"/>
        </w:trPr>
        <w:tc>
          <w:tcPr>
            <w:tcW w:w="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3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aksu nosaukum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</w:r>
          </w:p>
        </w:tc>
        <w:tc>
          <w:tcPr>
            <w:tcW w:w="1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gadā</w:t>
            </w:r>
          </w:p>
        </w:tc>
        <w:tc>
          <w:tcPr>
            <w:tcW w:w="10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mēnesī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mēnesī</w:t>
              <w:br/>
              <w:t>uz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zīmes</w:t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3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3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os</w:t>
            </w:r>
          </w:p>
        </w:tc>
        <w:tc>
          <w:tcPr>
            <w:tcW w:w="1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matdarbības izdevumi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3 483,9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16,1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3,02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aimniekošana (t.sk., telpu, sanitāro mezglu uzkopšana un inženierkomunikāciju apkopes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 790,0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3,0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75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t. tabulu Nr.1;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ējās teritorijas uzkopšana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70,0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t. tabulu Nr.1;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rošināšana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9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6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lat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5 558,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ēkas kopējā lietderīgā platība pēc rekonstrukcijas darbiem) x 0,028/100 (vidējā apdrošināšanas likme gadā) = 1 120,63 lati gadā;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krājumi kārtējiem/kapitālajiem remontdarbiem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5,0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3,5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3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ēkas kopējā lietderīgā platība pēc rekonstrukcijas darbiem) x 150,00 lati (remontdarbu izmaksas uz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 = 833 805 lati;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ālieguldījumi (bez PVN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9 758,88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658,6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8,22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2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t. tabulu Nr.2</w:t>
            </w:r>
          </w:p>
        </w:tc>
      </w:tr>
      <w:tr>
        <w:trPr>
          <w:trHeight w:val="182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aistītā kapitāla izmaksas (t.sk., resursu cena un bankas aizdevuma procenta likme pret kapitālieguldījumiem ar PVN (2.punkts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8 752,4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625,0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18,76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9" w:right="-100" w:hanging="0"/>
              <w:rPr/>
            </w:pPr>
            <w:r>
              <w:rPr>
                <w:bCs/>
                <w:sz w:val="20"/>
                <w:szCs w:val="20"/>
              </w:rPr>
              <w:t>Piesaistītā kapitāla izmaks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stāv no diviem indikatīviem procentu lielumiem, kuri tiek izmantoti sagatavojot objekta kredīta atmaksas (anuitātes) grafi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ind w:left="254" w:right="-100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sniegtā hipotekārā kredīta provizoriskā kredīta procentu likme 6 % – Eiro valūtai, kura tiek izmantota aprēķinot pamatsummas atmaksas daļ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ind w:left="254" w:right="-100" w:hanging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zoriskā aizņemtā kapitāla (hipotekārā kredīta) izmantošanas cena 6 %, lai segtu šādus izdevumu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as noteiktās komisijas par resursu sagādi (1-2 % no kopējā izsniegtā aizdevuma apmēr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dīta procentu maksājumi objekta tehniskā projekta izstrādes un būvniecības darbu laikā līdz attiecīgā objekta nodošanas ekspluatācijā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ūtas konvertācijas izmaksas (ņemot vērā Koncepcijas realizācijas kopējo gadu ciklu un Latvijas Republikas centienus pievienoties eiro zonai, šī izmaksu daļa attiecīgajiem objektiem ir pārskatāma pēc pievienošanas eiro zonai).</w:t>
            </w:r>
          </w:p>
        </w:tc>
      </w:tr>
      <w:tr>
        <w:trPr>
          <w:trHeight w:val="80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ministrācijas izmaksas no pamatdarbības (uz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;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578,4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9,2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9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sts akciju sabiedrības „Valsts nekustamie īpašumi” kopējās administratīvās izmaksa īpatsvars, attiecinot tās uz viesiem pārvaldīšanā esošo nekustamo īpašumu platības, ir ~ 0.51 lats uz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SAM KOPĀ (bez PVN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62 573,58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 275 419,1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6 284,9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9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VN (21%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5 140,45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38,0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9,8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SAM KOPĀ (ar PVN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7 714,03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 543 257,1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8 604,78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2</w:t>
            </w:r>
          </w:p>
        </w:tc>
        <w:tc>
          <w:tcPr>
            <w:tcW w:w="7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440"/>
      </w:tblGrid>
      <w:tr>
        <w:trPr>
          <w:trHeight w:val="70" w:hRule="atLeast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mes platība: </w:t>
            </w:r>
          </w:p>
        </w:tc>
        <w:tc>
          <w:tcPr>
            <w:tcW w:w="1440" w:type="dxa"/>
            <w:tcBorders>
              <w:top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,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619" w:type="dxa"/>
            <w:tcBorders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Ēku kopējā lietderīgā plātība: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8,7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Salīdzinājums starp I un II nomas maksas aprēķinu:</w:t>
      </w:r>
    </w:p>
    <w:tbl>
      <w:tblPr>
        <w:tblW w:w="11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440"/>
        <w:gridCol w:w="1080"/>
        <w:gridCol w:w="1080"/>
        <w:gridCol w:w="900"/>
      </w:tblGrid>
      <w:tr>
        <w:trPr>
          <w:trHeight w:val="785" w:hRule="atLeast"/>
        </w:trPr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a rezultāt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 kopējos gado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gad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mēnes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ēji</w:t>
              <w:br/>
              <w:t>mēnesī</w:t>
              <w:br/>
              <w:t>uz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 Nomas maksas aprēķins uz 20 gadiem (ar PVN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69 671,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3 483,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23,6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PĪBA KOPĀ (+ / -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028 042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226,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8,8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I Nomas maksas aprēķins uz 30 gadiem (ar PVN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7 714,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 257,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8 604,7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bula Nr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sts akciju sabiedrības „Valsts nekustamie īpašumi” nomas maksas aprēķinā iekļautais apsaimniekošanas pakalpojumu saraksts nomas objektam Rīgā, Doma laukumā 6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"/>
        <w:gridCol w:w="968"/>
        <w:gridCol w:w="11496"/>
        <w:gridCol w:w="162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1306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kalpojuma veids 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zmaksas</w:t>
              <w:br/>
              <w:t>(latos uz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ženierkomunikāciju apkopes un atbildības robežas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kures sistēma: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bildības robežās no siltumenerģijas piegādātāja organizācijas piederības un apkalpošanas robežas līdz siltuma mezglam (to ieskaitot) un no siltuma mezgla līdz sildierīcēm telpās (tās ieskaitot)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Ūdensvada un kanalizācijas sistēma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stā un karstā ūdens apgādes sistēmai - no ūdens piegādātāja organizācijas apkalpes un piederības robežas līdz lietotāju krāniem (tos ieskaitot)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štelpu un ārējās kanalizācijas (ieskaitot lietus ūdens) sistēmai - no pieslēguma vietas sanitārtehniskajām ierīcēm (tās ieskaitot) līdz notekūdeņu savācēja organizācijas apkalpes un piederības robežai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apgāde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ēka tīkls, sākot no piegādātāja ievada līdz patērētājierīcēm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īzeļģeneratora tehniskā uzturēšana, profilakse, remonts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unsdzēsības sistēmas tehniskā apkalpošana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kšējais ugunsdzēsības ūdensvads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as tehnoloģiskā daļa (ugunsdzēsības sūkņu stacijas iekārtas, elektroaizbīdņi, ugunsdzēsības krāni skapjos)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as automātikas un signalizācijas daļa (ugunsdzēsības sūkņu un elektroaizbīdņu vadības skapis)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unsdzēsības signalizācijas sistēma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as automātikas un signalizācijas daļa (dūmu adrešu signāldevēji, signalizācijas pults ar programmnodrošinājumu, ventilācijas atslēgšanas bloks, zvani, adrešu moduļi)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unsdrošības un ugunsdzēsības inventārs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nsdzēsības aparātu uzturēšana atbilstoši LVS332 (uzturēšanā ietilpst - ikgadējā pārbaude, pildīšana un hidrauliskā pārbaude)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nsdzēsības kastes hidranta un aprīkojuma uzturē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4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 ugunsdrošības inventāra uzturēšana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- uzskaites žurnāli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kuāciju plānu izstrāde - izgatavošana, uzturē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3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īvās zīmes/uzlīmes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isa ventilācijas un kondicionēšanas sistēma: 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sa apstrādes iekārt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tu ikmēneša tehniskā apkope un pārbaude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rējās teritorijas uzkopšana*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aras/Rudens sezonā: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u tīrīšana no atkritumiem un maisiņu nomaiņ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tvju attīrīšana no gružiem, smiltīm, dubļiem u.c.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mas/Pavasaris sezonā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u tīrīšana no atkritumiem un maisiņu nomaiņ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tvju attīrīšana no sniega, apledojuma, gružiem, smiltīm, dubļiem u.c.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tvju kaisīšana slīdamības novēršanai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āktā sniega izve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pu un sanitāro mezglu uzkopšana***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</w:t>
            </w:r>
          </w:p>
        </w:tc>
      </w:tr>
      <w:tr>
        <w:trPr>
          <w:trHeight w:val="86" w:hRule="atLeast"/>
        </w:trPr>
        <w:tc>
          <w:tcPr>
            <w:tcW w:w="6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ba vietu un telpu uzkopšana: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kļu slaucīšana ar mitru drānu no horizontālām un vertikālām virsmām biroja telpās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kritumu grozu iztukšo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īdas segumu uzkopšana un tīrīšana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u grīdas segumu tīrīšana un mazgāšana, ūdenim pievienojot mazgāšanas līdzekli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evišķu grīdas segumu (piemēram, parketa, linoleja) vaskošana divas reizes gadā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īžu seguma tīrīšana un mazgāšana ar ķīmiskiem līdzekļiem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itāro mezglu uzkopšana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aletes podu (t.sk. pisuāri) un izlietņu mazgāšana un dezinficē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īžu virsmu tīrī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ēnas preču piegāde un papildinā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u tīrīšana no abām pusēm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u virsmu tīrīšana no abām pusēm divas reizes gadā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12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dus: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deratizācij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dezinsekcij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1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āmo paklāju novietošana;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sam kopā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</w:t>
            </w:r>
          </w:p>
        </w:tc>
      </w:tr>
      <w:tr>
        <w:trPr>
          <w:trHeight w:val="70" w:hRule="atLeast"/>
        </w:trPr>
        <w:tc>
          <w:tcPr>
            <w:tcW w:w="153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Inženierkomunikāciju apkope tiek veikta saskaņā ar iekārtu izgatavotājrūpnīcas tehniskajām prasībām, visiem spēkā esošiem normatīvajiem aktiem, kā arī atbilstoši darba aizsardzības un ugunsdrošības prasībām;</w:t>
            </w:r>
          </w:p>
        </w:tc>
      </w:tr>
      <w:tr>
        <w:trPr>
          <w:trHeight w:val="80" w:hRule="atLeast"/>
        </w:trPr>
        <w:tc>
          <w:tcPr>
            <w:tcW w:w="153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Teritorijas uzkopšana tiek veikta saskaņā ar visiem spēkā esošiem normatīvajiem aktiem;</w:t>
            </w:r>
          </w:p>
        </w:tc>
      </w:tr>
      <w:tr>
        <w:trPr>
          <w:trHeight w:val="80" w:hRule="atLeast"/>
        </w:trPr>
        <w:tc>
          <w:tcPr>
            <w:tcW w:w="153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Grīdas segumu uzkopšana, tīrīšana, mazgāšana un vaskošana tiek veikta saskaņā ar attiecīgajiem grīdas segumiem paredzētiem ķīmiskiem uzkopšanas līdzekļiem un ražotāju instrukcijām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bula Nr.2</w:t>
      </w:r>
    </w:p>
    <w:p>
      <w:pPr>
        <w:pStyle w:val="Normal"/>
        <w:jc w:val="center"/>
        <w:rPr/>
      </w:pPr>
      <w:r>
        <w:rPr>
          <w:b/>
        </w:rPr>
        <w:t xml:space="preserve">Valsts akciju sabiedrības „Valsts nekustamie īpašumi” nomas maksas aprēķinā iekļautais ēku Rīgā, Doma laukumā </w:t>
      </w:r>
      <w:r>
        <w:rPr/>
        <w:t>6 rekonstrukcijas un restaurācijas darbu izmaksas</w:t>
      </w:r>
    </w:p>
    <w:tbl>
      <w:tblPr>
        <w:tblW w:w="153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34"/>
        <w:gridCol w:w="283"/>
        <w:gridCol w:w="1987"/>
        <w:gridCol w:w="1260"/>
        <w:gridCol w:w="1141"/>
        <w:gridCol w:w="952"/>
        <w:gridCol w:w="980"/>
        <w:gridCol w:w="840"/>
        <w:gridCol w:w="1120"/>
        <w:gridCol w:w="1119"/>
        <w:gridCol w:w="1290"/>
        <w:gridCol w:w="1176"/>
        <w:gridCol w:w="1164"/>
        <w:gridCol w:w="1260"/>
      </w:tblGrid>
      <w:tr>
        <w:trPr>
          <w:trHeight w:val="255" w:hRule="atLeast"/>
        </w:trPr>
        <w:tc>
          <w:tcPr>
            <w:tcW w:w="7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22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a nosaukums</w:t>
            </w:r>
          </w:p>
        </w:tc>
        <w:tc>
          <w:tcPr>
            <w:tcW w:w="123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ES (AR PVN)</w:t>
            </w:r>
          </w:p>
        </w:tc>
      </w:tr>
      <w:tr>
        <w:trPr>
          <w:trHeight w:val="255" w:hRule="atLeast"/>
        </w:trPr>
        <w:tc>
          <w:tcPr>
            <w:tcW w:w="7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SAM</w:t>
              <w:br/>
              <w:t>KOPĀ</w:t>
              <w:br/>
              <w:t>(AR PVN)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TS</w:t>
              <w:br/>
              <w:t>KOPĀ</w:t>
              <w:br/>
              <w:t>(AR PVN)</w:t>
            </w:r>
          </w:p>
        </w:tc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.</w:t>
              <w:br/>
              <w:t>gads</w:t>
              <w:br/>
              <w:t>kopā</w:t>
            </w:r>
          </w:p>
        </w:tc>
        <w:tc>
          <w:tcPr>
            <w:tcW w:w="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.</w:t>
              <w:br/>
              <w:t>gads</w:t>
              <w:br/>
              <w:t>kopā</w:t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</w:t>
              <w:br/>
              <w:t>gads</w:t>
              <w:br/>
              <w:t>kopā</w:t>
            </w:r>
          </w:p>
        </w:tc>
        <w:tc>
          <w:tcPr>
            <w:tcW w:w="1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</w:t>
              <w:br/>
              <w:t>gads</w:t>
              <w:br/>
              <w:t>kopā</w:t>
            </w:r>
          </w:p>
        </w:tc>
        <w:tc>
          <w:tcPr>
            <w:tcW w:w="1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  <w:br/>
              <w:t xml:space="preserve">gada </w:t>
              <w:br/>
              <w:t>8 mēneši</w:t>
              <w:br/>
              <w:t>kopā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ĀNS</w:t>
              <w:br/>
              <w:t>KOPĀ</w:t>
              <w:br/>
              <w:t>(AR PVN)</w:t>
            </w:r>
          </w:p>
        </w:tc>
        <w:tc>
          <w:tcPr>
            <w:tcW w:w="117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</w:t>
              <w:br/>
              <w:t>gada</w:t>
              <w:br/>
              <w:t>4 mēneši</w:t>
              <w:br/>
              <w:t>kopā</w:t>
            </w:r>
          </w:p>
        </w:tc>
        <w:tc>
          <w:tcPr>
            <w:tcW w:w="11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</w:t>
              <w:br/>
              <w:t>gads</w:t>
              <w:br/>
              <w:t>kopā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</w:t>
              <w:br/>
              <w:t>gads</w:t>
              <w:br/>
              <w:t>kopā</w:t>
            </w:r>
          </w:p>
        </w:tc>
      </w:tr>
      <w:tr>
        <w:trPr>
          <w:trHeight w:val="255" w:hRule="atLeast"/>
        </w:trPr>
        <w:tc>
          <w:tcPr>
            <w:tcW w:w="7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94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94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rzemju mākslas muzeja ēkas rekonstrukcija un restaurācija Rīgā, Doma laukumā 6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2 828,77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3 350,82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447,56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5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241,03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 117,23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9 4 77,95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781,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9 696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000,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s projekta izpēte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skā projekta izstrāde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954,56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52,56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47,56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5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2,00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skā projekta ekspertīze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00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00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niecība  darbi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3 117,16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1 019,10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 505,93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 513,17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2 098,06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098,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 00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niecības tehniskā uzraudzība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niecības autoruzraudzība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580,00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46,09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0,03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6,06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733,91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3,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 ar būvniecību saistītās izmaksas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,05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3,07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7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98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0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zinājums par PVN (t.i., līdz 2008.gada beigām par 18%; no 2009.gada sākuma par 21%):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9 758,88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9 198,59</w:t>
            </w:r>
          </w:p>
        </w:tc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31,84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49,9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2 577,14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339,62</w:t>
            </w:r>
          </w:p>
        </w:tc>
        <w:tc>
          <w:tcPr>
            <w:tcW w:w="12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 560,29</w:t>
            </w:r>
          </w:p>
        </w:tc>
        <w:tc>
          <w:tcPr>
            <w:tcW w:w="1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811,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0 244,6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 504,13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ultūras minist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Dālderis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Vizē: Valsts sekretāra p.i.</w:t>
        <w:tab/>
        <w:tab/>
        <w:tab/>
        <w:tab/>
        <w:tab/>
        <w:tab/>
        <w:tab/>
        <w:tab/>
        <w:tab/>
        <w:tab/>
        <w:tab/>
        <w:t>U.Lielpē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Koso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ālr.: 67024941</w:t>
      </w:r>
    </w:p>
    <w:p>
      <w:pPr>
        <w:pStyle w:val="Normal"/>
        <w:rPr/>
      </w:pPr>
      <w:r>
        <w:rPr>
          <w:sz w:val="20"/>
          <w:szCs w:val="20"/>
        </w:rPr>
        <w:t xml:space="preserve">E-pasts: </w:t>
      </w:r>
      <w:hyperlink r:id="rId2">
        <w:r>
          <w:rPr>
            <w:rStyle w:val="InternetLink"/>
            <w:sz w:val="20"/>
            <w:szCs w:val="20"/>
          </w:rPr>
          <w:t>gunars.kosojs@vni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05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; </w:t>
    </w:r>
    <w:r>
      <w:rPr>
        <w:sz w:val="16"/>
        <w:szCs w:val="16"/>
      </w:rPr>
      <w:t>Valsts akciju sabiedrības „Valsts nekustamie īpašumi” nomas maksas aprēķins nomas objektam Rīgā, Doma laukumā 6, kas restaurēts un rekonstruēts Ārzemju mākslas muzeja vajadzībām.</w:t>
    </w:r>
    <w:r>
      <w:rPr>
        <w:sz w:val="16"/>
        <w:szCs w:val="16"/>
        <w:lang w:val="en-US" w:eastAsia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; </w:t>
    </w:r>
    <w:r>
      <w:rPr>
        <w:sz w:val="16"/>
        <w:szCs w:val="16"/>
      </w:rPr>
      <w:t>Valsts akciju sabiedrības „Valsts nekustamie īpašumi” nomas maksas aprēķins nomas objektam Rīgā, Doma laukumā 6, kas restaurēts un rekonstruēts Ārzemju mākslas muzeja vajadzībā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Rakstz">
    <w:name w:val=" Char Char1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ars.kosojs@vni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9:00Z</dcterms:created>
  <dc:creator>G.Kosojs</dc:creator>
  <dc:description>Tālr.: 67024941;
Faks: 67024903;
E-pasts: gunars.kosojs@vni.lv</dc:description>
  <cp:keywords/>
  <dc:language>en-US</dc:language>
  <cp:lastModifiedBy>DzintraR</cp:lastModifiedBy>
  <cp:lastPrinted>2009-10-19T13:53:00Z</cp:lastPrinted>
  <dcterms:modified xsi:type="dcterms:W3CDTF">2009-10-20T09:32:00Z</dcterms:modified>
  <cp:revision>5</cp:revision>
  <dc:subject>Vēstules pielikums</dc:subject>
  <dc:title>Valsts akciju sabiedrības „Valsts nekustamie īpašumi” nomas maksas aprēķins nomas objektam Rīgā, Doma laukumā 6, kas restaurēts un rekonstruēts Ārzemju mākslas muzeja vajadzībām.</dc:title>
</cp:coreProperties>
</file>