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Likumprojekta „Grozījumi likumā „Par valsts sociālo apdrošināšanu””</w:t>
      </w:r>
    </w:p>
    <w:p>
      <w:pPr>
        <w:pStyle w:val="Normal"/>
        <w:spacing w:before="0" w:after="200"/>
        <w:jc w:val="center"/>
        <w:rPr>
          <w:b/>
          <w:b/>
          <w:sz w:val="28"/>
          <w:szCs w:val="28"/>
        </w:rPr>
      </w:pPr>
      <w:r>
        <w:rPr>
          <w:b/>
          <w:sz w:val="28"/>
          <w:szCs w:val="28"/>
        </w:rPr>
        <w:t>sākotnējās ietekmes novērtējuma ziņojums (anotācija)</w:t>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Lai Valsts ieņēmumu dienests (turpmāk – VID) varētu efektīvāk veikt cīņu ar ēnu ekonomiku, likumprojekts precizē no kādas summas VID piedzen obligātās iemaksas un soda naudu. Tā kā VID nodokļu audita laikā ļoti reti izdodas pierādīt nedeklarēto un ar nodokli neaplikto ienākumu izmaksas faktu, līdz ar to tiek precizēta likuma norma, kas turpmāk  dod nodokļu administrācijai tiesības piedzīt no darba devēja obligātās iemaksas no summas, kas atbilst VID rīcībā esošajai informācijai par personai aprēķināmo atlīdzību, un soda naudu, arī gadījumos, kad izmaksas fakts nav konstatēts. Tādējādi tiek mazināta darba samaksas izmaksa „aploksnē”. Tā kā ir vērojama tendence, ka darba devēji maksā ievērojami mazāku darba algu nekā vidējā darba samaksa attiecīgajā nozarē konkrētajā Latvijas reģionā, tādējādi, iespējams, veicot darba algas daļas samaksu „aploksnē”, likumprojekts paredz, ka  konkrētos gadījumos pie konkrētiem apstākļiem VID ir tiesības precizēt darba devēja aprēķināto darba algu, vienlaikus dodot darba devējam iespēju nodrošināt pierādījumus darba algas pamatotības aprēķinam, tādējādi  samazinātu to darba devēju skaitu, kuri darba ņēmējiem izmaksā darba algu, no kuras netiek ieturēti normatīvajos aktos noteiktie nodokļi („aplokšņu algas”).</w:t>
            </w:r>
          </w:p>
          <w:p>
            <w:pPr>
              <w:pStyle w:val="Normal"/>
              <w:ind w:firstLine="284"/>
              <w:jc w:val="both"/>
              <w:rPr/>
            </w:pPr>
            <w:r>
              <w:rPr/>
              <w:t xml:space="preserve">Tāpat juridiskās skaidrības nodrošināšanai tiek noteikti valsts sociālās apdrošināšanas veidi, kuriem personas, kas sasniegušas vecumu, kas dod tiesības saņemt valsts vecuma pensiju vai kurām tā ir piešķirta un patentmaksātāji, tiek apdrošinātas. </w:t>
            </w:r>
          </w:p>
          <w:p>
            <w:pPr>
              <w:pStyle w:val="Normal"/>
              <w:ind w:firstLine="284"/>
              <w:jc w:val="both"/>
              <w:rPr/>
            </w:pPr>
            <w:r>
              <w:rPr/>
              <w:t>Tā kā Finanšu ministrija (turpmāk – FM) ir izstrādājusi likumprojektus „Grozījumi likumā „Par iedzīvotāju ienākuma nodokli”” un „Grozījumi Mikrouzņēmumu nodokļa likumā” (izstrādāts, pamatojoties uz Ministru kabineta 2011.gada 20.septembra sēdes protokolā (prot. Nr.53 24.§)  doto uzdevumu Finanšu ministrijai sagatavot un finanšu ministram divu mēnešu laikā iesniegt izskatīšanai Ministru kabinetā grozījumus normatīvajā regulējumā, lai novērstu mikrouzņēmumu nodokļa režīma izmantošanu nodokļu plānošanai), kurus plānots virzīt ar 2012.gada budžeta paketi, ir nepieciešams veikt grozījumus likumā „Par valsts sociālo apdrošināšanu” (turpmāk – likum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FM izstrādātais likumprojekts „Grozījumi likumā „Par iedzīvotāju ienākuma nodokli”” paredz, </w:t>
            </w:r>
            <w:r>
              <w:rPr>
                <w:color w:val="000000"/>
              </w:rPr>
              <w:t>noteikt ierobežojums attiecībā uz darbaspēka nodrošināšanas pakalpojumu saņemšanu no mikrouzņēmumiem – t.i. šāda veida pakalpojumi, izpildoties noteiktiem kritērijiem tiek pielīdzināti personāla nomai un attiecīgi personāla nomniekam tiek uzlikts pienākums vispārējā kārtībā aprēķināt iedzīvotāju ienākuma nodokli no iznomātā personāla ienākuma. Līdz ar to arī likumā ir nepieciešams precizēt, ka gadījumos, kad mikrouzņēmumi sniedz darbaspēka nodrošināšanas pakalpojumus, tiek aprēķinātas arī valsts sociālās apdrošināšanas iemaksas.</w:t>
            </w:r>
          </w:p>
          <w:p>
            <w:pPr>
              <w:pStyle w:val="Normal"/>
              <w:jc w:val="both"/>
              <w:rPr>
                <w:color w:val="000000"/>
              </w:rPr>
            </w:pPr>
            <w:r>
              <w:rPr>
                <w:color w:val="000000"/>
              </w:rPr>
            </w:r>
          </w:p>
          <w:p>
            <w:pPr>
              <w:pStyle w:val="Normal"/>
              <w:autoSpaceDE w:val="false"/>
              <w:jc w:val="both"/>
              <w:rPr>
                <w:color w:val="000000"/>
              </w:rPr>
            </w:pPr>
            <w:r>
              <w:rPr/>
              <w:t xml:space="preserve">2. </w:t>
            </w:r>
            <w:r>
              <w:rPr>
                <w:color w:val="000000"/>
              </w:rPr>
              <w:t>Likuma 5.pantā ir uzskaitīts sociāli apdrošināmo personu loks. Likuma 6.pants nosaka obligāti sociāli apdrošināmās personas atbilstoši to nodarbinātībai, veselības stāvoklim un sociālās apdrošināšanas veidiem. 6.panta otrā daļa nosaka, ka darba ņēmēji, kuri sasnieguši vecumu, kas dod tiesības saņemt valsts vecuma pensiju, ir pakļauti pensiju apdrošināšanai, maternitātes un slimības apdrošināšanai, vecāku apdrošināšanai un darba negadījumu apdrošināšanai.</w:t>
            </w:r>
          </w:p>
          <w:p>
            <w:pPr>
              <w:pStyle w:val="Normal"/>
              <w:autoSpaceDE w:val="false"/>
              <w:jc w:val="both"/>
              <w:rPr>
                <w:color w:val="000000"/>
              </w:rPr>
            </w:pPr>
            <w:r>
              <w:rPr>
                <w:color w:val="000000"/>
              </w:rPr>
              <w:t>Vispārējais vecums, kad personai rodas tiesības uz valsts vecuma pensiju ir 62 gadi. Tomēr saskaņā ar likumu „Par valsts pensijām” (turpmāk – Pensiju likums) pastāv virkne personu kategoriju, kurām valsts vecuma pensija tiek piešķirta no agrāka vecuma, piemēram, personām, kuras līdz astoņu gadu vecuma sasniegšanai aprūpējušas piecus vai vairāk bērnus vai bērnu invalīdu (Pensiju likuma 11.panta ceturtā daļa un pārejas noteikumu 10.punkts), represētajiem, (Pensiju likuma pārejas noteikumu 29.²punkts) u.c. Saskaņā ar Pensiju likuma 7.pantu ir sekojoši valsts pensiju veidi: vecuma, invaliditātes un apgādnieka zaudējuma pensija. Pensiju likuma pārejas noteikumu 29.punkts nosaka, ka personām, kuru apdrošināšanas stāžs nav mazāks par 30 gadiem, divus gadus pirms vispārējā vecuma pensijas piešķiršanas vecuma (t.i. 62 gadi) sasniegšanas ir tiesības vecuma pensiju pieprasīt priekšlaicīgi. Pensiju likuma 30.panta pirmā daļa nosaka, ka vecuma pensiju piešķir uz mūžu. Tātad valsts vecuma pensija, neskatoties uz pensionēšanās vecumu, tiek piešķirta uz mūžu. Līdz ar to nav pamata personas, kurām ir piešķirta vecuma pensija pirms vispārējā pensijas piešķiršanai noteiktā vecuma (62 gadi) sasniegšanas un kuras turpina strādāt, apdrošināt invaliditātei un piemērot apdrošināšanas iemaksu algai pamatlikmi, kas noteikta darba ņēmējiem. Līdz ar to nepieciešams precizēt normu, nosakot, kādiem veidiem ir apdrošināmas personas, kurām ir piešķirta valsts vecuma pensija pirms vispārējā pensijas piešķiršanai noteiktā vecuma (62 gadi) sasniegšanas. Tādējādi personām, kurām ir piešķirta valsts vecuma pensija (arī priekšlaicīgi) ir piemērojama apdrošināšanas iemaksu likme atbilstoši darba ņēmēja statusam, kas pakļauts pensiju apdrošināšanai, maternitātes un slimības apdrošināšanai, vecāku apdrošināšanai un darba negadījumu apdrošināšanai.</w:t>
            </w:r>
          </w:p>
          <w:p>
            <w:pPr>
              <w:pStyle w:val="Normal"/>
              <w:autoSpaceDE w:val="false"/>
              <w:jc w:val="both"/>
              <w:rPr>
                <w:color w:val="000000"/>
              </w:rPr>
            </w:pPr>
            <w:r>
              <w:rPr>
                <w:color w:val="000000"/>
              </w:rPr>
            </w:r>
          </w:p>
          <w:p>
            <w:pPr>
              <w:pStyle w:val="Normal"/>
              <w:tabs>
                <w:tab w:val="clear" w:pos="720"/>
                <w:tab w:val="left" w:pos="357" w:leader="none"/>
              </w:tabs>
              <w:jc w:val="both"/>
              <w:rPr/>
            </w:pPr>
            <w:r>
              <w:rPr/>
              <w:t>3. Likuma  6.panta 3.</w:t>
            </w:r>
            <w:r>
              <w:rPr>
                <w:vertAlign w:val="superscript"/>
              </w:rPr>
              <w:t>2</w:t>
            </w:r>
            <w:r>
              <w:rPr/>
              <w:t xml:space="preserve"> daļa nosaka, ka fiziskās personas, kuras veic saimniecisko darbību un par to maksā patentmaksu, ir pakļautas pensiju apdrošināšanai, invaliditātes apdrošināšanai, maternitātes un slimības apdrošināšanai, kā arī vecāku apdrošināšanai, bet personas, kuras sasniegušas vecumu, kas dod tiesības saņemt valsts vecuma pensiju, ir pakļautas pensiju apdrošināšanai, maternitātes un slimības apdrošināšanai un vecāku apdrošināšanai. </w:t>
            </w:r>
          </w:p>
          <w:p>
            <w:pPr>
              <w:pStyle w:val="Normal"/>
              <w:tabs>
                <w:tab w:val="clear" w:pos="720"/>
                <w:tab w:val="left" w:pos="357" w:leader="none"/>
              </w:tabs>
              <w:jc w:val="both"/>
              <w:rPr/>
            </w:pPr>
            <w:r>
              <w:rPr/>
              <w:t>Ministru kabineta 2009.gada 22.decembra noteikumu Nr.1646 „Kārtība kādā piemērojama patentmaksa fiziskās personas saimnieciskajai darbībai noteiktā profesijā, un tās apmēri” 7.punkts nosaka, ka patentmaksa ir galīgs nodokļu maksājums par fiziskās personas iesniegumā norādīto termiņu un nav atmaksājams fiziskai personai. Iepriekš minēto noteikumu 8.punkts nosaka, ka patentmaksu maksā par vienu, trim vai sešiem mēnešiem vai vienu kalendāra gadu. Patentmaksas maksājuma termiņš nav mazāks par vienu kalendāra mēnesi.</w:t>
            </w:r>
          </w:p>
          <w:p>
            <w:pPr>
              <w:pStyle w:val="Normal"/>
              <w:tabs>
                <w:tab w:val="clear" w:pos="720"/>
                <w:tab w:val="left" w:pos="357" w:leader="none"/>
              </w:tabs>
              <w:jc w:val="both"/>
              <w:rPr/>
            </w:pPr>
            <w:r>
              <w:rPr/>
              <w:t xml:space="preserve">Saskaņā ar likuma „Par iedzīvotāju ienākuma nodokli” </w:t>
            </w:r>
            <w:r>
              <w:rPr>
                <w:bCs/>
              </w:rPr>
              <w:t>11.</w:t>
            </w:r>
            <w:r>
              <w:rPr>
                <w:bCs/>
                <w:vertAlign w:val="superscript"/>
              </w:rPr>
              <w:t>10</w:t>
            </w:r>
            <w:r>
              <w:rPr>
                <w:bCs/>
              </w:rPr>
              <w:t xml:space="preserve"> panta pirmo daļu </w:t>
            </w:r>
            <w:r>
              <w:rPr/>
              <w:t>patentmaksa ir valsts noteikts vienots fiksēts maksājums, kas ietver iedzīvotāju ienākuma nodokļa un valsts sociālās apdrošināšanas iemaksas par fiziskās personas saimniecisko darbību.</w:t>
            </w:r>
          </w:p>
          <w:p>
            <w:pPr>
              <w:pStyle w:val="Normal"/>
              <w:tabs>
                <w:tab w:val="clear" w:pos="720"/>
                <w:tab w:val="left" w:pos="357" w:leader="none"/>
              </w:tabs>
              <w:jc w:val="both"/>
              <w:rPr/>
            </w:pPr>
            <w:r>
              <w:rPr/>
              <w:t xml:space="preserve">Ņemot vērā, ka 67% no patentmaksas sastāda valsts sociālās apdrošināšanas iemaksas, Valsts sociālās apdrošināšanas aģentūra (turpmāk – VSAA) aprēķina sociālās apdrošināšanas obligāto iemaksu objektu un persona uz visu patenta izsniegšanas laiku tiek reģistrēta kā sociāli apdrošināta persona. </w:t>
            </w:r>
          </w:p>
          <w:p>
            <w:pPr>
              <w:pStyle w:val="Normal"/>
              <w:tabs>
                <w:tab w:val="clear" w:pos="720"/>
                <w:tab w:val="left" w:pos="357" w:leader="none"/>
              </w:tabs>
              <w:jc w:val="both"/>
              <w:rPr/>
            </w:pPr>
            <w:r>
              <w:rPr/>
              <w:t xml:space="preserve">Piemēram, persona par patentmaksātāju ir reģistrēta uz vienu gadu. Uz minēto laika periodu persona ir pakļauta arī slimības apdrošināšanai. Patentmaksas periodā persona saslimst. Tomēr ievērojot likuma „Par maternitātes un slimības apdrošināšanu” 18.panta 1.punktā noteikto (t.i., slimības pabalstu nepiešķir, ja persona darba nespējas laikā gūst ienākumus kā darba ņēmējs vai pašnodarbinātais), personai slimības pabalstu nav tiesības piešķirt. Otrs piemērs. Persona par patentu ir samaksājusi 30 latus un uz vienu mēnesi tā ir reģistrēta kā patentmaksātājs. Pirms tam (14 mēnešu periodā) personai nav reģistrētas sociālās apdrošināšanas iemaksas. Iepriekš minētajā laika periodā personai jāpiešķir maternitātes pabalsts. Likuma „Par maternitātes un slimības apdrošināšanu” 31.panta otrās daļas 1.punkts nosaka, ka,  aprēķinot maternitātes pabalstu vai paternitātes pabalstu, vidējo apdrošināšanas iemaksu algu par šo periodu, kā arī par periodu, kad personai apdrošināšanas iemaksu alga nav bijusi atvaļinājuma bez darba samaksas saglabāšanas dēļ, nosaka 70 procentu apmērā no valstī noteiktās mēneša vidējās apdrošināšanas iemaksu algas. </w:t>
            </w:r>
          </w:p>
          <w:p>
            <w:pPr>
              <w:pStyle w:val="Normal"/>
              <w:tabs>
                <w:tab w:val="clear" w:pos="720"/>
                <w:tab w:val="left" w:pos="357" w:leader="none"/>
              </w:tabs>
              <w:jc w:val="both"/>
              <w:rPr/>
            </w:pPr>
            <w:r>
              <w:rPr/>
              <w:t>Lai novērstu iepriekš minētās neatbilstības, būtu precizējama likuma 6.panta 3.</w:t>
            </w:r>
            <w:r>
              <w:rPr>
                <w:vertAlign w:val="superscript"/>
              </w:rPr>
              <w:t>2</w:t>
            </w:r>
            <w:r>
              <w:rPr/>
              <w:t xml:space="preserve"> daļa, nosakot, ka fiziskās personas, kuras veic saimniecisko darbību un par to maksā patentmaksu, būtu pakļautas invaliditātes un pensiju apdrošināšanai (līdzīgi kā fiziskā persona, kura veic sava nekustamā īpašuma apsaimniekošanu un ir reģistrējusies kā saimnieciskajā darbībā gūtā ienākuma nodokļa maksātāja (likuma 6.panta 12.daļa)).</w:t>
            </w:r>
          </w:p>
          <w:p>
            <w:pPr>
              <w:pStyle w:val="Normal"/>
              <w:autoSpaceDE w:val="false"/>
              <w:jc w:val="both"/>
              <w:rPr/>
            </w:pPr>
            <w:r>
              <w:rPr/>
            </w:r>
          </w:p>
          <w:p>
            <w:pPr>
              <w:pStyle w:val="Normal"/>
              <w:autoSpaceDE w:val="false"/>
              <w:jc w:val="both"/>
              <w:rPr/>
            </w:pPr>
            <w:r>
              <w:rPr/>
              <w:t>4.1. Likuma 16.</w:t>
            </w:r>
            <w:r>
              <w:rPr>
                <w:vertAlign w:val="superscript"/>
              </w:rPr>
              <w:t>1</w:t>
            </w:r>
            <w:r>
              <w:rPr/>
              <w:t xml:space="preserve"> panta pirmajā daļā noteikta darba devēja atbildība gadījumos, ja darba devējs ir nodarbinājis vai nodarbina personu, nenoslēdzot darba, uzņēmuma, graudniecības vai pārvadājuma līgumu un ir aprēķinājis vai izmaksājis vai viņam bija jāaprēķina un jāizmaksā darba ņēmējam ienākums, no kura bija jāaprēķina obligātās iemaksas, bet šis ienākums nav uzrādīts grāmatvedības uzskaitē un VID iesniegtajā ziņojumā par obligāto iemaksu objektu un obligātajām iemaksām no darba ņēmēju darba ienākumiem pārskata mēnesī.</w:t>
            </w:r>
          </w:p>
          <w:p>
            <w:pPr>
              <w:pStyle w:val="Normal"/>
              <w:autoSpaceDE w:val="false"/>
              <w:jc w:val="both"/>
              <w:rPr>
                <w:u w:val="single"/>
              </w:rPr>
            </w:pPr>
            <w:r>
              <w:rPr/>
              <w:t>Precizēta likuma norma, kas nosaka, no kādas summas nodokļu administrācija piedzen obligātās iemaksas un</w:t>
            </w:r>
            <w:r>
              <w:rPr>
                <w:u w:val="single"/>
              </w:rPr>
              <w:t xml:space="preserve"> </w:t>
            </w:r>
            <w:r>
              <w:rPr/>
              <w:t>soda naudu trīskāršā obligāto iemaksu apmērā. Precizēta norma, kas nosaka nodokļu administrācijas rīcību gadījumā, ja nav iespējams noteikt periodu, kurā darba devējs ir nodarbinājis personu, nenoslēdzot darba, uzņēmuma, graudniecības vai pārvadājuma līgumu.</w:t>
            </w:r>
          </w:p>
          <w:p>
            <w:pPr>
              <w:pStyle w:val="Normal"/>
              <w:suppressAutoHyphens w:val="true"/>
              <w:ind w:right="-49" w:hanging="0"/>
              <w:jc w:val="both"/>
              <w:rPr/>
            </w:pPr>
            <w:r>
              <w:rPr/>
              <w:t>4.2. Likuma 16.</w:t>
            </w:r>
            <w:r>
              <w:rPr>
                <w:vertAlign w:val="superscript"/>
              </w:rPr>
              <w:t>1</w:t>
            </w:r>
            <w:r>
              <w:rPr/>
              <w:t xml:space="preserve"> panta pirmajā prim daļā noteikta maksātāja atbildība gadījumos, ja darba devējs ir nodarbinājis vai nodarbina personu, noslēdzot darba, uzņēmuma, graudniecības vai pārvadājuma līgumu, bet tai izmaksātie ienākumi, no kuriem bija jāaprēķina obligātās iemaksas, nav uzrādīti grāmatvedības uzskaitē un VID iesniegtajā ziņojumā par obligāto iemaksu objektu un obligātajām iemaksām no darba ņēmēju darba ienākumiem pārskata mēnesī.</w:t>
            </w:r>
          </w:p>
          <w:p>
            <w:pPr>
              <w:pStyle w:val="Normal"/>
              <w:tabs>
                <w:tab w:val="clear" w:pos="720"/>
                <w:tab w:val="left" w:pos="0" w:leader="none"/>
                <w:tab w:val="left" w:pos="112" w:leader="none"/>
                <w:tab w:val="left" w:pos="396" w:leader="none"/>
              </w:tabs>
              <w:ind w:right="-49" w:hanging="0"/>
              <w:jc w:val="both"/>
              <w:rPr/>
            </w:pPr>
            <w:r>
              <w:rPr/>
              <w:t>No šobrīd spēkā esošās redakcijas izriet, ka nodokļu administrācijai ir tiesības piedzīt no darba devēja valsts sociālās apdrošināšanas obligātās iemaksas un soda naudu trīskāršā obligāto iemaksu apmērā pārsvarā gadījumos, ja personai atlīdzība ir izmaksāta.</w:t>
            </w:r>
          </w:p>
          <w:p>
            <w:pPr>
              <w:pStyle w:val="Normal"/>
              <w:tabs>
                <w:tab w:val="clear" w:pos="720"/>
                <w:tab w:val="left" w:pos="0" w:leader="none"/>
                <w:tab w:val="left" w:pos="112" w:leader="none"/>
                <w:tab w:val="left" w:pos="396" w:leader="none"/>
              </w:tabs>
              <w:jc w:val="both"/>
              <w:rPr/>
            </w:pPr>
            <w:r>
              <w:rPr/>
              <w:t>Šīs normas praktiskā piemērošana ir ierobežota, jo nodokļu audita laikā ļoti reti izdodas pierādīt nedeklarēto un ar nodokli neaplikto ienākumu izmaksas faktu. Līdz ar to, ja VID ir noteicis aprēķināmo atlīdzības summu, ņemot vērā savā rīcībā esošo informāciju, bet ienākuma izmaksas fakts nav konstatēts vai tas nav pierādāms, šobrīd spēkā esošā norma nav piemērojama.</w:t>
            </w:r>
          </w:p>
          <w:p>
            <w:pPr>
              <w:pStyle w:val="Normal"/>
              <w:tabs>
                <w:tab w:val="clear" w:pos="720"/>
                <w:tab w:val="left" w:pos="6804" w:leader="none"/>
              </w:tabs>
              <w:jc w:val="both"/>
              <w:rPr/>
            </w:pPr>
            <w:r>
              <w:rPr/>
              <w:t>Līdzīga situācija veidojas arī, konstatējot Darba likuma nosacījumu neievērošanu attiecībā uz piemaksām par nakts darbu, kā arī piemaksām par virsstundu darbu vai darbu svētku dienās. Šādos gadījumos apliekamo ienākumu nosaka saskaņā ar Darba likuma 67. un 68.pantu, pamatojoties uz darba devēja veikto d</w:t>
            </w:r>
            <w:r>
              <w:rPr>
                <w:bCs/>
              </w:rPr>
              <w:t>arba laika uzskaiti vai citiem dokumentiem, kuri pierāda nodarbinātības faktu, savukārt izmaksas fakts šādos gadījumos nav pierādāms.</w:t>
            </w:r>
          </w:p>
          <w:p>
            <w:pPr>
              <w:pStyle w:val="Normal"/>
              <w:tabs>
                <w:tab w:val="clear" w:pos="720"/>
                <w:tab w:val="left" w:pos="357" w:leader="none"/>
              </w:tabs>
              <w:jc w:val="both"/>
              <w:rPr/>
            </w:pPr>
            <w:r>
              <w:rPr/>
              <w:t>Līdz ar to tiek precizēta likuma norma, kas turpmāk  dod VID tiesības piedzīt no darba devēja obligātās iemaksas no summas, kas atbilst VID rīcībā esošajai informācijai par personai aprēķināmo atlīdzību, un soda naudu trīskāršā obligāto iemaksu apmērā, arī gadījumos, kad izmaksas fakts nav konstatēts. Tādējādi tiek mazināta darba samaksas izmaksa „aploksnē”.</w:t>
            </w:r>
          </w:p>
          <w:p>
            <w:pPr>
              <w:pStyle w:val="Normal"/>
              <w:tabs>
                <w:tab w:val="clear" w:pos="720"/>
                <w:tab w:val="left" w:pos="357" w:leader="none"/>
                <w:tab w:val="left" w:pos="5603" w:leader="none"/>
              </w:tabs>
              <w:jc w:val="both"/>
              <w:rPr/>
            </w:pPr>
            <w:r>
              <w:rPr/>
              <w:t>Vienlaicīgi, ir precizēts atlīdzības apmērs, no kura tiek aprēķinātas valsts sociālās apdrošināšanas obligātās iemaksas un soda nauda trīskāršā obligāto iemaksu apmērā, ja darba devējs ir nodarbinājis vai nodarbina personu, noslēdzot darba, uzņēmuma, graudniecības vai pārvadājuma līgumu. Tas veikts, lai nodrošinātu samērīgas un atbilstošas sankcijas pārkāpumu gadījumos, kad darba devējs ir nodarbinājis vai nodarbina personu, nenoslēdzot darba, uzņēmuma, graudniecības vai pārvadājuma līgumu, un gadījumos, kad darba devējs ir nodarbinājis vai nodarbina personu, noslēdzot darba, uzņēmuma, graudniecības vai pārvadājuma līgumu.</w:t>
            </w:r>
          </w:p>
          <w:p>
            <w:pPr>
              <w:pStyle w:val="Normal"/>
              <w:tabs>
                <w:tab w:val="clear" w:pos="720"/>
                <w:tab w:val="left" w:pos="357" w:leader="none"/>
              </w:tabs>
              <w:jc w:val="both"/>
              <w:rPr/>
            </w:pPr>
            <w:r>
              <w:rPr/>
              <w:t>4.3. Likuma 16.</w:t>
            </w:r>
            <w:r>
              <w:rPr>
                <w:vertAlign w:val="superscript"/>
              </w:rPr>
              <w:t>1</w:t>
            </w:r>
            <w:r>
              <w:rPr/>
              <w:t xml:space="preserve"> panta otrā daļa nosaka periodu, kurā persona tiek uzskatīta par nodarbinātu, ja nav noslēgts darba, uzņēmuma, graudniecības vai pārvadājuma līgums un ja nav iespējams noteikt periodu, kurā darba devējs ir nodarbinājis personu.</w:t>
            </w:r>
          </w:p>
          <w:p>
            <w:pPr>
              <w:pStyle w:val="Normal"/>
              <w:tabs>
                <w:tab w:val="clear" w:pos="720"/>
                <w:tab w:val="left" w:pos="357" w:leader="none"/>
              </w:tabs>
              <w:jc w:val="both"/>
              <w:rPr>
                <w:u w:val="single"/>
              </w:rPr>
            </w:pPr>
            <w:r>
              <w:rPr/>
              <w:t>Minētā norma attiecas uz gadījumu, kad darba devējs ir nodarbinājis personu, nenoslēdzot darba, uzņēmuma, graudniecības vai pārvadājuma līgumu.</w:t>
            </w:r>
          </w:p>
          <w:p>
            <w:pPr>
              <w:pStyle w:val="Normal"/>
              <w:tabs>
                <w:tab w:val="clear" w:pos="720"/>
                <w:tab w:val="left" w:pos="357" w:leader="none"/>
                <w:tab w:val="left" w:pos="5603" w:leader="none"/>
              </w:tabs>
              <w:jc w:val="both"/>
              <w:rPr/>
            </w:pPr>
            <w:r>
              <w:rPr/>
              <w:t>Ņemot vērā, ka likuma  16.</w:t>
            </w:r>
            <w:r>
              <w:rPr>
                <w:vertAlign w:val="superscript"/>
              </w:rPr>
              <w:t>1</w:t>
            </w:r>
            <w:r>
              <w:rPr/>
              <w:t xml:space="preserve"> panta otrā daļa tāpat kā 16.</w:t>
            </w:r>
            <w:r>
              <w:rPr>
                <w:vertAlign w:val="superscript"/>
              </w:rPr>
              <w:t>1</w:t>
            </w:r>
            <w:r>
              <w:rPr/>
              <w:t xml:space="preserve"> panta pirmā daļa, nosaka darba devēja atbildību gadījumā, ja nav noslēgts darba, uzņēmuma, graudniecības vai pārvadājuma līgums, un darba devēja izdarītais pārkāpums ir ar tādu pašu smaguma pakāpi, kā arī, lai novērstu iespējamos pārpratumus, nosakot darba devējam piemērojamo atbildību, panta otrajā daļā minētie nosacījumi tiek iekļauti likuma  16.</w:t>
            </w:r>
            <w:r>
              <w:rPr>
                <w:vertAlign w:val="superscript"/>
              </w:rPr>
              <w:t>1</w:t>
            </w:r>
            <w:r>
              <w:rPr/>
              <w:t xml:space="preserve"> panta pirmajā daļā un līdz ar to otrā daļa tiek izslēgta no likuma 16.</w:t>
            </w:r>
            <w:r>
              <w:rPr>
                <w:vertAlign w:val="superscript"/>
              </w:rPr>
              <w:t>1</w:t>
            </w:r>
            <w:r>
              <w:rPr/>
              <w:t xml:space="preserve"> panta.  </w:t>
            </w:r>
          </w:p>
          <w:p>
            <w:pPr>
              <w:pStyle w:val="Normal"/>
              <w:tabs>
                <w:tab w:val="clear" w:pos="720"/>
                <w:tab w:val="left" w:pos="357" w:leader="none"/>
                <w:tab w:val="left" w:pos="5603" w:leader="none"/>
              </w:tabs>
              <w:jc w:val="both"/>
              <w:rPr>
                <w:b/>
                <w:b/>
                <w:sz w:val="26"/>
                <w:szCs w:val="26"/>
              </w:rPr>
            </w:pPr>
            <w:r>
              <w:rPr/>
              <w:t>4.4. Ņemot vērā, ka no likuma  16.</w:t>
            </w:r>
            <w:r>
              <w:rPr>
                <w:vertAlign w:val="superscript"/>
              </w:rPr>
              <w:t>1</w:t>
            </w:r>
            <w:r>
              <w:rPr/>
              <w:t xml:space="preserve"> panta izslēgta otrā daļa, redakcionāli precizēta likuma  16.</w:t>
            </w:r>
            <w:r>
              <w:rPr>
                <w:vertAlign w:val="superscript"/>
              </w:rPr>
              <w:t>1</w:t>
            </w:r>
            <w:r>
              <w:rPr/>
              <w:t xml:space="preserve"> panta trešā daļ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Likumprojekta mērķis ir noteikt, ka personas, kurām ir piešķirta valsts vecuma pensija ir sociāli apdrošināma tāpat kā persona, kas sasniegusi vecumu, kas dod tiesības saņemt valsts vecuma pensiju. </w:t>
            </w:r>
          </w:p>
          <w:p>
            <w:pPr>
              <w:pStyle w:val="Normal"/>
              <w:ind w:firstLine="284"/>
              <w:jc w:val="both"/>
              <w:rPr/>
            </w:pPr>
            <w:r>
              <w:rPr>
                <w:bCs/>
              </w:rPr>
              <w:t>Likumprojekts paredz:</w:t>
            </w:r>
            <w:r>
              <w:rPr/>
              <w:t xml:space="preserve"> </w:t>
            </w:r>
          </w:p>
          <w:p>
            <w:pPr>
              <w:pStyle w:val="Normal"/>
              <w:ind w:firstLine="284"/>
              <w:jc w:val="both"/>
              <w:rPr>
                <w:color w:val="000000"/>
              </w:rPr>
            </w:pPr>
            <w:r>
              <w:rPr/>
              <w:t>- gadījumos, kad mikrouzņēmumi sniedz darbaspēka nodrošināšanas pakalpojumus, tiktu samaksātas arī sociālās apdrošināšanas iemaksas (likumprojekta 1.pants un 2.panta otrā daļa (kas paredz izteikt likuma 5.panta sesto daļu jaunā redakcijā));</w:t>
            </w:r>
          </w:p>
          <w:p>
            <w:pPr>
              <w:pStyle w:val="Normal"/>
              <w:ind w:firstLine="284"/>
              <w:jc w:val="both"/>
              <w:rPr/>
            </w:pPr>
            <w:r>
              <w:rPr>
                <w:bCs/>
              </w:rPr>
              <w:t xml:space="preserve">- noteikt, ka personas, kurām ir piešķirta valsts vecuma pensija (priekšlaicīgi) ir sociāli apdrošināmas </w:t>
            </w:r>
            <w:r>
              <w:rPr>
                <w:color w:val="000000"/>
              </w:rPr>
              <w:t xml:space="preserve">pensiju apdrošināšanai, maternitātes un slimības apdrošināšanai, vecāku apdrošināšanai un darba negadījumu apdrošināšanai </w:t>
            </w:r>
            <w:r>
              <w:rPr>
                <w:bCs/>
              </w:rPr>
              <w:t>(likumprojekta 2.panta pirmā daļa un 3.pants);</w:t>
            </w:r>
          </w:p>
          <w:p>
            <w:pPr>
              <w:pStyle w:val="Normal"/>
              <w:ind w:firstLine="284"/>
              <w:jc w:val="both"/>
              <w:rPr/>
            </w:pPr>
            <w:r>
              <w:rPr>
                <w:bCs/>
              </w:rPr>
              <w:t>- noteikt, ka</w:t>
            </w:r>
            <w:r>
              <w:rPr/>
              <w:t xml:space="preserve"> fiziskās personas, kuras veic saimniecisko darbību un par to maksā patentmaksu, ir pakļautas pensiju apdrošināšanai un invaliditātes apdrošināšanai. Savukārt patentmaksātāji, kuri ir sasnieguši vecuma pensijas piešķiršanai noteikto vecumu vai kuriem vecuma pensija piešķirta, ir pakļauti tikai pensiju apdrošināšanai (likumprojekta  4.pants);</w:t>
            </w:r>
          </w:p>
          <w:p>
            <w:pPr>
              <w:pStyle w:val="Normal"/>
              <w:ind w:firstLine="284"/>
              <w:jc w:val="both"/>
              <w:rPr>
                <w:bCs/>
              </w:rPr>
            </w:pPr>
            <w:r>
              <w:rPr/>
              <w:t>- precizēt darba devēju atbildību par normatīvos aktos noteikto prasību neievērošanu (likumprojekta 5.pants);</w:t>
            </w:r>
          </w:p>
          <w:p>
            <w:pPr>
              <w:pStyle w:val="Normal"/>
              <w:ind w:firstLine="284"/>
              <w:jc w:val="both"/>
              <w:rPr>
                <w:bCs/>
              </w:rPr>
            </w:pPr>
            <w:r>
              <w:rPr>
                <w:bCs/>
              </w:rPr>
              <w:t>- likuma spēkā stāšanās laiku.</w:t>
            </w:r>
          </w:p>
          <w:p>
            <w:pPr>
              <w:pStyle w:val="Normal"/>
              <w:ind w:firstLine="284"/>
              <w:jc w:val="both"/>
              <w:rPr>
                <w:bCs/>
              </w:rPr>
            </w:pPr>
            <w:r>
              <w:rPr/>
              <w:t>Likumprojekts pilnībā atrisinās anotācijas I sadaļas 2.punktā minētās problēm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VSAA, VID  un FM un Labklājības ministrija (turpmāk – LM)</w:t>
            </w:r>
            <w:r>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ikumprojekta izstrādē nav nepieciešama sabiedrības līdzdalība, jo likumprojekts izstrādāts, lai precizētu personu loku, kuram nav tiesiska pamata tikt apdrošinātām apdrošināšanas veidiem, kurus tās nevar saņemt. Tāpat juridiskās skaidrības nodrošināšanai, lai novērstu nepilnības likuma 16.¹ panta piemērošanā, iepriekš minētā norma tiek precizēta. Tā kā FM ir izstrādājis likumprojektu „Grozījumi likumā „Par iedzīvotāju ienākuma nodokli””, nosakot ar iedzīvotāju ienākuma nodokli apliekamo objektu gadījumos, kad</w:t>
            </w:r>
            <w:r>
              <w:rPr>
                <w:color w:val="000000"/>
              </w:rPr>
              <w:t xml:space="preserve"> mikrouzņēmumi sniedz darbaspēka nodrošināšanas pakalpojumus, lai nodrošinātu, ka no attiecīgā nodokļu objektu tiktu aprēķinātas arī valsts sociālās apdrošināšanas iemaksas, nepieciešami attiecīgie grozījumi likumā.</w:t>
            </w:r>
          </w:p>
          <w:p>
            <w:pPr>
              <w:pStyle w:val="Normal"/>
              <w:jc w:val="both"/>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1.gada 16.novembrī likumprojekts tika izskatīts Nacionālās trīspusējās sadarbības padomes Sociālās drošības apakškomisijā.</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1) Mikrouzņēmumi, kuri sniedz darbaspēka nodrošināšanas pakalpojumus;</w:t>
            </w:r>
          </w:p>
          <w:p>
            <w:pPr>
              <w:pStyle w:val="Normal"/>
              <w:jc w:val="both"/>
              <w:rPr/>
            </w:pPr>
            <w:r>
              <w:rPr/>
              <w:t>2) sociāli apdrošinātās personas, kurām piešķirta valsts vecuma pensija priekšlaicīgi un kuras iegūst sociāli apdrošinātas personas statusu. 2011.gada septembrī  -9221 persona;</w:t>
            </w:r>
          </w:p>
          <w:p>
            <w:pPr>
              <w:pStyle w:val="Normal"/>
              <w:jc w:val="both"/>
              <w:rPr/>
            </w:pPr>
            <w:r>
              <w:rPr/>
              <w:t>3) patentmaksātāji.2011.gada pirmajā pusgadā personas, kuras veica saimniecisko darbību un par to maksāja patentmaksu – 307 personas (no kurām 10 personas bija sasniegušas vecumu, kas dod tiesības saņemt valsts vecuma pensiju);</w:t>
            </w:r>
          </w:p>
          <w:p>
            <w:pPr>
              <w:pStyle w:val="Normal"/>
              <w:jc w:val="both"/>
              <w:rPr/>
            </w:pPr>
            <w:r>
              <w:rPr/>
              <w:t>4) darba devējs, kurš nodarbina personu neievērojot normatīvo aktu prasīb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Projekts šo jomu neskar.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ā kā Mikrouzņēmumu personāla nomniekam tiek uzlikts pienākums vispārējā kārtībā aprēķināt nodokli no iznomātā personāla, tad attiecīgajam mikrouzņēmuma darbiniekam palielināsies sociālās apdrošināšanas iemaksas, kas pozitīvi nākotnē ietekmēs personas potenciālo sociālās apdrošināšanas pakalpojum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rsonām, kurām ir piešķirta valsts vecuma pensija priekšlaicīgi, neveicot obligātās iemaksas invaliditātes apdrošināšanai un apdrošināšanai pret bezdarbu, minimāli palielināsies ienākumi (darba devējs un darba ņēmējs maksās samazināto sociālās apdrošināšanas iemaksu likmi).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ām, kuras veic saimniecisko darbību un par to maksā patentmaksu, palielināsies iemaksas pensiju apdrošināšanai (pensijas kapitāl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dokļu administrācijai, konstatējot darba devēja pārkāpumus attiecībā uz personu nodarbināšanu (piemēram, darba devējs noslēdz darba, uzņēmuma, graudniecības vai pārvadājuma līgumu, bet izmaksātos ienākumus, no kuriem bija jāaprēķina obligātās iemaksas, nav uzrādījis (vai uzrādījis daļēji) grāmatvedības uzskaitē un VID iesniegtajā ziņojumā par obligāto iemaksu objektu un obligātajām iemaksām no darba ņēmēju darba ienākumiem pārskata mēnesī) palielināsies sociālās apdrošināšanas iemaksa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1585"/>
        <w:gridCol w:w="884"/>
        <w:gridCol w:w="1254"/>
        <w:gridCol w:w="1376"/>
        <w:gridCol w:w="1580"/>
        <w:gridCol w:w="1387"/>
        <w:gridCol w:w="21"/>
        <w:gridCol w:w="1261"/>
      </w:tblGrid>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2</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4</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Budžeta ieņēmumi:</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73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7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7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120" w:after="0"/>
              <w:ind w:hanging="0"/>
              <w:rPr/>
            </w:pPr>
            <w:r>
              <w:rPr>
                <w:sz w:val="20"/>
                <w:szCs w:val="20"/>
              </w:rPr>
              <w:t>Saskaņā ar likumu „Grozījumi likumā „Par valsts budžetu 2011.gadam”” Sociālās apdrošināšanas speciālajā budžetā ieņēmumi plānoti 1 217 842,9 tūkst. latu.</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137" w:hanging="0"/>
              <w:jc w:val="center"/>
              <w:rPr>
                <w:sz w:val="22"/>
                <w:szCs w:val="22"/>
              </w:rPr>
            </w:pPr>
            <w:r>
              <w:rPr>
                <w:sz w:val="22"/>
                <w:szCs w:val="22"/>
              </w:rPr>
            </w:r>
          </w:p>
          <w:p>
            <w:pPr>
              <w:pStyle w:val="Naisf"/>
              <w:spacing w:before="0" w:after="0"/>
              <w:ind w:left="-137" w:hanging="0"/>
              <w:jc w:val="center"/>
              <w:rPr>
                <w:sz w:val="22"/>
                <w:szCs w:val="22"/>
              </w:rPr>
            </w:pPr>
            <w:r>
              <w:rPr>
                <w:sz w:val="22"/>
                <w:szCs w:val="22"/>
              </w:rPr>
            </w:r>
          </w:p>
          <w:p>
            <w:pPr>
              <w:pStyle w:val="Naisf"/>
              <w:spacing w:before="0" w:after="0"/>
              <w:ind w:left="-137" w:hanging="0"/>
              <w:jc w:val="center"/>
              <w:rPr>
                <w:sz w:val="22"/>
                <w:szCs w:val="22"/>
              </w:rPr>
            </w:pPr>
            <w:r>
              <w:rPr>
                <w:sz w:val="22"/>
                <w:szCs w:val="22"/>
              </w:rPr>
            </w:r>
          </w:p>
          <w:p>
            <w:pPr>
              <w:pStyle w:val="Naisf"/>
              <w:spacing w:before="0" w:after="0"/>
              <w:ind w:left="-137" w:hanging="0"/>
              <w:jc w:val="center"/>
              <w:rPr>
                <w:sz w:val="22"/>
                <w:szCs w:val="22"/>
              </w:rPr>
            </w:pPr>
            <w:r>
              <w:rPr>
                <w:sz w:val="22"/>
                <w:szCs w:val="22"/>
              </w:rPr>
            </w:r>
          </w:p>
          <w:p>
            <w:pPr>
              <w:pStyle w:val="Naisf"/>
              <w:spacing w:before="0" w:after="0"/>
              <w:ind w:left="-137" w:hanging="0"/>
              <w:jc w:val="center"/>
              <w:rPr>
                <w:sz w:val="22"/>
                <w:szCs w:val="22"/>
              </w:rPr>
            </w:pPr>
            <w:r>
              <w:rPr>
                <w:sz w:val="22"/>
                <w:szCs w:val="22"/>
              </w:rPr>
              <w:t>+1 73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1 738</w:t>
            </w:r>
          </w:p>
        </w:tc>
        <w:tc>
          <w:tcPr>
            <w:tcW w:w="126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1 7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Budžeta izdevumi:</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120" w:after="0"/>
              <w:ind w:hanging="0"/>
              <w:rPr>
                <w:sz w:val="22"/>
                <w:szCs w:val="22"/>
              </w:rPr>
            </w:pPr>
            <w:r>
              <w:rPr>
                <w:sz w:val="20"/>
                <w:szCs w:val="20"/>
              </w:rPr>
              <w:t>Saskaņā ar likumu „Grozījumi likumā „Par valsts budžetu 2011.gadam”” Sociālās apdrošināšanas speciālajā budžetā izdevumi plānoti 1 423 321,1 tūkst. latu.</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Finansiālā ietekme:</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73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7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7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120" w:after="0"/>
              <w:ind w:hanging="0"/>
              <w:rPr/>
            </w:pPr>
            <w:r>
              <w:rPr>
                <w:sz w:val="20"/>
                <w:szCs w:val="20"/>
              </w:rPr>
              <w:t>Saskaņā ar likumu „Grozījumi likumā „Par valsts budžetu 2011.gadam”” Sociālās apdrošināšanas speciālajā budžetā finansiālā bilance plānota negatīva –</w:t>
            </w:r>
            <w:r>
              <w:rPr/>
              <w:t xml:space="preserve"> </w:t>
            </w:r>
            <w:r>
              <w:rPr>
                <w:sz w:val="20"/>
                <w:szCs w:val="20"/>
              </w:rPr>
              <w:t>205 478,1 tūkst. latu.</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0</w:t>
            </w:r>
          </w:p>
        </w:tc>
        <w:tc>
          <w:tcPr>
            <w:tcW w:w="15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1 73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1 738</w:t>
            </w:r>
          </w:p>
        </w:tc>
        <w:tc>
          <w:tcPr>
            <w:tcW w:w="126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1 7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Detalizēts ieņēmumu un izdevumu aprēķins (ja nepieciešams, detalizētu ieņēmumu un izdevumu aprēķinu var pievienot anotācijas pielikumā):</w:t>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8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firstLine="171"/>
              <w:jc w:val="both"/>
              <w:rPr/>
            </w:pPr>
            <w:r>
              <w:rPr/>
              <w:t xml:space="preserve"> </w:t>
            </w:r>
            <w:r>
              <w:rPr/>
              <w:t xml:space="preserve">Aprēķins veikts saskaņā ar FM anotāciju likumprojektam „Grozījumi likumā „Par iedzīvotāju ienākuma nodokli””. </w:t>
            </w:r>
          </w:p>
          <w:p>
            <w:pPr>
              <w:pStyle w:val="Normal"/>
              <w:tabs>
                <w:tab w:val="clear" w:pos="720"/>
                <w:tab w:val="left" w:pos="284" w:leader="none"/>
              </w:tabs>
              <w:ind w:firstLine="171"/>
              <w:jc w:val="both"/>
              <w:rPr/>
            </w:pPr>
            <w:r>
              <w:rPr/>
              <w:t>2011.gada 31.oktobrī bija reģistrēti 10 376 mikrouzņēmumi (turpmāk šajā anotācijas sadaļā - MU) ar darbības formu „sabiedrība ar ierobežotu atbildību” (turpmāk – SIA). Vidēji vienā MU bija 2 nodarbinātie. Vidējais MU apgrozījums gadā veido aptuveni 12 000 Ls. Pieņemot, ka, ieviešot minēto normu, aptuveni 5% no MU tiks ierobežotas nodokļu plānošanas iespējas attiecībā uz darbaspēku, 1038 (10376x5%x2cilvēki) nodarbinātie netiks iesaistīti mikrouzņēmumu personāla nomas  pakalpojumu sniegšanas shēmās.</w:t>
            </w:r>
          </w:p>
          <w:p>
            <w:pPr>
              <w:pStyle w:val="Normal"/>
              <w:spacing w:lineRule="auto" w:line="276" w:before="0" w:after="200"/>
              <w:ind w:firstLine="171"/>
              <w:jc w:val="both"/>
              <w:rPr/>
            </w:pPr>
            <w:r>
              <w:rPr>
                <w:lang w:eastAsia="en-US"/>
              </w:rPr>
              <w:t>Fiskālā ietekme uz sociālās apdrošināšanas speciālo budžetu turpmākiem gadiem būtu 1 738 022</w:t>
            </w:r>
            <w:r>
              <w:rPr/>
              <w:t xml:space="preserve"> Ls.</w:t>
            </w:r>
          </w:p>
          <w:tbl>
            <w:tblPr>
              <w:tblW w:w="4296" w:type="dxa"/>
              <w:jc w:val="left"/>
              <w:tblInd w:w="0" w:type="dxa"/>
              <w:tblLayout w:type="fixed"/>
              <w:tblCellMar>
                <w:top w:w="0" w:type="dxa"/>
                <w:left w:w="108" w:type="dxa"/>
                <w:bottom w:w="0" w:type="dxa"/>
                <w:right w:w="108" w:type="dxa"/>
              </w:tblCellMar>
            </w:tblPr>
            <w:tblGrid>
              <w:gridCol w:w="766"/>
              <w:gridCol w:w="720"/>
              <w:gridCol w:w="960"/>
              <w:gridCol w:w="827"/>
              <w:gridCol w:w="1023"/>
            </w:tblGrid>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dējā alga mēnesī, L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darbināti</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SAOI* SIA gadā Ls</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VSAOI MU gadā Ls**</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Ietekme, Ls</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2 360</w:t>
                  </w:r>
                </w:p>
              </w:tc>
              <w:tc>
                <w:tcPr>
                  <w:tcW w:w="8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 338</w:t>
                  </w:r>
                </w:p>
              </w:tc>
              <w:tc>
                <w:tcPr>
                  <w:tcW w:w="1023" w:type="dxa"/>
                  <w:tcBorders>
                    <w:bottom w:val="single" w:sz="4" w:space="0" w:color="000000"/>
                    <w:right w:val="single" w:sz="4" w:space="0" w:color="000000"/>
                  </w:tcBorders>
                  <w:vAlign w:val="bottom"/>
                </w:tcPr>
                <w:p>
                  <w:pPr>
                    <w:pStyle w:val="Normal"/>
                    <w:jc w:val="right"/>
                    <w:rPr>
                      <w:color w:val="000000"/>
                      <w:sz w:val="16"/>
                      <w:szCs w:val="16"/>
                    </w:rPr>
                  </w:pPr>
                  <w:r>
                    <w:rPr>
                      <w:sz w:val="16"/>
                      <w:szCs w:val="16"/>
                      <w:lang w:eastAsia="en-US"/>
                    </w:rPr>
                    <w:t>1 738 022</w:t>
                  </w:r>
                </w:p>
              </w:tc>
            </w:tr>
          </w:tbl>
          <w:p>
            <w:pPr>
              <w:pStyle w:val="Normal"/>
              <w:tabs>
                <w:tab w:val="clear" w:pos="720"/>
                <w:tab w:val="left" w:pos="284" w:leader="none"/>
              </w:tabs>
              <w:jc w:val="both"/>
              <w:rPr>
                <w:sz w:val="20"/>
                <w:szCs w:val="20"/>
              </w:rPr>
            </w:pPr>
            <w:r>
              <w:rPr>
                <w:sz w:val="20"/>
                <w:szCs w:val="20"/>
              </w:rPr>
              <w:t>*  - valsts sociālās apdrošināšanas obligātās iemaksas</w:t>
            </w:r>
          </w:p>
          <w:p>
            <w:pPr>
              <w:pStyle w:val="Normal"/>
              <w:ind w:firstLine="51"/>
              <w:jc w:val="both"/>
              <w:rPr>
                <w:sz w:val="20"/>
                <w:szCs w:val="20"/>
              </w:rPr>
            </w:pPr>
            <w:r>
              <w:rPr>
                <w:sz w:val="20"/>
                <w:szCs w:val="20"/>
              </w:rPr>
              <w:t>** - bez apgādībā esošām personām</w:t>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68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
              <w:jc w:val="both"/>
              <w:rPr>
                <w:sz w:val="22"/>
                <w:szCs w:val="22"/>
              </w:rPr>
            </w:pPr>
            <w:r>
              <w:rPr>
                <w:sz w:val="22"/>
                <w:szCs w:val="22"/>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Likumprojekta finansiālā ietekme nav aprēķināma, bet ņemot vērā, ka </w:t>
            </w:r>
            <w:r>
              <w:rPr/>
              <w:t xml:space="preserve">personas, kurām būs piešķirta priekšlaicīgā vecumapensija un patentmaksātāji nebūs apdrošinātas visiem sociālās apdrošināšanas veidiem, rezultātā iepriekš minētās personas nebūs tiesīgas saņemt attiecīgos sociālās apdrošināšanas pakalpojumus. Līdz ar to netiek plānota būtiska ietekme uz sociālās apdrošināšanas speciālo budžetu, jo ietekme uz budžeta ieņēmumiem tiks kompensēta ar attiecīgu izdevumu samazinājumu. </w:t>
            </w:r>
          </w:p>
          <w:p>
            <w:pPr>
              <w:pStyle w:val="Normal"/>
              <w:ind w:firstLine="284"/>
              <w:jc w:val="both"/>
              <w:rPr/>
            </w:pPr>
            <w:r>
              <w:rPr/>
              <w:t xml:space="preserve">Likuma īstenošana tiks nodrošināta piešķirto valsts budžeta līdzekļu ietvaros.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color w:val="000000"/>
              </w:rPr>
            </w:pPr>
            <w:r>
              <w:rPr>
                <w:color w:val="000000"/>
              </w:rPr>
              <w:t>Nepieciešams veikt grozījumus šādos tiesību aktos:</w:t>
            </w:r>
          </w:p>
          <w:p>
            <w:pPr>
              <w:pStyle w:val="Normal"/>
              <w:numPr>
                <w:ilvl w:val="0"/>
                <w:numId w:val="2"/>
              </w:numPr>
              <w:tabs>
                <w:tab w:val="clear" w:pos="720"/>
                <w:tab w:val="left" w:pos="372" w:leader="none"/>
              </w:tabs>
              <w:ind w:left="252" w:hanging="240"/>
              <w:jc w:val="both"/>
              <w:rPr/>
            </w:pPr>
            <w:r>
              <w:rPr>
                <w:color w:val="000000"/>
              </w:rPr>
              <w:t>Bezdarbnieku un darba meklētāju atbalsta likumā –precizēt to personu loku, kurām netiek piešķirts bezdarbnieka statuss (LM attiecīgo priekšlikumu uz 2.lasījumu ir iesniegusi);</w:t>
            </w:r>
          </w:p>
          <w:p>
            <w:pPr>
              <w:pStyle w:val="Normal"/>
              <w:numPr>
                <w:ilvl w:val="0"/>
                <w:numId w:val="2"/>
              </w:numPr>
              <w:tabs>
                <w:tab w:val="clear" w:pos="720"/>
                <w:tab w:val="left" w:pos="372" w:leader="none"/>
              </w:tabs>
              <w:spacing w:before="0" w:after="0"/>
              <w:ind w:left="252" w:hanging="240"/>
              <w:jc w:val="both"/>
              <w:rPr>
                <w:color w:val="000000"/>
              </w:rPr>
            </w:pPr>
            <w:r>
              <w:rPr>
                <w:color w:val="000000"/>
              </w:rPr>
              <w:t xml:space="preserve">Mikrouzņēmumu nodokļa likumā – precizēt to personu loku, kuras pakļautas pensiju apdrošināšanai, maternitātes un slimības apdrošināšanai, vecāku apdrošināšanai un darba negadījumu apdrošināšanai (attiecīgās normas iestrādātas likumprojektā „Grozījumi Mikrouzņēmumu likumā”, ko FM plāno virzīt ar 2012.gada budžeta paketi); </w:t>
            </w:r>
          </w:p>
          <w:p>
            <w:pPr>
              <w:pStyle w:val="Normal"/>
              <w:numPr>
                <w:ilvl w:val="0"/>
                <w:numId w:val="2"/>
              </w:numPr>
              <w:tabs>
                <w:tab w:val="clear" w:pos="720"/>
                <w:tab w:val="left" w:pos="372" w:leader="none"/>
              </w:tabs>
              <w:ind w:left="252" w:hanging="240"/>
              <w:jc w:val="both"/>
              <w:rPr>
                <w:color w:val="000000"/>
              </w:rPr>
            </w:pPr>
            <w:r>
              <w:rPr>
                <w:color w:val="000000"/>
              </w:rPr>
              <w:t xml:space="preserve">Ministru kabineta 2010.gada 7.septembra noteikumu Nr.827 „Noteikumi par valsts sociālās apdrošināšanas </w:t>
            </w:r>
            <w:r>
              <w:rPr/>
              <w:t xml:space="preserve">obligāto iemaksu veicēju reģistrāciju un ziņojumiem par valsts sociālās apdrošināšanas obligātajām iemaksām un iedzīvotāju ienākuma nodokli” - </w:t>
            </w:r>
            <w:r>
              <w:rPr>
                <w:color w:val="000000"/>
              </w:rPr>
              <w:t>precizēt to personu loku, kuras pakļautas pensiju apdrošināšanai, maternitātes un slimības apdrošināšanai, vecāku apdrošināšanai un darba negadījumu apdrošināšanai (iepriekš minētos grozījumus izstrādās un virzīs LM)</w:t>
            </w:r>
          </w:p>
          <w:p>
            <w:pPr>
              <w:pStyle w:val="Normal"/>
              <w:jc w:val="both"/>
              <w:rPr>
                <w:color w:val="000000"/>
              </w:rPr>
            </w:pPr>
            <w:r>
              <w:rPr>
                <w:color w:val="000000"/>
              </w:rPr>
              <w:t xml:space="preserve">Izstrādājot ikgadējo ministra kabineta noteikumu projektu </w:t>
            </w:r>
            <w:hyperlink r:id="rId2" w:tgtFrame="_blank">
              <w:r>
                <w:rPr>
                  <w:rStyle w:val="InternetLink"/>
                  <w:bCs/>
                  <w:color w:val="000000"/>
                  <w:u w:val="none"/>
                </w:rPr>
                <w:t xml:space="preserve"> "Noteikumi par valsts sociālās apdrošināšanas iemaksu likmes sadalījumu pa valsts sociālās apdrošināšanas veidiem 2012.gadā</w:t>
              </w:r>
            </w:hyperlink>
            <w:r>
              <w:rPr>
                <w:bCs/>
              </w:rPr>
              <w:t>" tiks noteikta valsts sociālās apdrošināšanas iemaksu likme un tās sadalījuma personām, kuras ir sasniegušas vecumu, kas dod tiesības saņemt valsts vecuma pensiju vai kuriem tā ir jau piešķirta (noteikumu projektu izstrādās un virzīs LM).</w:t>
            </w:r>
          </w:p>
          <w:p>
            <w:pPr>
              <w:pStyle w:val="Normal"/>
              <w:jc w:val="both"/>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3100" w:type="pct"/>
        <w:jc w:val="center"/>
        <w:tblInd w:w="0" w:type="dxa"/>
        <w:tblLayout w:type="fixed"/>
        <w:tblCellMar>
          <w:top w:w="30" w:type="dxa"/>
          <w:left w:w="30" w:type="dxa"/>
          <w:bottom w:w="30" w:type="dxa"/>
          <w:right w:w="30" w:type="dxa"/>
        </w:tblCellMar>
      </w:tblPr>
      <w:tblGrid>
        <w:gridCol w:w="5624"/>
      </w:tblGrid>
      <w:tr>
        <w:trPr>
          <w:trHeight w:val="390" w:hRule="atLeast"/>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
                <w:iCs/>
              </w:rPr>
              <w:t>V. </w:t>
            </w:r>
            <w:r>
              <w:rPr>
                <w:b/>
                <w:i/>
              </w:rPr>
              <w:t>Tiesību akta projekta atbilstība Latvijas Republikas starptautiskajām saistībām</w:t>
            </w:r>
          </w:p>
        </w:tc>
      </w:tr>
      <w:tr>
        <w:trPr>
          <w:trHeight w:val="390" w:hRule="atLeast"/>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
                <w:iCs/>
              </w:rPr>
              <w:t>Likumprojekts šo jomu neskar</w:t>
            </w:r>
          </w:p>
        </w:tc>
      </w:tr>
    </w:tbl>
    <w:p>
      <w:pPr>
        <w:pStyle w:val="Normal"/>
        <w:rPr/>
      </w:pPr>
      <w:r>
        <w:rPr/>
      </w:r>
    </w:p>
    <w:p>
      <w:pPr>
        <w:pStyle w:val="Normal"/>
        <w:rPr/>
      </w:pPr>
      <w:r>
        <w:rPr/>
      </w:r>
    </w:p>
    <w:tbl>
      <w:tblPr>
        <w:tblW w:w="3100" w:type="pct"/>
        <w:jc w:val="center"/>
        <w:tblInd w:w="0" w:type="dxa"/>
        <w:tblLayout w:type="fixed"/>
        <w:tblCellMar>
          <w:top w:w="30" w:type="dxa"/>
          <w:left w:w="30" w:type="dxa"/>
          <w:bottom w:w="30" w:type="dxa"/>
          <w:right w:w="30" w:type="dxa"/>
        </w:tblCellMar>
      </w:tblPr>
      <w:tblGrid>
        <w:gridCol w:w="5624"/>
      </w:tblGrid>
      <w:tr>
        <w:trPr>
          <w:trHeight w:val="390" w:hRule="atLeast"/>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
                <w:iCs/>
              </w:rPr>
              <w:t>VI. </w:t>
            </w:r>
            <w:r>
              <w:rPr>
                <w:b/>
                <w:bCs/>
                <w:i/>
              </w:rPr>
              <w:t>Sabiedrības līdzdalība un šīs līdzdalības rezultāti</w:t>
            </w:r>
          </w:p>
        </w:tc>
      </w:tr>
      <w:tr>
        <w:trPr>
          <w:trHeight w:val="390" w:hRule="atLeast"/>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
                <w:iCs/>
              </w:rPr>
              <w:t>Likumprojekts šo jomu neskar</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4032"/>
        <w:gridCol w:w="48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VSAA un VID.</w:t>
            </w:r>
          </w:p>
          <w:p>
            <w:pPr>
              <w:pStyle w:val="Normal"/>
              <w:ind w:firstLine="284"/>
              <w:jc w:val="both"/>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Jaunas institūcijas nav nepieciešams izveido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Nav plānota esošu institūciju likvidāc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Nav plānota esošu institūciju reorganizācija.</w:t>
            </w:r>
          </w:p>
        </w:tc>
      </w:tr>
      <w:tr>
        <w:trPr>
          <w:trHeight w:val="4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Jaunā funkcija tiks īstenota, izmantojot esošos pārvaldes resursus.</w:t>
            </w:r>
          </w:p>
        </w:tc>
      </w:tr>
    </w:tbl>
    <w:p>
      <w:pPr>
        <w:pStyle w:val="Normal"/>
        <w:jc w:val="center"/>
        <w:rPr/>
      </w:pPr>
      <w:r>
        <w:rPr/>
      </w:r>
    </w:p>
    <w:p>
      <w:pPr>
        <w:pStyle w:val="Normal"/>
        <w:jc w:val="center"/>
        <w:rPr/>
      </w:pPr>
      <w:r>
        <w:rPr/>
      </w:r>
    </w:p>
    <w:p>
      <w:pPr>
        <w:pStyle w:val="Normal"/>
        <w:jc w:val="center"/>
        <w:rPr/>
      </w:pPr>
      <w:r>
        <w:rPr/>
      </w:r>
    </w:p>
    <w:p>
      <w:pPr>
        <w:pStyle w:val="Normal"/>
        <w:rPr/>
      </w:pPr>
      <w:r>
        <w:rPr/>
        <w:t>Labklājības ministre</w:t>
        <w:tab/>
        <w:tab/>
        <w:tab/>
        <w:tab/>
        <w:tab/>
        <w:tab/>
        <w:t xml:space="preserve">                   I.Viņķele</w:t>
      </w:r>
    </w:p>
    <w:p>
      <w:pPr>
        <w:pStyle w:val="Footer"/>
        <w:rPr/>
      </w:pPr>
      <w:r>
        <w:rPr/>
      </w:r>
    </w:p>
    <w:p>
      <w:pPr>
        <w:pStyle w:val="Footer"/>
        <w:rPr/>
      </w:pPr>
      <w:r>
        <w:rPr/>
      </w:r>
    </w:p>
    <w:p>
      <w:pPr>
        <w:pStyle w:val="Footer"/>
        <w:rPr/>
      </w:pPr>
      <w:r>
        <w:rPr/>
      </w:r>
    </w:p>
    <w:p>
      <w:pPr>
        <w:pStyle w:val="Normal"/>
        <w:rPr>
          <w:sz w:val="20"/>
          <w:szCs w:val="20"/>
        </w:rPr>
      </w:pPr>
      <w:r>
        <w:rPr>
          <w:sz w:val="20"/>
          <w:szCs w:val="20"/>
        </w:rPr>
        <w:t>2011.11.21. 11:16</w:t>
      </w:r>
    </w:p>
    <w:p>
      <w:pPr>
        <w:pStyle w:val="Normal"/>
        <w:rPr>
          <w:sz w:val="20"/>
          <w:szCs w:val="20"/>
        </w:rPr>
      </w:pPr>
      <w:r>
        <w:rPr>
          <w:sz w:val="20"/>
          <w:szCs w:val="20"/>
        </w:rPr>
        <w:t>3040</w:t>
      </w:r>
    </w:p>
    <w:p>
      <w:pPr>
        <w:pStyle w:val="Normal"/>
        <w:rPr>
          <w:sz w:val="20"/>
          <w:szCs w:val="20"/>
        </w:rPr>
      </w:pPr>
      <w:r>
        <w:rPr>
          <w:sz w:val="20"/>
          <w:szCs w:val="20"/>
        </w:rPr>
        <w:t>A.Dreimane</w:t>
      </w:r>
    </w:p>
    <w:p>
      <w:pPr>
        <w:pStyle w:val="Normal"/>
        <w:rPr/>
      </w:pPr>
      <w:r>
        <w:rPr>
          <w:sz w:val="20"/>
          <w:szCs w:val="20"/>
        </w:rPr>
        <w:t>tel.67021562, fax.67021560</w:t>
      </w:r>
    </w:p>
    <w:p>
      <w:pPr>
        <w:pStyle w:val="Normal"/>
        <w:rPr/>
      </w:pPr>
      <w:hyperlink r:id="rId3">
        <w:r>
          <w:rPr>
            <w:rStyle w:val="InternetLink"/>
            <w:sz w:val="20"/>
            <w:szCs w:val="20"/>
          </w:rPr>
          <w:t>Airina.Dreimane@l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Grozījumi likumā „Par valsts sociālo apdrošināšanu”</w:t>
    </w:r>
  </w:p>
  <w:p>
    <w:pPr>
      <w:pStyle w:val="TextBody"/>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LManot_211111; Grozījumi likumā „Par valsts sociālo apdrošinā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CharChar">
    <w:name w:val=" Char Char"/>
    <w:basedOn w:val="DefaultParagraphFont"/>
    <w:qFormat/>
    <w:rPr>
      <w:sz w:val="28"/>
      <w:szCs w:val="28"/>
      <w:lang w:val="lv-LV"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aisfChar">
    <w:name w:val="naisf Char"/>
    <w:basedOn w:val="DefaultParagraphFont"/>
    <w:qFormat/>
    <w:rPr>
      <w:sz w:val="24"/>
      <w:szCs w:val="24"/>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3608&amp;from=off" TargetMode="External"/><Relationship Id="rId3" Type="http://schemas.openxmlformats.org/officeDocument/2006/relationships/hyperlink" Target="mailto:Kristina.Pure@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19:00Z</dcterms:created>
  <dc:creator>A.Dreimaane</dc:creator>
  <dc:description>A.Dreimane, tel.67021562
Fax.67021560
Airina.Dreimane@lm.gov.lv</dc:description>
  <cp:keywords/>
  <dc:language>en-US</dc:language>
  <cp:lastModifiedBy>AirinaD</cp:lastModifiedBy>
  <cp:lastPrinted>2011-11-21T11:17:00Z</cp:lastPrinted>
  <dcterms:modified xsi:type="dcterms:W3CDTF">2011-11-21T09:24:00Z</dcterms:modified>
  <cp:revision>5</cp:revision>
  <dc:subject>Anotācija</dc:subject>
  <dc:title>Grozījumi likumā "Par valsts sociālo apdrošināšanu"</dc:title>
</cp:coreProperties>
</file>