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9.gada</w:t>
        <w:tab/>
        <w:t>Noteikumi Nr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ā</w:t>
        <w:tab/>
        <w:t>(prot. Nr.                 .§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rozījums Ministru kabineta 2003.gada 9.decembra noteikumos Nr.692 "Valsts robežsardzes elektroniskajā informācijas sistēmā iekļaujamās informācijas apjoms un izmantošanas kārtība"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doti saskaņā ar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migrācijas likuma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panta trešo daļu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darīt Ministru kabineta 2003.gada 9.decembra noteikumos Nr.692 "Valsts robežsardzes elektroniskajā informācijas sistēmā iekļaujamās informācijas apjoms un izmantošanas kārtība" (Latvijas Vēstnesis, 2003, 176.nr.; 2006, 101.nr.; 2007, 93.nr.) grozījumu un svītrot 9.punktā vārdus "Informācijas analīzes dienests"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s</w:t>
        <w:tab/>
        <w:t>V.Dombrovskis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kšlietu ministre</w:t>
        <w:tab/>
        <w:t>L.Mūrniece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dzējs: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s ____________________V.Dombrovskis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za: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lv-LV"/>
        </w:rPr>
        <w:t>Valsts kancelejas direktore ______________G.Veismane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5.10.2009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87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.Lācis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67082897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ndris.lacis@mk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MKnot_151009 Ministru kabineta noteikumu projekts "Grozījums Ministru kabineta 2003.gada 9.decembra noteikumos Nr.692 "Valsts robežsardzes elektroniskajā informācijas sistēmā iekļaujamās informācijas apjoms un izmantošanas kārtība""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Naisnod">
    <w:name w:val="naisnod"/>
    <w:basedOn w:val="Normal"/>
    <w:qFormat/>
    <w:pPr>
      <w:spacing w:before="450" w:after="225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0:00Z</dcterms:created>
  <dc:creator>Andris Lacis</dc:creator>
  <dc:description/>
  <cp:keywords/>
  <dc:language>en-US</dc:language>
  <cp:lastModifiedBy>Andris Lacis</cp:lastModifiedBy>
  <dcterms:modified xsi:type="dcterms:W3CDTF">2009-10-15T09:49:00Z</dcterms:modified>
  <cp:revision>4</cp:revision>
  <dc:subject/>
  <dc:title/>
</cp:coreProperties>
</file>