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eastAsia="Times New Roman" w:cs="Arial"/>
          <w:vanish/>
          <w:sz w:val="16"/>
          <w:szCs w:val="16"/>
          <w:lang w:eastAsia="lv-LV"/>
        </w:rPr>
      </w:pPr>
      <w:r>
        <w:rPr>
          <w:rFonts w:eastAsia="Times New Roman" w:cs="Arial" w:ascii="Arial" w:hAnsi="Arial"/>
          <w:vanish/>
          <w:sz w:val="16"/>
          <w:szCs w:val="16"/>
          <w:lang w:eastAsia="lv-LV"/>
        </w:rPr>
        <w:t>Top of Form</w:t>
      </w:r>
    </w:p>
    <w:p>
      <w:pPr>
        <w:pStyle w:val="Normal"/>
        <w:spacing w:lineRule="auto" w:line="240" w:before="0" w:after="0"/>
        <w:jc w:val="center"/>
        <w:rPr>
          <w:rFonts w:eastAsia="Times New Roman"/>
          <w:b/>
          <w:b/>
          <w:bCs/>
          <w:lang w:eastAsia="lv-LV"/>
        </w:rPr>
      </w:pPr>
      <w:r>
        <w:rPr>
          <w:rFonts w:eastAsia="Times New Roman"/>
          <w:b/>
          <w:bCs/>
          <w:lang w:eastAsia="lv-LV"/>
        </w:rPr>
        <w:t>Likumprojekta</w:t>
      </w:r>
    </w:p>
    <w:p>
      <w:pPr>
        <w:pStyle w:val="Normal"/>
        <w:spacing w:lineRule="auto" w:line="240" w:before="0" w:after="0"/>
        <w:jc w:val="center"/>
        <w:rPr>
          <w:rFonts w:eastAsia="Times New Roman"/>
          <w:lang w:eastAsia="lv-LV"/>
        </w:rPr>
      </w:pPr>
      <w:r>
        <w:rPr>
          <w:rFonts w:eastAsia="Times New Roman"/>
          <w:b/>
          <w:bCs/>
          <w:lang w:eastAsia="lv-LV"/>
        </w:rPr>
        <w:t>„</w:t>
      </w:r>
      <w:r>
        <w:rPr>
          <w:rFonts w:eastAsia="Times New Roman"/>
          <w:b/>
          <w:bCs/>
          <w:lang w:eastAsia="lv-LV"/>
        </w:rPr>
        <w:t>Grozījumi Krimināllikumā”</w:t>
      </w:r>
    </w:p>
    <w:p>
      <w:pPr>
        <w:pStyle w:val="Normal"/>
        <w:spacing w:lineRule="auto" w:line="240" w:before="0" w:after="0"/>
        <w:jc w:val="center"/>
        <w:rPr>
          <w:rFonts w:eastAsia="Times New Roman"/>
          <w:b/>
          <w:b/>
          <w:lang w:eastAsia="lv-LV"/>
        </w:rPr>
      </w:pPr>
      <w:r>
        <w:rPr>
          <w:rFonts w:eastAsia="Times New Roman"/>
          <w:b/>
          <w:bCs/>
          <w:lang w:eastAsia="lv-LV"/>
        </w:rPr>
        <w:t> </w:t>
      </w:r>
      <w:r>
        <w:rPr>
          <w:b/>
        </w:rPr>
        <w:t xml:space="preserve">sākotnējās ietekmes novērtējuma ziņojums </w:t>
      </w:r>
      <w:r>
        <w:rPr>
          <w:b/>
          <w:bCs/>
          <w:lang w:eastAsia="lv-LV"/>
        </w:rPr>
        <w:t>(anotācija)</w:t>
      </w:r>
    </w:p>
    <w:p>
      <w:pPr>
        <w:pStyle w:val="Normal"/>
        <w:spacing w:lineRule="auto" w:line="240" w:before="51" w:after="51"/>
        <w:jc w:val="center"/>
        <w:rPr>
          <w:rFonts w:eastAsia="Times New Roman"/>
          <w:b/>
          <w:b/>
          <w:bCs/>
          <w:lang w:eastAsia="lv-LV"/>
        </w:rPr>
      </w:pPr>
      <w:r>
        <w:rPr>
          <w:rFonts w:eastAsia="Times New Roman"/>
          <w:b/>
          <w:bCs/>
          <w:lang w:eastAsia="lv-LV"/>
        </w:rPr>
        <w:t> </w:t>
      </w:r>
    </w:p>
    <w:tbl>
      <w:tblPr>
        <w:tblW w:w="9229" w:type="dxa"/>
        <w:jc w:val="left"/>
        <w:tblInd w:w="-45" w:type="dxa"/>
        <w:tblLayout w:type="fixed"/>
        <w:tblCellMar>
          <w:top w:w="0" w:type="dxa"/>
          <w:left w:w="0" w:type="dxa"/>
          <w:bottom w:w="0" w:type="dxa"/>
          <w:right w:w="0" w:type="dxa"/>
        </w:tblCellMar>
      </w:tblPr>
      <w:tblGrid>
        <w:gridCol w:w="2992"/>
        <w:gridCol w:w="6237"/>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3" w:after="103"/>
              <w:jc w:val="center"/>
              <w:rPr>
                <w:rFonts w:eastAsia="Times New Roman"/>
                <w:b/>
                <w:b/>
                <w:bCs/>
                <w:lang w:eastAsia="lv-LV"/>
              </w:rPr>
            </w:pPr>
            <w:r>
              <w:rPr>
                <w:rFonts w:eastAsia="Times New Roman"/>
                <w:b/>
                <w:bCs/>
                <w:lang w:eastAsia="lv-LV"/>
              </w:rPr>
              <w:t> </w:t>
            </w:r>
            <w:r>
              <w:rPr>
                <w:rFonts w:eastAsia="Times New Roman"/>
                <w:b/>
                <w:bCs/>
                <w:lang w:eastAsia="lv-LV"/>
              </w:rPr>
              <w:t>I. Kādēļ normatīvais akts ir vajadzīgs</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1. Atsauce uz Deklarāciju par Ministru kabineta iecerēto darbību, politikas plānošanas dokumentu un citiem dokumentiem, kuros dots uzdevums izstrādāt normatīvā akta projektu</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19" w:leader="none"/>
              </w:tabs>
              <w:spacing w:lineRule="auto" w:line="240" w:before="51" w:after="51"/>
              <w:ind w:right="127" w:hanging="0"/>
              <w:jc w:val="both"/>
              <w:rPr/>
            </w:pPr>
            <w:r>
              <w:rPr/>
              <w:t>Ar Ministru kabineta 2009. gada 9. janvāra rīkojumu Nr.6 (prot. Nr. 1, 32.§) apstiprinātā Kriminālsodu politika koncepcija (turpmāk – koncepcija).</w:t>
            </w:r>
          </w:p>
          <w:p>
            <w:pPr>
              <w:pStyle w:val="Normal"/>
              <w:tabs>
                <w:tab w:val="clear" w:pos="720"/>
                <w:tab w:val="left" w:pos="1119" w:leader="none"/>
              </w:tabs>
              <w:spacing w:lineRule="auto" w:line="240" w:before="51" w:after="51"/>
              <w:ind w:right="127" w:hanging="0"/>
              <w:jc w:val="both"/>
              <w:rPr>
                <w:rFonts w:eastAsia="Times New Roman"/>
                <w:color w:val="000000"/>
                <w:lang w:eastAsia="lv-LV"/>
              </w:rPr>
            </w:pPr>
            <w:r>
              <w:rPr>
                <w:bCs/>
                <w:color w:val="000000"/>
              </w:rPr>
              <w:t>Deklarācijas par Valda Dombrovska vadītā Ministru kabineta iecerēto darbību 5.2.punkts.</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2. Pašreizējās situācijas raksturojums</w:t>
            </w:r>
          </w:p>
          <w:p>
            <w:pPr>
              <w:pStyle w:val="Normal"/>
              <w:spacing w:lineRule="auto" w:line="240" w:before="51" w:after="51"/>
              <w:ind w:firstLine="257"/>
              <w:jc w:val="both"/>
              <w:rPr>
                <w:rFonts w:eastAsia="Times New Roman"/>
                <w:lang w:eastAsia="lv-LV"/>
              </w:rPr>
            </w:pPr>
            <w:r>
              <w:rPr>
                <w:rFonts w:eastAsia="Times New Roman"/>
                <w:lang w:eastAsia="lv-LV"/>
              </w:rPr>
              <w:t> </w:t>
            </w:r>
          </w:p>
          <w:p>
            <w:pPr>
              <w:pStyle w:val="Normal"/>
              <w:spacing w:lineRule="auto" w:line="240" w:before="51" w:after="51"/>
              <w:ind w:firstLine="257"/>
              <w:jc w:val="both"/>
              <w:rPr>
                <w:rFonts w:eastAsia="Times New Roman"/>
                <w:lang w:eastAsia="lv-LV"/>
              </w:rPr>
            </w:pPr>
            <w:r>
              <w:rPr>
                <w:rFonts w:eastAsia="Times New Roman"/>
                <w:lang w:eastAsia="lv-LV"/>
              </w:rPr>
              <w:t>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36" w:leader="none"/>
              </w:tabs>
              <w:spacing w:lineRule="auto" w:line="240" w:before="0" w:after="0"/>
              <w:jc w:val="both"/>
              <w:rPr/>
            </w:pPr>
            <w:r>
              <w:rPr>
                <w:rFonts w:eastAsia="Times New Roman"/>
                <w:lang w:eastAsia="lv-LV"/>
              </w:rPr>
              <w:t xml:space="preserve">            </w:t>
            </w:r>
            <w:r>
              <w:rPr/>
              <w:t xml:space="preserve">Par Krimināllikuma (turpmāk- KL) Vispārīgo daļu: </w:t>
            </w:r>
          </w:p>
          <w:p>
            <w:pPr>
              <w:pStyle w:val="Normal"/>
              <w:spacing w:lineRule="auto" w:line="240" w:before="0" w:after="0"/>
              <w:jc w:val="both"/>
              <w:rPr/>
            </w:pPr>
            <w:r>
              <w:rPr>
                <w:rFonts w:eastAsia="Times New Roman"/>
              </w:rPr>
              <w:t xml:space="preserve">            </w:t>
            </w:r>
            <w:r>
              <w:rPr/>
              <w:t>1</w:t>
            </w:r>
            <w:r>
              <w:rPr>
                <w:color w:val="000000"/>
              </w:rPr>
              <w:t xml:space="preserve">) Koncepcijas ievaddaļā secināts, ka šobrīd KL 35. panta otrā daļā paredz, ka </w:t>
            </w:r>
            <w:r>
              <w:rPr/>
              <w:t>soda mērķis ir vainīgo personu sodīt par izdarīto noziedzīgo nodarījumu, kā arī panākt, lai notiesātais un citas personas pildītu likumus un atturētos no noziedzīgu nodarījumu izdarīšanas.</w:t>
            </w:r>
            <w:r>
              <w:rPr>
                <w:color w:val="000000"/>
              </w:rPr>
              <w:t xml:space="preserve"> Citu valstu krimināltiesības atzīst arī citus soda piemērošanas mērķus.</w:t>
            </w:r>
            <w:r>
              <w:rPr/>
              <w:t xml:space="preserve"> Kaut gan noziedzīga nodarījuma recidīva novēršana ir viens no galvenajiem soda mērķiem, tikai ar krimināltiesībām vien nav iespējams garantēt, ka persona pēc soda izciešanas neizdarīs jaunu noziedzīgu nodarījumu. Efektīva sodu izpildes sistēma būtiski palielina iespējas novērst noziedzīgu nodarījumu recidīvu, jo dod iespēju tiesas noteiktajā laikā un veidā resocializēt personu. Nosakot krimināltiesiskās represijas veidu un mēru, svarīgi ievērot arī sabiedriskās drošības intereses. Respektīvi, soda un krimināltiesisko piespiedu līdzekļu</w:t>
            </w:r>
            <w:r>
              <w:rPr>
                <w:b/>
                <w:i/>
                <w:color w:val="333399"/>
              </w:rPr>
              <w:t xml:space="preserve"> </w:t>
            </w:r>
            <w:r>
              <w:rPr/>
              <w:t>bardzība pamatojama arī ar sabiedrisko interešu aizsardzību. Ievērojot minēto, nepieciešams paplašināt KL 35.panta otrajā daļā ietverto soda mērķu uzskaitījumu.</w:t>
            </w:r>
          </w:p>
          <w:p>
            <w:pPr>
              <w:pStyle w:val="Normal"/>
              <w:spacing w:lineRule="auto" w:line="240" w:before="0" w:after="0"/>
              <w:jc w:val="both"/>
              <w:rPr/>
            </w:pPr>
            <w:r>
              <w:rPr>
                <w:rFonts w:eastAsia="Times New Roman"/>
              </w:rPr>
              <w:t xml:space="preserve">            </w:t>
            </w:r>
            <w:r>
              <w:rPr/>
              <w:t>2) KL 1.panta pirmajā daļā, kas nosaka, ka pie kriminālatbildības saucama un sodāma tikai tāda persona, kura ir vainīga noziedzīga nodarījuma izdarīšanā, tas ir, kura ar nodomu (tīši) vai aiz neuzmanības izdarījusi šajā likumā paredzētu nodarījumu, kam ir visas noziedzīga nodarījuma sastāva pazīmes, ir ietverts netiešs aizliegums pielietot analoģiju. Tiešs analoģijas aizliegums ir paredzēts administratīvā procesa tiesībās. Ievērojot minēto, arī krimināltiesībās nepieciešams noteikt tiešu analoģijas pielietošanas aizliegumu, nosakot, ka nodarījums nevar tikt atzīts par noziedzīgu, pamatojoties uz likuma piemērošanu pēc analoģijas.</w:t>
            </w:r>
          </w:p>
          <w:p>
            <w:pPr>
              <w:pStyle w:val="Normal"/>
              <w:tabs>
                <w:tab w:val="clear" w:pos="720"/>
                <w:tab w:val="left" w:pos="1036" w:leader="none"/>
              </w:tabs>
              <w:spacing w:lineRule="auto" w:line="240" w:before="0" w:after="0"/>
              <w:jc w:val="both"/>
              <w:rPr/>
            </w:pPr>
            <w:r>
              <w:rPr>
                <w:rFonts w:eastAsia="Times New Roman"/>
              </w:rPr>
              <w:t xml:space="preserve">            </w:t>
            </w:r>
            <w:r>
              <w:rPr/>
              <w:t xml:space="preserve">3) </w:t>
            </w:r>
            <w:r>
              <w:rPr>
                <w:color w:val="000000"/>
              </w:rPr>
              <w:t xml:space="preserve">Koncepcijas sadaļā </w:t>
            </w:r>
            <w:r>
              <w:rPr/>
              <w:t xml:space="preserve">1.1. „Kriminālsodi” </w:t>
            </w:r>
            <w:r>
              <w:rPr>
                <w:color w:val="000000"/>
              </w:rPr>
              <w:t xml:space="preserve">secināts, ka </w:t>
            </w:r>
            <w:r>
              <w:rPr/>
              <w:t xml:space="preserve">KL 7. pants paredz noziedzīgu nodarījumu klasifikāciju, izšķirot kriminālpārkāpumu, mazāk smagu noziegumu, smagu noziegumu un sevišķi smagu noziegumu. Šai noziedzīgu nodarījumu klasifikācijai ir svarīga praktiska nozīme. Neraugoties uz noziedzīgu nodarījumu klasifikācijas svarīgo nozīmi, KL nav korekti norādīts šīs klasifikācijas kritērijs. Definējot noziedzīgu nodarījumu veidus, likumdevējs ir saistījis noziedzīga nodarījuma smagumu ar maksimālo sodu, ko var piemērot personai par konkrētu noziedzīgu nodarījumu, proti, jo bargāks sods ir paredzēts KL panta sankcijās, jo smagāks ir panta dispozīcijā definētais noziedzīgais nodarījums. Šo pieeju nevar vērtēt kā likumdevēja kļūdu, jo KL pantu sankcijās paredzētais sods ir tieši atkarīgs no kaitīguma, ko rada vai var radīt konkrēts noziedzīgs nodarījums ar likumu aizsargātajām interesēm. Tomēr, burtiski interpretējot KL 7. pantā paredzēto, jāsecina, ka nevis lielāka kaitīguma dēļ noziedzīgs nodarījums atzīstams par smagāku un par to tiek paredzēts bargāks sods, bet gan otrādi – bargā soda dēļ noziedzīgs nodarījums atzīstams par smagu vai sevišķi smagu. </w:t>
            </w:r>
          </w:p>
          <w:p>
            <w:pPr>
              <w:pStyle w:val="Normal"/>
              <w:tabs>
                <w:tab w:val="clear" w:pos="720"/>
                <w:tab w:val="left" w:pos="1036" w:leader="none"/>
              </w:tabs>
              <w:spacing w:lineRule="auto" w:line="240" w:before="0" w:after="0"/>
              <w:jc w:val="both"/>
              <w:rPr/>
            </w:pPr>
            <w:r>
              <w:rPr>
                <w:rFonts w:eastAsia="Times New Roman"/>
              </w:rPr>
              <w:t xml:space="preserve">          </w:t>
            </w:r>
            <w:r>
              <w:rPr/>
              <w:t>Saskaņā ar KL 7. panta otro daļu kriminālpārkāpums ir nodarījums, par kuru likumā paredzēta brīvības atņemšana uz laiku, ne ilgāku par diviem gadiem, vai vieglāks sods, respektīvi, vienā noziedzīgu nodarījumu grupā iekļauti gan nodarījumi, kuru kaitīgums ir salīdzinoši liels un par ko pārkāpējiem var atņemt brīvību uz laiku līdz diviem gadiem, gan arī nodarījumi, kuru kaitīgums nav liels un tādēļ likumdevējs vispār neparedz brīvības atņemšanas iespēju. Ievērojot minēto, koncepcija paredz precizēt KL 7. pantā iekļauto noziedzīgu nodarījumu klasifikācijas definīciju un kritērijus.</w:t>
            </w:r>
          </w:p>
          <w:p>
            <w:pPr>
              <w:pStyle w:val="Normal"/>
              <w:spacing w:lineRule="auto" w:line="240"/>
              <w:ind w:firstLine="462"/>
              <w:jc w:val="both"/>
              <w:rPr/>
            </w:pPr>
            <w:r>
              <w:rPr>
                <w:rFonts w:eastAsia="Times New Roman"/>
                <w:b/>
              </w:rPr>
              <w:t xml:space="preserve">    </w:t>
            </w:r>
            <w:r>
              <w:rPr/>
              <w:t xml:space="preserve">Koncepcija paredz samazināt brīvības atņemšanas sodu maksimālās un minimālās robežas, kas nozīmē, ka no jauna jāizvērtē KL 7.pantā paredzētie noziedzīgu nodarījumu klasifikācijas kritēriji. Sakarā ar izmaiņām KL Sevišķās daļas pantu sankcijās </w:t>
            </w:r>
            <w:r>
              <w:rPr>
                <w:u w:val="single"/>
              </w:rPr>
              <w:t>daudziem noziedzīgiem nodarījumiem klasifikācija mainās no smagāka uz vieglāku</w:t>
            </w:r>
            <w:r>
              <w:rPr/>
              <w:t>, piemēram, noziegumi, kas līdz šim bija smagi, kļūst par mazāk smagiem, savukārt, sevišķi smagi noziegumi kļūst par smagiem noziegumiem, utt.</w:t>
            </w:r>
            <w:r>
              <w:rPr>
                <w:rFonts w:eastAsia="Times New Roman"/>
                <w:lang w:eastAsia="lv-LV"/>
              </w:rPr>
              <w:t xml:space="preserve"> Mainoties noziedzīgu nodarījumu klasifikācijai, </w:t>
            </w:r>
            <w:r>
              <w:rPr>
                <w:rFonts w:eastAsia="Times New Roman"/>
                <w:u w:val="single"/>
                <w:lang w:eastAsia="lv-LV"/>
              </w:rPr>
              <w:t>tiek mainīti arī piemērojamie kriminālprocesuālie termiņi</w:t>
            </w:r>
            <w:r>
              <w:rPr>
                <w:rFonts w:eastAsia="Times New Roman"/>
                <w:lang w:eastAsia="lv-LV"/>
              </w:rPr>
              <w:t>, jo tie ir piesaistīti noziedzīga nodarījuma klasifikācijai. Rezultātā procesa virzītāji turpmāk nespēs veikt procesuālās darbības iepriekšējos procesuālajos termiņos, kas par attiecīgajiem noziedzīgajiem nodarījumiem bija paredzēti iepriekš. Tādējādi nebūs iespējams nodrošināt savlaicīgu un kvalitatīvu noziedzīgu nodarījumu izmeklēšanu.</w:t>
            </w:r>
            <w:r>
              <w:rPr>
                <w:b/>
              </w:rPr>
              <w:t xml:space="preserve"> </w:t>
            </w:r>
            <w:r>
              <w:rPr>
                <w:u w:val="single"/>
              </w:rPr>
              <w:t>Likumprojekta mērķis, mazinot brīvības atņemšanas sodu termiņus, nav panākt noziedzīgu nodarījumu klasifikācijas maiņu, bet nodrošināt to, lai sods atbilstu noziedzīga nodarījuma bīstamībai un kaitīgumam</w:t>
            </w:r>
            <w:r>
              <w:rPr/>
              <w:t xml:space="preserve">. Lai nodrošinātu to, ka ar brīvības atņemšanas sodu mazināšanu, netiek būtiski mainīta noziedzīgu nodarījumu klasifikācija, </w:t>
            </w:r>
            <w:r>
              <w:rPr>
                <w:u w:val="single"/>
              </w:rPr>
              <w:t>nepieciešams mazināt arī KL 7.pantā minētās brīvības atņemšanas sodu robežas, atkarībā no kurām tiek noteikta noziedzīgu nodarījuma klasifikācija</w:t>
            </w:r>
            <w:r>
              <w:rPr/>
              <w:t xml:space="preserve">. </w:t>
            </w:r>
          </w:p>
          <w:p>
            <w:pPr>
              <w:pStyle w:val="Normal"/>
              <w:spacing w:lineRule="auto" w:line="240"/>
              <w:ind w:firstLine="462"/>
              <w:jc w:val="both"/>
              <w:rPr>
                <w:u w:val="single"/>
              </w:rPr>
            </w:pPr>
            <w:r>
              <w:rPr/>
              <w:t>KL 7.pantā jāietver principu, saskaņā ar kuru, ja par noziegumu KL tiek paredzēta brīvības atņemšanu uz laiku ne ilgāku par pieciem gadiem, tad par šādu noziegumu KL jāparedz arī vieglāka soda veidu. Tas no vienas puses nodrošinās to, ka KL Sevišķās daļas pantu sankcijās netiks paredzēti brīvības atņemšanai alternatīvi sodi, kad brīvības atņemšana laiks ir paredzēts ievērojams, t.i., vairāk kā pieci gadi brīvības atņemšanas, jo nav samērīgi par vienu un to pašu nodarījumu paredzēt gan ievērojumu brīvības atņemšanas sodu, gan tai alternatīvos sodus – piespiedu darbu un naudas sodu. No otras puses minētais princips nodrošinās to, ka alternatīvie sodi tiks vienmēr noteikti KL Sevišķās daļas pantu sankcijās gadījumos, kad brīvības atņemšanas sods būs noteikts līdz pieciem gadiem.</w:t>
            </w:r>
          </w:p>
          <w:p>
            <w:pPr>
              <w:pStyle w:val="Normal"/>
              <w:spacing w:lineRule="auto" w:line="240" w:before="0" w:after="0"/>
              <w:jc w:val="both"/>
              <w:rPr/>
            </w:pPr>
            <w:r>
              <w:rPr>
                <w:rFonts w:eastAsia="Times New Roman"/>
              </w:rPr>
              <w:t xml:space="preserve">           </w:t>
            </w:r>
            <w:r>
              <w:rPr/>
              <w:t>4) Likumprojektā jaunā redakcijā jāizsaka KL 9. un 10.pants, jo tie pašreizējā izklāstā nenodala tiešu nodomu nodarījumos, kas izpaužas tikai kā darbība vai bezdarbība (formālie sastāvi), no nodarījumiem ar kaitīgām sekām kā noziedzīga nodarījuma sastāva obligātu pazīmi (materiālie sastāvi). Līdz ar to nepieciešamas konstruktīvas izmaiņas KL 9. un 10.panta redakcijā.</w:t>
            </w:r>
          </w:p>
          <w:p>
            <w:pPr>
              <w:pStyle w:val="Normal"/>
              <w:tabs>
                <w:tab w:val="clear" w:pos="720"/>
                <w:tab w:val="left" w:pos="1036" w:leader="none"/>
              </w:tabs>
              <w:spacing w:lineRule="auto" w:line="240" w:before="0" w:after="0"/>
              <w:jc w:val="both"/>
              <w:rPr/>
            </w:pPr>
            <w:r>
              <w:rPr>
                <w:rFonts w:eastAsia="Times New Roman"/>
              </w:rPr>
              <w:t xml:space="preserve">           </w:t>
            </w:r>
            <w:r>
              <w:rPr/>
              <w:t xml:space="preserve">5) </w:t>
            </w:r>
            <w:r>
              <w:rPr>
                <w:color w:val="000000"/>
              </w:rPr>
              <w:t xml:space="preserve">Koncepcijas sadaļā </w:t>
            </w:r>
            <w:r>
              <w:rPr/>
              <w:t xml:space="preserve">1.1.3. „Arests” </w:t>
            </w:r>
            <w:r>
              <w:rPr>
                <w:color w:val="000000"/>
              </w:rPr>
              <w:t xml:space="preserve">secināts, ka, lai nodrošinātu aresta izpildes funkcijas nodošanu Tieslietu ministrijas kompetencē, ir nepieciešams izveidot jaunu infrastruktūru (īpaši tam piemērotu ēku) aresta izpildei, jo šobrīd ieslodzījuma vietu sistēmā nav iespēju atbilstoši nodalīt un iekārtot telpas aresta izpildes nodrošināšanai. Minētā jautājuma risināšanai Tieslietu ministrija ir izstrādājusi  </w:t>
            </w:r>
            <w:r>
              <w:rPr/>
              <w:t>Ieslodzījuma vietu infrastruktūras attīstības koncepcijas projektu (izsludināts VSS 2008. gada 3. aprīlī, prot. Nr.14, 38.§, skatīts MKK 2009. gada 14. decembrī, prot. Nr.44, 1.§).</w:t>
            </w:r>
            <w:r>
              <w:rPr>
                <w:color w:val="000000"/>
              </w:rPr>
              <w:t xml:space="preserve"> Tiek plānots, ka aresta izpildes pārņemšana Tieslietu ministrijas kompetencē varētu notiks 2015. gadā, jo līdz tam ir nepieciešams nodrošināt atbilstošas infrastruktūras izveidošanu kriminālsoda – arests izpildei.</w:t>
            </w:r>
          </w:p>
          <w:p>
            <w:pPr>
              <w:pStyle w:val="Normal"/>
              <w:tabs>
                <w:tab w:val="clear" w:pos="720"/>
                <w:tab w:val="left" w:pos="1036" w:leader="none"/>
              </w:tabs>
              <w:spacing w:lineRule="auto" w:line="240" w:before="0" w:after="0"/>
              <w:jc w:val="both"/>
              <w:rPr/>
            </w:pPr>
            <w:r>
              <w:rPr>
                <w:rFonts w:eastAsia="Times New Roman"/>
              </w:rPr>
              <w:t xml:space="preserve">        </w:t>
            </w:r>
            <w:r>
              <w:rPr/>
              <w:t>No 2009.gada 30.aprīļa līdz 2011.gada 31.martam Tieslietu ministrija īstenoja Norvēģijas valdības divpusējā finanšu instrumenta prioritātes „Reģionālās politikas un ekonomisko aktivitāšu attīstība” programmas „Valsts un privātās partnerības attīstības veicināšana Latvijā” apakšprojektu „Valsts un privātās partnerības projekta „Šķirotavas un Kurzemes ieslodzījuma vietu celtniecība un uzturēšana” finanšu-ekonomiskā pamatojuma un saistīto dokumentu izstrāde un darbinieku apmācības. Projektu īstenošanas gaitā iegūtā pieredze attiecībā uz aresta nama plānošanu ļāva secināt, ka tā galvenie elementi, arestētajiem nodrošināmie pakalpojumi un citas procesa norises bija analoģiskas ar jaunas ieslodzījuma vietas plānošanu. Ievērojot minēto, aresta nams būtībā neatšķiras no ieslodzījuma vietas, līdz ar to arestu ir iespējams izpildīt ieslodzījuma vietu sistēmā, jo īpaši jaunas infrastruktūras apstākļos.</w:t>
            </w:r>
          </w:p>
          <w:p>
            <w:pPr>
              <w:pStyle w:val="Normal"/>
              <w:tabs>
                <w:tab w:val="clear" w:pos="720"/>
                <w:tab w:val="left" w:pos="1036" w:leader="none"/>
              </w:tabs>
              <w:spacing w:lineRule="auto" w:line="240" w:before="0" w:after="0"/>
              <w:jc w:val="both"/>
              <w:rPr/>
            </w:pPr>
            <w:r>
              <w:rPr>
                <w:rFonts w:eastAsia="Times New Roman"/>
              </w:rPr>
              <w:t xml:space="preserve">        </w:t>
            </w:r>
            <w:r>
              <w:rPr/>
              <w:t>Koncepcijas īstenošanas darba grupa ir secinājusi, ka pašreiz ir sarežģīti īstenot aresta nama būvniecību pieejamā finansējuma ietvaros, un šādu aresta namu visdrīzāk nebūtu iespējams uzbūvēt līdz 2015.gadam, ievērojot to, ka valstī pēc krīzes tiek realizēti stingri finanšu taupības pasākumi. Rezultātā aresta piemērošana būtu atkal jāatliek uz nenoteiktu laiku, kas nebūtu pieļaujams.</w:t>
            </w:r>
          </w:p>
          <w:p>
            <w:pPr>
              <w:pStyle w:val="Normal"/>
              <w:tabs>
                <w:tab w:val="clear" w:pos="720"/>
                <w:tab w:val="left" w:pos="1036" w:leader="none"/>
              </w:tabs>
              <w:spacing w:lineRule="auto" w:line="240" w:before="0" w:after="0"/>
              <w:jc w:val="both"/>
              <w:rPr/>
            </w:pPr>
            <w:r>
              <w:rPr>
                <w:rFonts w:eastAsia="Times New Roman"/>
                <w:color w:val="000000"/>
              </w:rPr>
              <w:t xml:space="preserve">        </w:t>
            </w:r>
            <w:r>
              <w:rPr>
                <w:color w:val="000000"/>
              </w:rPr>
              <w:t>Koncepcija</w:t>
            </w:r>
            <w:r>
              <w:rPr/>
              <w:t xml:space="preserve"> paredz, ka par kriminālpārkāpumu turpmāk nevarēs piemērot brīvības atņemšanu, bet tikai arestu kā brīvību ierobežojošu sodu. Vienlaikus, ja aresta piemērošana tiks atkal atlikta, tad ilgstoši par kriminālpārkāpumiem nevarēs piemērot sodu, kas būtu saistīts ar īslaicīgu personas brīvības ierobežošanu. Līdz ar to, Krimināllikumā noteiktā kriminālsodu sistēma nedarbosies pilnā apjomā.</w:t>
            </w:r>
          </w:p>
          <w:p>
            <w:pPr>
              <w:pStyle w:val="Normal"/>
              <w:tabs>
                <w:tab w:val="clear" w:pos="720"/>
                <w:tab w:val="left" w:pos="1036" w:leader="none"/>
              </w:tabs>
              <w:spacing w:lineRule="auto" w:line="240" w:before="0" w:after="0"/>
              <w:jc w:val="both"/>
              <w:rPr/>
            </w:pPr>
            <w:r>
              <w:rPr>
                <w:rFonts w:eastAsia="Times New Roman"/>
                <w:color w:val="000000"/>
              </w:rPr>
              <w:t xml:space="preserve">        </w:t>
            </w:r>
            <w:r>
              <w:rPr>
                <w:color w:val="000000"/>
              </w:rPr>
              <w:t>Arestu p</w:t>
            </w:r>
            <w:r>
              <w:rPr/>
              <w:t xml:space="preserve">atlaban piemēro aizstāšanas kārtībā neizciestā piespiedu darba un naudas soda vietā, izpildot to daļēji slēgtā cietumā soda izciešanas režīma vidējā pakāpē. Tas nozīmē, ka jau pašreiz arests faktiski tiek izpildīts esošās ieslodzījumu vietu infrastruktūras ietvaros. </w:t>
            </w:r>
            <w:r>
              <w:rPr>
                <w:u w:val="single"/>
              </w:rPr>
              <w:t xml:space="preserve">Ievērojot minēto, pastāv iespēja attīstīt esošo brīvības atņemšanas sodu, nosakot, ka par </w:t>
            </w:r>
            <w:r>
              <w:rPr>
                <w:rFonts w:eastAsia="Times New Roman"/>
                <w:u w:val="single"/>
                <w:lang w:eastAsia="lv-LV"/>
              </w:rPr>
              <w:t xml:space="preserve">noziedzīgu nodarījumu izdarīšanu var tikt noteikta īslaicīga brīvības atņemšana uz laiku no piecpadsmit dienām </w:t>
            </w:r>
            <w:r>
              <w:rPr>
                <w:u w:val="single"/>
              </w:rPr>
              <w:t>līdz trim mēnešiem, tādējādi pilnībā atsakoties no kriminālsoda veida – arests. Īslaicīgu brīvības atņemšanu būtu iespējams izpildīt esošās ieslodzījumu vietu infrastruktūras ietvaros</w:t>
            </w:r>
            <w:r>
              <w:rPr/>
              <w:t>.</w:t>
            </w:r>
          </w:p>
          <w:p>
            <w:pPr>
              <w:pStyle w:val="Normal"/>
              <w:tabs>
                <w:tab w:val="clear" w:pos="720"/>
                <w:tab w:val="left" w:pos="1036" w:leader="none"/>
              </w:tabs>
              <w:spacing w:lineRule="auto" w:line="240" w:before="0" w:after="0"/>
              <w:jc w:val="both"/>
              <w:rPr/>
            </w:pPr>
            <w:r>
              <w:rPr>
                <w:rFonts w:eastAsia="Times New Roman"/>
              </w:rPr>
              <w:t xml:space="preserve">         </w:t>
            </w:r>
            <w:r>
              <w:rPr/>
              <w:t>Ar īslaicīgu brīvības atņemšanu notiesātie no vienas puses mazinātu ar ilgstošu brīvības atņemšanu notiesāto skaitu, no otras puses daļai personu, kurām pašreiz tiek piespriests piespiedu darbs vai naudas sods, turpmāk varētu tikt piespriesta arī īslaicīga brīvības atņemšana. Tas nozīmē - lai arī ieslodzījumā vietās nonākošo personu skaits varētu pieaugt, tās kopumā pavadītu tur īsākus ieslodzījuma termiņus, kas kopumā atbilstu pašreizējai ieslodzījuma vietu noslodzei.</w:t>
            </w:r>
          </w:p>
          <w:p>
            <w:pPr>
              <w:pStyle w:val="Normal"/>
              <w:tabs>
                <w:tab w:val="clear" w:pos="720"/>
                <w:tab w:val="left" w:pos="1036" w:leader="none"/>
              </w:tabs>
              <w:spacing w:lineRule="auto" w:line="240" w:before="0" w:after="0"/>
              <w:jc w:val="both"/>
              <w:rPr/>
            </w:pPr>
            <w:r>
              <w:rPr>
                <w:rFonts w:eastAsia="Times New Roman"/>
              </w:rPr>
              <w:t xml:space="preserve">        </w:t>
            </w:r>
            <w:r>
              <w:rPr/>
              <w:t>6)</w:t>
            </w:r>
            <w:r>
              <w:rPr>
                <w:color w:val="000000"/>
              </w:rPr>
              <w:t xml:space="preserve"> Koncepcijas sadaļā </w:t>
            </w:r>
            <w:r>
              <w:rPr/>
              <w:t xml:space="preserve">1.1.4. „Piespiedu darbs” </w:t>
            </w:r>
            <w:r>
              <w:rPr>
                <w:color w:val="000000"/>
              </w:rPr>
              <w:t>secināts, ka, j</w:t>
            </w:r>
            <w:r>
              <w:rPr/>
              <w:t xml:space="preserve">a notiesātais apzinīgi izpilda tam piemēroto piespiedu darbu un pienākumus, tas norāda uz to, ka notiesātais ir motivēts laboties, līdz ar to tiek sasniegts viens no soda mērķiem, t.i., </w:t>
            </w:r>
            <w:r>
              <w:rPr>
                <w:color w:val="000000"/>
              </w:rPr>
              <w:t>panākt notiesātās personas resocializāciju</w:t>
            </w:r>
            <w:r>
              <w:rPr/>
              <w:t>. Lai motivētu notiesātos apzinīgi izpildīt piemēroto piespiedu darbu un pienākumus, ir jāparedz iespēju</w:t>
            </w:r>
            <w:r>
              <w:rPr>
                <w:b/>
              </w:rPr>
              <w:t xml:space="preserve"> </w:t>
            </w:r>
            <w:r>
              <w:rPr/>
              <w:t>samazināt noteikto piespiedu darba stundu skaitu. Papildus tas ļautu ietaupīt VPD finanšu un darbinieku resursus, lai tos vairāk novirzītu tiem notiesātajiem, kuriem nepieciešama uzvedības korekcija. Ievērojot minēto, jāparedz tiesai iespēja – pēc vienas puses no piemērotā piespiedu darba stundu skaita izpildes samazināt noteikto piespiedu darba stundu skaitu, ja notiesātais priekšzīmīgi pilda noteiktos piespiedu darbus un ir izpildījis citus tiesas uzliktos pienākumus (piemēram, atlīdzinājis kaitējumu cietušajam).</w:t>
            </w:r>
          </w:p>
          <w:p>
            <w:pPr>
              <w:pStyle w:val="Normal"/>
              <w:tabs>
                <w:tab w:val="clear" w:pos="720"/>
                <w:tab w:val="left" w:pos="1036" w:leader="none"/>
              </w:tabs>
              <w:spacing w:lineRule="auto" w:line="240" w:before="0" w:after="0"/>
              <w:jc w:val="both"/>
              <w:rPr/>
            </w:pPr>
            <w:r>
              <w:rPr>
                <w:rFonts w:eastAsia="Times New Roman"/>
              </w:rPr>
              <w:t xml:space="preserve">         </w:t>
            </w:r>
            <w:r>
              <w:rPr/>
              <w:t>Citās valstīs piespiedu darbs ir piemērojams tām personām, kuras sodītas nosacīti un faktiski veido svarīgu nosacītas notiesāšanas elementu. Savukārt Latvijā tas nav iespējams, jo piespiedu darbs ir pamatsods un par vienu un to pašu noziedzīgu nodarījumu to nedrīkst piespriest kopā ar brīvības atņemšanu, pat ja tā piemērota nosacīti. Kombinējot brīvības atņemšanu, kas piemērota nosacīti, ar piespiedu darbu, valsts reakcija uz izdarītajiem pārkāpumiem kļūst komplicētāka, kas sekmē kriminālsoda mērķu sasniegšanu. Minētā sodu kombinācija ir stingrāka valsts reakcija uz noziedzīgu nodarījumu salīdzinājumā ar nosacītu brīvības atņemšanu vai reālu piespiedu darbu, kas piemēroti atsevišķi. Vienlaikus tā ir mazāk barga salīdzinājumā ar reālu brīvības atņemšanu. Jāņem vērā, ka gadījumā kad piespiedu darbs ir paredzēts kā papildsods nevis kā pamatsods, būtu neadekvāti ļaut piemērot piespiedu darbu kā papildsodu tādā pašā apmērā kā tas būtu piemērojams kā pamatsods. Tas faktiski radītu situāciju, ka personai var tikt piespriesti divi pamatsodi, kas nav papildsoda mērķis. Ievērojot minēto, piespiedu darbam kā papildsodam laika ziņā jābūt īsākam kā pamatsodam.</w:t>
            </w:r>
          </w:p>
          <w:p>
            <w:pPr>
              <w:pStyle w:val="Normal"/>
              <w:tabs>
                <w:tab w:val="clear" w:pos="720"/>
                <w:tab w:val="left" w:pos="1036" w:leader="none"/>
              </w:tabs>
              <w:spacing w:lineRule="auto" w:line="240" w:before="0" w:after="0"/>
              <w:jc w:val="both"/>
              <w:rPr/>
            </w:pPr>
            <w:r>
              <w:rPr>
                <w:rFonts w:eastAsia="Times New Roman"/>
              </w:rPr>
              <w:t xml:space="preserve">            </w:t>
            </w:r>
            <w:r>
              <w:rPr/>
              <w:t>Lai sekmētu soda mērķu sasniegšanu, jāparedz iespēja piemērot piespiedu darbu kā papildsodu tām personām, kuras sodītas ar nosacītu brīvības atņemšanu, ko persona izcieš nosacītās notiesāšanas pārbaudes laikā. Piespiedu darbam šajā gadījumā jābūt reāli izpildāmam sodam.</w:t>
            </w:r>
            <w:r>
              <w:rPr>
                <w:rStyle w:val="FootnoteCharacters"/>
                <w:rStyle w:val="FootnoteAnchor"/>
              </w:rPr>
              <w:footnoteReference w:id="2"/>
            </w:r>
            <w:r>
              <w:rPr/>
              <w:t xml:space="preserve"> KL 36. pantā jāparedz, ka piespiedu darbs var tikt piemērots kā papildsods, savukārt KL 40. pantā jānorāda, ka piespiedu darbs kā papildsods var tikt piemērots, notiesājot personu nosacīti, uz laiku no 40 līdz 100 stundām. Ievērojot, ka gan nosacīti notiesāto, gan ar piespiedu darbu sodīto personu uzraudzību īsteno VPD, nebūs nepieciešams ieviest jaunu kriminālsoda izciešanas organizēšanas praksi. KL arī jāparedz, ka gadījumā, ja nosacīti notiesātais izvairās no papildsoda – piespiedu darba izciešanas, tiesa, pamatojoties uz VPD iesniegumu, pieņem lēmumu par spriedumā noteiktā brīvības atņemšanas soda izpildīšanu un neizciestā piespiedu darba aizstāšanu ar brīvības atņemšanu, četras darba stundas rēķinot kā vienu brīvības atņemšanas dienu.</w:t>
            </w:r>
          </w:p>
          <w:p>
            <w:pPr>
              <w:pStyle w:val="Normal"/>
              <w:tabs>
                <w:tab w:val="clear" w:pos="720"/>
                <w:tab w:val="left" w:pos="1036" w:leader="none"/>
              </w:tabs>
              <w:spacing w:lineRule="auto" w:line="240" w:before="0" w:after="0"/>
              <w:jc w:val="both"/>
              <w:rPr/>
            </w:pPr>
            <w:r>
              <w:rPr>
                <w:rFonts w:eastAsia="Times New Roman"/>
              </w:rPr>
              <w:t xml:space="preserve">           </w:t>
            </w:r>
            <w:r>
              <w:rPr/>
              <w:t>7)</w:t>
            </w:r>
            <w:r>
              <w:rPr>
                <w:color w:val="000000"/>
              </w:rPr>
              <w:t xml:space="preserve"> Koncepcijas sadaļā </w:t>
            </w:r>
            <w:r>
              <w:rPr/>
              <w:t xml:space="preserve">1.1.5. „Naudas sods” </w:t>
            </w:r>
            <w:r>
              <w:rPr>
                <w:color w:val="000000"/>
              </w:rPr>
              <w:t xml:space="preserve">secināts, ka </w:t>
            </w:r>
            <w:r>
              <w:rPr/>
              <w:t>saistībā ar naudas soda piemērošanas praksi ir konstatēta problēma, ka par noziedzīgiem nodarījumiem neatbilstošu atzīstama naudas soda kā pamatsoda paredzēšana par smagiem noziegumiem (KL 82. panta otrā daļa, 109. panta trešā daļa, 190. panta trešā daļa, 193. panta pirmā daļa, 244. panta otrā daļa, 317. panta otrā daļa u. c.), it īpaši sevišķi smagiem noziegumiem (KL 79. pants, 190.</w:t>
            </w:r>
            <w:r>
              <w:rPr>
                <w:vertAlign w:val="superscript"/>
              </w:rPr>
              <w:t>1</w:t>
            </w:r>
            <w:r>
              <w:rPr/>
              <w:t xml:space="preserve"> panta otrā daļa u. c.). KL Sevišķajā daļā ir arī panti ar alternatīvām sankcijām, kurās likumdevējs ir paredzējis minimālo brīvības atņemšanu uz laiku no pieciem vai pat astoņiem gadiem, vienlaikus paredzot šim sodam alternatīvu – naudas sodu no vienas minimālās mēnešalgas, kas acīmredzami nav samērīgi ar noziedzīgā nodarījuma smagumu.</w:t>
            </w:r>
            <w:r>
              <w:rPr>
                <w:b/>
                <w:i/>
                <w:color w:val="333399"/>
              </w:rPr>
              <w:t xml:space="preserve"> </w:t>
            </w:r>
            <w:r>
              <w:rPr/>
              <w:t>Koncepcijas īstenošanas darba grupa secināja, ka, lai risinātu naudas soda piemērošanas problēmas un veicinātu naudas soda piemērošanu, jāparedz, ka naudas sods kā pamatsods var tikt paredzēts KL Sevišķajā daļā tikai par kriminālpārkāpumiem, mazāk smagiem noziegumiem un smagiem noziegumiem, par kuriem KL nav paredzēta brīvības atņemšana uz laiku - ilgāku par pieciem gadiem.</w:t>
            </w:r>
          </w:p>
          <w:p>
            <w:pPr>
              <w:pStyle w:val="Naisf"/>
              <w:ind w:hanging="0"/>
              <w:rPr>
                <w:rFonts w:eastAsia="Calibri"/>
                <w:lang w:eastAsia="en-US"/>
              </w:rPr>
            </w:pPr>
            <w:r>
              <w:rPr>
                <w:rFonts w:eastAsia="Times New Roman"/>
                <w:lang w:eastAsia="en-US"/>
              </w:rPr>
              <w:t xml:space="preserve">           </w:t>
            </w:r>
            <w:r>
              <w:rPr>
                <w:rFonts w:eastAsia="Calibri"/>
                <w:lang w:eastAsia="en-US"/>
              </w:rPr>
              <w:t>Vienlaikus, koncepcijas īstenošanas darba grupa ir secinājusi, ka atsevišķos gadījumos arī par smagiem noziegumiem,</w:t>
            </w:r>
            <w:r>
              <w:rPr/>
              <w:t xml:space="preserve"> par kuru KL paredzēta brīvības atņemšana uz laiku, ilgāku par pieciem gadiem,</w:t>
            </w:r>
            <w:r>
              <w:rPr>
                <w:rFonts w:eastAsia="Calibri"/>
                <w:lang w:eastAsia="en-US"/>
              </w:rPr>
              <w:t xml:space="preserve"> un sevišķi smagiem noziegumiem tiesai jādod iespēja piemērot naudas sodu, kas ir lielāks par divsimt minimālajām mēnešalgām, un kas būtu piemērojams saskaņā ar KL 49.panta noteikumiem, paredzot noteiktus ierobežojumus naudas soda piemērošanai par minētajiem noziegumiem, t.i., naudas sods šādos gadījumos tomēr nebūtu piemērojams par noziegumiem, </w:t>
            </w:r>
            <w:r>
              <w:rPr/>
              <w:t>ja tie izraisījuši cilvēka nāvi, radījuši smagus miesas bojājumus vai psihiskas dabas traucējumus vismaz vienai personai, vai mazāk smagus miesas bojājumus vairākām personām, saistīti ar vardarbību vai vardarbības piedraudējumu, saistīti ar narkotisko un psihotropo vielu nelegālo apriti, vai izdarīti organizētā grupā</w:t>
            </w:r>
            <w:r>
              <w:rPr>
                <w:rFonts w:eastAsia="Calibri"/>
                <w:lang w:eastAsia="en-US"/>
              </w:rPr>
              <w:t>. Izņēmumu varētu piemērot par smagiem un sevišķi smagiem noziegumiem, kas vērsti pret dabas vidi, kas izdarīti pret tautsaimniecības interesēm, u.c.</w:t>
            </w:r>
          </w:p>
          <w:p>
            <w:pPr>
              <w:pStyle w:val="Naisf"/>
              <w:ind w:hanging="0"/>
              <w:rPr>
                <w:rFonts w:eastAsia="Calibri"/>
                <w:lang w:eastAsia="en-US"/>
              </w:rPr>
            </w:pPr>
            <w:r>
              <w:rPr>
                <w:rFonts w:eastAsia="Times New Roman"/>
                <w:lang w:eastAsia="en-US"/>
              </w:rPr>
              <w:t xml:space="preserve">          </w:t>
            </w:r>
            <w:r>
              <w:rPr>
                <w:rFonts w:eastAsia="Calibri"/>
                <w:lang w:eastAsia="en-US"/>
              </w:rPr>
              <w:t xml:space="preserve">Tāpat koncepcijas īstenošanas darba grupa ir secinājusi, ka </w:t>
            </w:r>
            <w:r>
              <w:rPr/>
              <w:t>KL 41.pantā nepieciešams konkrēti paredzēt, kādās robežās nosakāms naudas sods attiecīgi par kriminālpārkāpumu, mazāk smagu noziegumu un smagu noziegumu, par kuru KL paredzēta brīvības atņemšana uz laiku, ne ilgāku par pieciem gadiem. Tādējādi turpmāk nebūtu nepieciešams KL Sevišķās daļas pantu sankcijās speciāli noteikt piemērojamā naudas soda apmēru, tāpat kā pašreiz KL Sevišķās daļas pantu sankcijās netiek atrunātas piemērojamās piespiedu darba stundas.</w:t>
            </w:r>
          </w:p>
          <w:p>
            <w:pPr>
              <w:pStyle w:val="Naisf"/>
              <w:ind w:hanging="0"/>
              <w:rPr>
                <w:rFonts w:eastAsia="Calibri"/>
                <w:lang w:eastAsia="en-US"/>
              </w:rPr>
            </w:pPr>
            <w:r>
              <w:rPr>
                <w:rFonts w:eastAsia="Times New Roman"/>
                <w:lang w:eastAsia="en-US"/>
              </w:rPr>
              <w:t xml:space="preserve">           </w:t>
            </w:r>
            <w:r>
              <w:rPr/>
              <w:t xml:space="preserve">8) </w:t>
            </w:r>
            <w:r>
              <w:rPr>
                <w:color w:val="000000"/>
              </w:rPr>
              <w:t xml:space="preserve">Koncepcijas sadaļā </w:t>
            </w:r>
            <w:r>
              <w:rPr/>
              <w:t xml:space="preserve">1.1.6. „Mantas konfiskācija” </w:t>
            </w:r>
            <w:r>
              <w:rPr>
                <w:color w:val="000000"/>
              </w:rPr>
              <w:t>secināts, ka</w:t>
            </w:r>
            <w:r>
              <w:rPr>
                <w:b/>
              </w:rPr>
              <w:t xml:space="preserve"> </w:t>
            </w:r>
            <w:r>
              <w:rPr/>
              <w:t>Latvijā ir problēmas ar piespriestās mantas konfiskācijas izpildi, tomēr tās nedrīkst risināt, izslēdzot no kriminālsodu sistēmas mantas konfiskāciju. Ievērojot to, ka Latvijā ir problēmas ar piespriestās mantas konfiskācijas izpildi, koncepcijas īstenošanas darba grupa secina, ka mantas konfiskācija nevar būt kā pamatsods par noziedzīga nodarījuma izdarīšanu, jo, ja tas netiks pietiekami efektīgi izpildīts, tad šāda soda piespriešana nevar sasniegt KL nostiprinātos soda mērķus. Šāds sods var būt tikai kā papildsods. Ievērojot minēto, nepieciešams izdarīt grozījumus KL 36. panta pirmajā daļā un 42. pantā, kā arī KL Sevišķās daļas pantos, kuros mantas konfiskācija paredzēta kā pamatsods.</w:t>
            </w:r>
          </w:p>
          <w:p>
            <w:pPr>
              <w:pStyle w:val="Naisf"/>
              <w:rPr/>
            </w:pPr>
            <w:r>
              <w:rPr/>
              <w:t xml:space="preserve">           </w:t>
            </w:r>
            <w:r>
              <w:rPr/>
              <w:t>9)</w:t>
            </w:r>
            <w:r>
              <w:rPr>
                <w:color w:val="000000"/>
              </w:rPr>
              <w:t xml:space="preserve"> Koncepcijas sadaļā </w:t>
            </w:r>
            <w:r>
              <w:rPr/>
              <w:t xml:space="preserve">1.1.7. „Izraidīšana no Latvijas Republikas” </w:t>
            </w:r>
            <w:r>
              <w:rPr>
                <w:color w:val="000000"/>
              </w:rPr>
              <w:t>secināts, ka</w:t>
            </w:r>
            <w:r>
              <w:rPr/>
              <w:t xml:space="preserve"> izraidīšana no Latvijas Republikas ir salīdzinoši reti piemērojams papildsods. Neskatoties uz to, tas kriminālsodu sistēmā ir jāsaglabā.</w:t>
            </w:r>
            <w:r>
              <w:rPr>
                <w:rFonts w:eastAsia="Calibri"/>
                <w:lang w:eastAsia="en-US"/>
              </w:rPr>
              <w:t xml:space="preserve"> Vienlaikus, koncepcijas īstenošanas darba grupa ir secinājusi, ka minēto papildsodu nav iespējas piemērot kopā ar piespiedu darbu, jo nepastāv iespējas nodrošināt piespiedu darba izpildi </w:t>
            </w:r>
            <w:r>
              <w:rPr/>
              <w:t xml:space="preserve">citas valsts pilsonim vai personai, kurai ir pastāvīgās uzturēšanās atļauja citā valstī, jo saskaņā ar LSIK 133. panta pirmo daļu </w:t>
            </w:r>
            <w:bookmarkStart w:id="0" w:name="bkm132"/>
            <w:r>
              <w:rPr/>
              <w:t>notiesātajam, kuram piespriests piespiedu darbs, ir pienākums piecu darba dienu laikā no tiesas sprieduma spēkā stāšanās dienas pieteikties piespiedu darba izpildes institūcijā atbilstoši deklarētajai dzīvesvietai piespriestā soda izciešanai.</w:t>
            </w:r>
            <w:bookmarkEnd w:id="0"/>
            <w:r>
              <w:rPr/>
              <w:t xml:space="preserve"> </w:t>
            </w:r>
            <w:r>
              <w:rPr>
                <w:rFonts w:eastAsia="Calibri"/>
                <w:lang w:eastAsia="en-US"/>
              </w:rPr>
              <w:t xml:space="preserve">Savukārt, minētais papildsods pašlaik netiek piemērots nosacītas notiesāšanas gadījumā, kā rezultātā neļauj piemērot nosacītu notiesāšanu </w:t>
            </w:r>
            <w:r>
              <w:rPr/>
              <w:t>citas valsts pilsonim vai personai, kurai ir pastāvīgās uzturēšanās atļauja citā valstī. Ievērojot minēto, nepieciešams izdarīt grozījumus KL 43. panta otrajā daļā un KL 55. panta piektajā daļā, kā arī LSIK 147. pantā.</w:t>
            </w:r>
          </w:p>
          <w:p>
            <w:pPr>
              <w:pStyle w:val="Naisf"/>
              <w:rPr/>
            </w:pPr>
            <w:r>
              <w:rPr/>
              <w:t xml:space="preserve">           </w:t>
            </w:r>
            <w:r>
              <w:rPr/>
              <w:t>10)</w:t>
            </w:r>
            <w:r>
              <w:rPr>
                <w:color w:val="000000"/>
              </w:rPr>
              <w:t xml:space="preserve"> Koncepcijas sadaļā </w:t>
            </w:r>
            <w:r>
              <w:rPr/>
              <w:t xml:space="preserve">1.1.8. „Tiesību ierobežošana” </w:t>
            </w:r>
            <w:r>
              <w:rPr>
                <w:color w:val="000000"/>
              </w:rPr>
              <w:t>secināts, ka</w:t>
            </w:r>
            <w:r>
              <w:rPr/>
              <w:t xml:space="preserve"> saskaņā ar KL 44. pantu tiesību ierobežošana ir papildsods, ar kuru uz laiku no viena līdz pieciem gadiem var atņemt noteiktas personas tiesības. KL tiesību ierobežošana ir saprotama diezgan šauri – to piemērojot, drīkst ierobežot tiesības veikt uzņēmējdarbību, noteiktu nodarbošanos, ieņemt noteiktu amatu, iegūt likumā paredzēto atļauju vai tiesības. Šis uzskaitījums ierobežo tiesas iespējas katrā konkrētajā gadījumā noteikt pārkāpējam tādus uzvedības aizliegumus, kas sekmētu jaunu noziedzīgu nodarījumu novēršanu. Gadījumā, ja persona sodīta nosacīti, uzvedības aizliegumus tiesa var noteikt, uzliekot personai KL 55. panta sestajā daļā paredzētos pienākumus. Savukārt, ja pārkāpējam piespriesta reāla brīvības atņemšana, piespiedu darbs vai naudas sods, tiesai bieži vien nav iespēju noteikt uzvedības ierobežojumus, kas sekmētu jaunu noziedzīgu nodarījumu novēršanu. KL 44. pantā, piemēram, nav paredzēta iespēja ierobežot personas tiesības apmeklēt kafejnīcas, restorānus, izklaides pasākumus nakts laikā, kas </w:t>
            </w:r>
            <w:r>
              <w:rPr>
                <w:lang w:val="af-ZA"/>
              </w:rPr>
              <w:t>varētu būt derīgs sods, notiesājot personas par huligānismu</w:t>
            </w:r>
            <w:r>
              <w:rPr/>
              <w:t>; aizliegums apmeklēt noteiktas vietas; aizliegums izmantot internetu un sarakstīties (arī elektroniski, ar īsziņām) ar nepilngadīgām personām, kas varētu būt piemērots kā papildsods personām, kurām ir tieksme pavest bērnus netiklībā, izdarīt seksuālā rakstura noziedzīgus nodarījumus ar nepilngadīgām personām; aizliegums iegādāties un glabāt ieročus; aizliegums slēgt noteikta veida līgumus</w:t>
            </w:r>
            <w:r>
              <w:rPr>
                <w:rStyle w:val="FootnoteCharacters"/>
                <w:rStyle w:val="FootnoteAnchor"/>
              </w:rPr>
              <w:footnoteReference w:id="3"/>
            </w:r>
            <w:r>
              <w:rPr/>
              <w:t xml:space="preserve"> vai stāties noteikta veida civiltiesiskās attiecībās.</w:t>
            </w:r>
          </w:p>
          <w:p>
            <w:pPr>
              <w:pStyle w:val="Naisf"/>
              <w:rPr/>
            </w:pPr>
            <w:r>
              <w:rPr/>
              <w:t xml:space="preserve">      </w:t>
            </w:r>
            <w:r>
              <w:rPr/>
              <w:t xml:space="preserve">Soda izpildes pienākums gulstas uz pašu notiesāto. Ja viņš to nepilda, tad viņš var tikt saukts pie kriminālatbildības saskaņā ar KL </w:t>
            </w:r>
            <w:r>
              <w:rPr>
                <w:bCs/>
              </w:rPr>
              <w:t>312. pantu „Izvairīšanās no soda izciešanas”. Nekāda īpaša kontrole šī soda izpildes nodrošināšanai nav nepieciešama, jo nav iespējams nodrošināt nepārtrauktu kontrolējošo iestāžu uzraudzību par soda izpildi. Ja persona izdara jaunu nodarījuma un šī nodarījuma rezultātā tiek konstatēts arī tiesību ierobežojuma pārkāpums, tad personu sauc pie atbildības ne tikai par jaunu izdarītu nodarījumu, bet arī par tiesas sprieduma nepildīšanu.</w:t>
            </w:r>
          </w:p>
          <w:p>
            <w:pPr>
              <w:pStyle w:val="Naisf"/>
              <w:rPr/>
            </w:pPr>
            <w:r>
              <w:rPr/>
              <w:t xml:space="preserve">      </w:t>
            </w:r>
            <w:r>
              <w:rPr/>
              <w:t>Maksimālais tiesību ierobežošanas laiks ir pieci gadi. Kaut gan parasti šis laiks ir pietiekams, lai sasniegtu soda mērķi, jāatzīst, ka praksē ir gadījumi, kad personu tiesības jāierobežo uz ilgāku laiku, tomēr to neparedz likums. Piemēram, transportlīdzekļa vadīšanas tiesību atņemšana uz pieciem gadiem var būt nepietiekami ilga, ja persona regulāri vada transportlīdzekli apreibinošu vielu ietekmē vai, sistemātiski pārkāpjot ceļu satiksmes noteikumus, izraisa autoavārijas.</w:t>
            </w:r>
          </w:p>
          <w:p>
            <w:pPr>
              <w:pStyle w:val="Naisf"/>
              <w:rPr/>
            </w:pPr>
            <w:r>
              <w:rPr/>
              <w:t xml:space="preserve">       </w:t>
            </w:r>
            <w:r>
              <w:rPr/>
              <w:t>KL 44. panta trešajā daļā ir paredzēts, ka tiesību ierobežošanu tiesa var noteikt arī gadījumos, kad šis sods nav paredzēts KL Sevišķās daļas pantos, ja noziedzīgais nodarījums tieši saistīts ar vainīgā uzņēmējdarbību vai nodarbošanos vai izdarīts, ļaunprātīgi izmantojot viņam izsniegto speciālo atļauju vai piešķirtās tiesības. Pozitīvi vērtējot likumā paredzēto iespēju piemērot tiesību ierobežošanu arī gadījumos, kad šis soda veids tieši nav paredzēts KL panta sankcijā, jāatzīst, ka KL panta redakcija tomēr nepieļauj šā soda piemērošanu visos gadījumos, kad tiesa to uzskata par nepieciešamu.</w:t>
            </w:r>
          </w:p>
          <w:p>
            <w:pPr>
              <w:pStyle w:val="Naisf"/>
              <w:rPr/>
            </w:pPr>
            <w:r>
              <w:rPr>
                <w:b/>
              </w:rPr>
              <w:t xml:space="preserve">      </w:t>
            </w:r>
            <w:r>
              <w:rPr/>
              <w:t>Lai būtu iespējams ar šo soda veidu efektīvāk ietekmēt likumpārkāpējus un novērst jaunu noziedzīgu nodarījumu izdarīšanu, ir vēlams paplašināt iespējas piemērot tiesību ierobežošanu. Tiesību ierobežošana piemērojama uz laiku no viena gada līdz pieciem gadiem. KL 44. panta trešajā daļā jāparedz, ka tiesa piemēro tos tiesību ierobežojumus, kādi ir noteikti KL Sevišķās daļas pantu sankcijās, kā arī citus tiesību ierobežojumus pēc saviem ieskatiem, ja ir pamats uzskatīt, ka tas novērsīs jaunu noziedzīgu nodarījumu izdarīšanu. Ievērojot minēto, koncepcijas īstenošanas darba grupa secināja, ka KL Sevišķās daļas pantos nosakāma tikai tāda tiesību ierobežošana, kas ir piemērojama obligāti. Visos pārējos gadījumos tiesību ierobežošanas sodu varēs noteikt saskaņā ar KL 44.panta trešajā daļā noteikto.</w:t>
            </w:r>
          </w:p>
          <w:p>
            <w:pPr>
              <w:pStyle w:val="Naisf"/>
              <w:rPr/>
            </w:pPr>
            <w:r>
              <w:rPr/>
              <w:t xml:space="preserve">      </w:t>
            </w:r>
            <w:r>
              <w:rPr/>
              <w:t xml:space="preserve">KL jāparedz, ka, ievērojot noziedzīgā nodarījuma veidu un raksturu, KL Sevišķajā daļā īpaši paredzētajos gadījumos personai var tikt ierobežotas speciālās tiesības arī uz ilgāku laiku, t.i., uz laiku, kas ir ilgāks par pieciem gadiem. Šādu risinājumu ir atbalstījusi koncepcijas īstenošanas darba grupa. </w:t>
            </w:r>
          </w:p>
          <w:p>
            <w:pPr>
              <w:pStyle w:val="Naisf"/>
              <w:rPr/>
            </w:pPr>
            <w:r>
              <w:rPr/>
              <w:t xml:space="preserve">     </w:t>
            </w:r>
            <w:r>
              <w:rPr/>
              <w:t>Vienlaikus koncepcijas īstenošanas darba grupa secināja, ka nav iespējams kā kriminālsodu noteikt tiesību ierobežošanu uz mūžu, jo šai gadījumā personai nedzēstos sodāmība saskaņā ar KL 63. panta ceturto daļu. Tiesību ierobežošana uz mūžu, vai citiem ilgstošiem termiņiem ir jārisina, speciālajos likumos ietverot tiesību ierobežojumus krimināli sodītajām personām par konkrētiem noziedzīgajiem nodarījumiem. Minētais atbilst arī 2006. gada 21. februāra Eiropas Komisijas paziņojumam Padomei un Eiropas parlamentam par tiesību ierobežošanu, kas izriet no notiesājošiem spriedumiem krimināllietās Eiropas Savienībā, kura 6. punktā minēts, ka  tiesību ierobežošana saskaņā ar notiesājošu spriedumu krimināllietā var tikt piespriesta daudzējādi: - tas var būt tiesas noteikts sods – kā papildsods pamatsodam vai kā alternatīvs sods, ja tas piespriests viena vai vairāku pamatsodu vietā; - tas var būt kā papildsods, kas automātiski tiek piemērots kā pamatsoda sekas, pat ja tiesa to nepiespriež; - tā var tikt piespriesta administratīvos vai disciplināros procesos, kas izriet no kriminālas sodāmības.</w:t>
            </w:r>
          </w:p>
          <w:p>
            <w:pPr>
              <w:pStyle w:val="Naisf"/>
              <w:rPr/>
            </w:pPr>
            <w:r>
              <w:rPr/>
              <w:t xml:space="preserve">    </w:t>
            </w:r>
            <w:r>
              <w:rPr/>
              <w:t>Iespējai piemērot tiesību ierobežošanu nav jābūt saistītai ar faktu, ka persona iepriekš ļaunprātīgi izmantojusi viņai piešķirtās tiesības, t. i., jāpieļauj šā papildsoda piemērošana arī personām, kuras ļaunprātīgi izmantojušas tiesības, kuras tās nav ieguvušas normatīvajos aktos paredzētajā kārtībā, piemēram, personām, kuras bez tiesībām vadījušas transportlīdzekli, bez tiesībām piedalījušās medībās.</w:t>
            </w:r>
          </w:p>
          <w:p>
            <w:pPr>
              <w:pStyle w:val="Naisf"/>
              <w:rPr/>
            </w:pPr>
            <w:r>
              <w:rPr/>
              <w:t xml:space="preserve">    </w:t>
            </w:r>
            <w:r>
              <w:rPr/>
              <w:t>Kopš 2006. gada 5. janvāra KL papildināts ar 44.</w:t>
            </w:r>
            <w:r>
              <w:rPr>
                <w:vertAlign w:val="superscript"/>
              </w:rPr>
              <w:t>1</w:t>
            </w:r>
            <w:r>
              <w:rPr/>
              <w:t xml:space="preserve"> pantu, kas paredz jaunu papildsodu – aizliegumu kandidēt Saeimas, Eiropas Parlamenta, pilsētas domes, novada domes un pagasta padomes vēlēšanās.</w:t>
            </w:r>
            <w:r>
              <w:rPr>
                <w:rStyle w:val="FootnoteCharacters"/>
                <w:rStyle w:val="FootnoteAnchor"/>
                <w:rFonts w:cs="Korinna LRS;Times New Roman" w:ascii="Korinna LRS;Times New Roman" w:hAnsi="Korinna LRS;Times New Roman"/>
              </w:rPr>
              <w:footnoteReference w:id="4"/>
            </w:r>
            <w:r>
              <w:rPr/>
              <w:t xml:space="preserve"> Ņemot vērā, ka izstrādātā Kriminālsodu politikas koncepcija paredz būtiskus grozījumus attiecībā uz papildsodu – tiesību ierobežošana, tajā skaitā atteikšanos no iespējamo tiesību ierobežošanas veidu uzskaitīšanas KL Vispārīgajā daļā, KL 44.</w:t>
            </w:r>
            <w:r>
              <w:rPr>
                <w:vertAlign w:val="superscript"/>
              </w:rPr>
              <w:t>1</w:t>
            </w:r>
            <w:r>
              <w:rPr/>
              <w:t xml:space="preserve"> pantā paredzētos ierobežojumus tiesa nākotnē varēs noteikt, piespriežot papildsodu – tiesību ierobežošana. Atsevišķu tiesību ierobežošanas atzīšana par patstāvīgu kriminālsodu ir pretrunā ar krimināltiesību sistēmas principiem un doktrināli nevar būt pamatota. Ievērojot minēto, no KL jāizslēdz 44.</w:t>
            </w:r>
            <w:r>
              <w:rPr>
                <w:vertAlign w:val="superscript"/>
              </w:rPr>
              <w:t>1</w:t>
            </w:r>
            <w:r>
              <w:rPr/>
              <w:t xml:space="preserve"> pants, kas paredz īpašu tiesību ierobežošanas papildsodu  – aizliegumu kandidēt Saeimas, Eiropas Parlamenta, pilsētas domes, novada domes un pagasta padomes vēlēšanās.</w:t>
            </w:r>
          </w:p>
          <w:p>
            <w:pPr>
              <w:pStyle w:val="Naisf"/>
              <w:rPr/>
            </w:pPr>
            <w:r>
              <w:rPr/>
              <w:t xml:space="preserve">        </w:t>
            </w:r>
            <w:r>
              <w:rPr/>
              <w:t xml:space="preserve">Papildus norādāms, ka Ministru kabineta 2010.gada 30.marta sēdē tika apstiprināts informatīvais ziņojums „Par atbildības regulējumu un sodu politiku komerctiesībās” (sk. Ministru kabineta 2010.gada 30.marta sēdes protokola Nr. 16 47.§). Informatīvais ziņojums tika izstrādāts, lai risinātu praksē pastāvošās problēmas saistībā ar sodu politikas regulējumu komerctiesībās, paaugstinātu trešo personu aizsardzību un komersantu atbildības pakāpi, kā arī piedāvātu risinājumus neefektīvas sodu politikas komerctiesībās uzlabošanai. </w:t>
            </w:r>
            <w:r>
              <w:rPr>
                <w:rStyle w:val="C4"/>
                <w:color w:val="000000"/>
              </w:rPr>
              <w:t xml:space="preserve">Kā viens no atbildības problēmjautājumiem informatīvajā ziņojumā tika identificēta problēma attiecībā uz </w:t>
            </w:r>
            <w:r>
              <w:rPr/>
              <w:t>aizlieguma uz visu veidu uzņēmējdarbību izpratni, sekām un to personu loku, kuram šāds aizliegums būtu piemērojams, kā arī vērsta uzmanība uz termina „uzņēmējdarbība” nesaskaņotību krimināltiesību un komerctiesību normatīvajā regulējumā.</w:t>
            </w:r>
            <w:r>
              <w:rPr>
                <w:sz w:val="22"/>
                <w:szCs w:val="22"/>
              </w:rPr>
              <w:t xml:space="preserve">            </w:t>
            </w:r>
          </w:p>
          <w:p>
            <w:pPr>
              <w:pStyle w:val="Naisf"/>
              <w:rPr>
                <w:sz w:val="22"/>
                <w:szCs w:val="22"/>
              </w:rPr>
            </w:pPr>
            <w:r>
              <w:rPr/>
              <w:t xml:space="preserve">         </w:t>
            </w:r>
            <w:r>
              <w:rPr/>
              <w:t>KL XIX sadaļas „Noziedzīgi nodarījumi tautsaimniecībā” vairāku pantu sankcijās ir paredzēts papildsods – tiesību atņemšana veikt uzņēmējdarbību. KL stājās spēkā 1999.gada 1.aprīlī, spēkā esot likumam „Par uzņēmējdarbību” (zaudējis spēku 2006.gada 19.maijā) un citiem uzņēmējdarbību regulējošiem tiesību aktiem. Likuma „Par uzņēmējdarbību” 1.panta pirmā daļa noteica, ka uzņēmējdarbība ir ilgstoša vai sistemātiska ekonomiskā darbība un kapitāla ieguldīšana, kas vērsta uz preču ražošanu, realizāciju, darbu izpildi, tirdzniecību, pakalpojumu sniegšanu nolūkā iegūt peļņu. Likums „Par uzņēmējdarbību” paredzēja šādas uzņēmējdarbības formas: uzņēmējsabiedrība (statūtsabiedrība un līgumsabiedrība) un uzņēmums (individuāls uzņēmums, zemnieka un zvejnieka saimniecība). Par uzņēmēju likuma „Par uzņēmējdarbību” izpratnē tika uzskatīta fiziska vai juridiska persona vai vairāku šādu personu apvienība, kas norobežo daļu sava īpašuma uzņēmējdarbības veikšanai, pārzina uzņēmumu un tā mantu, bet likumā noteiktajos gadījumos uzņemas par to materiālo atbildību un ir prasītājs un atbildētājs tiesā, saimnieciskā tiesā un šķīrējtiesā, savukārt par uzņēmumu - uzņēmēja īpašuma daļa, kas nodalīta uzņēmējdarbības veikšanai kā vienota materiālo un nemateriālo elementu kopība.</w:t>
            </w:r>
          </w:p>
          <w:p>
            <w:pPr>
              <w:pStyle w:val="Naisf"/>
              <w:rPr/>
            </w:pPr>
            <w:r>
              <w:rPr/>
              <w:t xml:space="preserve">         </w:t>
            </w:r>
            <w:r>
              <w:rPr/>
              <w:t>Stājoties spēkā Komerclikumam, termins „uzņēmējdarbība” komerctiesiskajās attiecībās tika aizstāts ar terminu „komercdarbība”. Taču, ņemot vērā, ka abu minēto terminu saturs nav identisks, Komerclikuma spēkā stāšanās kārtības likumā tika ietverta atsauce, ka ar terminu „uzņēmējdarbība” var saprast arī cita veida saimniecisko darbību, ne tikai komercdarbību (Komerclikuma spēkā stāšanās kārtības likuma 4.panta pirmās daļas 4.punkts paredz, ka ar terminu “uzņēmējdarbība” saprot terminu “komercdarbība”, ja no tiesību normas satura neizriet, ka ar terminu “uzņēmējdarbība” saprotama cita saimnieciskā darbība).</w:t>
            </w:r>
          </w:p>
          <w:p>
            <w:pPr>
              <w:pStyle w:val="Naisf"/>
              <w:rPr/>
            </w:pPr>
            <w:r>
              <w:rPr/>
              <w:t xml:space="preserve">         </w:t>
            </w:r>
            <w:r>
              <w:rPr/>
              <w:t xml:space="preserve">Komerclikuma 1.panta otrā daļa noteic, ka komercdarbība ir atklāta saimnieciskā darbība, kuru savā vārdā peļņas gūšanas nolūkā veic komersants. Komercdarbība ir viens no uzņēmējdarbības veidiem. Komerclikums kā subjektu, kas veic komercdarbību, definē komersantu, t.i., atbilstoši Komerclikuma 1.panta pirmajai daļai – fizisko personu (individuālo komersantu) vai komercsabiedrību (personālsabiedrību un kapitālsabiedrību). </w:t>
            </w:r>
          </w:p>
          <w:p>
            <w:pPr>
              <w:pStyle w:val="Naisf"/>
              <w:rPr/>
            </w:pPr>
            <w:r>
              <w:rPr/>
              <w:t xml:space="preserve">         </w:t>
            </w:r>
            <w:r>
              <w:rPr/>
              <w:t>Savukārt Komerclikuma 1.panta trešā daļa noteic, ka saimnieciskā darbība ir jebkura sistemātiska, patstāvīga darbība par atlīdzību. Saskaņā ar likuma „Par iedzīvotāju ienākuma nodokli” 11.panta 1.</w:t>
            </w:r>
            <w:r>
              <w:rPr>
                <w:vertAlign w:val="superscript"/>
              </w:rPr>
              <w:t>1</w:t>
            </w:r>
            <w:r>
              <w:rPr/>
              <w:t xml:space="preserve"> daļu fiziskās personas saimnieciskā darbība ietver arī ar uzņēmuma līguma izpildi saistīto darbību, profesionālo darbību, nekustamā īpašuma apsaimniekošanu, komercaģenta, māklera un individuālā komersanta darbību, kā arī fiziskās personas īpašumā esoša individuālā uzņēmuma (arī zemnieka un zvejnieka saimniecības) darbību. Saimnieciskās darbības veidi ir klasificējami pēc subjekta, kas veic attiecīgo saimniecisko darbību.</w:t>
            </w:r>
          </w:p>
          <w:p>
            <w:pPr>
              <w:pStyle w:val="Naisf"/>
              <w:rPr/>
            </w:pPr>
            <w:r>
              <w:rPr/>
              <w:t xml:space="preserve">        </w:t>
            </w:r>
            <w:r>
              <w:rPr/>
              <w:t>Līdz ar to, stājoties spēkā Komerclikumam, ir būtiski mainījusies termina „uzņēmējdarbība” izpratne salīdzinājumā ar tā izpratni likumā „Par uzņēmējdarbību”, paplašinot to subjektu loku, uz kuriem minētais termins ir attiecināms.</w:t>
            </w:r>
          </w:p>
          <w:p>
            <w:pPr>
              <w:pStyle w:val="Naisf"/>
              <w:rPr/>
            </w:pPr>
            <w:r>
              <w:rPr/>
              <w:t xml:space="preserve">        </w:t>
            </w:r>
            <w:r>
              <w:rPr/>
              <w:t>Ievērojot minēto, ir secināms, ka KL lietotais termins „uzņēmējdarbība” neatbilst šī brīža komerctiesību regulējumam, kas ievērojami apgrūtina KL Sevišķās daļas pantu sankciju satura noskaidrošanu, kā rezultātā ir negatīvi ietekmēta to piemērošana praksē. KL terminoloģija ir novecojusi, kā rezultātā ir mainīts to personu loks, kam varētu piemērot aizliegumu uz visa veida komercdarbību. Ņemot vērā to, ka tiesību aktos tiek lietoti dažādi termini un nav skaidrs to personu loks, kurām aizliegums būtu piemērojams, ir jāprecizē KL sankcijās lietotā terminoloģija, terminu „uzņēmējdarbība” aizstājot ar terminu „komercdarbība”.</w:t>
            </w:r>
          </w:p>
          <w:p>
            <w:pPr>
              <w:pStyle w:val="Naisf"/>
              <w:rPr/>
            </w:pPr>
            <w:r>
              <w:rPr/>
              <w:t xml:space="preserve">         </w:t>
            </w:r>
            <w:r>
              <w:rPr/>
              <w:t>Atzīmējams, ka, ja personai tiks atņemtas tiesības uz visa veida komercdarbību, persona nebūs tiesīga veikt šādas darbības:</w:t>
            </w:r>
          </w:p>
          <w:p>
            <w:pPr>
              <w:pStyle w:val="Naisf"/>
              <w:rPr/>
            </w:pPr>
            <w:r>
              <w:rPr/>
              <w:t>1) ieņemt noteiktus amatus komercsabiedrībā (valdes loceklis, padomes loceklis, likvidators, prokūrists);</w:t>
            </w:r>
          </w:p>
          <w:p>
            <w:pPr>
              <w:pStyle w:val="Naisf"/>
              <w:rPr/>
            </w:pPr>
            <w:r>
              <w:rPr/>
              <w:t>2) būt par kapitālsabiedrības dibinātāju, dalībnieku (aizliegums netiks attiecināts uz esošiem sabiedrības ar ierobežotu atbildību dalībniekiem, bet tiks piemērots tikai uz nākotni, proti, uz tādiem pamatkapitāla daļu iegūšanas darījumiem, kas notiks pēc likumprojekta un likumprojekta „Grozījumu Komerclikuma” spēkā stāšanās) un personālsabiedrības biedru;</w:t>
            </w:r>
          </w:p>
          <w:p>
            <w:pPr>
              <w:pStyle w:val="Naisf"/>
              <w:rPr/>
            </w:pPr>
            <w:r>
              <w:rPr/>
              <w:t>3) reģistrēt individuālo komersantu un darboties individuālā komersanta statusā;</w:t>
            </w:r>
          </w:p>
          <w:p>
            <w:pPr>
              <w:pStyle w:val="Naisf"/>
              <w:rPr/>
            </w:pPr>
            <w:r>
              <w:rPr/>
              <w:t>4) pārstāvēt ārvalsts komersantu darbībās, kas ir saistītas ar filiāli.</w:t>
            </w:r>
          </w:p>
          <w:p>
            <w:pPr>
              <w:pStyle w:val="Naisf"/>
              <w:rPr/>
            </w:pPr>
            <w:r>
              <w:rPr/>
              <w:t xml:space="preserve">       </w:t>
            </w:r>
            <w:r>
              <w:rPr/>
              <w:t>Tādējādi tiks iezīmēts to personu loks, uz kurām būtu attiecināms aizliegums uz visa veida komercdarbību un precizētās tā sekas.</w:t>
            </w:r>
          </w:p>
          <w:p>
            <w:pPr>
              <w:pStyle w:val="Naisf"/>
              <w:rPr/>
            </w:pPr>
            <w:r>
              <w:rPr/>
              <w:t xml:space="preserve">      </w:t>
            </w:r>
            <w:r>
              <w:rPr/>
              <w:t xml:space="preserve">Savukārt, lai nesašaurinātu KL regulējumu attiecībā uz tiem subjektiem, kuri neietilpst komercdarbības veicēja definīcijā, KL Sevišķās daļas pantu sankcijas ir nepieciešams papildināt ar aizliegumu uz noteiktu nodarbošanos, tādējādi aptverot arī citas personas, kas veic uzņēmējdarbību, piemēram, pašnodarbinātās personas. Ievērojot minēto, KL </w:t>
            </w:r>
            <w:bookmarkStart w:id="1" w:name="bkm262"/>
            <w:r>
              <w:rPr>
                <w:bCs/>
              </w:rPr>
              <w:t xml:space="preserve">207.panta „Uzņēmējdarbība bez reģistrēšanas un bez atļaujas (licences)” un </w:t>
            </w:r>
            <w:bookmarkStart w:id="2" w:name="bkm261"/>
            <w:r>
              <w:rPr>
                <w:bCs/>
              </w:rPr>
              <w:t>208.panta „Aizliegta uzņēmējdarbība” nosaukumā un dispozīcijā tiek saglabāts termins „uzņēmējdarbība”, lai pie atbildības par minētajos pantos paredzētajām darbībām varētu saukt ne tikai komersantus, bet arī pašnodarbinātās un citas personas, kas veic uzņēmējdarbību.</w:t>
            </w:r>
            <w:bookmarkEnd w:id="1"/>
            <w:bookmarkEnd w:id="2"/>
          </w:p>
          <w:p>
            <w:pPr>
              <w:pStyle w:val="Naisf"/>
              <w:rPr/>
            </w:pPr>
            <w:r>
              <w:rPr/>
              <w:t xml:space="preserve">        </w:t>
            </w:r>
            <w:r>
              <w:rPr/>
              <w:t>11)</w:t>
            </w:r>
            <w:r>
              <w:rPr>
                <w:color w:val="000000"/>
              </w:rPr>
              <w:t xml:space="preserve"> Koncepcijas sadaļā </w:t>
            </w:r>
            <w:r>
              <w:rPr/>
              <w:t xml:space="preserve">1.2. „Kriminālsodu noteikšana” </w:t>
            </w:r>
            <w:r>
              <w:rPr>
                <w:color w:val="000000"/>
              </w:rPr>
              <w:t>secināts, ka</w:t>
            </w:r>
            <w:r>
              <w:rPr/>
              <w:t xml:space="preserve"> saskaņā ar KL 46. pantu pārkāpējam piespriež sodu tādā apmērā, kādu nosaka KL Sevišķās daļas pants, kas paredz atbildību par izdarīto noziedzīgo nodarījumu, ievērojot KL Vispārīgās daļas noteikumus. Kriminālsodu piemērošanas kārtība nav pietiekami elastīga, bet paredzētā valsts reakcija uz izdarītajiem noziedzīgajiem nodarījumiem nav daudzveidīga. Piemērojamā soda individualizāciju bieži vien saista tikai ar kvantitatīviem rādītajiem – piespriestajiem brīvības atņemšanas gadiem, piespiedu darba stundām vai naudas soda apmēru. Likums neparedz plašas iespējas kombinēt sodus, krimināltiesiskos piespiedu līdzekļus un krimināltiesiskos pienākumus, savukārt KL Sevišķās daļas pantu sankcijas dažreiz paredz vien izvēli starp nesamērīgi lielu represiju un faktisku atbrīvošanu no tās,</w:t>
            </w:r>
            <w:r>
              <w:rPr>
                <w:rStyle w:val="FootnoteCharacters"/>
                <w:rStyle w:val="FootnoteAnchor"/>
              </w:rPr>
              <w:footnoteReference w:id="5"/>
            </w:r>
            <w:r>
              <w:rPr/>
              <w:t xml:space="preserve"> kas ierobežo iespējas taisnīgi sodīt par izdarīto noziedzīgo nodarījumu. </w:t>
            </w:r>
          </w:p>
          <w:p>
            <w:pPr>
              <w:pStyle w:val="Naisf"/>
              <w:rPr/>
            </w:pPr>
            <w:r>
              <w:rPr/>
              <w:t xml:space="preserve">         </w:t>
            </w:r>
            <w:r>
              <w:rPr/>
              <w:t xml:space="preserve">Praksē nepietiekami aktīvi tiek izmantotas iespējas noteikt personām papildsodus, uzlikt nosacīti notiesātajām personām saistošus pienākumus. Lemjot par to, vai piespriest pārkāpējam reālu vai nosacītu brīvības atņemšanu, ārpus uzmanības bieži paliek citi krimināltiesiskie līdzekļi, kas varētu sekmēt soda mērķu sasniegšanu. </w:t>
            </w:r>
          </w:p>
          <w:p>
            <w:pPr>
              <w:pStyle w:val="Naisf"/>
              <w:rPr/>
            </w:pPr>
            <w:r>
              <w:rPr/>
              <w:t xml:space="preserve">         </w:t>
            </w:r>
            <w:r>
              <w:rPr/>
              <w:t>Soda piemērošanai jābūt individualizētai. Tomēr regulējošo noteikumu nepilnību dēļ analogi faktori un apstākļi dažādās krimināllietās vērtējami atšķirīgi. Piemēram, vienprātības nav par to, kāda nozīme ir tādiem faktiem, ka apsūdzētais nav sasniedzis pilngadības vecumu, ka apsūdzētajam ir nepilngadīgi bērni, ka apsūdzētais agrāk ir bijis sodīts par līdzīgu noziedzīgu nodarījumu. Tiesu praksē ir arī gadījumi, ka noteiktā kriminālsoda piemērošanu tiesa pamato ar apsūdzētā nopelniem valsts labā,</w:t>
            </w:r>
            <w:r>
              <w:rPr>
                <w:rStyle w:val="FootnoteCharacters"/>
                <w:rStyle w:val="FootnoteAnchor"/>
              </w:rPr>
              <w:footnoteReference w:id="6"/>
            </w:r>
            <w:r>
              <w:rPr/>
              <w:t xml:space="preserve"> faktu, ka sieva strādā divās darba vietās un viņai ir neapmaksāti kredīti.</w:t>
            </w:r>
            <w:r>
              <w:rPr>
                <w:rStyle w:val="FootnoteCharacters"/>
                <w:rStyle w:val="FootnoteAnchor"/>
              </w:rPr>
              <w:footnoteReference w:id="7"/>
            </w:r>
          </w:p>
          <w:p>
            <w:pPr>
              <w:pStyle w:val="Naisf"/>
              <w:rPr/>
            </w:pPr>
            <w:r>
              <w:rPr/>
              <w:t xml:space="preserve">         </w:t>
            </w:r>
            <w:r>
              <w:rPr/>
              <w:t>Soda individualizācija arī prezumē tādu krimināltiesisko sodu un līdzekļu piemērošanu, kas atbilst tieši konkrētajam gadījumam, proti, pastāvot citiem apstākļiem un faktiem, krimināltiesiskajai represijai ir jābūt citai. Praksē bieži piespriež līdzīgus sodus, faktiski neievērojot atbildību pastiprinošo un mīkstinošo apstākļu esamību, apsūdzētā vecumu, noziedzīgu nodarījumu recidīvu un citus apstākļus. Kaut gan tiesas spriedumos gandrīz vienmēr ir uzskaitīti atbildību mīkstinošie un pastiprinošie apstākļi un ir atsauces uz personu raksturojošiem datiem, pārsvarā gadījumu šie fakti minimāli ietekmē soda veida un mēra izvēli.</w:t>
            </w:r>
          </w:p>
          <w:p>
            <w:pPr>
              <w:pStyle w:val="Naisf"/>
              <w:rPr/>
            </w:pPr>
            <w:r>
              <w:rPr/>
              <w:t xml:space="preserve">        </w:t>
            </w:r>
            <w:r>
              <w:rPr/>
              <w:t>Kaut gan KL ir paredzēts, ka kriminālsods nosakāms, ievērojot izdarītā noziedzīgā nodarījuma raksturu un radīto kaitējumu, vainīgā personību, atbildību mīkstinošo un pastiprinošo apstākļu esamību, atsevišķo faktu nozīme kriminālsoda veida un mēra izvēlē KL nav noteikta vai arī ir skaidrota ļoti vispārīgi.</w:t>
            </w:r>
            <w:r>
              <w:rPr>
                <w:rStyle w:val="FootnoteCharacters"/>
                <w:rStyle w:val="FootnoteAnchor"/>
              </w:rPr>
              <w:footnoteReference w:id="8"/>
            </w:r>
            <w:r>
              <w:rPr/>
              <w:t xml:space="preserve"> Piemēram, uzskaitot apstākļus, kas pastiprina un mīkstina atbildību, likumā nav nekādu norādījumu par to, kādam jābūt sodam, konstatējot attiecīgos apstākļus. Likumā nav arī norādījumu par personu raksturojošo datu nozīmi, piespriežot sodu likumpārkāpējam.</w:t>
            </w:r>
            <w:r>
              <w:rPr>
                <w:b/>
              </w:rPr>
              <w:t xml:space="preserve"> </w:t>
            </w:r>
          </w:p>
          <w:p>
            <w:pPr>
              <w:pStyle w:val="Naisf"/>
              <w:rPr/>
            </w:pPr>
            <w:r>
              <w:rPr>
                <w:b/>
              </w:rPr>
              <w:t xml:space="preserve">        </w:t>
            </w:r>
            <w:r>
              <w:rPr/>
              <w:t>KL jābūt detalizētākiem norādījumiem, kas katrā konkrētajā gadījumā palīdzētu izvēlēties taisnīgu sodu. Likumā jāparedz, ka personai, kura pirmo reizi saukta pie kriminālatbildības un ir izdarījusi mazāk smagu noziegumu, piespriež sodu, kas ir vieglāks par brīvības atņemšanas sodu. Piemērojot brīvības atņemšanas sodu, tiesai īpaši rūpīgi jāmotivē pieņemtais lēmums.</w:t>
            </w:r>
          </w:p>
          <w:p>
            <w:pPr>
              <w:pStyle w:val="Naisf"/>
              <w:rPr/>
            </w:pPr>
            <w:r>
              <w:rPr/>
              <w:t xml:space="preserve">        </w:t>
            </w:r>
            <w:r>
              <w:rPr/>
              <w:t>Tiesas motivācija soda veida un mēra izvēlei, kā arī nosacītas notiesāšanas piemērošanai bieži vien ir formāla – spriedumos tiek citēti KL panti un norādīts, ka nav tiesisko šķēršļu konkrēta soda vai nosacītas notiesāšanas piemērošanai. Praksē bieži netiek izvērtētas visas sodīšanas iespējas, kas paredzētas KL Sevišķās daļas panta sankcijā.</w:t>
            </w:r>
          </w:p>
          <w:p>
            <w:pPr>
              <w:pStyle w:val="Naisf"/>
              <w:rPr/>
            </w:pPr>
            <w:r>
              <w:rPr/>
              <w:t xml:space="preserve">        </w:t>
            </w:r>
            <w:r>
              <w:rPr/>
              <w:t>Ievērojot minēto, nepieciešams izdarīt grozījumus KL 46. pantā.</w:t>
            </w:r>
          </w:p>
          <w:p>
            <w:pPr>
              <w:pStyle w:val="Naispant"/>
              <w:spacing w:before="0" w:after="0"/>
              <w:ind w:firstLine="720"/>
              <w:jc w:val="both"/>
              <w:rPr/>
            </w:pPr>
            <w:r>
              <w:rPr/>
              <w:t xml:space="preserve"> </w:t>
            </w:r>
            <w:r>
              <w:rPr/>
              <w:t>12)</w:t>
            </w:r>
            <w:r>
              <w:rPr>
                <w:color w:val="000000"/>
              </w:rPr>
              <w:t xml:space="preserve"> Koncepcijas sadaļā </w:t>
            </w:r>
            <w:r>
              <w:rPr/>
              <w:t xml:space="preserve">1.2.1. „Noziedzīgu nodarījumu daudzējādība” </w:t>
            </w:r>
            <w:r>
              <w:rPr>
                <w:color w:val="000000"/>
              </w:rPr>
              <w:t>secināts, ka</w:t>
            </w:r>
            <w:bookmarkStart w:id="3" w:name="bkm20"/>
            <w:r>
              <w:rPr/>
              <w:t xml:space="preserve"> saskaņā ar KL 24. panta otro daļu noziedzīgu nodarījumu daudzējādību veido noziedzīgu nodarījumu atkārtotība, noziedzīgu nodarījumu kopība un noziedzīgu nodarījumu recidīvs.</w:t>
            </w:r>
            <w:bookmarkStart w:id="4" w:name="bkm19"/>
          </w:p>
          <w:p>
            <w:pPr>
              <w:pStyle w:val="Naispant"/>
              <w:spacing w:before="0" w:after="0"/>
              <w:ind w:firstLine="720"/>
              <w:jc w:val="both"/>
              <w:rPr/>
            </w:pPr>
            <w:r>
              <w:rPr/>
              <w:t xml:space="preserve">KL 25. pants noteic, ka noziedzīgu nodarījumu atkārtotība nozīmē tādu divu vai vairāku noziedzīgu nodarījumu izdarīšanu, kas paredzēti vienā KL pantā vai dažādos KL pantos, ja likumā speciāli atrunāts, ka to izdarīšana veido atkārtotību. </w:t>
            </w:r>
          </w:p>
          <w:p>
            <w:pPr>
              <w:pStyle w:val="Naispant"/>
              <w:spacing w:before="0" w:after="0"/>
              <w:ind w:firstLine="720"/>
              <w:jc w:val="both"/>
              <w:rPr/>
            </w:pPr>
            <w:r>
              <w:rPr/>
              <w:t xml:space="preserve">Noziedzīgu nodarījumu atkārtotība konstatējama, ja persona izdarījusi vairākus analogus noziedzīgus nodarījumus un tos neaptver vainīgās personas vienots nodoms. Noziedzīgu nodarījumu atkārtotība ir, piemēram, gadījumā, ja persona izdarījusi vairākas zādzības, vairākas izvarošanas, vairākas kukuļņemšanas utt. Speciāli atrunātais gadījums, kad noziedzīgu nodarījumu atkārtotību veido ne tikai viena veida noziedzīgu nodarījumu jauna izdarīšana, bet arī citu vienas noziedzīgu nodarījumu grupas pārkāpumu izdarīšana, ir paredzēta KL 181. pantā. Saskaņā ar tajā ietvertajiem noteikumiem zādzība, krāpšana, piesavināšanās un zādzība nelielā apmērā atzīstama par izdarītu atkārtoti gadījumā, ja to izdarījusi persona, kura jau agrāk izdarījusi kādu no minētajiem noziedzīgajiem nodarījumiem, vai arī laupīšanu, apdrošināšanas krāpšanu, bandītismu, kapa vai līķa apgānīšanu, kas saistīta ar pieminekļa, apbedījuma urnas vai citu uz kapa, kapā vai pie apbedījuma urnas esošu priekšmetu nolaupīšanu. </w:t>
            </w:r>
          </w:p>
          <w:p>
            <w:pPr>
              <w:pStyle w:val="Naispant"/>
              <w:spacing w:before="0" w:after="0"/>
              <w:ind w:firstLine="720"/>
              <w:jc w:val="both"/>
              <w:rPr/>
            </w:pPr>
            <w:r>
              <w:rPr/>
              <w:t xml:space="preserve">Latvijas krimināltiesībās noziedzīgu nodarījumu atkārtotībai ir divējāda nozīme – saskaņā ar KL 48. panta pirmās daļas 1. punktu tā atzīstama par apstākli, kas pastiprina atbildību, savukārt vairākos KL Sevišķās daļas pantos likumdevējs to paredzējis kā noziedzīgu nodarījumu kvalificējošu pazīmi. </w:t>
            </w:r>
          </w:p>
          <w:p>
            <w:pPr>
              <w:pStyle w:val="Naispant"/>
              <w:spacing w:before="0" w:after="0"/>
              <w:ind w:firstLine="720"/>
              <w:jc w:val="both"/>
              <w:rPr/>
            </w:pPr>
            <w:r>
              <w:rPr/>
              <w:t>Saskaņā ar KL 25. panta trešo daļu gadījumos, kad noziedzīgu nodarījumu atkārtotība KL paredzēta kā noziedzīga nodarījuma sastāva pazīme, visi vainīgās personas vienā un tajā pašā KL pantā paredzētie atkārtotie nodarījumi kvalificējami tikai pēc tās KL panta daļas, kurā paredzēta atbildība par atkārtotu noziedzīgu nodarījumu. Gan krimināltiesību teorija, gan arī prakse atzīst, ka attiecīgajos gadījumos vienā KL panta daļā ir paredzēta atbildība par vairākiem noziedzīgiem nodarījumiem un šo faktu likumdevējs ir ievērojis, paredzot iespēju par izdarīto piemērot bargāku sodu salīdzinājumā ar to sodu, kas paredzēts par nodarījuma pamatsastāvu.</w:t>
            </w:r>
          </w:p>
          <w:p>
            <w:pPr>
              <w:pStyle w:val="Naisf"/>
              <w:spacing w:before="0" w:after="0"/>
              <w:ind w:firstLine="720"/>
              <w:rPr/>
            </w:pPr>
            <w:r>
              <w:rPr/>
              <w:t>Saucot personu pie kriminālatbildības par vairāku noziedzīgu nodarījumu izdarīšanu, kas veido noziedzīgu nodarījumu atkārtotību, praksē to ļoti bieži vērtē kā vienu izdarītu noziedzīgu nodarījumu. Protams, šādai interpretācijai nav pamata, bet viedoklis, ka kvalifikācija pēc viena KL panta daļas nozīmē viena noziedzīga nodarījuma izdarīšanu, jau ir dziļi iesakņojies piemērotāju apziņā. Teorētiski analizējot kādu kāzusu par noziedzīgu nodarījumu atkārtotību, gan prokurori, gan arī tiesneši parasti pareizi saskata vairākus izdarītāja noziedzīgos nodarījumus. Tomēr brīdī, kad jāpauž viedoklis par piespriežamo sodu vai jāpiespriež personai sods par konkrētajiem noziedzīgajiem nodarījumiem, kas veido atkārtotību, procesa virzītāji izdarīto bieži vērtē nevis kā vairākus, bet kā vienu noziedzīgu nodarījumu. Tāpēc nav retums, ka par vairākiem atkārtoti izdarītiem noziedzīgiem nodarījumiem personai piespriež pārāk vieglu sodu, notiesā nosacīti, piemēro sodu, kas atbilst minimālajam sodam, ko var piemērot par vienu noziedzīgu nodarījumu.</w:t>
            </w:r>
          </w:p>
          <w:p>
            <w:pPr>
              <w:pStyle w:val="Naisf"/>
              <w:spacing w:before="0" w:after="0"/>
              <w:ind w:firstLine="720"/>
              <w:rPr/>
            </w:pPr>
            <w:r>
              <w:rPr/>
              <w:t>Piemēram, Rīgas Vidzemes priekšpilsētas tiesa, notiesājot apsūdzēto par 24 krāpšanām un dokumentu viltošanu, konstatēja atbildību pastiprinošo apstākļu neesamību un, ievērojot, ka tiesājamais agrāk nav bijis sodīts, par izdarītajiem noziedzīgajiem nodarījumiem sodīja viņu ar brīvības atņemšanu uz diviem gadiem un sešiem mēnešiem nosacīti ar pārbaudes laiku uz diviem gadiem.</w:t>
            </w:r>
            <w:r>
              <w:rPr>
                <w:rStyle w:val="FootnoteCharacters"/>
                <w:rStyle w:val="FootnoteAnchor"/>
              </w:rPr>
              <w:footnoteReference w:id="9"/>
            </w:r>
            <w:r>
              <w:rPr/>
              <w:t xml:space="preserve"> </w:t>
            </w:r>
            <w:bookmarkEnd w:id="4"/>
            <w:r>
              <w:rPr/>
              <w:t>Dobeles rajona tiesa, 2007. gada 13. augustā nosacīti notiesājot apsūdzēto pēc KL 175. panta otrās daļas par piecām zādzībām, norādīja, ka ir iegūta pārliecība, ka apsūdzētais sodu neizciešot, turpmāk likumpārkāpumus neizdarīs.</w:t>
            </w:r>
            <w:r>
              <w:rPr>
                <w:rStyle w:val="FootnoteCharacters"/>
                <w:rStyle w:val="FootnoteAnchor"/>
              </w:rPr>
              <w:footnoteReference w:id="10"/>
            </w:r>
            <w:bookmarkEnd w:id="3"/>
          </w:p>
          <w:p>
            <w:pPr>
              <w:pStyle w:val="Naisf"/>
              <w:rPr/>
            </w:pPr>
            <w:r>
              <w:rPr/>
              <w:t xml:space="preserve">      </w:t>
            </w:r>
            <w:r>
              <w:rPr/>
              <w:t>KL 26. panta otrajā daļā, definējot noziedzīgu nodarījumu kopības jēdzienu, likumdevējs skaidri norādījis, ka šis noziedzīgu nodarījumu daudzējādības veids konstatējams, ja persona nav notiesāta ne par vienu no viņai inkriminētajiem nodarījumiem. Savukārt noziedzīgu nodarījumu atkārtotības definīcijā uzsvērta vien izdarīto noziedzīgo nodarījumu līdzība vai piederība vienai noziedzīgu nodarījumu grupai. To ievērojot, noziedzīgu nodarījumu atkārtotību konstatē gan gadījumā, kad persona tiek saukta pie atbildības par vairāku līdzīgu noziedzīgu nodarījumu izdarīšanu, gan arī tad, kad persona izdarījusi vienu noziedzīgu nodarījumu, bet iepriekš bijusi sodīta par šāda veida noziedzīgu nodarījumu un sodāmība par to nav dzēsta vai noņemta. Protams, ka gan krimināltiesību teorija, gan arī prakse otrajā gadījumā saskata arī citu noziedzīgu nodarījumu daudzējādības veidu – noziedzīgu nodarījumu recidīvu, tomēr tas netiek uzskatīts par šķērsli vienlaikus konstatēt arī noziedzīgu nodarījumu atkārtotību un, šo pazīmi ievērojot, sodīt personu pēc KL panta daļas, kas paredz atbildību par noziedzīga nodarījuma kvalificēto sastāvu. Tātad Latvijas krimināltiesībās divi noziedzīgu nodarījumu daudzējādības veidi – noziedzīgu nodarījumu atkārtotība un noziedzīgu nodarījumu recidīvs – daļēji pārklājās. Ir gadījumi, kad konstatējams tikai noziedzīgu nodarījumu recidīvs, ir gadījumi, kad pastāv tikai noziedzīgu nodarījumu kopība, bet tāpat ir gadījumi, kad viens noziedzīgs nodarījums atzīstams gan par noziedzīgu nodarījumu recidīvu, gan arī par noziedzīgu nodarījumu atkārtotību.</w:t>
            </w:r>
          </w:p>
          <w:p>
            <w:pPr>
              <w:pStyle w:val="Naisf"/>
              <w:rPr>
                <w:bCs/>
              </w:rPr>
            </w:pPr>
            <w:r>
              <w:rPr/>
              <w:t xml:space="preserve">      </w:t>
            </w:r>
            <w:r>
              <w:rPr/>
              <w:t xml:space="preserve">Šāda pieeja kritizējama ne tikai kā teorētiski neveiksmīga, bet rada arī praktiska rakstura problēmas. Inkriminējot noziedzīgu nodarījumu atkārtotību personai, kura jau izcietusi sodu par iepriekš izdarīto noziedzīgo nodarījumu, faktiski netiek ievērots princips </w:t>
            </w:r>
            <w:r>
              <w:rPr>
                <w:bCs/>
                <w:i/>
              </w:rPr>
              <w:t>non</w:t>
            </w:r>
            <w:r>
              <w:rPr>
                <w:i/>
              </w:rPr>
              <w:t xml:space="preserve"> bis in </w:t>
            </w:r>
            <w:r>
              <w:rPr>
                <w:bCs/>
                <w:i/>
              </w:rPr>
              <w:t xml:space="preserve">idem, </w:t>
            </w:r>
            <w:r>
              <w:rPr>
                <w:bCs/>
              </w:rPr>
              <w:t xml:space="preserve">jo persona ir saucama pie atbildības par nodarījumu, kas ir smagāks par faktiski izdarīto, un tas tiek pamatots ar cita noziedzīga nodarījuma izdarīšanu, kaut gan sods par to jau ir izciests. Minētā principa neievērošana nav pieļaujama demokrātiskā un tiesiskā valstī. </w:t>
            </w:r>
          </w:p>
          <w:p>
            <w:pPr>
              <w:pStyle w:val="Naisf"/>
              <w:rPr>
                <w:bCs/>
              </w:rPr>
            </w:pPr>
            <w:r>
              <w:rPr>
                <w:bCs/>
              </w:rPr>
              <w:t xml:space="preserve">      </w:t>
            </w:r>
            <w:r>
              <w:rPr>
                <w:color w:val="000000"/>
              </w:rPr>
              <w:t>Latvijas Republikas Augstākās tiesas plēnuma 2001. gada 14. decembra lēmuma "Likuma piemērošana krimināllietās par svešas mantas nolaupīšanu" 7.3. punktā pateikts, ka atkārtotību veido kā pabeigti, tā arī nepabeigti noziedzīgi nodarījumi, dalībā vai līdzdalībā izdarīti, ka atsevišķi nav jākvalificē pabeigtie un nepabeigtie noziedzīgie nodarījumi un nav atsevišķi jākvalificē arī noziedzīgie nodarījumi, kuros vainīgā persona bijusi dalībniece vai līdzdalībniece, ja šie nodarījumi attiecas uz vienu un to pašu svešas mantas nolaupīšanas veidu. Tāda teorētiskā un praktiskā nostādne soda noteikšanā, kad izdarīti visai atšķirīgi noziedzīgi nodarījumi, liecina par to, ka netiek ievērots soda individualizācijas princips, jo nav iespējams novērtēt katru noziedzīgo nodarījumu, kaut gan katram no noziedzīgo nodarījumu atkārtotību veidojošajiem nodarījumiem ir sava kaitīguma pakāpe.</w:t>
            </w:r>
            <w:r>
              <w:rPr>
                <w:bCs/>
              </w:rPr>
              <w:t xml:space="preserve"> </w:t>
            </w:r>
            <w:r>
              <w:rPr>
                <w:color w:val="000000"/>
              </w:rPr>
              <w:t>Likums virza uz to, lai atšķirīgi vērtētu pabeigtus vai nepabeigtus noziedzīgus nodarījumus vai līdzdalībā izdarītus noziedzīgus nodarījumus; KL ir īpašas normas, kas veltītas soda noteikšanai par nepabeigtiem noziegumiem (KL 53. pants) un līdzdalībā izdarītiem noziedzīgiem nodarījumiem (KL 54. pants). Šīs normas KL ietvertas, lai gadījumos, kad vainīgais nav pabeidzis noziegumu vai nav bijis tiešais tā izdarītājs, nosakot sodu, varētu ievērot šajos pantos norādītos apstākļus, kas ir atšķirīgi no tiem nosacījumiem, kad jānosaka sods par pabeigtu noziedzīgu nodarījumu vai jānosaka sods tiešajam nodarījuma izdarītājam. Tā ir soda individualizācijas realizācija.</w:t>
            </w:r>
            <w:r>
              <w:rPr>
                <w:rStyle w:val="FootnoteCharacters"/>
                <w:rStyle w:val="FootnoteAnchor"/>
                <w:color w:val="000000"/>
              </w:rPr>
              <w:footnoteReference w:id="11"/>
            </w:r>
          </w:p>
          <w:p>
            <w:pPr>
              <w:pStyle w:val="Naisf"/>
              <w:rPr/>
            </w:pPr>
            <w:r>
              <w:rPr>
                <w:bCs/>
              </w:rPr>
              <w:t xml:space="preserve">     </w:t>
            </w:r>
            <w:r>
              <w:rPr>
                <w:bCs/>
              </w:rPr>
              <w:t>Šaubu nav – iepriekš izdarītā noziedzīgā nodarījuma fakts nav jāignorē, un saskaņā ar KL 48. panta pirmās daļas 1. punktu ir konstatējams atbildību pastiprinošs apstāklis – noziedzīga nodarījuma recidīvs, kas būtu jāņem vērā, nosakot personai sodu par jaunu noziedzīgu nodarījumu. Tomēr praksē notiek citādi – nekonstatējot atbildību pastiprinošo apstākli – noziedzīgu nodarījumu recidīvu, personu sauc pie kriminālatbildības par atkārtoti izdarītu noziedzīgu nodarījumu. Dažiem apsūdzētajiem tas rada nelabvēlīgākas sekas – tiek piemērots bargāks sods, kas paredzēts par kvalificētā noziedzīgā nodarījuma sastāvu, un viņi faktiski vēlreiz atbild par agrāk izdarīto noziedzīgo nodarījumu. Savukārt citām personām tas rada nepamatoti labvēlīgākas sekas – kaut gan faktiski pastāv noziedzīgu nodarījumu recidīvs, personu sauc pie atbildības par atkārtoti izdarītu noziedzīgu nodarījumu un, norādot uz atbildību pastiprinošo apstākļu neesamību, piemēro nosacītu sodu vai saskaņā ar KL 49. pantu – vieglāku sodu nekā likumā paredzētais. Šāda prakse var būt netaisnīga, tomēr likums to pieļauj un tā ir ļoti izplatīta.</w:t>
            </w:r>
          </w:p>
          <w:p>
            <w:pPr>
              <w:pStyle w:val="Naisf"/>
              <w:rPr/>
            </w:pPr>
            <w:r>
              <w:rPr/>
              <w:t xml:space="preserve">       </w:t>
            </w:r>
            <w:r>
              <w:rPr/>
              <w:t>Noziedzīgu nodarījumu atkārtotība nozīmē divu vai vairāku noziedzīgu nodarījumu izdarīšanu. Praktiski persona var tikt saukta pie atbildības par atkārtoti izdarītu noziedzīgu nodarījumu gan tad, kad viņa izdarījusi tikai vienu noziedzīgu nodarījumu,</w:t>
            </w:r>
            <w:r>
              <w:rPr>
                <w:rStyle w:val="FootnoteCharacters"/>
                <w:rStyle w:val="FootnoteAnchor"/>
              </w:rPr>
              <w:footnoteReference w:id="12"/>
            </w:r>
            <w:r>
              <w:rPr/>
              <w:t xml:space="preserve"> gan arī tad, kad izdarīti divi, pieci un pat 50 noziedzīgi nodarījumi. Ja noziedzīgu nodarījumu atkārtotība ir iekļauta KL Sevišķās daļas pantā kā kvalificējošā pazīme, tad neatkarīgi no izdarīto noziedzīgu nodarījumu skaita atbildība par visiem viena veida noziedzīgajiem nodarījumiem iestājas pēc viena KL panta daļas par atkārtotību. Par atkārtoti izdarītajiem noziedzīgajiem nodarījumiem ir paredzēts bargāks sods salīdzinājumā ar atbildību par vienu noziedzīgu nodarījumu, tāpēc tiek pieņemts, ka šāda pieeja ir pareiza un taisnīga personas sodīšanai. Šim viedoklim nevar piekrist.</w:t>
            </w:r>
          </w:p>
          <w:p>
            <w:pPr>
              <w:pStyle w:val="Naisf"/>
              <w:rPr/>
            </w:pPr>
            <w:r>
              <w:rPr/>
              <w:t xml:space="preserve">      </w:t>
            </w:r>
            <w:r>
              <w:rPr/>
              <w:t>Viena soda piespriešana par vairākiem noziedzīgiem nodarījumiem nav nedz pareiza, nedz taisnīga. KL 50. panta pirmajā daļā paredzēts, ka gadījumā, ja persona izdarījusi vairākus patstāvīgus noziedzīgus nodarījumus, tiesai un prokuroram ir pienākums noteikt pārkāpējiem atsevišķu sodu par katru pārkāpumu. KL 25. panta trešajā daļā paredzētais izņēmums attiecībā uz soda noteikšanu noziedzīgas atkārtotības gadījumā faktiski kropļo sistēmu, jo viens sods nosakāms par vairākiem noziedzīgiem nodarījumiem. Protams, ka arī šajā gadījumā, pirms noteikt konkrētu sodu, procesa virzītāju pienākums ir vērtēt un analizēt visas noziedzīgās darbības, ko izdarījusi persona, un gadījumā, ja persona izdarīja divus vai trīs noziedzīgus nodarījumus, izdarīto noziedzīgo nodarījumu skaits var ietekmēt personai piemērojamo soda veidu un mēru. Tomēr izdarīto noziedzīgo nodarījumu skaits vairs neko neietekmē, ja sodu piespriež par pieciem, 10, 20 un vairāk noziedzīgiem nodarījumiem. Šis secinājums izdarīts, ne vien analizējot sodu piemērošanas praksi, bet arī intervējot vairākus tiesnešus un prokurorus. Krimināltiesību slengā pat nav pieņemts šajā gadījumā runāt par vairākiem noziedzīgiem nodarījumiem – izdarītos noziedzīgos nodarījumus dēvē par „epizodēm”, bet apsūdzībās un spriedumos ļoti bieži norāda, ka persona ir izdarījusi vienu noziedzīgu nodarījumu. Tiesneši un prokurori iebilst pret atkārtotības izslēgšanu no krimināltiesību sistēmas, jo šai gadījumā par katru izdarīto noziegumu būtu jānosaka atsevišķi sods, un pēc tam tie būtu jāsaskaita saskaņā ar KL 50. vai 51. panta nosacījumiem, kā rezultātā tiesājam varētu tikt piespriests pārāk bargs galīgais sods. Tiek izteiktas bažas par to, ka katrs atsevišķais nodarījums varētu tikt apzināti novērtēts ar mazu sankcijas apmēru, lai pēc tam, saskaitot sodus, neveidotos liels galīgā soda apmērs. Ievērojot minēto, nepieciešams mainīt KL 50. un 51. pantā paredzēto sodu saskaitīšanas kārtību pēc līdzības, kāda bija paredzēta Latvijas 1933.gada Sodu likuma 58.pantā. Šajā pantā bija noteikts, ka, ja smagākais sods ir brīvības atņemšana uz noteiktu laiku, tad tiesa var pagarināt šā soda ilgumu, kurš tomēr nedrīkst pārsniegt augstāko likumā par vienu no šiem nodarījumiem noteikto soda apmēru vairāk kā par pusi.</w:t>
            </w:r>
            <w:r>
              <w:rPr>
                <w:rStyle w:val="FootnoteCharacters"/>
                <w:rStyle w:val="FootnoteAnchor"/>
              </w:rPr>
              <w:footnoteReference w:id="13"/>
            </w:r>
            <w:r>
              <w:rPr/>
              <w:t xml:space="preserve"> Šāda kārtība nodrošina to, ka saskaitot sodus neveidojas nesamērīgi augsta galīgā soda sankcija.</w:t>
            </w:r>
          </w:p>
          <w:p>
            <w:pPr>
              <w:pStyle w:val="Sarakstarindkopa"/>
              <w:spacing w:lineRule="auto" w:line="240" w:before="0" w:after="0"/>
              <w:ind w:left="0" w:firstLine="360"/>
              <w:contextualSpacing/>
              <w:jc w:val="both"/>
              <w:rPr/>
            </w:pPr>
            <w:r>
              <w:rPr/>
              <w:t xml:space="preserve">Tiek izteiktas bažas arī par to, ka būs grūtības noformēt sprieduma rezolutīvo daļu, jo būs nepieciešams katru nodarījumu apzīmēt ar kādu pazīmi atsevišķi, jo pēc konkrēta KL panta tos nebūs iespējams nošķirt vienu no otra. Lai arī tiesām palielināsies darba apjoms, sastādot spriedumu rezolutīvo daļu, vienlaikus katrs izdarītais noziedzīgais nodarījums tiks novērtēts ar sodu, šo noziegumu kopums netiks kvalificēts kā viens noziedzīgs nodarījums, tādējādi nodrošinot to, ka galīgā soda noteikšana būs atkarīga no konkrēti izdarīto noziegumu kopskaita, tādējādi nodrošinot taisnīgu sodu noteikšanas kārtību. </w:t>
            </w:r>
          </w:p>
          <w:p>
            <w:pPr>
              <w:pStyle w:val="Naisf"/>
              <w:rPr/>
            </w:pPr>
            <w:r>
              <w:rPr/>
              <w:t xml:space="preserve">    </w:t>
            </w:r>
            <w:r>
              <w:rPr/>
              <w:t xml:space="preserve">Saglabājot atkārtotību, Latvijas krimināltiesības nodrošina zināmas atlaides tiem pārkāpējiem, kuri specializējas kādu konkrētu noziedzīgu nodarījumu izdarīšanā – visu, ko viņi izdara, kvalificē pēc vienas KL panta daļas un praktiski uztver kā vienu noziedzīgu nodarījumu, kas ietver vairākas epizodes, savukārt tiem cilvēkiem, kuri saukti pie atbildības par dažādu noziedzīgu nodarījumu izdarīšanu, sods piespriežams atsevišķi par katru noziedzīgo nodarījumu, un tikai pēc tam tiesa lemj par galīgo sodu noteikšanu par vairākiem noziedzīgiem nodarījumiem. Protams, ka problēmu var reducēt uz praktizējošajiem juristiem, kuri pietiekami pareizi nesaprot juridisko reglamentāciju saistībā ar noziedzīgu nodarījumu daudzējādību, tomēr izglītošana vien problēmu neatrisinās. </w:t>
            </w:r>
          </w:p>
          <w:p>
            <w:pPr>
              <w:pStyle w:val="Naisf"/>
              <w:rPr/>
            </w:pPr>
            <w:r>
              <w:rPr/>
              <w:t xml:space="preserve">      </w:t>
            </w:r>
            <w:r>
              <w:rPr/>
              <w:t>Piemēram, pēc KL 175. panta otrās daļas personu par atkārtoti izdarītajām zādzībām var sodīt ar brīvības atņemšanu uz laiku līdz sešiem gadiem. Tāpat par atkārtoti izdarītām krāpšanām personai saskaņā ar KL 177. panta otro daļu var piemērot brīvības atņemšanu uz laiku līdz sešiem gadiem. Tas nozīmē, ka personai, kura agrāk bijusi sodīta par zādzību, par jaunu zādzību un krāpšanu tiesa var noteikt galīgo sodu – brīvības atņemšanu uz laiku līdz 12 gadiem, savukārt, par 50 zādzībām vai 50 krāpšanām vairāk kā uz sešiem gadiem brīvību ierobežot nedrīkst. Neuzskatot, ka par 50 zādzībām jāpiemēro mūža ieslodzījums vai brīvības atņemšana uz 20 gadiem, tomēr nevar piekrist tam, ka gadījumā, ja izdarīti dažādi noziedzīgi nodarījumi, par katru no tiem jāpiespriež sods, savukārt tas nav nepieciešams, ja persona izdara līdzīgus nodarījumus.</w:t>
            </w:r>
          </w:p>
          <w:p>
            <w:pPr>
              <w:pStyle w:val="Naisf"/>
              <w:rPr/>
            </w:pPr>
            <w:r>
              <w:rPr/>
              <w:t xml:space="preserve">      </w:t>
            </w:r>
            <w:r>
              <w:rPr/>
              <w:t>Vairākos KL pantos noziedzīga nodarījumu atkārtotība ir paredzēta kā noziedzīgu nodarījumu kvalificējošā pazīmē, paredzot KL Sevišķās daļas panta sankcijā konkrētu sodu veidu un mēru. Tomēr KL Sevišķajā daļā ir panti, kas neparedz atbildību par atkārtotu noziedzīgu nodarījumu izdarīšanu. Šajos gadījumos neatkarīgi no izdarītā noziedzīgo nodarījumu skaita persona saucama pie atbildības par viena noziedzīga nodarījuma izdarīšanu, savukārt noziedzīgu nodarījumu atkārtotība saskaņā ar KL 48. panta pirmās daļas 1. punktu atzīstama par atbildību pastiprinošo apstākli. Piemēram, saskaņā ar KL 109. pantā noteikto gan par vienu, gan arī par vairāku koku patvaļīgu ciršanu persona saucama pie atbildības pēc panta pirmās daļas.</w:t>
            </w:r>
          </w:p>
          <w:p>
            <w:pPr>
              <w:pStyle w:val="Naisf"/>
              <w:rPr/>
            </w:pPr>
            <w:r>
              <w:rPr/>
              <w:t xml:space="preserve">Bez tam, pastāv grūtības kvalificēt noziedzīga nodarījuma atkārtotību gadījumos, kad par pirmo noziedzīgu nodarījumu ir pirmās instances tiesas spriedums, kas vēl nav stājies spēkā un ir pārsūdzēts, bet par nākamo noziedzīgo nodarījumu lieta tikai vēl tiek skatīta pirmās instances tiesā. Ievērojot pirmā noziedzīgā nodarījuma izdarīšanas faktu, otrais noziedzīgais nodarījums būtu jākvalificē kā atkārtoti izdarīts, bet tas sagādā grūtības, jo par pirmo noziedzīgo nodarījumu persona var tikt attaisnota. </w:t>
            </w:r>
          </w:p>
          <w:p>
            <w:pPr>
              <w:pStyle w:val="Naisf"/>
              <w:rPr/>
            </w:pPr>
            <w:r>
              <w:rPr/>
              <w:t>KL paredzētajai reglamentācijai saistībā ar noziedzīgu nodarījumu atkārtotību ir vairāki trūkumi un nepilnības, proti:</w:t>
            </w:r>
          </w:p>
          <w:p>
            <w:pPr>
              <w:pStyle w:val="Naisf"/>
              <w:rPr/>
            </w:pPr>
            <w:r>
              <w:rPr/>
              <w:t xml:space="preserve">(1) tiek pārkāpts princips </w:t>
            </w:r>
            <w:r>
              <w:rPr>
                <w:bCs/>
                <w:i/>
              </w:rPr>
              <w:t>non</w:t>
            </w:r>
            <w:r>
              <w:rPr>
                <w:i/>
              </w:rPr>
              <w:t xml:space="preserve"> bis in </w:t>
            </w:r>
            <w:r>
              <w:rPr>
                <w:bCs/>
                <w:i/>
              </w:rPr>
              <w:t xml:space="preserve">idem </w:t>
            </w:r>
            <w:r>
              <w:rPr>
                <w:bCs/>
              </w:rPr>
              <w:t>gadījumā, ja noziedzīgu nodarījumu atkārtotību veido speciālais noziedzīgu nodarījumu recidīvs;</w:t>
            </w:r>
          </w:p>
          <w:p>
            <w:pPr>
              <w:pStyle w:val="Naisf"/>
              <w:rPr>
                <w:bCs/>
              </w:rPr>
            </w:pPr>
            <w:r>
              <w:rPr>
                <w:bCs/>
              </w:rPr>
              <w:t>(2) speciālais noziedzīgu nodarījumu recidīvs vienlaikus atzīstams par noziedzīgu nodarījumu atkārtotību, t. i., viens noziedzīgs nodarījums vienlaikus veido divus noziedzīgu nodarījumu daudzējādības veidus;</w:t>
            </w:r>
          </w:p>
          <w:p>
            <w:pPr>
              <w:pStyle w:val="Naisf"/>
              <w:rPr>
                <w:bCs/>
              </w:rPr>
            </w:pPr>
            <w:r>
              <w:rPr>
                <w:bCs/>
              </w:rPr>
              <w:t xml:space="preserve">(3) iekļaujot noziedzīgu nodarījumu atkārtotību KL Sevišķās daļas pantos kā kvalificējošo pazīmi un paredzot sodu par vairākiem noziedzīgiem nodarījumiem, nav iespējams ievērot izdarīto noziedzīgo nodarījumu skaitu – nosakot maksimālu sodu par atkārtoti izdarītu noziedzīgu nodarījumu, jārēķinās ar to, ka attiecīgo sodu atļauts piemērot gan par vienu atkārtoti izdarītu noziedzīgu nodarījumu, gan arī par diviem, trim, 10 vai 30 nodarījumiem; </w:t>
            </w:r>
          </w:p>
          <w:p>
            <w:pPr>
              <w:pStyle w:val="Naisf"/>
              <w:rPr>
                <w:bCs/>
              </w:rPr>
            </w:pPr>
            <w:r>
              <w:rPr>
                <w:bCs/>
              </w:rPr>
              <w:t>(4) gadījumos, kad noziedzīgu nodarījumu atkārtotība nav atzīta par noziedzīgu nodarījumu kvalificējošo pazīmi, tā vērtējama kā atbildību pastiprinošs apstāklis, bet vairāku noziedzīgu nodarījumu kvalifikācija neatšķiras no viena noziedzīga nodarījuma kvalifikācijas. Ņemot vērā, ka KL panta sankcija tiek formulēta, domājot par vienu noziedzīgu nodarījumu, tiesas un prokurora iespējas noteikt taisnīgu sodu par vairākiem noziedzīgiem nodarījumiem ir būtiski ierobežotas;</w:t>
            </w:r>
          </w:p>
          <w:p>
            <w:pPr>
              <w:pStyle w:val="Naisf"/>
              <w:rPr>
                <w:bCs/>
              </w:rPr>
            </w:pPr>
            <w:r>
              <w:rPr>
                <w:bCs/>
              </w:rPr>
              <w:t>(5) dažādu situāciju esamība saistībā ar noziedzīgu nodarījumu atkārtotību negatīvi ietekmē kriminālsodu piemērošanas politiku. Piemēram, ja KL pantā ir paredzēta atbildība par atkārtotu noziedzīgu nodarījumu izdarīšanu, tiesas izvairās piemērot maksimālo panta sankcijā paredzēto sodu pat gadījumos, ja izdarīto noziedzīgu nodarījumu skaits ir ļoti liels, jo nākamajā krimināllietā izdarīto noziedzīgu nodarījumu skaits var būt vēl lielāks, tāpēc vienmēr tiek „rezervēta” iespēja piemērot bargāku sodu nākotnē. Tāpat, analizējot soda apmēru, kas paredzēts par atkārtoti izdarītu noziedzīgu nodarījumu, tiesai un prokuroram nav īstas skaidrības par to, cik lielā mērā jāpalielina krimināltiesiskā represija saistībā ar izdarīto noziedzīgo nodarījumu skaitu;</w:t>
            </w:r>
          </w:p>
          <w:p>
            <w:pPr>
              <w:pStyle w:val="Naisf"/>
              <w:rPr>
                <w:bCs/>
              </w:rPr>
            </w:pPr>
            <w:r>
              <w:rPr>
                <w:bCs/>
              </w:rPr>
              <w:t>(6) noziedzīgu nodarījumu atkārtotība, objektīvi to vērtējot, ir pamats bargāka soda piemērošanai salīdzinājumā ar gadījumu, kad persona pirmo reizi izdarījusi vienu noziedzīgu nodarījumu. Tomēr gadījumos, kad noziedzīgu nodarījumu atkārtotība ir atzīta par kvalificējošo apstākli, šo apstākli, ievērojot KL 48. panta ceturto daļu, nedrīkst vērtēt kā atbildību pastiprinošu apstākli. To ievērojot, personai, kura izdarījusi vairākus noziedzīgus nodarījumus, piemēro panta sankcijā paredzēto minimālo sodu, kas nebūtu iespējams, ja atkārtotība būtu atzīta par atbildību pastiprinošu apstākli;</w:t>
            </w:r>
          </w:p>
          <w:p>
            <w:pPr>
              <w:pStyle w:val="Naisf"/>
              <w:rPr/>
            </w:pPr>
            <w:r>
              <w:rPr>
                <w:bCs/>
              </w:rPr>
              <w:t>(7) vairākos gadījumos noziedzīgu nodarījumu atkārtotība nav vienīgā konkrētās panta daļas kvalificējošā pazīme. Ļoti bieži attiecīgā pazīme alternatīvi kombinēta ar noziedzīgu nodarījumu izdarīšanu personu grupā pēc iepriekšējas vienošanās (KL 165.</w:t>
            </w:r>
            <w:r>
              <w:rPr>
                <w:bCs/>
                <w:vertAlign w:val="superscript"/>
              </w:rPr>
              <w:t>1</w:t>
            </w:r>
            <w:r>
              <w:rPr>
                <w:bCs/>
              </w:rPr>
              <w:t xml:space="preserve"> panta otrā daļa, 175. panta otrā daļa, 221.</w:t>
            </w:r>
            <w:r>
              <w:rPr>
                <w:bCs/>
                <w:vertAlign w:val="superscript"/>
              </w:rPr>
              <w:t>1</w:t>
            </w:r>
            <w:r>
              <w:rPr>
                <w:bCs/>
              </w:rPr>
              <w:t xml:space="preserve"> panta otrā daļa; 323. panta otrā daļa); lielu apmēru (KL 192. panta otrā daļa, 193. panta ceturtā daļa; 320. panta otrā daļa u. c.); </w:t>
            </w:r>
            <w:r>
              <w:rPr/>
              <w:t xml:space="preserve">vardarbības, ieroču vai sprāgstošo vielu lietošanu (KL 183. panta otrā daļa,); būtiska kaitējuma radīšanu (KL 206. panta otrā daļa) u. c. Nosakot sodu pēc KL pantu daļām, kas ietver vairākas kvalificējošās pazīmes, fakts, ka persona ir izdarījusi vairākus noziedzīgus nodarījumus, ļoti bieži nav konsekventi novērtēts. </w:t>
            </w:r>
          </w:p>
          <w:p>
            <w:pPr>
              <w:pStyle w:val="Naisf"/>
              <w:rPr/>
            </w:pPr>
            <w:r>
              <w:rPr/>
              <w:t xml:space="preserve">       </w:t>
            </w:r>
            <w:r>
              <w:rPr/>
              <w:t>Ar noziedzīgu nodarījumu atkārtotību saistītās problēmas nevar efektīvi atrisināt, grozot atsevišķus KL pantus un papildinot tos ar jaunām normām. Tā rīkojoties, krimināltiesību normas var sarežģīt vēl vairāk un neatrisināt krimināltiesību un sodu politikas problēmas.</w:t>
            </w:r>
          </w:p>
          <w:p>
            <w:pPr>
              <w:pStyle w:val="Naisf"/>
              <w:rPr/>
            </w:pPr>
            <w:r>
              <w:rPr/>
              <w:t xml:space="preserve">       </w:t>
            </w:r>
            <w:r>
              <w:rPr/>
              <w:t xml:space="preserve">18 Eiropas valstu krimināltiesībās par noziedzīgu nodarījumu daudzējādības veidiem atzīstami noziedzīgu nodarījumu kopība un noziedzīgu nodarījumu recidīvs. Noziedzīgu nodarījumu atkārtotība kā noziedzīgu nodarījumu daudzējādības veids un noziedzīgu nodarījumu kvalificējošā pazīme tika paredzēta Latvijas PSR Kriminālkodeksā, kā arī PSRS republiku kriminālkodeksos. Citu valstu krimināllikumos noziedzīgu nodarījumu atkārtotība netiek atzīta nedz kā patstāvīgs noziedzīgu nodarījumu daudzējādības veids, nedz kā noziedzīgu nodarījumu kvalificējošā pazīme – gan vienveidīgu, gan arī atšķirīgu noziedzīgu nodarījumu izdarīšana ir atzīstama par noziedzīgu nodarījumu kopību. Noziedzīgu nodarījumu atkārtotība netiek paredzēta Vācijas, Polijas, Zviedrijas, Norvēģijas, Dānijas, Beļģijas, Spānijas, Austrijas, Francijas un citu Eiropas Savienības valstu krimināllikumos. </w:t>
            </w:r>
          </w:p>
          <w:p>
            <w:pPr>
              <w:pStyle w:val="Naisf"/>
              <w:rPr/>
            </w:pPr>
            <w:r>
              <w:rPr/>
              <w:t xml:space="preserve">       </w:t>
            </w:r>
            <w:r>
              <w:rPr/>
              <w:t>Krievijas Federācijas krimināltiesībās, kas no sistēmas viedokļa ir ļoti līdzīgas Latvijas krimināltiesībām, noziedzīgu nodarījumu atkārtotība (vairākkārtīgums) tika paredzēta 1996. gadā pieņemtajā kriminālkodeksā, tomēr 2003. gadā attiecīgā norma tika izslēgta no kriminālkodeksa un vairāku līdzīgu noziedzīgu nodarījumu izdarīšana, tāpat kā dažādu veidu noziedzīgu nodarījumu izdarīšana tika atzīta par noziedzīgu nodarījumu kopību. Vienlaikus jāatzīst, ka no noziedzīgu nodarījumu atkārtotības nav atteikušies Baltkrievijas, Ukrainas, Tadžikijas u.c. bijušo padomju republiku krimināltiesībās.</w:t>
            </w:r>
          </w:p>
          <w:p>
            <w:pPr>
              <w:pStyle w:val="Naisf"/>
              <w:rPr/>
            </w:pPr>
            <w:r>
              <w:rPr/>
              <w:t xml:space="preserve">       </w:t>
            </w:r>
            <w:r>
              <w:rPr/>
              <w:t>Ievērojot, ka vairāku citu Eiropas valstu krimināltiesību sistēmas neparedz tādu daudzējādības veidu kā noziedzīgu nodarījumu atkārtotība, ka šādu pazīmi izslēdz  vai plāno izslēgt no krimināllikumiem valstīs, kur šāda pazīme agrāk bijusi, ievērojot faktu, ka šādas pazīmes esamība ierobežo iespēju piemērot taisnīgu sodu, arī Latvijas krimināltiesībās vēlams atteikties no tāda noziedzīgu nodarījumu daudzējādības veida kā noziedzīgu nodarījumu atkārtotība un izslēgt šo pazīmi gan no KL Vispārīgās, gan arī no Sevišķās daļas. Akceptējot šo priekšlikumu, turpmāk noziedzīgu nodarījumu kopība tiks konstatēta ne tikai tad, kad persona izdarīs dažādus noziedzīgus nodarījumus, bet arī tad, kad persona izdarīs viena veida noziedzīgus nodarījumus, pastāvot nosacījumam, ka viņa nav notiesāta ne par vienu no šiem noziedzīgajiem nodarījumiem un nav arī iestājies kriminālatbildības noilgums.</w:t>
            </w:r>
          </w:p>
          <w:p>
            <w:pPr>
              <w:pStyle w:val="Naisf"/>
              <w:rPr/>
            </w:pPr>
            <w:r>
              <w:rPr/>
              <w:t xml:space="preserve">         </w:t>
            </w:r>
            <w:r>
              <w:rPr/>
              <w:t xml:space="preserve">Papildus norādāms uz to, ka </w:t>
            </w:r>
            <w:r>
              <w:rPr>
                <w:color w:val="000000"/>
              </w:rPr>
              <w:t xml:space="preserve">Eiropas Savienības Padome 2008.gada 24.jūlijā ir pieņēmusi Pamatlēmumu 2008/675/TI </w:t>
            </w:r>
            <w:r>
              <w:rPr>
                <w:bCs/>
              </w:rPr>
              <w:t>par Eiropas Savienības dalībvalstīs pieņemtu spriedumu ņemšanu vērā jaunā kriminālprocesā (turpmāk – Pamatlēmums). Saskaņā ar Pamatlēmuma</w:t>
            </w:r>
            <w:r>
              <w:rPr>
                <w:color w:val="000000"/>
              </w:rPr>
              <w:t xml:space="preserve"> 1.panta 1.punktu</w:t>
            </w:r>
            <w:r>
              <w:rPr/>
              <w:t xml:space="preserve"> Pamatlēmuma mērķis ir paredzēt nosacījumus, atbilstīgi kuriem dalībvalsts kriminālprocesā pret personu ņem vērā spriedumus, kas attiecībā uz šo pašu personu par citiem faktiem iepriekš pieņemti citās dalībvalstīs.</w:t>
            </w:r>
            <w:r>
              <w:rPr>
                <w:bCs/>
              </w:rPr>
              <w:t xml:space="preserve"> Saskaņā ar Pamatlēmuma</w:t>
            </w:r>
            <w:r>
              <w:rPr>
                <w:color w:val="000000"/>
              </w:rPr>
              <w:t xml:space="preserve"> 3.panta 1.punktu k</w:t>
            </w:r>
            <w:r>
              <w:rPr/>
              <w:t>atra dalībvalsts nodrošina to, ka kriminālprocesā pret personu saskaņā ar attiecīgās valsts tiesību aktiem ņem vērā spriedumus, kas attiecībā uz to pašu personu par citiem faktiem iepriekš pieņemti citās dalībvalstīs un par ko informācija ir saņemta saskaņā ar piemērojamiem instrumentiem par savstarpēju tiesisko palīdzību vai informācijas apmaiņu no sodāmības reģistra, tiktāl, ciktāl ņem vērā iepriekšējus pašu valstī pieņemtus spriedumus, un to, ka tiem paredz tiesiskās sekas, kas ir līdzvērtīgas iepriekšējo savas valsts spriedumu sekām.</w:t>
            </w:r>
            <w:r>
              <w:rPr>
                <w:bCs/>
              </w:rPr>
              <w:t xml:space="preserve"> Savukārt, saskaņā ar Pamatlēmuma</w:t>
            </w:r>
            <w:r>
              <w:rPr>
                <w:color w:val="000000"/>
              </w:rPr>
              <w:t xml:space="preserve"> 3.panta 2.punktu</w:t>
            </w:r>
            <w:r>
              <w:rPr/>
              <w:t xml:space="preserve"> šā panta 1.punktu piemēro pirmstiesas izmeklēšanas posmā, pašā lietas izskatīšanas posmā un sprieduma izpildes laikā, jo īpaši attiecībā uz piemērojamiem procesuālajiem noteikumiem, tostarp tiem, kas attiecas uz iepriekšēju apcietinājumu, nodarījuma </w:t>
            </w:r>
            <w:r>
              <w:rPr>
                <w:b/>
              </w:rPr>
              <w:t>kvalifikāciju</w:t>
            </w:r>
            <w:r>
              <w:rPr/>
              <w:t xml:space="preserve">, soda veidu un līmeni, kā arī noteikumiem, kas reglamentē nolēmuma izpildi. Tas nozīmē, ja KL tiek saglabāta noziedzīgu nodarījumu atkārtotība, tad pie noziedzīgu nodarījumu kvalifikācijas, nosakot noziedzīgu nodarījumu atkārtotības pazīmi, būs jāņem vērā citās dalībvalstīs iepriekš pieņemti spriedumi, tos iepriekš atzīstot Kriminālprocesa likuma C daļā īpaši paredzētā procesuālā kārtībā. Ievērojot minēto, personas saukšana pie kriminālatbildības kļūs komplicētāka, un tās realizēšanai valstij būs nepieciešams ieguldīt papildus resursus.   </w:t>
            </w:r>
          </w:p>
          <w:p>
            <w:pPr>
              <w:pStyle w:val="Naisf"/>
              <w:rPr/>
            </w:pPr>
            <w:r>
              <w:rPr/>
              <w:t xml:space="preserve">       </w:t>
            </w:r>
            <w:r>
              <w:rPr/>
              <w:t xml:space="preserve">Ievērojot minēto, nepieciešams izdarīt grozījumus KL 24., 25. un 48. pantā, kā arī KL Sevišķajā daļā, izslēdzot atkārtotību kā noziedzīgu nodarījumu daudzējādības pazīmi no Latvijas krimināltiesību sistēmas. </w:t>
            </w:r>
          </w:p>
          <w:p>
            <w:pPr>
              <w:pStyle w:val="Naisf"/>
              <w:rPr/>
            </w:pPr>
            <w:r>
              <w:rPr/>
              <w:t xml:space="preserve">      </w:t>
            </w:r>
            <w:r>
              <w:rPr/>
              <w:t>Papildus, koncepcijas izstrādes darba grupa ir secinājusi, ka nav pareizi, ka recidīvu var veidot jebkādi divi noziedzīgi nodarījumi, t.i., neskatoties uz to vai tie izdarīti tīši vai aiz neuzmanības. Vairumā valstu noziedzīgu nodarījumu recidīvu veido tikai divi tīši izdarīti noziedzīgi nodarījumi. Ievērojot minēto, nepieciešams izdarīt grozījumus KL 27. pantā.</w:t>
            </w:r>
          </w:p>
          <w:p>
            <w:pPr>
              <w:pStyle w:val="Naisf"/>
              <w:rPr/>
            </w:pPr>
            <w:r>
              <w:rPr/>
              <w:t xml:space="preserve">       </w:t>
            </w:r>
            <w:r>
              <w:rPr/>
              <w:t>13)</w:t>
            </w:r>
            <w:r>
              <w:rPr>
                <w:color w:val="000000"/>
              </w:rPr>
              <w:t xml:space="preserve"> Koncepcijas sadaļā </w:t>
            </w:r>
            <w:r>
              <w:rPr/>
              <w:t xml:space="preserve">1.2.2. „Atbildību mīkstinošie un pastiprinošie apstākļi” </w:t>
            </w:r>
            <w:r>
              <w:rPr>
                <w:color w:val="000000"/>
              </w:rPr>
              <w:t>secināts, ka</w:t>
            </w:r>
            <w:r>
              <w:rPr/>
              <w:t xml:space="preserve"> saskaņā ar KL 46. pantu tiesa, nosakot sodu, un prokurors, sastādot priekšrakstu par sodu, ņem vērā atbildību mīkstinošos un pastiprinošos apstākļus. Tomēr KL nesniedz skaidras atbildes par to, kāda ir atbildību mīkstinošo un pastiprinošo apstākļu daba – likumā uzskaitīti apstākļi, kas attiecas gan uz vainīgā personību, gan uz vainīgā attieksmi pret nodarījumu/cietušo likumpārkāpuma izdarīšanas brīdī, gan uz vainīgā attieksmi pret izdarīto nodarījumu pēc tā atklāšanas, gan apstākļi, kas raksturo noziedzīga nodarījuma raksturu un tā sekas, u. c.</w:t>
            </w:r>
          </w:p>
          <w:p>
            <w:pPr>
              <w:pStyle w:val="Naisf"/>
              <w:rPr/>
            </w:pPr>
            <w:r>
              <w:rPr/>
              <w:t xml:space="preserve">        </w:t>
            </w:r>
            <w:r>
              <w:rPr/>
              <w:t>Tāpat jānorāda, ka par atbildību mīkstinošiem nereti tiek atzīti apstākļi, kuriem būtu tikai personību raksturojošu faktoru nozīme un kurus tiesa varētu ņemt vērā pie soda noteikšanas, bet dažreiz arī tādi apstākļi, kas neatbilst nevienam no KL 46. panta otrajā daļā norādītajiem pamatojumiem. Analizējot KL 48. pantā norādīto atbildību pastiprinošo apstākļu ņemšanu vērā pie soda noteikšanas un salīdzinot tiesu prakses vispārinājumus vairāku gadu garumā, jāsecina, ka vērojama stabila, tikai pretēja tendence – par atbildību mīkstinošiem tiek atzīti apstākļi, kas par tādiem nebūtu atzīstami, bet par atbildību pastiprinošiem netiek atzīti tādi, kurus likumdevējs ir ietvēris KL 48. pantā.</w:t>
            </w:r>
            <w:r>
              <w:rPr>
                <w:rStyle w:val="FootnoteCharacters"/>
                <w:rStyle w:val="FootnoteAnchor"/>
              </w:rPr>
              <w:footnoteReference w:id="14"/>
            </w:r>
          </w:p>
          <w:p>
            <w:pPr>
              <w:pStyle w:val="Naisf"/>
              <w:rPr/>
            </w:pPr>
            <w:r>
              <w:rPr/>
              <w:t xml:space="preserve">       </w:t>
            </w:r>
            <w:r>
              <w:rPr/>
              <w:t>Izvērtējot atbildību mīkstinošos apstākļus pirms soda noteikšanas, patlaban lielāka nozīme ir kvantitatīvajam, nevis kvalitatīvajam kritērijam, un tiesa piespriež vieglāku sodu tāpēc, ka ir vairāki atbildību mīkstinošie apstākļi, nevis ievērojot atbildību mīkstinošo apstākļu dabu.</w:t>
            </w:r>
          </w:p>
          <w:p>
            <w:pPr>
              <w:pStyle w:val="Naisf"/>
              <w:rPr/>
            </w:pPr>
            <w:r>
              <w:rPr/>
              <w:t xml:space="preserve">        </w:t>
            </w:r>
            <w:r>
              <w:rPr/>
              <w:t xml:space="preserve">Lai palielinātu atbildību mīkstinošo apstākļu nozīmi soda veida un mēra izvēlē, jāizvērtē KL definēto atbildību mīkstinošo apstākļu sistēma. KL konkrēti jādefinē tikai tie atbildību mīkstinoši apstākļi, kas ir obligāti atzīstami par atbildību mīkstinošiem, piemēram, noziedzīgā nodarījuma izdarītājs pieteicies par vainīgu, vainīgais vaļsirdīgi atzinies un nožēlojis izdarīto, vainīgais aktīvi veicinājis noziedzīgā nodarījuma atklāšanu un izmeklēšanu, vainīgais sekmējis citas personas nozieguma atklāšanu. </w:t>
            </w:r>
          </w:p>
          <w:p>
            <w:pPr>
              <w:pStyle w:val="Naisf"/>
              <w:rPr/>
            </w:pPr>
            <w:r>
              <w:rPr/>
              <w:t xml:space="preserve">        </w:t>
            </w:r>
            <w:r>
              <w:rPr/>
              <w:t>Vienlaikus, KL 47.panta otrajā daļā nepieciešams saglabāt normu, kas pieļauj arī citu apstākļu atzīšanu par atbildību mīkstinošiem, bet nosakot, ka šiem apstākļiem ir jābūt saistītiem ar izdarīto noziedzīgo nodarījumu. Piemēram, ja apsūdzētais ir ne tikai atlīdzinājis cietušajam ar noziedzīgu nodarījumu radīto kaitējumu, bet veicis arī citas darbības cietušā labā, kuras tam nebija jādara saskaņā ar likumu.</w:t>
            </w:r>
          </w:p>
          <w:p>
            <w:pPr>
              <w:pStyle w:val="Naisf"/>
              <w:rPr/>
            </w:pPr>
            <w:r>
              <w:rPr/>
              <w:t xml:space="preserve">       </w:t>
            </w:r>
            <w:r>
              <w:rPr/>
              <w:t xml:space="preserve">Atbildību mīkstinošo apstākļu uzskaitījums nav izsmeļošs, un tiesa var atzīt par tādiem arī KL 47. pantā neparedzētos apstākļus. Dažos gadījumos šo normu izprot nepamatoti plaši un par atbildību mīkstinošiem atzīst tādus apstākļus, kas objektīvi nevar tikt atzīti par atbildību mīkstinošiem, piemēram, apgādājamo personu esamība, apsūdzētā nepilngadība, personas parādu saistības (kredīti), labs raksturojums no darba vietas, apbalvojumu esamība, piekrišana lietas izskatīšanai bez pierādījumu pārbaudes. Kaut gan šie apstākļi nevar tikt atzīti par atbildību mīkstinošiem, tos var ņemt vērā, izvēloties personai kriminālsoda veidu un mēru. Par atbildību mīkstinošiem apstākļiem nedrīkst atzīt tādus faktus, ka persona pati nav izdarījusi noziedzīgu nodarījumu, bet to organizēja, atbalstīja vai uzkūdīja uz tā izdarīšanu. Tāpat atbildību nemīkstina fakts, ka noziedzīgs nodarījums netika izdarīts līdz galam un persona saukta pie atbildības par sagatavošanos noziedzīgam nodarījumam vai nozieguma mēģinājumu. Ievērojot minēto, KL jāparedz, </w:t>
            </w:r>
            <w:r>
              <w:rPr>
                <w:iCs/>
              </w:rPr>
              <w:t>ka saskaņā ar KL 47. panta otro daļu par atbildību mīkstinošiem var atzīt tikai tādus šā panta pirmajā daļā nenorādītus apstākļus, kas ir saistīti ar izdarīto noziedzīgo nodarījumu.</w:t>
            </w:r>
          </w:p>
          <w:p>
            <w:pPr>
              <w:pStyle w:val="Naisf"/>
              <w:rPr/>
            </w:pPr>
            <w:r>
              <w:rPr/>
              <w:t xml:space="preserve">       </w:t>
            </w:r>
            <w:r>
              <w:rPr/>
              <w:t>Tāpat, izvērtējot atbildību pastiprinošos apstākļus pirms soda noteikšanas, patlaban lielākā nozīme ir kvantitatīvajam, nevis kvalitatīvajam kritērijam, un tiesa piespriež bargāku sodu tāpēc, ka ir vairāki atbildību pastiprinošie apstākļi, nevis ievērojot atbildību pastiprinošo apstākļu dabu. Lai palielinātu atbildību pastiprinošo apstākļu nozīmi soda veida un mēra izvēlē, jāizvērtē KL definēto atbildību pastiprinošo apstākļu sistēma.</w:t>
            </w:r>
          </w:p>
          <w:p>
            <w:pPr>
              <w:pStyle w:val="Naisf"/>
              <w:rPr/>
            </w:pPr>
            <w:r>
              <w:rPr/>
              <w:t xml:space="preserve">        </w:t>
            </w:r>
            <w:r>
              <w:rPr>
                <w:b/>
              </w:rPr>
              <w:t xml:space="preserve"> </w:t>
            </w:r>
            <w:r>
              <w:rPr/>
              <w:t>KL nav definēta atbildību mīkstinošo un pastiprinošo apstākļu nozīme un ietekme uz soda noteikšanu.</w:t>
            </w:r>
            <w:r>
              <w:rPr>
                <w:rStyle w:val="FootnoteCharacters"/>
                <w:rStyle w:val="FootnoteAnchor"/>
              </w:rPr>
              <w:footnoteReference w:id="15"/>
            </w:r>
            <w:r>
              <w:rPr/>
              <w:t xml:space="preserve"> KL neparedz, ka tiesa, novērtējusi atbildību mīkstinošos un pastiprinošos apstākļus, to skaitu, raksturu un samēru, kā arī citus svarīgus apstākļus, motivēti izvēlas nosakāmā soda </w:t>
            </w:r>
            <w:r>
              <w:rPr>
                <w:b/>
              </w:rPr>
              <w:t>mēru</w:t>
            </w:r>
            <w:r>
              <w:rPr/>
              <w:t>.</w:t>
            </w:r>
            <w:r>
              <w:rPr>
                <w:rStyle w:val="FootnoteCharacters"/>
                <w:rStyle w:val="FootnoteAnchor"/>
              </w:rPr>
              <w:footnoteReference w:id="16"/>
            </w:r>
            <w:r>
              <w:rPr>
                <w:b/>
              </w:rPr>
              <w:t xml:space="preserve"> </w:t>
            </w:r>
          </w:p>
          <w:p>
            <w:pPr>
              <w:pStyle w:val="Naisf"/>
              <w:rPr/>
            </w:pPr>
            <w:r>
              <w:rPr>
                <w:iCs/>
              </w:rPr>
              <w:t xml:space="preserve">        </w:t>
            </w:r>
            <w:r>
              <w:rPr/>
              <w:t>14)</w:t>
            </w:r>
            <w:r>
              <w:rPr>
                <w:color w:val="000000"/>
              </w:rPr>
              <w:t xml:space="preserve"> Koncepcijas sadaļā </w:t>
            </w:r>
            <w:r>
              <w:rPr/>
              <w:t xml:space="preserve">1.2.3. „Vieglāka soda noteikšana nekā likumā paredzētais sods” </w:t>
            </w:r>
            <w:r>
              <w:rPr>
                <w:color w:val="000000"/>
              </w:rPr>
              <w:t>secināts, ka s</w:t>
            </w:r>
            <w:r>
              <w:rPr/>
              <w:t xml:space="preserve">askaņā ar KL 49. panta pirmo daļu tiesa, ievērojot vainīgā personību, var noteikt par noziedzīgu nodarījumu vieglāku sodu nekā likumā paredzētais, ja ir konstatēti vairāki vainīgā atbildību mīkstinoši apstākļi. Kaut gan tiesu praksē ir gadījumi, ka var tikt apšaubīta KL 49. panta piemērošanas pamatotība un motivācija, tomēr ir svarīgi, lai arī turpmāk tiesai būtu nodrošināta iespēja noteikt sodu, kas ir vieglāks par panta sankcijā paredzēto. </w:t>
            </w:r>
          </w:p>
          <w:p>
            <w:pPr>
              <w:pStyle w:val="Naisf"/>
              <w:rPr/>
            </w:pPr>
            <w:r>
              <w:rPr/>
              <w:t xml:space="preserve">        </w:t>
            </w:r>
            <w:r>
              <w:rPr/>
              <w:t>Likumdevējs ir paredzējis ierobežojumus KL 49. panta piemērošanai. Vieglāka soda par likumā paredzēto noteikšana nav pieļaujama, ja noziedzīgais nodarījums izdarīts atbildību pastiprinošos apstākļos.</w:t>
            </w:r>
            <w:r>
              <w:rPr>
                <w:rStyle w:val="FootnoteCharacters"/>
                <w:rStyle w:val="FootnoteAnchor"/>
              </w:rPr>
              <w:footnoteReference w:id="17"/>
            </w:r>
          </w:p>
          <w:p>
            <w:pPr>
              <w:pStyle w:val="Naisf"/>
              <w:rPr/>
            </w:pPr>
            <w:r>
              <w:rPr/>
              <w:t xml:space="preserve">        </w:t>
            </w:r>
            <w:r>
              <w:rPr/>
              <w:t>KL 49. pantā ir paredzēta iespēja noteikt sodu, kas ir vieglāks par likumā paredzēto, tomēr nav nekādu norādījumu par to, cik lielā mērā drīkst samazināt likumā paredzēto sodu. Šā iemesla dēļ praksē ir gadījumi, ka, piemērojot KL 49. pantu un piespriežot sodu par smagiem un sevišķi smagiem noziegumiem, KL panta sankcijā paredzētais sods tiek samazināts nesamērīgi.</w:t>
            </w:r>
          </w:p>
          <w:p>
            <w:pPr>
              <w:pStyle w:val="Naisf"/>
              <w:rPr/>
            </w:pPr>
            <w:r>
              <w:rPr/>
              <w:t xml:space="preserve">        </w:t>
            </w:r>
            <w:r>
              <w:rPr/>
              <w:t>KL jādefinē maksimālās soda samazināšanas robežas, piespriežot sodu par smagiem un sevišķi smagiem noziegumiem. Ir nepieciešams lemt par principu ietveršanu KL, kas paredzētu,  ka, piemērojot KL 49. pantu: (1) par smagu noziegumu, personai nedrīkst piespriest mazāk kā pusi no panta sankcijā paredzētā minimālā soda; (2) par sevišķi smagu noziegumu, personai nedrīkst piespriest mazāk kā divas trešdaļas no panta sankcijā paredzētā minimālā soda. KL arī jāparedz, ka no papildsoda – tiesību ierobežošana nedrīkst atbrīvot personu, kura izdarījusi KL 260. panta trešajā daļā paredzēto noziegumu.</w:t>
            </w:r>
          </w:p>
          <w:p>
            <w:pPr>
              <w:pStyle w:val="Naisf"/>
              <w:rPr/>
            </w:pPr>
            <w:r>
              <w:rPr/>
              <w:t xml:space="preserve">      </w:t>
            </w:r>
            <w:r>
              <w:rPr/>
              <w:t xml:space="preserve">Koncepcijas īstenošanas darba grupa konstatēja, ka nepieciešams arī ierobežot vieglāka soda veida noteikšanu par smagiem un sevišķi smagiem noziegumiem saskaņā ar KL 49.panta pirmo daļu, ja noziegumi izraisījuši cilvēka nāvi, radījuši smagus miesas bojājumus vai psihiskas dabas traucējumus vismaz vienai personai, vai mazāk smagus miesas bojājumus vairākām personām, saistīti ar vardarbību vai vardarbības piedraudējumu, saistīti ar narkotisko un psihotropo vielu nelegālo apriti, vai izdarīti organizētā grupā. </w:t>
            </w:r>
          </w:p>
          <w:p>
            <w:pPr>
              <w:pStyle w:val="Normal"/>
              <w:spacing w:lineRule="auto" w:line="240"/>
              <w:ind w:firstLine="462"/>
              <w:jc w:val="both"/>
              <w:rPr/>
            </w:pPr>
            <w:r>
              <w:rPr/>
              <w:t>Vienlaikus koncepcijas īstenošanas darba grupa konstatēja, ka nepieciešams papildināt KL 49.pantu ar jaunu sesto daļu, paredzot īpašos gadījumos par smagiem noziegumiem, par kuriem KL paredzēta brīvības atņemšana uz laiku, ilgāku par pieciem gadiem, un par sevišķi smagiem noziegumiem noteikt naudas sodu no divsimt vienas līdz četrsimt Latvijas Republikā noteikto minimālo mēnešalgu apmērā, neierobežojot to ar KL 49.panta trešajā daļā paredzētajiem nosacījumiem.</w:t>
            </w:r>
          </w:p>
          <w:p>
            <w:pPr>
              <w:pStyle w:val="Naisf"/>
              <w:rPr/>
            </w:pPr>
            <w:r>
              <w:rPr/>
              <w:t xml:space="preserve">       </w:t>
            </w:r>
            <w:r>
              <w:rPr/>
              <w:t>15)</w:t>
            </w:r>
            <w:r>
              <w:rPr>
                <w:color w:val="000000"/>
              </w:rPr>
              <w:t xml:space="preserve"> Koncepcijas sadaļā </w:t>
            </w:r>
            <w:r>
              <w:rPr/>
              <w:t xml:space="preserve">1.2.5. „Soda noteikšana par vairāku noziedzīgu nodarījumu izdarīšanu” </w:t>
            </w:r>
            <w:r>
              <w:rPr>
                <w:color w:val="000000"/>
              </w:rPr>
              <w:t>secināts, ka</w:t>
            </w:r>
            <w:r>
              <w:rPr/>
              <w:t xml:space="preserve"> saskaņā ar KL 50. panta pirmo daļu gadījumos, ja persona ir izdarījusi vairākus patstāvīgus noziedzīgus nodarījumus, tiesa, noteikusi sodu atsevišķi par katru nodarījumu, galīgo sodu nosaka pēc noziedzīgo nodarījumu kopības, ietverot vieglāko sodu smagākajā, daļēji saskaitot piespriestos sodus vai arī pilnīgi saskaitot piespriestos sodus. Nosakot galīgo sodu, kopējais laiks nedrīkst pārsniegt attiecīgajam soda veidam noteikto maksimālo laiku (apmēru). Likumā paredzēto soda noteikšanas kārtību nepieciešams mainīt, viennozīmīgi paredzot, ka sods nosakāms atsevišķi par katru noziedzīgo nodarījumu, pat ja ir izdarīti vairāki viena veida noziedzīgi nodarījumi. </w:t>
            </w:r>
          </w:p>
          <w:p>
            <w:pPr>
              <w:pStyle w:val="Naisf"/>
              <w:rPr/>
            </w:pPr>
            <w:r>
              <w:rPr/>
              <w:t xml:space="preserve">       </w:t>
            </w:r>
            <w:r>
              <w:rPr/>
              <w:t>KL nav noteikts, kad ir pamats vieglāko piespriesto sodu ietvert smagākajā.</w:t>
            </w:r>
            <w:r>
              <w:rPr>
                <w:b/>
              </w:rPr>
              <w:t xml:space="preserve"> </w:t>
            </w:r>
            <w:r>
              <w:rPr/>
              <w:t>Koncepcijas izstrādes darba grupa konstatēja, ka nepieciešams noteikt, ka vieglākā soda ietveršana smagākajā sodā var tikt piemērota tikai tad, ja ir izdarīti tikai kriminālpārkāpumi vai mazāk smagi noziegumi.</w:t>
            </w:r>
          </w:p>
          <w:p>
            <w:pPr>
              <w:pStyle w:val="Naisf"/>
              <w:rPr/>
            </w:pPr>
            <w:r>
              <w:rPr/>
              <w:t xml:space="preserve">       </w:t>
            </w:r>
            <w:r>
              <w:rPr/>
              <w:t>Lai novērstu to, ka saskaitot sodus var veidoties nesamērīgi barga galīgā soda sankcija, KL 50. pantā jāparedz, ka kopējais soda apmērs vai laiks drīkst pārsniegt maksimālo soda apmēru vai laiku, kāds paredzēts par smagāko no izdarītajiem noziedzīgajiem nodarījumiem, bet ne vairāk kā par pusi no maksimālā soda apmēra vai laika, kāds paredzēts par smagāko no izdarītajiem noziedzīgajiem nodarījumiem. Piemēram, ja ir izdarītas divas zādzības pēc KL 175.panta pirmās daļas, viena pēc 175.panta otrās daļas un viena pēc 175.panta trešās daļas, tad sods tiek noteikts par katru no zādzībām, bet saskaitot sodus, kopējais soda apmērs nedrīkstēs pārsniegt pusi no KL 175.panta trešajā daļā paredzētā maksimālā soda apmēra (ja KL 175.panta trešajā daļā maksimālais brīvības atņemšanas sods paredzēts 5 gadi, tad saskaitot sodus, galīgais sods nedrīkst pārsniegt 7,5 gadus). Nepieciešams noteikt, ka saskaitīto brīvības atņemšanas sodu (izņemot mūža ieslodzījumu) kopējais laiks nedrīkst pārsniegt divdesmit piecus gadus, jo par atsevišķiem sevišķi smagiem noziegumiem KL ir paredzēta brīvības atņemšana līdz divdesmit gadiem. Ja par kādu no nodarījumiem jau ir  noteikta brīvības atņemšana uz divdesmit gadiem, tad saskaņā ar pašreizējo KL 50.panta redakciju pie soda nav iespējams pieskaitīt papildus brīvības atņemšanas termiņu, kas noteikts par citiem nodarījumiem.</w:t>
            </w:r>
          </w:p>
          <w:p>
            <w:pPr>
              <w:pStyle w:val="Naisf"/>
              <w:rPr/>
            </w:pPr>
            <w:r>
              <w:rPr/>
              <w:t>Papildus KL 50. pantā nepieciešams noteikt, ka gadījumos, ja izdarīts sevišķi smags noziegums, kura rezultātā iestājusies cietušā nāve, tad brīvības atņemšanas soda kopējo laiku var noteikt arī uz visu mūžu (mūža ieslodzījums), piemēram, ja tiek izdarītas vairākas KL 116. pantā paredzētās slepkavības.</w:t>
            </w:r>
          </w:p>
          <w:p>
            <w:pPr>
              <w:pStyle w:val="Naisf"/>
              <w:rPr/>
            </w:pPr>
            <w:r>
              <w:rPr/>
              <w:t xml:space="preserve">       </w:t>
            </w:r>
            <w:r>
              <w:rPr/>
              <w:t>16)</w:t>
            </w:r>
            <w:r>
              <w:rPr>
                <w:color w:val="000000"/>
              </w:rPr>
              <w:t xml:space="preserve"> Koncepcijas sadaļā </w:t>
            </w:r>
            <w:r>
              <w:rPr/>
              <w:t xml:space="preserve">1.2.6. „Soda noteikšana pēc vairākiem spriedumiem” </w:t>
            </w:r>
            <w:r>
              <w:rPr>
                <w:color w:val="000000"/>
              </w:rPr>
              <w:t>secināts, ka</w:t>
            </w:r>
            <w:r>
              <w:rPr/>
              <w:t xml:space="preserve"> saskaņā ar KL 51. pantu gadījumā, ja notiesātais pēc sprieduma taisīšanas, bet pirms pilnīgas soda izciešanas izdarījis jaunu noziedzīgu nodarījumu, tiesa jaunajā spriedumā noteiktajam sodam pilnīgi vai daļēji pievieno sodu, kas nav izciests pēc iepriekšējā sprieduma. Galīgajam sodam pēc vairākiem spriedumiem jābūt lielākam par sodu, kāds noteikts par jaunu izdarītu noziedzīgu nodarījumu, kā arī par neizciestā soda daļu pēc iepriekšējā sprieduma. Saskaitot sodus pēc vairākiem spriedumiem, soda kopējais laiks nedrīkst pārsniegt attiecīgajam soda veidam noteikto maksimālo laiku. Saskaitot brīvības atņemšanas sodus (izņemot mūža ieslodzījumu), soda kopējais laiks nedrīkst pārsniegt 25 gadus.</w:t>
            </w:r>
          </w:p>
          <w:p>
            <w:pPr>
              <w:pStyle w:val="Naisf"/>
              <w:rPr/>
            </w:pPr>
            <w:r>
              <w:rPr/>
              <w:t xml:space="preserve">        </w:t>
            </w:r>
            <w:r>
              <w:rPr/>
              <w:t>Praksē ir gadījumi, kad, piemērojot KL 51. pantu, sodam par jaunu noziedzīgu nodarījumu tiesas pievieno minimāli pieļaujamo daļu no neizciestā soda – brīvības atņemšanu uz vienu mēnesi. Tāda prakse bieži neatbilst soda mērķiem, jo jauna noziedzīga nodarījuma izdarīšana minimāli palielina agrāk noteikto krimināltiesisko represiju. Rezultātā notiesātajam tiek radīta pārliecība, ka nav būtisks izdarīto noziedzīgo nodarījumu skaits, jo soda apmēru tas ietekmē minimāli. Šāda pārliecība notiesāto neattur no vairākkārtēju noziedzīgu nodarījumu izdarīšanas nākotnē.</w:t>
            </w:r>
            <w:r>
              <w:rPr>
                <w:sz w:val="28"/>
                <w:szCs w:val="28"/>
              </w:rPr>
              <w:t xml:space="preserve"> </w:t>
            </w:r>
            <w:r>
              <w:rPr/>
              <w:t xml:space="preserve">Viena mēneša brīvības atņemšanas pieskaitīšana no neizciestā soda ir ļoti izplatīta, un tās atzīšana par labu ir nepareiza. Likumdevējam nepieciešams strikti noteikt, ka par katru noziedzīgu nodarījumu, lai cik to arī būtu, noteiktais sods būs jāizcieš, ja izdarīts jauns noziedzīgs nodarījums, jo persona ir  pievīlusi tai doto uzticību. </w:t>
            </w:r>
          </w:p>
          <w:p>
            <w:pPr>
              <w:pStyle w:val="Naisf"/>
              <w:rPr/>
            </w:pPr>
            <w:r>
              <w:rPr/>
              <w:t xml:space="preserve">       </w:t>
            </w:r>
            <w:r>
              <w:rPr/>
              <w:t xml:space="preserve">Ir nepieciešams lemt par principu ietveršanu KL, kas paredzētu, kad tiesai ir daļēji jāpievieno sodu, kas nav izciests pēc iepriekšējā sprieduma, pieskaitot ne mazāk kā vienu trešdaļu no neizciestā soda. Attiecīgā soda noteikšanas principi jāievēro, ja: (1) persona, kura sodīta par smagu vai sevišķi smagu noziegumu, neizciestā soda laikā izdarījusi smagu vai sevišķi smagu noziegumu; (2) ir konstatēts noziedzīgu nodarījumu speciālais recidīvs, kas neveido noziedzīga nodarījuma kvalificēto sastāvu; (3) jaunais noziedzīgais nodarījums ir izdarīts nosacītās notiesāšanas vai </w:t>
            </w:r>
            <w:r>
              <w:rPr>
                <w:bCs/>
              </w:rPr>
              <w:t>nosacītās atbrīvošanas no kriminālatbildības</w:t>
            </w:r>
            <w:r>
              <w:rPr/>
              <w:t xml:space="preserve"> pārbaudes laikā.</w:t>
            </w:r>
          </w:p>
          <w:p>
            <w:pPr>
              <w:pStyle w:val="Naisf"/>
              <w:rPr/>
            </w:pPr>
            <w:r>
              <w:rPr/>
              <w:t xml:space="preserve">       </w:t>
            </w:r>
            <w:r>
              <w:rPr/>
              <w:t>Papildus KL 51. pantā nepieciešams saskaņot sodu saskaitīšanas principus ar KL 50. pantu, nosakot, ka saskaitot sodus pēc vairākiem spriedumiem, kopējais soda apmērs vai laiks drīkst pārsniegt attiecīgajam soda veidam noteikto maksimālo apmēru vai laiku, bet ne vairāk kā par pusi no attiecīgajam soda veidam noteiktā maksimālā apmēra vai laika. Saskaitot brīvības atņemšanas sodus (izņemot mūža ieslodzījumu), soda kopējais laiks nedrīkst pārsniegt trīsdesmit gadus, bet ja izdarīts sevišķi smags noziegums, kura rezultātā iestājusies cietušā nāve, tad brīvības atņemšanas soda kopējo laiku var noteikt arī uz visu mūžu (mūža ieslodzījums).</w:t>
            </w:r>
          </w:p>
          <w:p>
            <w:pPr>
              <w:pStyle w:val="Naisf"/>
              <w:rPr/>
            </w:pPr>
            <w:r>
              <w:rPr/>
              <w:t xml:space="preserve">       </w:t>
            </w:r>
            <w:r>
              <w:rPr/>
              <w:t>17)</w:t>
            </w:r>
            <w:r>
              <w:rPr>
                <w:color w:val="000000"/>
              </w:rPr>
              <w:t xml:space="preserve"> Koncepcijas sadaļā </w:t>
            </w:r>
            <w:r>
              <w:rPr/>
              <w:t xml:space="preserve">1.2.7. „Sodu saskaitīšanas un aizstāšanas noteikumi” </w:t>
            </w:r>
            <w:r>
              <w:rPr>
                <w:color w:val="000000"/>
              </w:rPr>
              <w:t>secināts, ka</w:t>
            </w:r>
            <w:r>
              <w:rPr/>
              <w:t xml:space="preserve"> KL 52. pantā ir noteikta kriminālsodu saskaitīšanas un aizstāšanas kārtība, kas piemērojama, nosakot galīgo sodu par vairākiem noziedzīgiem nodarījumiem vai pēc vairākiem spriedumiem. Tā kopumā atbilst kriminālsodu politikas interesēm. Tomēr ir problēma, kas saistīta ar piespiedu darba aizstāšanas kārtību. </w:t>
            </w:r>
          </w:p>
          <w:p>
            <w:pPr>
              <w:pStyle w:val="Naisf"/>
              <w:rPr/>
            </w:pPr>
            <w:r>
              <w:rPr/>
              <w:t xml:space="preserve">      </w:t>
            </w:r>
            <w:r>
              <w:rPr/>
              <w:t xml:space="preserve">KL 52. panta pirmās daļas 2. punktā ir paredzēts, ka astoņas piespiedu darba stundas atbilst vienai brīvības atņemšanas dienai, neizdalot gadījumus, kad persona tiek sodīta ar brīvības atņemšanu nosacīti. Tiesu praksē ir gadījumi, ka persona, būdama sodīta ar piespiedu darbu, izdara jaunu noziedzīgu nodarījumu, par ko viņai piespriež nosacītu brīvības atņemšanu un nosaka galīgo sodu pēc vairākiem spriedumiem, piemērojot KL 51. pantu, kā arī gadījumi, ka personai, kura izcieš piespiedu darbu, tiesa piespriež sodu par citu noziedzīgu nodarījumu un nosaka galīgo sodu, piemērojot KL 50. panta piekto daļu. Nosakot galīgo sodu un ievērojot KL nostiprināto sodu aizstāšanas kārtību, reālas piespiedu darba stundas tiesas aizstāj ar nosacītas brīvības atņemšanas dienām. Tā rezultātā vairāku noziedzīgu nodarījumu izdarīšanas fakts objektīvi mazina krimināltiesisko represiju, jo pienākums izpildīt reālu sabiedrībai derīgo darbu tiek aizstāts ar nosacītām brīvības atņemšanas dienām, kas nebūs jāizcieš, ja persona neizdarīs jaunu noziedzīgu nodarījumu nosacītas notiesāšanas pārbaudes laikā. Vairāki notiesātie šo praksi uztver kā atbrīvošanu no agrāk piespriestā soda – piespiedu darba. </w:t>
            </w:r>
          </w:p>
          <w:p>
            <w:pPr>
              <w:pStyle w:val="Normal"/>
              <w:tabs>
                <w:tab w:val="clear" w:pos="720"/>
                <w:tab w:val="left" w:pos="1134" w:leader="none"/>
              </w:tabs>
              <w:spacing w:lineRule="auto" w:line="240" w:before="0" w:after="0"/>
              <w:jc w:val="both"/>
              <w:rPr/>
            </w:pPr>
            <w:r>
              <w:rPr>
                <w:rFonts w:eastAsia="Times New Roman"/>
                <w:b/>
              </w:rPr>
              <w:t xml:space="preserve">       </w:t>
            </w:r>
            <w:r>
              <w:rPr/>
              <w:t>Koncepcijas īstenošanas darba grupa secināja, ka jāparedz iespēja, ka par dažādiem nodarījumiem var tikt piespriesti dažādi pamatsodi, kas tiek izpildīti pastāvīgi, un netiek pārvērsti brīvības atņemšanas sodā, ja par kādu no nodarījumiem ir piespriesta brīvības atņemšana. Krimināltiesībās nepieciešams attīstīt kombinēto sodu sistēmu, paredzot, ka piespiedu darbs ir izpildāms pastāvīgi no citiem pamatsodiem.</w:t>
            </w:r>
          </w:p>
          <w:p>
            <w:pPr>
              <w:pStyle w:val="Naisf"/>
              <w:rPr/>
            </w:pPr>
            <w:r>
              <w:rPr/>
              <w:t xml:space="preserve">      </w:t>
            </w:r>
            <w:r>
              <w:rPr/>
              <w:t>18)</w:t>
            </w:r>
            <w:r>
              <w:rPr>
                <w:color w:val="000000"/>
              </w:rPr>
              <w:t xml:space="preserve"> Koncepcijas sadaļā </w:t>
            </w:r>
            <w:r>
              <w:rPr/>
              <w:t xml:space="preserve">1.2.8. „Nosacīta notiesāšana” </w:t>
            </w:r>
            <w:r>
              <w:rPr>
                <w:color w:val="000000"/>
              </w:rPr>
              <w:t>secināts, ka</w:t>
            </w:r>
            <w:r>
              <w:rPr/>
              <w:t xml:space="preserve"> koncepcija paredz samazināt minimālo brīvības atņemšanas laiku no sešiem mēnešiem līdz trīs mēnešiem, kā arī paredz kriminālsodu sistēmā ieviest jaunu papildsodu – probācijas uzraudzība. Koncepcijas īstenošanas darba grupa secināja, ka īslaicīga brīvības atņemšana paredz personas īslaicīgu izolācija no sabiedrības. Ievērojot minēto, KL nav jāparedz iespēja nosacīti notiesāt personu, kura sodīta ar īslaicīgu brīvības atņemšanu. KL jāparedz, ka nosacīta notiesāšana piemērojama vien gadījumos, ja persona sodīta ar brīvības atņemšanu uz laiku no trim mēnešiem, bet ne ilgāku par pieciem gadiem.</w:t>
            </w:r>
          </w:p>
          <w:p>
            <w:pPr>
              <w:pStyle w:val="Naisf"/>
              <w:rPr/>
            </w:pPr>
            <w:r>
              <w:rPr/>
              <w:t xml:space="preserve">       </w:t>
            </w:r>
            <w:r>
              <w:rPr/>
              <w:t>19)</w:t>
            </w:r>
            <w:r>
              <w:rPr>
                <w:color w:val="000000"/>
              </w:rPr>
              <w:t xml:space="preserve"> Koncepcijas sadaļā </w:t>
            </w:r>
            <w:r>
              <w:rPr/>
              <w:t xml:space="preserve">1.2.9. „Atbrīvošana no kriminālatbildības un soda” </w:t>
            </w:r>
            <w:r>
              <w:rPr>
                <w:color w:val="000000"/>
              </w:rPr>
              <w:t>secināts, ka</w:t>
            </w:r>
            <w:r>
              <w:rPr/>
              <w:t xml:space="preserve"> saskaņā ar KL 58. panta otro daļu personu, kura izdarījusi kriminālpārkāpumu vai mazāk smagu noziegumu, var atbrīvot no kriminālatbildības, ja ir izlīgums ar cietušo vai viņa pārstāvi. Tomēr likumā nav norādīts, cik bieži vienu un to pašu personu var atbrīvot no kriminālatbildības sakarā ar to, ka viņa ir izlīgusi ar cietušo. Izlīguma panākšana vienmēr ir vērtējama pozitīvi, tomēr ne vienmēr tam jābūt par pamatu personas atbrīvošanai no atbildības. Gadījumā, ja persona iepriekš bijusi atbrīvota no kriminālatbildības sakarā ar izlīgumu un atkal izdarījusi analogu noziedzīgu nodarījumu, viņa var izlīgt ar cietušo, tomēr izlīguma fakts šajā gadījumā nevar būt nedz par pamatu personas atbrīvošanai no kriminālatbildības, nedz atbildību mīkstinošs apstāklis, tiesa to var ņemt vērā,</w:t>
            </w:r>
            <w:r>
              <w:rPr>
                <w:i/>
              </w:rPr>
              <w:t xml:space="preserve"> </w:t>
            </w:r>
            <w:r>
              <w:rPr/>
              <w:t>nosakot sodu.</w:t>
            </w:r>
            <w:r>
              <w:rPr>
                <w:i/>
                <w:color w:val="333399"/>
              </w:rPr>
              <w:t xml:space="preserve"> </w:t>
            </w:r>
            <w:r>
              <w:rPr/>
              <w:t xml:space="preserve">KL jāparedz, ka personu nevar atbrīvot no kriminālatbildības sakarā ar izlīgumu ar cietušo, ja tā iepriekš ir noslēgusi izlīgumu </w:t>
            </w:r>
            <w:r>
              <w:rPr>
                <w:color w:val="000000"/>
              </w:rPr>
              <w:t>par tīša noziedzīga nodarījuma izdarīšanu</w:t>
            </w:r>
            <w:r>
              <w:rPr/>
              <w:t xml:space="preserve"> ar cietušo, un tas ir bijis par pamatu personas atbrīvošanai no kriminālatbildības, kā arī, ja persona nav</w:t>
            </w:r>
            <w:r>
              <w:rPr>
                <w:color w:val="000000"/>
              </w:rPr>
              <w:t xml:space="preserve"> pilnībā novērsusi ar izdarīto noziedzīgo nodarījumu </w:t>
            </w:r>
            <w:r>
              <w:rPr/>
              <w:t>radīto kaitējumu vai atlīdzinājusi nodarīto zaudējumu. Personu nevar atbrīvot no kriminālatbildības arī gadījumos, kad tā izdarījusi</w:t>
            </w:r>
            <w:r>
              <w:rPr>
                <w:color w:val="000000"/>
              </w:rPr>
              <w:t xml:space="preserve"> noziedzīgu nodarījumu,  kura rezultātā iestājusies cilvēka nāve.</w:t>
            </w:r>
          </w:p>
          <w:p>
            <w:pPr>
              <w:pStyle w:val="Naisf"/>
              <w:rPr/>
            </w:pPr>
            <w:r>
              <w:rPr/>
              <w:t xml:space="preserve">         </w:t>
            </w:r>
            <w:r>
              <w:rPr/>
              <w:t>Ņemot vērā koncepcijas 1.1.</w:t>
            </w:r>
            <w:r>
              <w:rPr>
                <w:b/>
              </w:rPr>
              <w:t> </w:t>
            </w:r>
            <w:r>
              <w:rPr/>
              <w:t xml:space="preserve">sadaļā minēto, ka par kriminālpārkāpumu atzīstami nodarījumi, kuru kaitīgums nav liels un tādēļ par tiem nav paredzēts sods – brīvības atņemšana, KL 59. panta ceturtajā daļa paredzētās tiesības būtu attiecināmas arī uz mazāk smagiem noziegumiem, jo koncepcijā par mazāk smagu noziegumu tiek atzīts tāds, par kuru, ievērojot tā kaitīgumu, var piespriest brīvības atņemšanu uz laiku līdz trim gadiem. </w:t>
            </w:r>
          </w:p>
          <w:p>
            <w:pPr>
              <w:pStyle w:val="Naisf"/>
              <w:rPr/>
            </w:pPr>
            <w:r>
              <w:rPr/>
              <w:t xml:space="preserve">          </w:t>
            </w:r>
            <w:r>
              <w:rPr/>
              <w:t xml:space="preserve">Papildus pastāvīgā KL darba grupa konstatēja, ka Satversmes tiesa, izskatot lietu Nr. 2009-115-01 „Par Latvijas Sodu izpildes kodeksa 116. panta pirmās daļas atbilstību Latvijas Republikas Satversmes 91. pantam”, cita starpā, lēmuma 10.punktā ir minējusi, ka: „Par labu praksi neliecina arī tas apstāklis, ka jautājums par notiesāto personu atbrīvošanu no soda izciešanas slimības dēļ tiek reglamentēts dažādos normatīvajos aktos un tiesību normu teksts netiek </w:t>
            </w:r>
            <w:r>
              <w:rPr>
                <w:bCs/>
                <w:color w:val="000000"/>
              </w:rPr>
              <w:t>savstarpēji</w:t>
            </w:r>
            <w:r>
              <w:rPr>
                <w:color w:val="000000"/>
              </w:rPr>
              <w:t xml:space="preserve"> </w:t>
            </w:r>
            <w:r>
              <w:rPr/>
              <w:t xml:space="preserve">saskaņots, izdarot grozījumus vienā no attiecīgajiem normatīvajiem aktiem.”. Ievērojot minēto, nepieciešams precizēt KL 59.panta sesto daļu līdzīgi kā tas izdarīts Kriminālprocesa likuma 640.panta ceturtajā daļā, proti, normu precizējot tādējādi, ka </w:t>
            </w:r>
            <w:r>
              <w:rPr>
                <w:u w:val="single"/>
              </w:rPr>
              <w:t xml:space="preserve">netiek likts uzsvars uz to, </w:t>
            </w:r>
            <w:r>
              <w:rPr>
                <w:b/>
                <w:u w:val="single"/>
              </w:rPr>
              <w:t>kad</w:t>
            </w:r>
            <w:r>
              <w:rPr>
                <w:u w:val="single"/>
              </w:rPr>
              <w:t xml:space="preserve"> persona ir saslimusi, </w:t>
            </w:r>
            <w:r>
              <w:rPr/>
              <w:t>bet tiek norādīts uz to, ka personas veselības stāvoklis pēc notiesāšanas ir kļuvis tāds, ka šo personu varētu atbrīvot no soda izciešanas.</w:t>
            </w:r>
          </w:p>
          <w:p>
            <w:pPr>
              <w:pStyle w:val="Naisf"/>
              <w:rPr/>
            </w:pPr>
            <w:r>
              <w:rPr/>
              <w:t xml:space="preserve">          </w:t>
            </w:r>
            <w:r>
              <w:rPr/>
              <w:t>20)</w:t>
            </w:r>
            <w:r>
              <w:rPr>
                <w:color w:val="000000"/>
              </w:rPr>
              <w:t xml:space="preserve"> Koncepcijas sadaļā </w:t>
            </w:r>
            <w:r>
              <w:rPr/>
              <w:t xml:space="preserve">1.2.10. „Nosacīta pirmstermiņa atbrīvošana no soda izciešanas” </w:t>
            </w:r>
            <w:r>
              <w:rPr>
                <w:color w:val="000000"/>
              </w:rPr>
              <w:t>secināts, ka</w:t>
            </w:r>
            <w:r>
              <w:rPr/>
              <w:t xml:space="preserve"> pēdējos gados ir pieaudzis to nosacīti pirms termiņa atbrīvoto personu skaits, kurām tiesa piemēroja KL 55. panta sestajā daļā paredzētos pienākumus, vairākām atbrīvotajām personām likumā paredzētie pienākumi nav noteikti. Ievērojot, ka ar pienākumu uzlikšanu personai tiek palīdzēts saprast, ka viņa nevis izcietusi sodu, bet gan atbrīvota pirms termiņa, ka vēl pastāv ar noziedzīga nodarījuma izdarīšanu saistītās tiesiskās sekas, pienākumu uzlikšanai nosacīti pirms termiņa atbrīvotajām personām jākļūst par normu.</w:t>
            </w:r>
          </w:p>
          <w:p>
            <w:pPr>
              <w:pStyle w:val="Naisf"/>
              <w:rPr/>
            </w:pPr>
            <w:r>
              <w:rPr/>
              <w:t xml:space="preserve">       </w:t>
            </w:r>
            <w:r>
              <w:rPr/>
              <w:t xml:space="preserve">Koncepcijas īstenošanas darba grupa secināja, ka KL 61.panta pirmajā daļā nepieciešams noteikt, ka nosacīta pirmstermiņa atbrīvošana no soda nav nosakāma gadījumos, kad tiek piemērota īslaicīga brīvības atņemšana, jo šāda soda izciešana ir īslaicīgi, un paredzot pirmstermiņa atbrīvošanu šādos gadījumos, netiktu sasniegti KL paredzētie soda mērķi.                </w:t>
            </w:r>
          </w:p>
          <w:p>
            <w:pPr>
              <w:pStyle w:val="Naisf"/>
              <w:rPr/>
            </w:pPr>
            <w:r>
              <w:rPr/>
              <w:t xml:space="preserve">       </w:t>
            </w:r>
            <w:r>
              <w:rPr/>
              <w:t xml:space="preserve">21) Koncepcijas īstenošanas darba grupa konstatēja, ka nepieciešams no KL 63.panta izslēgt sesto daļu, jo jauna noziedzīga nodarījuma izdarīšana nevar būt par pamatu sodāmības dzēšanas apturēšanai, ievērojot to, ka par jauna noziedzīga nodarījuma izdarīšanu persona vēl nav notiesāta un viņas vaina nav pierādīta.   </w:t>
            </w:r>
          </w:p>
          <w:p>
            <w:pPr>
              <w:pStyle w:val="Normal"/>
              <w:tabs>
                <w:tab w:val="clear" w:pos="720"/>
                <w:tab w:val="left" w:pos="9072" w:leader="none"/>
              </w:tabs>
              <w:spacing w:lineRule="auto" w:line="240"/>
              <w:ind w:right="2" w:firstLine="709"/>
              <w:jc w:val="both"/>
              <w:rPr/>
            </w:pPr>
            <w:r>
              <w:rPr/>
              <w:t xml:space="preserve">Ir jāņem vērā, ka persona par jauno noziedzīgo nodarījumu var būt vēlāk attaisnota, bet sodāmības dzēšana par iepriekšējo noziedzīgo nodarījumu tai jau būs ieilgusi. Ir jāņem vērā, ka pati tiesvedība jaunajā lietā var būtiski ieilgt. Šai gadījumā personai var rasties tiesības prasīt kompensāciju par to, ka tai sodāmības dzēšanas termiņš ieilga un pārsniedza to termiņu, kas būtu iestājies agrāk, ja sodāmības dzēšana nebūtu apturēta. </w:t>
            </w:r>
          </w:p>
          <w:p>
            <w:pPr>
              <w:pStyle w:val="Normal"/>
              <w:tabs>
                <w:tab w:val="clear" w:pos="720"/>
                <w:tab w:val="left" w:pos="9072" w:leader="none"/>
              </w:tabs>
              <w:spacing w:lineRule="auto" w:line="240"/>
              <w:ind w:right="2" w:firstLine="709"/>
              <w:jc w:val="both"/>
              <w:rPr/>
            </w:pPr>
            <w:r>
              <w:rPr/>
              <w:t>Sodāmības dzēšanu nedrīkst pārtraukt, tai jāturpinās līdz likumā paredzētajam termiņam, bet par jauno noziedzīgo nodarījumu sodāmības dzēšana sāksies ar brīdi, kad persona par to būs notiesāta.</w:t>
            </w:r>
          </w:p>
          <w:p>
            <w:pPr>
              <w:pStyle w:val="Normal"/>
              <w:tabs>
                <w:tab w:val="clear" w:pos="720"/>
                <w:tab w:val="left" w:pos="9072" w:leader="none"/>
              </w:tabs>
              <w:spacing w:lineRule="auto" w:line="240"/>
              <w:ind w:right="2" w:firstLine="709"/>
              <w:jc w:val="both"/>
              <w:rPr/>
            </w:pPr>
            <w:r>
              <w:rPr/>
              <w:t xml:space="preserve">Pašreizējā kārtība apgrūtina arī sodāmības dzēšanas aprēķināšanu. Izdarot minētos grozījumus, tiks atvieglots Iekšlietu ministrijas Informācijas centra darbs, proti, lai sodāmības termiņus varētu aprēķināt nevis manuāli, bet izmantojot programmatūras palīdzību. Minētais ir nepieciešams, lai ar 2012.gadu Latvija varētu uzsākt pildīt Padomes 2009.gada 26.februāra Pamatlēmumu 2009/315/TI par organizatoriskiem pasākumiem un saturu no </w:t>
            </w:r>
            <w:r>
              <w:rPr>
                <w:bCs/>
              </w:rPr>
              <w:t>sodāmības reģistra</w:t>
            </w:r>
            <w:r>
              <w:rPr/>
              <w:t xml:space="preserve"> iegūtas informācijas apmaiņai starp dalībvalstīm.</w:t>
            </w:r>
          </w:p>
          <w:p>
            <w:pPr>
              <w:pStyle w:val="Normal"/>
              <w:tabs>
                <w:tab w:val="clear" w:pos="720"/>
                <w:tab w:val="left" w:pos="9072" w:leader="none"/>
              </w:tabs>
              <w:spacing w:lineRule="auto" w:line="240"/>
              <w:ind w:right="2" w:firstLine="709"/>
              <w:jc w:val="both"/>
              <w:rPr/>
            </w:pPr>
            <w:r>
              <w:rPr/>
              <w:t>22) Koncepcijas īstenošanas darba grupa konstatēja, ka KL 65.pantā nav noteikta kārtība sodu saskaitīšanai pēc vairākiem nodarījumiem un spriedumiem nepilngadīgajiem. Attiecināt uz nepilngadīgajiem KL 50. un 51.pantā paredzētos sodu saskaitīšanas nosacījumus ir nesamērīgi. Vienlaikus nav pieļaujams, ka sodu saskaitīšana nepilngadīgajiem aprobežojama tikai ar KL 65.panta otrajā daļā noteiktajiem termiņiem. Ievērojot minēto, nepilngadīgajiem nepieciešams noteikt speciālus sodu saskaitīšanas noteikumus pēc vairākiem nodarījumiem un spriedumiem, paredzot</w:t>
            </w:r>
            <w:r>
              <w:rPr>
                <w:bCs/>
              </w:rPr>
              <w:t>, ka</w:t>
            </w:r>
            <w:r>
              <w:rPr/>
              <w:t xml:space="preserve"> saskaitīto brīvības atņemšanas sodu kopējais laiks </w:t>
            </w:r>
            <w:r>
              <w:rPr>
                <w:bCs/>
              </w:rPr>
              <w:t>par vairākiem noziedzīgiem nodarījumiem</w:t>
            </w:r>
            <w:r>
              <w:rPr/>
              <w:t xml:space="preserve"> nedrīkst pārsniegt divpadsmit gadus un sešus mēnešus, bet </w:t>
            </w:r>
            <w:r>
              <w:rPr>
                <w:bCs/>
              </w:rPr>
              <w:t>pēc vairākiem spriedumiem - piecpadsmit gadus.</w:t>
            </w:r>
          </w:p>
          <w:p>
            <w:pPr>
              <w:pStyle w:val="Naisf"/>
              <w:rPr/>
            </w:pPr>
            <w:r>
              <w:rPr/>
              <w:t xml:space="preserve">        </w:t>
            </w:r>
            <w:r>
              <w:rPr/>
              <w:t>Papildus koncepcijas īstenošanas darba grupa konstatēja, ka nepieciešams precizēt KL 65. panta trešo daļu, lai tā pēc satura atbilstu KL 61. panta otro daļai, tajā ir nepieciešams izdarīt grozījumus, nosakot, ka nosacītu pirmstermiņa atbrīvošanu no soda var ierosināt par personu, kas izdarījusi noziedzīgu nodarījumu pirms astoņpadsmit gadu vecuma sasniegšanas, ja tā izcietusi ne mazāk par pusi no piespriestā soda</w:t>
            </w:r>
          </w:p>
          <w:p>
            <w:pPr>
              <w:pStyle w:val="Naisf"/>
              <w:rPr/>
            </w:pPr>
            <w:r>
              <w:rPr/>
              <w:t xml:space="preserve">         </w:t>
            </w:r>
            <w:r>
              <w:rPr>
                <w:b/>
                <w:u w:val="single"/>
              </w:rPr>
              <w:t>Par KL Sevišķo daļu:</w:t>
            </w:r>
          </w:p>
          <w:p>
            <w:pPr>
              <w:pStyle w:val="Naisf"/>
              <w:rPr/>
            </w:pPr>
            <w:r>
              <w:rPr/>
              <w:t xml:space="preserve">         </w:t>
            </w:r>
            <w:r>
              <w:rPr/>
              <w:t>1) Uz KL Sevišķo daļu attiecināms iepriekš minētais par noziedzīgu nodarījumu atkārtotību.</w:t>
            </w:r>
          </w:p>
          <w:p>
            <w:pPr>
              <w:pStyle w:val="Naisf"/>
              <w:rPr/>
            </w:pPr>
            <w:r>
              <w:rPr/>
              <w:t xml:space="preserve">         </w:t>
            </w:r>
            <w:r>
              <w:rPr/>
              <w:t>2) Uz KL Sevišķo daļu attiecināms iepriekš minētais par pamatsoda – arests aizstāšanu ar īslaicīgu brīvības atņemšanu.</w:t>
            </w:r>
          </w:p>
          <w:p>
            <w:pPr>
              <w:pStyle w:val="Naisf"/>
              <w:rPr/>
            </w:pPr>
            <w:r>
              <w:rPr/>
              <w:t xml:space="preserve">       </w:t>
            </w:r>
            <w:r>
              <w:rPr/>
              <w:t xml:space="preserve">3) Ievērojot iepriekš minēto par grozījumiem KL 41.pantā, no KL Sevišķās daļas pantu sankcijām nepieciešams izslēgt naudas soda </w:t>
            </w:r>
            <w:r>
              <w:rPr>
                <w:b/>
                <w:u w:val="single"/>
              </w:rPr>
              <w:t>apmēru</w:t>
            </w:r>
            <w:r>
              <w:rPr/>
              <w:t>, turpmāk naudas soda apmēru nosakot saskaņā ar KL 41.panta otro daļu;</w:t>
            </w:r>
          </w:p>
          <w:p>
            <w:pPr>
              <w:pStyle w:val="Naisf"/>
              <w:rPr/>
            </w:pPr>
            <w:r>
              <w:rPr/>
              <w:t xml:space="preserve">       </w:t>
            </w:r>
            <w:r>
              <w:rPr/>
              <w:t xml:space="preserve">4) </w:t>
            </w:r>
            <w:r>
              <w:rPr>
                <w:color w:val="000000"/>
              </w:rPr>
              <w:t xml:space="preserve">Koncepcijas sadaļā </w:t>
            </w:r>
            <w:r>
              <w:rPr/>
              <w:t xml:space="preserve">1.2.13. „KL Sevišķās daļas pantos paredzētās sankcijas” </w:t>
            </w:r>
            <w:r>
              <w:rPr>
                <w:color w:val="000000"/>
              </w:rPr>
              <w:t>secināts, ka</w:t>
            </w:r>
            <w:r>
              <w:rPr/>
              <w:t xml:space="preserve"> par sabiedrībai kaitīgiem nodarījumiem var tikt paredzēta kriminālā vai administratīvā atbildība. Attīstot duālistisku publisko tiesību atbildības sistēmu, svarīgi nodrošināt līdzsvaru starp kriminālatbildības un administratīvās atbildības sistēmu. KL jāparedz atbildība par nodarījumiem, kas būtiski apdraud sabiedrības vai personas intereses, rada vai var radīt </w:t>
            </w:r>
            <w:r>
              <w:rPr>
                <w:b/>
              </w:rPr>
              <w:t>būtisku kaitējumu</w:t>
            </w:r>
            <w:r>
              <w:rPr/>
              <w:t xml:space="preserve">. Savukārt par mazāk kaitīgiem nodarījumiem jāparedz administratīvā atbildība. Patlaban KL ir definēti vairāki nodarījumi, kuru kaitīgums ir salīdzinoši neliels, līdz ar to arī nav nepieciešama to kriminalizācija. Piemēram, nav nepieciešams paredzēt kriminālatbildību par vilciena patvarīgu apturēšanu bez vajadzības ar trauksmes bremzi (KL 259. panta pirmā daļa), par nelikumīgu alkoholisko dzērienu iegādāšanos (KL </w:t>
            </w:r>
            <w:r>
              <w:rPr>
                <w:bCs/>
              </w:rPr>
              <w:t>221.</w:t>
            </w:r>
            <w:r>
              <w:rPr>
                <w:bCs/>
                <w:vertAlign w:val="superscript"/>
              </w:rPr>
              <w:t>3</w:t>
            </w:r>
            <w:r>
              <w:rPr>
                <w:bCs/>
              </w:rPr>
              <w:t xml:space="preserve"> pants), par </w:t>
            </w:r>
            <w:r>
              <w:rPr/>
              <w:t>karavīram personīgai lietošanai izsniegto tērpu vai uzkabes priekšmetu pārdošanu, ieķīlāšanu vai nodošanu lietošanā citam (izšķiešanu), kā arī par šo priekšmetu pazaudēšanu, pārkāpjot to glabāšanas noteikumus (KL 343.panta pirmā daļa) u. c.</w:t>
            </w:r>
          </w:p>
          <w:p>
            <w:pPr>
              <w:pStyle w:val="Naisf"/>
              <w:rPr/>
            </w:pPr>
            <w:r>
              <w:rPr/>
              <w:t xml:space="preserve">         </w:t>
            </w:r>
            <w:r>
              <w:rPr/>
              <w:t xml:space="preserve">Saskaņā ar KL 23. panta pirmo daļu atsevišķs (vienots) noziedzīgs nodarījums ir viens nodarījums – darbība vai bezdarbība, kam ir viena noziedzīga nodarījuma sastāva pazīmes, vai arī divi vai vairāki savstarpēji saistīti nodarījumi, kas aptver vainīgās personas vienotu nodomu un atbilst tikai viena noziedzīgā nodarījuma sastāva pazīmēm. </w:t>
            </w:r>
          </w:p>
          <w:p>
            <w:pPr>
              <w:pStyle w:val="Naisf"/>
              <w:rPr/>
            </w:pPr>
            <w:r>
              <w:rPr/>
              <w:t xml:space="preserve">         </w:t>
            </w:r>
            <w:r>
              <w:rPr/>
              <w:t>KL 23. panta piektajā daļā ir paredzēts, ka atsevišķu (vienotu) noziedzīgu nodarījumu KL Sevišķajā daļā īpaši paredzētajos gadījumos veido atkārtoti gada laikā izdarīti tādi paši likumpārkāpumi, par kuriem kriminālatbildība iestājas tikai tad, ja pastāv to kopums, tas ir, ja konstatēts, ka šie likumpārkāpumi šajā laikā izdarīti ne mazāk kā divas reizes, un ja iepriekšējā reizē, pārkāpējam zinot, tie likumā noteiktajā kārtībā fiksēti. Ievērojot šo tiesību normu, KL Sevišķās daļas 43 pantos ir paredzēta atbildība par nodarījumiem, kas izdarīti atkārtoti gada laikā. 33 gadījumos atkārtoti izdarīti nodarījumi atzīti par kriminālpārkāpumiem, savukārt 10 gadījumos – par mazāk smagiem noziegumiem.</w:t>
            </w:r>
          </w:p>
          <w:p>
            <w:pPr>
              <w:pStyle w:val="Naisf"/>
              <w:rPr/>
            </w:pPr>
            <w:r>
              <w:rPr/>
              <w:t xml:space="preserve">       </w:t>
            </w:r>
            <w:r>
              <w:rPr/>
              <w:t xml:space="preserve">Kriminālatbildības noteikšana par nodarījumu, kas izdarīts atkārtoti gada laikā, nav novitāte, kas parādījās, pieņemot jaunu KL. Latvijas Kriminālkodeksā, LPSR Kriminālkodeksā, kā arī padomju republiku kriminālkodeksos tika formulēti vairāki panti, kas paredzēja atbildību par nodarījumiem, kas izdarīti pēc administratīvās sodīšanas par analogiem nodarījumiem. Pieņemot jaunus krimināllikumus, no administratīvās prejudicijas un atkārtotības gada laikā kā nosacījuma saukšanai pie kriminālatbildības atteicās Krievijā, Armēnijā, Moldovā, Azerbaidžānā un citās valstīs. Šādas tiesiskās konstrukcijas nav arī citu Eiropas valstu krimināllikumos. Savukārt Baltkrievijas, Turkmēnijas un Latvijas krimināllikumu sevišķajās daļās attiecīgās normas tika saglabātas. </w:t>
            </w:r>
          </w:p>
          <w:p>
            <w:pPr>
              <w:pStyle w:val="Naisf"/>
              <w:rPr/>
            </w:pPr>
            <w:r>
              <w:rPr/>
              <w:t xml:space="preserve">         </w:t>
            </w:r>
            <w:r>
              <w:rPr/>
              <w:t xml:space="preserve">Nodarījumu kriminalizācija sakarā ar to, ka tas izdarīts atkārtoti gada laikā, tieši nav saistīta ar tā objektīvo kaitīgumu – kaitējums, ko sabiedriskajām interesēm nodara vai var nodarīt krimināli sodāms nodarījums, nav lielāks salīdzinājumā ar kaitējumu, ko radījis iepriekš izdarītais analogais nodarījums, kas fiksēts normatīvajos aktos noteiktajā kārtībā un par kuru parasti tiek piemērots administratīvais sods. Kriminālatbildības paredzēšana šajā gadījumā saistīta nevis ar izdarīto nodarījumu, bet ar tā izdarītāju. Nodarījuma kriminalizācijas iemesls ir fakts, ka persona, kura izdarījusi administratīvi sodāmu nodarījumu, būdama oficiāli informēta par noteiktas uzvedības nepieļaujamību, gadā laikā kopš pirmā pārkāpuma izdarīšanas atkal pārkāpusi likumā noteikto uzvedības aizliegumu. Respektīvi, kriminālatbildība ir paredzēta personai tāpēc, ka viņai adresētais oficiālais brīdinājums par nepieciešamību nākotnē atturēties no noteiktas uzvedības, kā arī administratīvā sodīšana nav bijusi pietiekami efektīva, lai atturētu personu no jauna likumpārkāpuma. </w:t>
            </w:r>
          </w:p>
          <w:p>
            <w:pPr>
              <w:pStyle w:val="Naisf"/>
              <w:rPr/>
            </w:pPr>
            <w:r>
              <w:rPr/>
              <w:t xml:space="preserve">        </w:t>
            </w:r>
            <w:r>
              <w:rPr/>
              <w:t xml:space="preserve">Šāda pieeja kriminālatbildības noteikšanai tomēr neatbilst vispārīgiem nodarījumu kriminalizācijas principiem. Personu raksturojošie dati, tajā skaitā informācija par izdarītajiem likumpārkāpumiem, ir vērā ņemama, lemjot par personai piemērojamā soda veidu un mēru. Piemēram, saskaņā ar KL 48. panta pirmās daļas 1. punktu fakts, ka noziedzīgais nodarījums izdarīts atkārtoti vai veido noziedzīgo nodarījumu recidīvu, ir atzīstams par atbildību pastiprinošu apstākli. Piespriežot sodu, tiesas parasti ņem vērā arī tādu faktu, ka persona agrāk ir bijusi sodīta administratīvi. </w:t>
            </w:r>
          </w:p>
          <w:p>
            <w:pPr>
              <w:pStyle w:val="Naisf"/>
              <w:rPr/>
            </w:pPr>
            <w:r>
              <w:rPr/>
              <w:t xml:space="preserve">       </w:t>
            </w:r>
            <w:r>
              <w:rPr/>
              <w:t xml:space="preserve">Nav pareizi, ka par analogiem pārkāpumiem vienai personai ir piemērojams administratīvais sods, jo viņai tas ir pirmais šāda veida pārkāpums gada laikā, savukārt citai personai piespriež kriminālsodu, jo viņa gadā laikā jau izdarījusi līdzīgu pārkāpumu. Represija par administratīvo pārkāpumu, ja ir tāda nepieciešamība, var pieaugt panta sankcijas ietvaros par otro nodarījumu, paredzot par to bargāku sodu salīdzinājumā ar sodu, kas paredzēts par pirmo pārkāpumu. </w:t>
            </w:r>
          </w:p>
          <w:p>
            <w:pPr>
              <w:pStyle w:val="Naisf"/>
              <w:rPr/>
            </w:pPr>
            <w:r>
              <w:rPr/>
              <w:t xml:space="preserve">          </w:t>
            </w:r>
            <w:r>
              <w:rPr/>
              <w:t>Gada laikā atkārtota administratīvā pārkāpuma izdarīšanas kriminalizācija vērtējama negatīvi arī no kriminālsodu politikas viedokļa. Piemēram, saskaņā ar LAPK 46.</w:t>
            </w:r>
            <w:r>
              <w:rPr>
                <w:vertAlign w:val="superscript"/>
              </w:rPr>
              <w:t>1 </w:t>
            </w:r>
            <w:r>
              <w:rPr/>
              <w:t xml:space="preserve">panta pirmo daļu, kas paredz administratīvo atbildību par narkotisko un psihotropo zāļu, kā arī vielu, kas var tikt izmantotas narkotisko vai psihotropo vielu nelikumīgai izgatavošanai (prekursoru), ražošanas, izgatavošanas vai izplatīšanas noteikumu pārkāpšanu, fizisku personu var sodīt ar naudas sodu līdz 500 latiem. Savukārt par narkotiskas vai psihotropas vielas izsniegšanu bez receptes vai cita dokumenta, vai zinot, ka recepte vai cits dokuments ir fiktīvs vai nelikumīgi izrakstīts, ja tas izdarīts atkārtoti gada laikā, pārkāpējs jānotiesā pēc KL 250. panta, kas paredz brīvības atņemšanu uz laiku no viena gada līdz pieciem gadiem. Acīmredzami fakts, ka persona atkārtoti izdarījusi darbību, par ko ir paredzēta administratīvā atbildība, nav pietiekami pārliecinošs, lai attaisnotu nodarījuma kriminalizāciju un tādu krasu sankcijas palielināšanu par nodarījumu. </w:t>
            </w:r>
          </w:p>
          <w:p>
            <w:pPr>
              <w:pStyle w:val="Naisf"/>
              <w:rPr/>
            </w:pPr>
            <w:r>
              <w:rPr/>
              <w:t xml:space="preserve">      </w:t>
            </w:r>
            <w:r>
              <w:rPr/>
              <w:t xml:space="preserve">KL Sevišķajā daļas normas, kas paredz atbildību par nodarījumiem sakarā ar to, ka pārkāpums izdarīts atkārtoti gada laikā, nav piemērojamas, ja par pirmo likumpārkāpumu pie administratīvās atbildības tiek saukta juridiska persona. Piemēram, ja saskaņā ar LAPK </w:t>
            </w:r>
            <w:r>
              <w:rPr>
                <w:bCs/>
              </w:rPr>
              <w:t>84. pantu „Vides informācijas slēpšana vai sagrozīšana” pie administratīvās atbildības par pirmo likumpārkāpumu ir saukta juridiska persona, tad par atkārtotu likumpārkāpumu nevarēs saukt pie atbildības fizisku personu pēc KL 106. panta „Datu slēpšana par dabas vides piesārņojumu” pirmās daļas, jo par pirmo pārkāpumu atbildība iestājās juridiskai personai. Turklāt jāņem vērā, ka juridiskās personas amatpersonas pēc pirmā likumpārkāpuma izdarīšanas var mainīties, līdz ar to tās nekādā veidā nevar būt atbildīgas par iepriekšējo amatpersonu darbību. Ievērojot minēto, kriminālatbildība par atkārtoti izdarītu likumpārkāpumu nevar iestāties, ja par pirmo likumpārkāpumu pie administratīvās atbildības ir saukta juridiska persona.</w:t>
            </w:r>
          </w:p>
          <w:p>
            <w:pPr>
              <w:pStyle w:val="Naisf"/>
              <w:rPr/>
            </w:pPr>
            <w:r>
              <w:rPr>
                <w:bCs/>
              </w:rPr>
              <w:t xml:space="preserve">      </w:t>
            </w:r>
            <w:r>
              <w:rPr>
                <w:bCs/>
              </w:rPr>
              <w:t xml:space="preserve">Visbeidzot problēmas rada tas, ka persona par atkārtoti izdarītu likumpārkāpumu saucama pie kriminālatbildības neatkarīgi no tā, vai par pirmo likumpārkāpumu ir stājies spēkā galīgais nolēmums. Pietiek ar to, </w:t>
            </w:r>
            <w:r>
              <w:rPr/>
              <w:t xml:space="preserve">ja konstatēts, ka šie likumpārkāpumi viena gada laikā izdarīti ne mazāk kā divas reizes, un ja iepriekšējā reizē, pārkāpējam zinot, tie likumā noteiktajā kārtībā fiksēti. </w:t>
            </w:r>
          </w:p>
          <w:p>
            <w:pPr>
              <w:pStyle w:val="Naisf"/>
              <w:rPr>
                <w:i/>
                <w:i/>
                <w:color w:val="000000"/>
              </w:rPr>
            </w:pPr>
            <w:r>
              <w:rPr/>
              <w:t xml:space="preserve">      </w:t>
            </w:r>
            <w:r>
              <w:rPr>
                <w:color w:val="000000"/>
              </w:rPr>
              <w:t>Eiropas Cilvēktiesību tiesa savā lēmumā (lietā - Sergej Zolotukhin v. Russia, sūdzība Nr. 14939/03) ir ietvērusi tēzi - kas attiecas uz nodarījumu klasifikāciju nacionālajos likumos, tad tiesa konstatē, ka jomas, kas dažās nacionālo tiesību sistēmās tiek apzīmētas par "administratīvajām", aptver atsevišķus tiesībpārkāpumus, kas pēc savas būtības ir krimināli, taču pārāk maznozīmīgi, lai uz tiem attiecinātu krimināltiesību normu darbību un kriminālprocesu (lēmuma 30. Punkts).</w:t>
            </w:r>
            <w:r>
              <w:rPr>
                <w:i/>
                <w:color w:val="000000"/>
              </w:rPr>
              <w:t xml:space="preserve"> </w:t>
            </w:r>
          </w:p>
          <w:p>
            <w:pPr>
              <w:pStyle w:val="Naisf"/>
              <w:rPr>
                <w:i/>
                <w:i/>
                <w:color w:val="000000"/>
              </w:rPr>
            </w:pPr>
            <w:r>
              <w:rPr>
                <w:i/>
                <w:color w:val="000000"/>
              </w:rPr>
              <w:t xml:space="preserve">      </w:t>
            </w:r>
            <w:r>
              <w:rPr>
                <w:color w:val="000000"/>
              </w:rPr>
              <w:t xml:space="preserve">Uz šīs tēzes pamata Eiropas Cilvēktiesību tiesas tiesa atzīst, ka administratīvi sodāms huligānisms pēc satura ir pielīdzināms kriminālsodāmam nodarījumam, tāpēc jāuzskata, ka Zolotuhins ir divreiz saukts pie atbildības (vienreiz sodīts, otro reizi attaisnots) par vienu un to pašu tiesībpārkāpumu, pārkāpjot </w:t>
            </w:r>
            <w:r>
              <w:rPr>
                <w:i/>
                <w:iCs/>
                <w:color w:val="000000"/>
              </w:rPr>
              <w:t>non bis in idem</w:t>
            </w:r>
            <w:r>
              <w:rPr>
                <w:color w:val="000000"/>
              </w:rPr>
              <w:t xml:space="preserve"> principu. Eiropas Cilvēktiesību tiesa atzinusi, ka tāds konstatējums nav pretrunā ar Konvencijas 7. protokola 4. pantu.</w:t>
            </w:r>
          </w:p>
          <w:p>
            <w:pPr>
              <w:pStyle w:val="Naisf"/>
              <w:rPr/>
            </w:pPr>
            <w:r>
              <w:rPr>
                <w:color w:val="000000"/>
              </w:rPr>
              <w:t xml:space="preserve">     </w:t>
            </w:r>
            <w:r>
              <w:rPr>
                <w:color w:val="000000"/>
              </w:rPr>
              <w:t xml:space="preserve">Eiropas Cilvēktiesību tiesas lēmumā nostiprināta </w:t>
            </w:r>
            <w:r>
              <w:rPr>
                <w:i/>
                <w:iCs/>
                <w:color w:val="000000"/>
              </w:rPr>
              <w:t>non bis in idem</w:t>
            </w:r>
            <w:r>
              <w:rPr>
                <w:color w:val="000000"/>
              </w:rPr>
              <w:t xml:space="preserve"> principa izpratne trijos aspektos (tie iepriekš analizēti šajā rakstā): persona par vienu un to pašu tiesībpārkāpumu atkārtoti (i) saukta pie atbildības (administratīvās vai kriminālatbildības), (ii) tiesāta (neatkarīgi no tā, vai attaisnota vai notiesāta), (iii) sodīta par kriminālo vai administratīvo tiesībpārkāpumu.</w:t>
            </w:r>
          </w:p>
          <w:p>
            <w:pPr>
              <w:pStyle w:val="Naisf"/>
              <w:rPr>
                <w:color w:val="000000"/>
              </w:rPr>
            </w:pPr>
            <w:r>
              <w:rPr>
                <w:i/>
                <w:color w:val="000000"/>
              </w:rPr>
              <w:t xml:space="preserve">     </w:t>
            </w:r>
            <w:r>
              <w:rPr>
                <w:i/>
                <w:color w:val="000000"/>
              </w:rPr>
              <w:t>N</w:t>
            </w:r>
            <w:r>
              <w:rPr>
                <w:i/>
                <w:iCs/>
                <w:color w:val="000000"/>
              </w:rPr>
              <w:t>on bis in idem</w:t>
            </w:r>
            <w:r>
              <w:rPr>
                <w:color w:val="000000"/>
              </w:rPr>
              <w:t xml:space="preserve"> princips tiek pārkāpts tādā gadījumā, ja viens un tas pats tiesībpārkāpums personai tiek inkriminēts (saukta pie atbildības) atkārtoti vai persona sodīta divas reizes par vienu un to pašu, pie tam neatkarīgi no tā, vai abās apsūdzībās sakrīt visas likumā paredzētās tiesībpārkāpuma pazīmes vai tikai kādā daļā.</w:t>
            </w:r>
            <w:r>
              <w:rPr>
                <w:rStyle w:val="FootnoteCharacters"/>
                <w:rStyle w:val="FootnoteAnchor"/>
                <w:color w:val="000000"/>
              </w:rPr>
              <w:footnoteReference w:id="18"/>
            </w:r>
          </w:p>
          <w:p>
            <w:pPr>
              <w:pStyle w:val="Naisf"/>
              <w:rPr/>
            </w:pPr>
            <w:r>
              <w:rPr>
                <w:bCs/>
              </w:rPr>
              <w:t xml:space="preserve">       </w:t>
            </w:r>
            <w:r>
              <w:rPr>
                <w:u w:val="single"/>
              </w:rPr>
              <w:t>Ievērojot minēto, ir nepieciešams pārskatīt KL Sevišķajā daļā ietvertos noziedzīgo nodarījumu sastāvus, izslēdzot normas, kas paredz atbildību par nodarījumiem sakarā ar to, ka pārkāpums izdarīts atkārtoti gada laikā</w:t>
            </w:r>
            <w:r>
              <w:rPr/>
              <w:t xml:space="preserve">. KL nav jāparedz atbildība par nodarījumiem, kas nevar radīt vērā ņemamu kaitējumu sabiedriskajām interesēm. Šādi nodarījumi ir jādekriminalizē, paredzot par tiem tikai administratīvo atbildību, neatkarīgi no to izdarīšanas biežuma. Dekriminalizējot atsevišķus noziedzīgus nodarījumus, kriminālatbildību par tiem var saglabāt gadījumos, ja ir nepieciešams izdalīt kvalificējošas pazīmes, piemēram, būtisks kaitējums, liels apmērs. Gadījumā, ja nodarījuma kaitīgums un bīstamība ir liela, KL jāparedz kriminālatbildība jau par pirmo likumpārkāpumu, t. i., nepieciešams kriminalizēt šādus administratīvos pārkāpumus. </w:t>
            </w:r>
          </w:p>
          <w:p>
            <w:pPr>
              <w:pStyle w:val="Naisf"/>
              <w:rPr/>
            </w:pPr>
            <w:r>
              <w:rPr/>
              <w:t xml:space="preserve">      </w:t>
            </w:r>
            <w:r>
              <w:rPr/>
              <w:t>Lai novērstu nepamatotu administratīvo pārkāpumu kriminalizāciju sakarā ar pārkāpuma izdarīšanas atkārtotību, no KL Vispārīgās daļas jāizslēdz KL 23. panta piektā daļa.</w:t>
            </w:r>
          </w:p>
          <w:p>
            <w:pPr>
              <w:pStyle w:val="Normal"/>
              <w:tabs>
                <w:tab w:val="clear" w:pos="720"/>
                <w:tab w:val="left" w:pos="1036" w:leader="none"/>
              </w:tabs>
              <w:spacing w:lineRule="auto" w:line="240" w:before="0" w:after="0"/>
              <w:jc w:val="both"/>
              <w:rPr/>
            </w:pPr>
            <w:r>
              <w:rPr>
                <w:rFonts w:eastAsia="Times New Roman"/>
              </w:rPr>
              <w:t xml:space="preserve">          </w:t>
            </w:r>
            <w:r>
              <w:rPr>
                <w:rFonts w:eastAsia="Times New Roman"/>
                <w:bCs/>
                <w:lang w:eastAsia="lv-LV"/>
              </w:rPr>
              <w:t>Latvijas Administratīvo pārkāpumu kodeksa (turpmāk – LAPK) 46. pantā paredzēta administratīvā atbildība par</w:t>
            </w:r>
            <w:r>
              <w:rPr/>
              <w:t xml:space="preserve"> narkotisko vai psihotropo vielu vai zāļu, kā arī vielu, kas var tikt izmantotas narkotisko vai psihotropo vielu nelikumīgai izgatavošanai (prekursoru), neatļautu iegādāšanos vai glabāšanu nelielā apmērā bez nolūka tās realizēt, kā arī par narkotisko un psihotropo vielu lietošanu bez ārsta nozīmējuma. Par atkārtotu šāda pārkāpuma izdarīšanu saskaņā ar KL </w:t>
            </w:r>
            <w:r>
              <w:rPr>
                <w:rFonts w:eastAsia="Times New Roman"/>
                <w:bCs/>
                <w:lang w:eastAsia="lv-LV"/>
              </w:rPr>
              <w:t>253.</w:t>
            </w:r>
            <w:r>
              <w:rPr>
                <w:rFonts w:eastAsia="Times New Roman"/>
                <w:bCs/>
                <w:vertAlign w:val="superscript"/>
                <w:lang w:eastAsia="lv-LV"/>
              </w:rPr>
              <w:t>2 </w:t>
            </w:r>
            <w:r>
              <w:rPr>
                <w:rFonts w:eastAsia="Times New Roman"/>
                <w:bCs/>
                <w:lang w:eastAsia="lv-LV"/>
              </w:rPr>
              <w:t>panta pirmo daļu paredzēta kriminālatbildība.</w:t>
            </w:r>
            <w:r>
              <w:rPr/>
              <w:t xml:space="preserve"> Savukārt, koncepcijas sadāļā 1.2.13. „Sevišķās daļas pantos paredzētās sankcijas” paredzēts, ka ir nepieciešams pārskatīt KL Sevišķajā daļā ietvertos noziedzīgo nodarījumu sastāvus, izslēdzot normas, kas paredz atbildību par nodarījumiem sakarā ar to, ka pārkāpums izdarīts atkārtoti gada laikā. KL nav jāparedz atbildība par nodarījumiem, kas nevar radīt vērā ņemamu kaitējumu sabiedriskajām interesēm. Šādi nodarījumi ir jādekriminalizē, paredzot par tiem tikai administratīvo atbildību, neatkarīgi no to izdarīšanas biežuma. Dekriminalizējot atsevišķus noziedzīgus nodarījumus, kriminālatbildību par tiem var saglabāt gadījumos, ja ir nepieciešams izdalīt kvalificējošas pazīmes, piemēram, būtisks kaitējums, liels apmērs. Gadījumā, ja nodarījuma kaitīgums un bīstamība ir liela, KL jāparedz kriminālatbildība jau par pirmo likumpārkāpumu, t. i., nepieciešams kriminalizēt šādus administratīvos pārkāpumus.</w:t>
            </w:r>
          </w:p>
          <w:p>
            <w:pPr>
              <w:pStyle w:val="Normal"/>
              <w:tabs>
                <w:tab w:val="clear" w:pos="720"/>
                <w:tab w:val="left" w:pos="1036" w:leader="none"/>
              </w:tabs>
              <w:spacing w:lineRule="auto" w:line="240" w:before="0" w:after="0"/>
              <w:jc w:val="both"/>
              <w:rPr/>
            </w:pPr>
            <w:r>
              <w:rPr>
                <w:rFonts w:eastAsia="Times New Roman"/>
              </w:rPr>
              <w:t xml:space="preserve">            </w:t>
            </w:r>
            <w:r>
              <w:rPr/>
              <w:t>Satversmes tiesas 2005. gada 26. janvāra spriedumā lietā Nr.2004-17-01 atzīts, ka „faktiski narkomānija skar visu sabiedrību. Īpaši smagas ciešanas narkotisko un psihotropo vielu lietotāji sagādā saviem tuviniekiem (..)”, līdz ar to Satversmes tiesa secina, ka pamattiesību ierobežojums, kas ietverts KL 253.</w:t>
            </w:r>
            <w:r>
              <w:rPr>
                <w:vertAlign w:val="superscript"/>
              </w:rPr>
              <w:t>2</w:t>
            </w:r>
            <w:r>
              <w:rPr/>
              <w:t xml:space="preserve"> panta pirmajā daļā, kas paredz kriminālatbildību par narkotisko un psihotropo vielu lietošanu bez ārsta nozīmējuma, „ir sociāli nepieciešams, jo indivīda veselībai piemīt ne vien personiska, bet arī sociāla vērtība”. Ievērojot minēto, kriminālatbildību par narkotisko un psihotropo vielu </w:t>
            </w:r>
            <w:r>
              <w:rPr>
                <w:rFonts w:eastAsia="Times New Roman"/>
                <w:lang w:eastAsia="lv-LV"/>
              </w:rPr>
              <w:t>lietošanu,</w:t>
            </w:r>
            <w:r>
              <w:rPr/>
              <w:t xml:space="preserve"> kā arī par neatļautu narkotisko vai psihotropo vielu iegādāšanos vai glabāšanu nelielā apmērā bez nolūka tās realizēt, ir nepieciešams saglabāt. Vienlaikus kriminālatbildību nepieciešams noteikt par ļaunprātīgu narkotisko un psihotropo vielu iegādāšanos, glabāšanu un lietošanu, t.i., kad perona turpina lietot, iegādāties un glabāt narkotiskās un psihotropas vielas arī pēc tam, kad tai par narkotisko un psihotropo vielu lietošanu, iegādāšanos un glabāšanu ir bijis iepriekš noteikts pienākums atturēties no šādu vielu lietošanas un tā šo pienākumu nepilda. Šai gadījumā atbildība iestāsies ne tikai par narkotisko un psihotropo vielu lietošanu, iegādāšanos un glabāšanu, bet arī par pienākuma nepildīšanu, un ko būs iespējams kvalificēt jau kā ļaunprātīgu </w:t>
            </w:r>
            <w:r>
              <w:rPr>
                <w:rFonts w:eastAsia="Times New Roman"/>
                <w:lang w:eastAsia="lv-LV"/>
              </w:rPr>
              <w:t>narkotisko vai psihotropo vielu lietošanu,</w:t>
            </w:r>
            <w:r>
              <w:rPr/>
              <w:t xml:space="preserve"> kā arī par ļaunprātīgu narkotisko vai psihotropo vielu iegādāšanos vai glabāšanu nelielā apmērā bez nolūka tās realizēt.</w:t>
            </w:r>
          </w:p>
          <w:p>
            <w:pPr>
              <w:pStyle w:val="Normal"/>
              <w:tabs>
                <w:tab w:val="clear" w:pos="720"/>
                <w:tab w:val="left" w:pos="1036" w:leader="none"/>
              </w:tabs>
              <w:spacing w:lineRule="auto" w:line="240" w:before="0" w:after="0"/>
              <w:jc w:val="both"/>
              <w:rPr/>
            </w:pPr>
            <w:r>
              <w:rPr>
                <w:rFonts w:eastAsia="Times New Roman"/>
              </w:rPr>
              <w:t xml:space="preserve">          </w:t>
            </w:r>
            <w:r>
              <w:rPr/>
              <w:t>Ja narkotisko un psihotropo vielu ietekmē tiek izdarīts noziedzīgs nodarījums, tad tas saskaņā ar KL 48. panta pirmās daļas 12. punktu ir atzīstams par atbildību pastiprinošu apstākli. Tāpat atsevišķos KL Sevišķās daļas pantos kā kvalificējoša pazīme ir paredzēta noziedzīga nodarījuma izdarīšana narkotisko un psihotropo vielu ietekmē, piemēram, KL 260. panta trešajā daļā un KL 262. pantā. Tas nozīme, ka gadījumos, ja narkotisko un psihotropo vielu lietošanas rezultātā tiek izdarīts noziedzīgs nodarījums, tas tiek ņemts vērā kā atbildību pastiprinošs apstāklis vai kā noziedzīga nodarījuma sastāva pazīme.</w:t>
            </w:r>
          </w:p>
          <w:p>
            <w:pPr>
              <w:pStyle w:val="Normal"/>
              <w:tabs>
                <w:tab w:val="clear" w:pos="720"/>
                <w:tab w:val="left" w:pos="1036" w:leader="none"/>
              </w:tabs>
              <w:spacing w:lineRule="auto" w:line="240" w:before="0" w:after="0"/>
              <w:jc w:val="both"/>
              <w:rPr/>
            </w:pPr>
            <w:r>
              <w:rPr>
                <w:rFonts w:eastAsia="Times New Roman"/>
              </w:rPr>
              <w:t xml:space="preserve">          </w:t>
            </w:r>
            <w:r>
              <w:rPr/>
              <w:t xml:space="preserve">Savukārt, ievērojot </w:t>
            </w:r>
            <w:r>
              <w:rPr>
                <w:rStyle w:val="InternetLink"/>
                <w:color w:val="000000"/>
                <w:u w:val="none"/>
              </w:rPr>
              <w:t xml:space="preserve">Eiropas Savienības </w:t>
            </w:r>
            <w:r>
              <w:rPr>
                <w:rStyle w:val="StrongEmphasis"/>
                <w:b w:val="false"/>
              </w:rPr>
              <w:t xml:space="preserve">Padomes Pamatlēmuma 2004/757/TI (2004. gada 25. oktobris), ar ko paredz minimuma noteikumus par </w:t>
            </w:r>
            <w:r>
              <w:rPr>
                <w:rStyle w:val="StrongEmphasis"/>
                <w:b w:val="false"/>
                <w:color w:val="000000"/>
              </w:rPr>
              <w:t xml:space="preserve">noziedzīgu darbību pazīmēm un sodiem narkotisko vielu nelikumīgas tirdzniecības jomā 2. panta 1. punkta b. apakšpunktā noteikto, ka </w:t>
            </w:r>
            <w:r>
              <w:rPr>
                <w:color w:val="000000"/>
              </w:rPr>
              <w:t xml:space="preserve">ikviena dalībvalsts veic vajadzīgos pasākumus, lai nodrošinātu to, ka ir paredzēts kriminālsods par neatļautu opija magoņu, kokas krūmu vai Indijas kaņepju kultivācija, no </w:t>
            </w:r>
            <w:r>
              <w:rPr>
                <w:bCs/>
                <w:color w:val="000000"/>
              </w:rPr>
              <w:t xml:space="preserve">LAPK nepieciešams izslēgt </w:t>
            </w:r>
            <w:r>
              <w:rPr>
                <w:bCs/>
              </w:rPr>
              <w:t>103.</w:t>
            </w:r>
            <w:r>
              <w:rPr>
                <w:bCs/>
                <w:vertAlign w:val="superscript"/>
              </w:rPr>
              <w:t>2</w:t>
            </w:r>
            <w:r>
              <w:rPr>
                <w:bCs/>
              </w:rPr>
              <w:t xml:space="preserve"> pantu „Narkotiskās vielas saturošu augu neatļauta sēšana vai audzēšana”, </w:t>
            </w:r>
            <w:r>
              <w:rPr>
                <w:bCs/>
                <w:color w:val="000000"/>
              </w:rPr>
              <w:t>turpmāk par šādu nodarījumu paredzot kriminālatbildību tikai KL 256. pantā. Minētā pamatlēmuma 4. panta  1. punkts paredz, ka i</w:t>
            </w:r>
            <w:r>
              <w:rPr>
                <w:color w:val="000000"/>
              </w:rPr>
              <w:t>kviena dalībvalsts veic vajadzīgos pasākumus, lai nodrošinātu to, ka par šādiem likumpārkāpumiem soda ar iedarbīgiem, samērīgiem un preventīviem kriminālsodiem. Ikviena dalībvalsts veic vajadzīgos pasākumus, lai nodrošinātu to, ka par šādiem likumpārkāpumiem ir paredzēts kriminālsods, kas paredz brīvības atņemšanu, kuras maksimālais termiņš ir vismaz 1 līdz 3 gadi.</w:t>
            </w:r>
          </w:p>
          <w:p>
            <w:pPr>
              <w:pStyle w:val="Normal"/>
              <w:tabs>
                <w:tab w:val="clear" w:pos="720"/>
                <w:tab w:val="left" w:pos="1036" w:leader="none"/>
              </w:tabs>
              <w:spacing w:lineRule="auto" w:line="240" w:before="0" w:after="0"/>
              <w:jc w:val="both"/>
              <w:rPr/>
            </w:pPr>
            <w:r>
              <w:rPr>
                <w:rFonts w:eastAsia="Times New Roman"/>
              </w:rPr>
              <w:t xml:space="preserve">          </w:t>
            </w:r>
            <w:r>
              <w:rPr/>
              <w:t xml:space="preserve">Tāpat ir nepieciešams izslēgt KL 262. panta pirmo daļu, kurā ir paredzēta kriminālatbildība par transportlīdzekļa vadīšanu vai mācīšanu vadīt transportlīdzekli alkohola, narkotisko, psihotropo, toksisko vai citu apreibinošu vielu ietekmē, ja tas izdarīts atkārtoti gada laikā, jo, ja saskaņā ar LAPK </w:t>
            </w:r>
            <w:bookmarkStart w:id="5" w:name="bkm325"/>
            <w:r>
              <w:rPr>
                <w:bCs/>
              </w:rPr>
              <w:t>149.</w:t>
            </w:r>
            <w:r>
              <w:rPr>
                <w:bCs/>
                <w:vertAlign w:val="superscript"/>
              </w:rPr>
              <w:t xml:space="preserve">15 </w:t>
            </w:r>
            <w:r>
              <w:rPr>
                <w:bCs/>
              </w:rPr>
              <w:t>pantu „Transportlīdzekļu vadīšana alkohola reibumā vai narkotisko vai citu apreibinošo vielu ietekmē” personai atņemtas transporta līdzekļa vadīšanas tiesības un tā atkārtoti vadīs transporta līdzekli apreibinošu vielu ietekmē, tai kriminālatbildība iestāsies jebkurā gadījumā saskaņā ar</w:t>
            </w:r>
            <w:r>
              <w:rPr>
                <w:b/>
                <w:bCs/>
              </w:rPr>
              <w:t xml:space="preserve"> </w:t>
            </w:r>
            <w:r>
              <w:rPr/>
              <w:t xml:space="preserve">262. panta otro daļu. Savukārt, KL </w:t>
            </w:r>
            <w:r>
              <w:rPr>
                <w:bCs/>
              </w:rPr>
              <w:t>262.</w:t>
            </w:r>
            <w:r>
              <w:rPr>
                <w:bCs/>
                <w:vertAlign w:val="superscript"/>
              </w:rPr>
              <w:t xml:space="preserve">1 </w:t>
            </w:r>
            <w:r>
              <w:rPr>
                <w:bCs/>
              </w:rPr>
              <w:t>pantā kriminālatbildība par</w:t>
            </w:r>
            <w:r>
              <w:rPr>
                <w:b/>
                <w:bCs/>
              </w:rPr>
              <w:t xml:space="preserve"> </w:t>
            </w:r>
            <w:r>
              <w:rPr/>
              <w:t>transportlīdzekļa vadītāja atteikšanos no medicīniskās pārbaudes alkohola koncentrācijas noteikšanai asinīs vai narkotisko, psihotropo, toksisko un citu apreibinošu vielu ietekmes pārbaudes, ir jānosaka tikai tām personām, kurām nav transportlīdzekļa vadīšanas tiesību (transportlīdzekļa vadīšanas tiesības noteiktā kārtībā nav iegūtas vai atņemtas).</w:t>
            </w:r>
          </w:p>
          <w:p>
            <w:pPr>
              <w:pStyle w:val="Normal"/>
              <w:tabs>
                <w:tab w:val="clear" w:pos="720"/>
                <w:tab w:val="left" w:pos="1036" w:leader="none"/>
              </w:tabs>
              <w:spacing w:lineRule="auto" w:line="240" w:before="0" w:after="0"/>
              <w:jc w:val="both"/>
              <w:rPr/>
            </w:pPr>
            <w:bookmarkEnd w:id="5"/>
            <w:r>
              <w:rPr>
                <w:rFonts w:eastAsia="Times New Roman"/>
              </w:rPr>
              <w:t xml:space="preserve">           </w:t>
            </w:r>
            <w:r>
              <w:rPr/>
              <w:t>5) KL Sevišķajā daļā ir daudz pantu, kas būtiski ierobežo tiesas iespējas piespriest personai taisnīgu sodu. Vairākos gadījumos, formulējot noziegumu kvalificētos sastāvus, likumdevējs ir paredzējis minimālo brīvības atņemšanas laiku, ko var piespriest personai par izdarīto noziegumu. Nav retums, ka atbildību pastiprinošo apstākļu dēļ tiesa nevar piemērot KL 49. pantu un piespriest personai sodu, kas ir vieglāks par likumā paredzēto, savukārt arī minimālais pantā paredzētais sods ir pārāk bargs, ievērojot izdarītā nodarījuma raksturu un noziedznieka personību. Piemēram, par atkārtoti izdarītu laupīšanu (KL 176. panta trešā daļa), kukuļņemšanu, ja to izdarījusi personu grupa pēc iepriekšējas vienošanās (KL 320. panta trešā daļa) personai jāpiespriež brīvības atņemšana uz laiku no astoņiem līdz 15 gadiem; par atkārtotu kredītkaršu (debetkaršu) nolaupīšanu, iznīcināšanu vai bojāšanu (KL 193. panta ceturtā daļa) pārkāpējam jāpiespriež brīvības atņemšana uz laiku no pieciem līdz 15 gadiem. Zemgales apgabaltiesa 2007. gada 15. maija spriedumā krimināllietā Nr. 1370008405 konstatējusi, ka „KL 177. panta trešās daļas sankcijā ir konstatējams netaisnīgs samērs starp tajā paredzētā naudas soda apmēriem un tur noteikto brīvības atņemšanas termiņu, jo likumdevējs, paredzot piespriest minimālo likumā noteikto naudas sodu par KL 177. panta trešajā daļā norādīto nodarījumu, šo principu nav ievērojis attiecībā uz brīvības atņemšanas sodu, kur likumdevējs paredzējis minimālo brīvības atņemšanas sodu seši mēneši, kas ir līdzvērtīgs naudas sodam astoņpadsmit minimālo mēnešalgu apmērā.”</w:t>
            </w:r>
            <w:r>
              <w:rPr>
                <w:rStyle w:val="FootnoteCharacters"/>
              </w:rPr>
              <w:t xml:space="preserve"> </w:t>
            </w:r>
          </w:p>
          <w:p>
            <w:pPr>
              <w:pStyle w:val="Normal"/>
              <w:tabs>
                <w:tab w:val="clear" w:pos="720"/>
                <w:tab w:val="left" w:pos="1036" w:leader="none"/>
              </w:tabs>
              <w:spacing w:lineRule="auto" w:line="240" w:before="0" w:after="0"/>
              <w:jc w:val="both"/>
              <w:rPr/>
            </w:pPr>
            <w:r>
              <w:rPr>
                <w:rStyle w:val="FootnoteCharacters"/>
                <w:rFonts w:eastAsia="Times New Roman"/>
              </w:rPr>
              <w:t xml:space="preserve">           </w:t>
            </w:r>
            <w:r>
              <w:rPr/>
              <w:t>Pārāk bargu sodu paredzēšana par atsevišķiem noziedzīgiem nodarījumiem nesekmē soda mērķu sasniegšanu, jo tiesas, ievērojot KL prasības, piespriež pārkāpējiem likumā paredzēto brīvības atņemšanu uz sešiem, astoņiem un pat 10 gadiem, tomēr, ņemot vērā izdarītā pārkāpuma raksturu un ievērojot personību raksturojošos datus, piespriež to nosacīti ar pārbaudes laiku uz trim gadiem. Šāda prakse devalvē nosacītas notiesāšanas būtību, kā arī rada situāciju, ka pārāk stingra soda vietā personai piemēro nesamērīgi vieglu krimināltiesisko represiju.</w:t>
            </w:r>
            <w:r>
              <w:rPr>
                <w:b/>
                <w:i/>
                <w:color w:val="333399"/>
              </w:rPr>
              <w:t xml:space="preserve"> </w:t>
            </w:r>
          </w:p>
          <w:p>
            <w:pPr>
              <w:pStyle w:val="Normal"/>
              <w:tabs>
                <w:tab w:val="clear" w:pos="720"/>
                <w:tab w:val="left" w:pos="1036" w:leader="none"/>
              </w:tabs>
              <w:spacing w:lineRule="auto" w:line="240" w:before="0" w:after="0"/>
              <w:jc w:val="both"/>
              <w:rPr/>
            </w:pPr>
            <w:r>
              <w:rPr>
                <w:rFonts w:eastAsia="Times New Roman"/>
                <w:b/>
                <w:i/>
                <w:color w:val="333399"/>
              </w:rPr>
              <w:t xml:space="preserve">          </w:t>
            </w:r>
            <w:r>
              <w:rPr/>
              <w:t>Ļoti plašs sodu diapazons vienā pantā vai panta daļā bieži vien arī negatīvi ietekmē sodu praksi. Attiecīgos gadījumos tiesas parasti piespriež panta sankcijā paredzēto minimālo sodu vai vidējo sodu starp paredzēto minimālo un maksimālo sodu, bet gandrīz nekad nepiemēro panta sankcijā paredzēto maksimālo sodu. Šāda tiesu prakse, ka tiesas meklē iespēju piemērot mazāku sodu nekā panta sankcijā paredzēts, liecina par to, ka Latvijas krimināltiesību sistēma par noziedzīgiem nodarījumiem paredz pārāk bargas sankcijas.</w:t>
            </w:r>
          </w:p>
          <w:p>
            <w:pPr>
              <w:pStyle w:val="Normal"/>
              <w:tabs>
                <w:tab w:val="clear" w:pos="720"/>
                <w:tab w:val="left" w:pos="1036" w:leader="none"/>
              </w:tabs>
              <w:spacing w:lineRule="auto" w:line="240" w:before="0" w:after="0"/>
              <w:jc w:val="both"/>
              <w:rPr/>
            </w:pPr>
            <w:r>
              <w:rPr>
                <w:rFonts w:eastAsia="Times New Roman"/>
              </w:rPr>
              <w:t xml:space="preserve">           </w:t>
            </w:r>
            <w:r>
              <w:rPr/>
              <w:t xml:space="preserve">Piemēram, KL 175.panta trešajā daļā paredzēta brīvības atņemšana līdz desmit gadiem par zādzību, ja tā izdarīta, iekļūstot dzīvoklī vai citā telpā, vai ja tā izdarīta no glabātavas, ietaises, kas savieno glabātavas, vai transportlīdzekļa.  2010.gadā pēc minēta panta daļas 186 personām piespriesta brīvības atņemšana līdz 1 gadam, 389 no 1 līdz 3 gadiem, 62 no 3 līdz 5 gadiem, un tikai 13 personām no 5 līdz 10 gadiem. Savukārt, 955 personām brīvības atņemšana piemērota nosacīti. Ievērojot minēto, secināms, ka praksē šāds nodarījums vidēji tiek vērtēts kā sodāms ar brīvības atņemšanu no 1 līdz 3 gadiem, tāpēc nav pamata KL par to paredzēt maksimālo brīvības atņemšanas robežu līdz 10 gadiem. </w:t>
            </w:r>
          </w:p>
          <w:p>
            <w:pPr>
              <w:pStyle w:val="Normal"/>
              <w:tabs>
                <w:tab w:val="clear" w:pos="720"/>
                <w:tab w:val="left" w:pos="1036" w:leader="none"/>
              </w:tabs>
              <w:spacing w:lineRule="auto" w:line="240" w:before="0" w:after="0"/>
              <w:jc w:val="both"/>
              <w:rPr>
                <w:rFonts w:eastAsia="Times New Roman"/>
              </w:rPr>
            </w:pPr>
            <w:r>
              <w:rPr>
                <w:rFonts w:eastAsia="Times New Roman"/>
              </w:rPr>
              <w:t xml:space="preserve"> </w:t>
            </w:r>
          </w:p>
          <w:p>
            <w:pPr>
              <w:pStyle w:val="Normal"/>
              <w:tabs>
                <w:tab w:val="clear" w:pos="720"/>
                <w:tab w:val="left" w:pos="1036" w:leader="none"/>
              </w:tabs>
              <w:spacing w:lineRule="auto" w:line="240" w:before="0" w:after="0"/>
              <w:jc w:val="both"/>
              <w:rPr/>
            </w:pPr>
            <w:r>
              <w:rPr>
                <w:rFonts w:eastAsia="Times New Roman"/>
              </w:rPr>
              <w:t xml:space="preserve">           </w:t>
            </w:r>
            <w:r>
              <w:rPr/>
              <w:t>Analizējot soda piemērošanas praksi, konstatēts, ka, neskatoties uz KL 260.panta otrās un trešās daļas sankcijā paredzētajiem brīvības atņemšanas sodiem, kas tīšu noziegumu izdarīšanas gadījumā atbilst attiecīgi smaga un sevišķi smaga nozieguma kritērijiem, tiesas konsekventi turpina jau daudzu gadu garumā piespriesto sodu noteikt nosacīti, pie tam lielākoties sodot vainīgās personas ar brīvības atņemšanu uz 3 gadiem, kas ir KL 260.panta trešajā daļā noteiktais minimālais brīvības atņemšanas sods.</w:t>
            </w:r>
            <w:r>
              <w:rPr>
                <w:rStyle w:val="FootnoteCharacters"/>
                <w:rStyle w:val="FootnoteAnchor"/>
                <w:color w:val="000000"/>
              </w:rPr>
              <w:footnoteReference w:id="19"/>
            </w:r>
            <w:r>
              <w:rPr/>
              <w:t xml:space="preserve"> Tas nozīmē, ka tiesas praksē visos gadījumos neuzskata, ka KL paredzētās maksimālās un minimālas sodu robežas ir atbilstošas un samērīgas noziedzīga nodarījuma kaitīgumam. </w:t>
            </w:r>
          </w:p>
          <w:p>
            <w:pPr>
              <w:pStyle w:val="Normal"/>
              <w:tabs>
                <w:tab w:val="clear" w:pos="720"/>
                <w:tab w:val="left" w:pos="1036" w:leader="none"/>
              </w:tabs>
              <w:spacing w:lineRule="auto" w:line="240" w:before="0" w:after="0"/>
              <w:jc w:val="both"/>
              <w:rPr/>
            </w:pPr>
            <w:r>
              <w:rPr/>
            </w:r>
          </w:p>
          <w:p>
            <w:pPr>
              <w:pStyle w:val="Normal"/>
              <w:tabs>
                <w:tab w:val="clear" w:pos="720"/>
                <w:tab w:val="left" w:pos="1036" w:leader="none"/>
              </w:tabs>
              <w:spacing w:lineRule="auto" w:line="240" w:before="0" w:after="0"/>
              <w:jc w:val="both"/>
              <w:rPr/>
            </w:pPr>
            <w:r>
              <w:rPr>
                <w:rFonts w:eastAsia="Times New Roman"/>
              </w:rPr>
              <w:t xml:space="preserve">           </w:t>
            </w:r>
            <w:r>
              <w:rPr/>
              <w:t>Lai nodrošinātu efektīvāku soda mērķu sasniegšanu, KL Sevišķajā daļā paredzētajiem sodiem jāatbilst izdarīto noziedzīgo nodarījumu kaitīgumam, vienlaikus nodrošinot tiesai plašas izvēles iespējas, piemērojot pārkāpējiem sodu. Pārskatot pantu sankcijās paredzēto sodu atbilstību noziedzīgiem nodarījumiem, katrā konkrētajā gadījumā jāizvērtē: 1) nepieciešamība paredzēt panta sankcijā vairākus alternatīvus pamatsodus; 2) ja panta sankcija ietver alternatīvos sodus, jānosaka to savstarpējā atbilstība; 3) par noziedzīgu nodarījumu paredzētais soda mērs un soda diapazons; 4) paredzēto sankciju samērība; 5) nepieciešamība paredzēt obligāti piemērojamos un alternatīvos papildsodus.</w:t>
            </w:r>
          </w:p>
          <w:p>
            <w:pPr>
              <w:pStyle w:val="Normal"/>
              <w:tabs>
                <w:tab w:val="clear" w:pos="720"/>
                <w:tab w:val="left" w:pos="1036" w:leader="none"/>
              </w:tabs>
              <w:spacing w:lineRule="auto" w:line="240" w:before="0" w:after="0"/>
              <w:jc w:val="both"/>
              <w:rPr/>
            </w:pPr>
            <w:r>
              <w:rPr/>
            </w:r>
          </w:p>
          <w:p>
            <w:pPr>
              <w:pStyle w:val="Normal"/>
              <w:tabs>
                <w:tab w:val="clear" w:pos="720"/>
                <w:tab w:val="left" w:pos="1036" w:leader="none"/>
              </w:tabs>
              <w:spacing w:lineRule="auto" w:line="240" w:before="0" w:after="0"/>
              <w:jc w:val="both"/>
              <w:rPr/>
            </w:pPr>
            <w:r>
              <w:rPr>
                <w:rFonts w:eastAsia="Times New Roman"/>
              </w:rPr>
              <w:t xml:space="preserve">        </w:t>
            </w:r>
            <w:r>
              <w:rPr/>
              <w:t>Jāņem vērā, ka par smagiem noziegumiem, par kuriem brīvības atņemšana paredzēta vairāk kā pieci gadi, un sevišķi smagiem noziegumiem nav jāparedz ar brīvības atņemšanu nesaistīti sodi. KL Sevišķās daļas pantu sankcijās jāizdara grozījumi, izslēdzot piespiedu darbu un naudas sodu kā pamatsodu par smagiem noziegumiem, par kuriem brīvības atņemšana paredzēta vairāk kā pieci gadi, un sevišķi smagiem noziegumiem.</w:t>
            </w:r>
          </w:p>
          <w:p>
            <w:pPr>
              <w:pStyle w:val="Normal"/>
              <w:tabs>
                <w:tab w:val="clear" w:pos="720"/>
                <w:tab w:val="left" w:pos="1036" w:leader="none"/>
              </w:tabs>
              <w:spacing w:lineRule="auto" w:line="240" w:before="0" w:after="0"/>
              <w:jc w:val="both"/>
              <w:rPr/>
            </w:pPr>
            <w:r>
              <w:rPr/>
            </w:r>
          </w:p>
          <w:p>
            <w:pPr>
              <w:pStyle w:val="Normal"/>
              <w:tabs>
                <w:tab w:val="clear" w:pos="720"/>
                <w:tab w:val="left" w:pos="1036" w:leader="none"/>
              </w:tabs>
              <w:spacing w:lineRule="auto" w:line="240" w:before="0" w:after="0"/>
              <w:jc w:val="both"/>
              <w:rPr/>
            </w:pPr>
            <w:r>
              <w:rPr>
                <w:rFonts w:eastAsia="Times New Roman"/>
              </w:rPr>
              <w:t xml:space="preserve">       </w:t>
            </w:r>
            <w:r>
              <w:rPr/>
              <w:t>Jāgroza to KL un LAPK normu sankcijas, kas paredz atbildību par analogiem (vienas apdraudējuma grupas) nodarījumiem, ievērojot, ka minimālajam sodam par noziedzīgu nodarījumu jābūt bargākam nekā maksimālajam sodam par mazāk kaitīgu analogu administratīvo pārkāpumu.</w:t>
            </w:r>
          </w:p>
          <w:p>
            <w:pPr>
              <w:pStyle w:val="Normal"/>
              <w:tabs>
                <w:tab w:val="clear" w:pos="720"/>
                <w:tab w:val="left" w:pos="1036" w:leader="none"/>
              </w:tabs>
              <w:spacing w:lineRule="auto" w:line="240" w:before="0" w:after="0"/>
              <w:jc w:val="both"/>
              <w:rPr/>
            </w:pPr>
            <w:r>
              <w:rPr/>
            </w:r>
          </w:p>
          <w:p>
            <w:pPr>
              <w:pStyle w:val="Normal"/>
              <w:tabs>
                <w:tab w:val="clear" w:pos="720"/>
                <w:tab w:val="left" w:pos="1036" w:leader="none"/>
              </w:tabs>
              <w:spacing w:lineRule="auto" w:line="240" w:before="0" w:after="0"/>
              <w:jc w:val="both"/>
              <w:rPr/>
            </w:pPr>
            <w:r>
              <w:rPr>
                <w:rFonts w:eastAsia="Times New Roman"/>
              </w:rPr>
              <w:t xml:space="preserve">      </w:t>
            </w:r>
            <w:r>
              <w:rPr/>
              <w:t>Pārskatot un grozot KL Sevišķajā daļā ietvertās sodu sankcijas, nepieciešams grozīt arī KL Sevišķajā daļā ietvertās dispozīcijas, lai tajās ietvertie termini atbilstu speciālajos likumos lietotajiem. Tā, piemēram, ir nepieciešams pārskatīt KL XXV nodaļā „Noziedzīgi nodarījumi militārajā dienestā” ietvertos noziedzīgos nodarījumus, par kuriem bieži vien ir paredzētas neadekvāti bargas sodu sankcijas, kas neatbilst nodarījuma kaitīgumam, kā arī minētās KL nodaļas pantu dispozīcijās lietotā terminoloģija neatbilst speciālajos normatīvajos aktos lietotajai, ievērojot to, ka minētajā KL nodaļā ir veikti tikai atsevišķi grozījumi, kopš KL spēkā stāšanās.</w:t>
            </w:r>
          </w:p>
          <w:p>
            <w:pPr>
              <w:pStyle w:val="Normal"/>
              <w:tabs>
                <w:tab w:val="clear" w:pos="720"/>
                <w:tab w:val="left" w:pos="1036" w:leader="none"/>
              </w:tabs>
              <w:spacing w:lineRule="auto" w:line="240" w:before="0" w:after="0"/>
              <w:jc w:val="both"/>
              <w:rPr/>
            </w:pPr>
            <w:r>
              <w:rPr/>
            </w:r>
          </w:p>
          <w:p>
            <w:pPr>
              <w:pStyle w:val="Normal"/>
              <w:tabs>
                <w:tab w:val="clear" w:pos="720"/>
                <w:tab w:val="left" w:pos="1036" w:leader="none"/>
              </w:tabs>
              <w:spacing w:lineRule="auto" w:line="240" w:before="0" w:after="0"/>
              <w:jc w:val="both"/>
              <w:rPr>
                <w:bCs/>
              </w:rPr>
            </w:pPr>
            <w:r>
              <w:rPr>
                <w:rFonts w:eastAsia="Times New Roman"/>
              </w:rPr>
              <w:t xml:space="preserve">          </w:t>
            </w:r>
            <w:r>
              <w:rPr/>
              <w:t>Atsevišķi noziedzīgi nodarījumi vispār ir jāizslēdz no KL, jo tie dublējas ar citiem KL ietvertajiem noziedzīgajiem nodarījumiem, kā arī LAPK paredzētajiem pārkāpumiem. Tā, piemēram, no KL nepieciešams izslēgt KL 204. pantu „</w:t>
            </w:r>
            <w:r>
              <w:rPr>
                <w:rFonts w:eastAsia="Times New Roman"/>
                <w:bCs/>
                <w:lang w:eastAsia="lv-LV"/>
              </w:rPr>
              <w:t>Pircēju un pasūtītāju apkrāpšana</w:t>
            </w:r>
            <w:r>
              <w:rPr/>
              <w:t xml:space="preserve">”, jo tajā ietvertais nodarījums daļēji pārklājas ar KL 177. pantā paredzēto krāpšanu un KL </w:t>
            </w:r>
            <w:r>
              <w:rPr>
                <w:bCs/>
              </w:rPr>
              <w:t>177.</w:t>
            </w:r>
            <w:r>
              <w:rPr>
                <w:bCs/>
                <w:vertAlign w:val="superscript"/>
              </w:rPr>
              <w:t>1</w:t>
            </w:r>
            <w:r>
              <w:rPr>
                <w:bCs/>
              </w:rPr>
              <w:t xml:space="preserve"> krāpšanu </w:t>
            </w:r>
            <w:r>
              <w:rPr/>
              <w:t>automatizētā</w:t>
            </w:r>
            <w:r>
              <w:rPr>
                <w:bCs/>
              </w:rPr>
              <w:t xml:space="preserve"> datu apstrādes sistēmā</w:t>
            </w:r>
            <w:r>
              <w:rPr/>
              <w:t>, kā arī ar LAPK</w:t>
            </w:r>
            <w:bookmarkStart w:id="6" w:name="bkm858"/>
            <w:r>
              <w:rPr>
                <w:bCs/>
              </w:rPr>
              <w:t xml:space="preserve"> 155. pantu „Tirdzniecības, </w:t>
            </w:r>
            <w:hyperlink r:id="rId2" w:tgtFrame="_top">
              <w:bookmarkEnd w:id="6"/>
              <w:r>
                <w:rPr>
                  <w:rStyle w:val="InternetLink"/>
                  <w:bCs/>
                  <w:color w:val="000000"/>
                  <w:u w:val="none"/>
                </w:rPr>
                <w:t>sabiedriskās ēdināšanas</w:t>
              </w:r>
            </w:hyperlink>
            <w:r>
              <w:rPr>
                <w:bCs/>
              </w:rPr>
              <w:t xml:space="preserve"> un pakalpojumu sniegšanas noteikumu pārkāpšana”, 155.</w:t>
            </w:r>
            <w:r>
              <w:rPr>
                <w:bCs/>
                <w:vertAlign w:val="superscript"/>
              </w:rPr>
              <w:t>5</w:t>
            </w:r>
            <w:r>
              <w:rPr>
                <w:bCs/>
              </w:rPr>
              <w:t xml:space="preserve"> pantu „Preču derīguma termiņa neievērošana”, </w:t>
            </w:r>
            <w:bookmarkStart w:id="7" w:name="bkm849"/>
            <w:r>
              <w:rPr>
                <w:bCs/>
              </w:rPr>
              <w:t>155.</w:t>
            </w:r>
            <w:r>
              <w:rPr>
                <w:bCs/>
                <w:vertAlign w:val="superscript"/>
              </w:rPr>
              <w:t>9</w:t>
            </w:r>
            <w:r>
              <w:rPr>
                <w:bCs/>
              </w:rPr>
              <w:t xml:space="preserve"> pantu „Izpārdošanas un cenu pazemināšanas noteikumu neievērošana”.</w:t>
            </w:r>
          </w:p>
          <w:p>
            <w:pPr>
              <w:pStyle w:val="Normal"/>
              <w:tabs>
                <w:tab w:val="clear" w:pos="720"/>
                <w:tab w:val="left" w:pos="1036" w:leader="none"/>
              </w:tabs>
              <w:spacing w:lineRule="auto" w:line="240" w:before="0" w:after="0"/>
              <w:jc w:val="both"/>
              <w:rPr>
                <w:bCs/>
              </w:rPr>
            </w:pPr>
            <w:r>
              <w:rPr>
                <w:bCs/>
              </w:rPr>
            </w:r>
          </w:p>
          <w:p>
            <w:pPr>
              <w:pStyle w:val="Normal"/>
              <w:tabs>
                <w:tab w:val="clear" w:pos="720"/>
                <w:tab w:val="left" w:pos="1036" w:leader="none"/>
              </w:tabs>
              <w:spacing w:lineRule="auto" w:line="240" w:before="0" w:after="0"/>
              <w:jc w:val="both"/>
              <w:rPr/>
            </w:pPr>
            <w:r>
              <w:rPr>
                <w:rFonts w:eastAsia="Times New Roman"/>
                <w:bCs/>
              </w:rPr>
              <w:t xml:space="preserve">         </w:t>
            </w:r>
            <w:r>
              <w:rPr/>
              <w:t xml:space="preserve">KL 279. panta „Patvarība” trešajā daļā nav jāparedz kvalificējoša pazīme saistībā ar to, ka nodarījums izdarīts saistībā ar ieroča vai sprāgstošu vielu lietošanu, jo par to  jau ir paredzēta atbildība </w:t>
            </w:r>
            <w:bookmarkStart w:id="8" w:name="bkm311"/>
            <w:r>
              <w:rPr/>
              <w:t xml:space="preserve">237. pantā „Šaujamieroču, gāzes pistoļu (revolveru) un lielas enerģijas pneimatisko ieroču pielietošanas vai izmantošanas nosacījumu vai kārtības </w:t>
            </w:r>
            <w:r>
              <w:rPr>
                <w:bCs/>
              </w:rPr>
              <w:t>pārkāpšana</w:t>
            </w:r>
            <w:r>
              <w:rPr/>
              <w:t xml:space="preserve"> un sprāgstvielu un spridzināšanas ietaišu izmantošanas kārtības pārkāpšana”, kas nepieciešamības gadījumā veidos noziedzīgu nodarījumu kopību ar KL 279. pantu.</w:t>
            </w:r>
            <w:bookmarkEnd w:id="8"/>
            <w:r>
              <w:rPr/>
              <w:t xml:space="preserve"> </w:t>
            </w:r>
          </w:p>
          <w:p>
            <w:pPr>
              <w:pStyle w:val="Normal"/>
              <w:tabs>
                <w:tab w:val="clear" w:pos="720"/>
                <w:tab w:val="left" w:pos="1036" w:leader="none"/>
              </w:tabs>
              <w:spacing w:lineRule="auto" w:line="240" w:before="0" w:after="0"/>
              <w:jc w:val="both"/>
              <w:rPr/>
            </w:pPr>
            <w:r>
              <w:rPr/>
            </w:r>
          </w:p>
          <w:p>
            <w:pPr>
              <w:pStyle w:val="Normal"/>
              <w:tabs>
                <w:tab w:val="clear" w:pos="720"/>
                <w:tab w:val="left" w:pos="1036" w:leader="none"/>
              </w:tabs>
              <w:spacing w:lineRule="auto" w:line="240" w:before="0" w:after="0"/>
              <w:jc w:val="both"/>
              <w:rPr>
                <w:rFonts w:eastAsia="Times New Roman"/>
                <w:bCs/>
                <w:lang w:eastAsia="lv-LV"/>
              </w:rPr>
            </w:pPr>
            <w:r>
              <w:rPr>
                <w:rFonts w:eastAsia="Times New Roman"/>
              </w:rPr>
              <w:t xml:space="preserve">        </w:t>
            </w:r>
            <w:r>
              <w:rPr/>
              <w:t xml:space="preserve">Atsevišķiem noziedzīgiem nodarījumiem ir civiltiesiska strīda raksturs, tāpēc par tiem nav jāparedz kriminālatbildība. Tā, piemēram, </w:t>
            </w:r>
            <w:bookmarkEnd w:id="7"/>
            <w:r>
              <w:rPr>
                <w:rFonts w:eastAsia="Times New Roman"/>
                <w:lang w:eastAsia="lv-LV"/>
              </w:rPr>
              <w:t xml:space="preserve">civiltiesisks raksturs ir KL </w:t>
            </w:r>
            <w:r>
              <w:rPr>
                <w:rFonts w:eastAsia="Times New Roman"/>
                <w:bCs/>
                <w:lang w:eastAsia="lv-LV"/>
              </w:rPr>
              <w:t xml:space="preserve">339. pantā „Karavīra goda aizskaršana” paredzētajam nodarījumam. Savukārt, par neslavas celšanu karavīram, ir iespējams saukt pie kriminālatbildības pēc KL 157. panta. </w:t>
            </w:r>
          </w:p>
          <w:p>
            <w:pPr>
              <w:pStyle w:val="Normal"/>
              <w:tabs>
                <w:tab w:val="clear" w:pos="720"/>
                <w:tab w:val="left" w:pos="1036" w:leader="none"/>
              </w:tabs>
              <w:spacing w:lineRule="auto" w:line="240" w:before="0" w:after="0"/>
              <w:jc w:val="both"/>
              <w:rPr>
                <w:rFonts w:eastAsia="Times New Roman"/>
                <w:bCs/>
                <w:lang w:eastAsia="lv-LV"/>
              </w:rPr>
            </w:pPr>
            <w:r>
              <w:rPr>
                <w:rFonts w:eastAsia="Times New Roman"/>
                <w:bCs/>
                <w:lang w:eastAsia="lv-LV"/>
              </w:rPr>
            </w:r>
          </w:p>
          <w:p>
            <w:pPr>
              <w:pStyle w:val="Normal"/>
              <w:tabs>
                <w:tab w:val="clear" w:pos="720"/>
                <w:tab w:val="left" w:pos="1036" w:leader="none"/>
              </w:tabs>
              <w:spacing w:lineRule="auto" w:line="240" w:before="0" w:after="0"/>
              <w:jc w:val="both"/>
              <w:rPr>
                <w:rFonts w:eastAsia="Times New Roman"/>
                <w:lang w:eastAsia="lv-LV"/>
              </w:rPr>
            </w:pPr>
            <w:r>
              <w:rPr>
                <w:rFonts w:eastAsia="Times New Roman"/>
                <w:bCs/>
                <w:lang w:eastAsia="lv-LV"/>
              </w:rPr>
              <w:t xml:space="preserve">         </w:t>
            </w:r>
            <w:r>
              <w:rPr/>
              <w:t xml:space="preserve">Tāpat no KL 210. panta ir izslēdzama otrā daļa, kurā paredzēta kriminālatbildība par </w:t>
            </w:r>
            <w:r>
              <w:rPr>
                <w:rFonts w:eastAsia="Times New Roman"/>
                <w:lang w:eastAsia="lv-LV"/>
              </w:rPr>
              <w:t xml:space="preserve">subsīdiju, kredīta vai cita aizdevuma izmantošanu līgumā neparedzētiem mērķiem, jo par subsīdiju izmantošanu līgumā neparedzētiem mērķiem, atkarībā no izdarītajām darbībām, ir paredzēta vispārīga atbildība KL 177.pantā „Krāpšana”, KL </w:t>
            </w:r>
            <w:r>
              <w:rPr>
                <w:bCs/>
                <w:color w:val="000000"/>
              </w:rPr>
              <w:t>177.</w:t>
            </w:r>
            <w:r>
              <w:rPr>
                <w:bCs/>
                <w:color w:val="000000"/>
                <w:vertAlign w:val="superscript"/>
              </w:rPr>
              <w:t>1</w:t>
            </w:r>
            <w:r>
              <w:rPr>
                <w:bCs/>
                <w:color w:val="000000"/>
              </w:rPr>
              <w:t xml:space="preserve"> pantā „Krāpšana </w:t>
            </w:r>
            <w:r>
              <w:rPr>
                <w:color w:val="000000"/>
              </w:rPr>
              <w:t>automatizētā</w:t>
            </w:r>
            <w:r>
              <w:rPr>
                <w:bCs/>
                <w:color w:val="000000"/>
              </w:rPr>
              <w:t xml:space="preserve"> datu apstrādes sistēmā”</w:t>
            </w:r>
            <w:r>
              <w:rPr>
                <w:rFonts w:eastAsia="Times New Roman"/>
                <w:lang w:eastAsia="lv-LV"/>
              </w:rPr>
              <w:t xml:space="preserve"> un KL </w:t>
            </w:r>
            <w:r>
              <w:rPr>
                <w:bCs/>
              </w:rPr>
              <w:t>179.pantā</w:t>
            </w:r>
            <w:r>
              <w:rPr>
                <w:b/>
                <w:bCs/>
              </w:rPr>
              <w:t xml:space="preserve"> „</w:t>
            </w:r>
            <w:r>
              <w:rPr/>
              <w:t xml:space="preserve">Piesavināšanās”. Savukārt, nodarījumam, kas saistīts ar </w:t>
            </w:r>
            <w:r>
              <w:rPr>
                <w:rFonts w:eastAsia="Times New Roman"/>
                <w:lang w:eastAsia="lv-LV"/>
              </w:rPr>
              <w:t>kredīta vai cita aizdevuma izmantošanu līgumā neparedzētiem mērķiem,</w:t>
            </w:r>
            <w:r>
              <w:rPr/>
              <w:t xml:space="preserve"> ir civiltiesiska strīda raksturs, kas risināms civiltiesiskā kārtībā</w:t>
            </w:r>
            <w:r>
              <w:rPr>
                <w:rFonts w:eastAsia="Times New Roman"/>
                <w:lang w:eastAsia="lv-LV"/>
              </w:rPr>
              <w:t>.</w:t>
            </w:r>
          </w:p>
          <w:p>
            <w:pPr>
              <w:pStyle w:val="Normal"/>
              <w:tabs>
                <w:tab w:val="clear" w:pos="720"/>
                <w:tab w:val="left" w:pos="1036" w:leader="none"/>
              </w:tabs>
              <w:spacing w:lineRule="auto" w:line="240" w:before="0" w:after="0"/>
              <w:jc w:val="both"/>
              <w:rPr>
                <w:rFonts w:eastAsia="Times New Roman"/>
                <w:lang w:eastAsia="lv-LV"/>
              </w:rPr>
            </w:pPr>
            <w:r>
              <w:rPr>
                <w:rFonts w:eastAsia="Times New Roman"/>
                <w:lang w:eastAsia="lv-LV"/>
              </w:rPr>
            </w:r>
          </w:p>
          <w:p>
            <w:pPr>
              <w:pStyle w:val="Normal"/>
              <w:tabs>
                <w:tab w:val="clear" w:pos="720"/>
                <w:tab w:val="left" w:pos="1036" w:leader="none"/>
              </w:tabs>
              <w:spacing w:lineRule="auto" w:line="240" w:before="0" w:after="0"/>
              <w:jc w:val="both"/>
              <w:rPr>
                <w:rFonts w:eastAsia="Times New Roman"/>
                <w:lang w:eastAsia="lv-LV"/>
              </w:rPr>
            </w:pPr>
            <w:r>
              <w:rPr>
                <w:rFonts w:eastAsia="Times New Roman"/>
                <w:lang w:eastAsia="lv-LV"/>
              </w:rPr>
              <w:t xml:space="preserve">        </w:t>
            </w:r>
            <w:r>
              <w:rPr>
                <w:rFonts w:eastAsia="Times New Roman"/>
                <w:bCs/>
                <w:lang w:eastAsia="lv-LV"/>
              </w:rPr>
              <w:t xml:space="preserve">Atsevišķus KL pantus nepieciešams papildināt ar jaunām daļām, izdalot papildus kvalificējošas pazīmes, par kurām būtu nosakāma bargāka atbildība, salīdzinājumā ar panta pamatsastāvu. Tā, piemēram, KL 250. pantā „Narkotisko un psihotropo vielu neatļauta izsniegšana” nepieciešams ietvert atsevišķās daļās papildus kvalificējošās pazīmes, t.i., ja nodarījums </w:t>
            </w:r>
            <w:r>
              <w:rPr/>
              <w:t>izdarīts ar narkotiskajām vai psihotropajām vielām lielā apmērā vai radījis citas smagas sekas, kā arī ja to ir izdarījusi organizēta grupa.</w:t>
            </w:r>
            <w:r>
              <w:rPr>
                <w:bCs/>
              </w:rPr>
              <w:t xml:space="preserve"> Tāpat K</w:t>
            </w:r>
            <w:r>
              <w:rPr/>
              <w:t>L 229. panta pirmo daļu nepieciešams papildināt ar jaunu kvalificējošu pazīmi, t.i., paredzot kriminālatbildību ne tikai par valsts aizsardzībā esoša kultūras pieminekļa iznīcināšanu, bojāšanu, bet arī par tā  apgānīšanu</w:t>
            </w:r>
            <w:r>
              <w:rPr>
                <w:rFonts w:eastAsia="Times New Roman"/>
                <w:lang w:eastAsia="lv-LV"/>
              </w:rPr>
              <w:t xml:space="preserve">, ievērojot to, ka pēdējā laikā bieži tiek izdarīta ne tikai kultūras pieminekļu bojāšana, bet arī to apgānīšana, piemēram, Brīvības pieminekļa un citu valsts aizsardzībā esošu kultūras pieminekļu apgānīšana. </w:t>
            </w:r>
          </w:p>
          <w:p>
            <w:pPr>
              <w:pStyle w:val="Normal"/>
              <w:tabs>
                <w:tab w:val="clear" w:pos="720"/>
                <w:tab w:val="left" w:pos="1036" w:leader="none"/>
              </w:tabs>
              <w:spacing w:lineRule="auto" w:line="240" w:before="0" w:after="0"/>
              <w:jc w:val="both"/>
              <w:rPr>
                <w:rFonts w:eastAsia="Times New Roman"/>
                <w:lang w:eastAsia="lv-LV"/>
              </w:rPr>
            </w:pPr>
            <w:r>
              <w:rPr>
                <w:rFonts w:eastAsia="Times New Roman"/>
                <w:lang w:eastAsia="lv-LV"/>
              </w:rPr>
            </w:r>
          </w:p>
          <w:p>
            <w:pPr>
              <w:pStyle w:val="Normal"/>
              <w:tabs>
                <w:tab w:val="clear" w:pos="720"/>
                <w:tab w:val="left" w:pos="1036" w:leader="none"/>
              </w:tabs>
              <w:spacing w:lineRule="auto" w:line="240" w:before="0" w:after="0"/>
              <w:jc w:val="both"/>
              <w:rPr/>
            </w:pPr>
            <w:r>
              <w:rPr>
                <w:rFonts w:eastAsia="Times New Roman"/>
                <w:lang w:eastAsia="lv-LV"/>
              </w:rPr>
              <w:t xml:space="preserve">         </w:t>
            </w:r>
            <w:r>
              <w:rPr>
                <w:rFonts w:eastAsia="Times New Roman"/>
                <w:lang w:eastAsia="lv-LV"/>
              </w:rPr>
              <w:t xml:space="preserve">KL 193.panta pirmajā daļā nav nepieciešams </w:t>
            </w:r>
            <w:r>
              <w:rPr/>
              <w:t>visos gadījumos</w:t>
            </w:r>
            <w:r>
              <w:rPr>
                <w:rFonts w:eastAsia="Times New Roman"/>
                <w:lang w:eastAsia="lv-LV"/>
              </w:rPr>
              <w:t xml:space="preserve"> noteikt kriminālatbildību par </w:t>
            </w:r>
            <w:r>
              <w:rPr/>
              <w:t>finanšu instrumentu iegūšanu vai atsavināšanu savā vai citas personas vārdā, pamatojoties uz finanšu instrumentu tirgus iekšējo informāciju, kā arī par tirgus manipulācijām ar finanšu instrumentiem, bet tikai tad, ja ar to radīts būtisks kaitējums.</w:t>
            </w:r>
          </w:p>
          <w:p>
            <w:pPr>
              <w:pStyle w:val="Normal"/>
              <w:tabs>
                <w:tab w:val="clear" w:pos="720"/>
                <w:tab w:val="left" w:pos="1036" w:leader="none"/>
              </w:tabs>
              <w:spacing w:lineRule="auto" w:line="240" w:before="0" w:after="0"/>
              <w:jc w:val="both"/>
              <w:rPr/>
            </w:pPr>
            <w:r>
              <w:rPr/>
            </w:r>
          </w:p>
          <w:p>
            <w:pPr>
              <w:pStyle w:val="Normal"/>
              <w:tabs>
                <w:tab w:val="clear" w:pos="720"/>
                <w:tab w:val="left" w:pos="1036" w:leader="none"/>
              </w:tabs>
              <w:spacing w:lineRule="auto" w:line="240" w:before="0" w:after="0"/>
              <w:jc w:val="both"/>
              <w:rPr/>
            </w:pPr>
            <w:r>
              <w:rPr>
                <w:rFonts w:eastAsia="Times New Roman"/>
                <w:color w:val="000000"/>
              </w:rPr>
              <w:t xml:space="preserve">        </w:t>
            </w:r>
            <w:r>
              <w:rPr>
                <w:color w:val="000000"/>
              </w:rPr>
              <w:t>K</w:t>
            </w:r>
            <w:r>
              <w:rPr>
                <w:rFonts w:eastAsia="Times New Roman"/>
                <w:lang w:eastAsia="lv-LV"/>
              </w:rPr>
              <w:t xml:space="preserve">L 272.panta nosaukums un dispozīcijas formulētas tādējādi, ka kriminālatbildība iestājas tikai gadījumos, kad netiek valsts institūcijai sniegta pieprasītā informācija. Rezultātā nav iespējams saukt pie kriminālatbildības personas, kurām saskaņā ar likumu ir pienākums sniegt ziņas valsts institūcijām. </w:t>
            </w:r>
            <w:r>
              <w:rPr>
                <w:color w:val="000000"/>
              </w:rPr>
              <w:t>Ievērojot minēto, nepieciešams jaunā redakcijā izteikt KL 272.pantu, nosakot kriminālatbildību p</w:t>
            </w:r>
            <w:r>
              <w:rPr>
                <w:rFonts w:eastAsia="Times New Roman"/>
                <w:lang w:eastAsia="lv-LV"/>
              </w:rPr>
              <w:t>ar apzināti nepatiesu ziņu sniegšanu valsts institūcijai, tajā skaitā parlamentārās izmeklēšanas komisijai, ja to izdarījusi persona, kurai saskaņā ar likumu ir pienākums sniegt ziņas valsts institūcijai vai parlamentārās izmeklēšanas komisijai, vai par atteikšanos dot paskaidrojumu, atzinumu vai tulkojumu parlamentārās izmeklēšanas komisijai.</w:t>
            </w:r>
          </w:p>
          <w:p>
            <w:pPr>
              <w:pStyle w:val="Normal"/>
              <w:tabs>
                <w:tab w:val="clear" w:pos="720"/>
                <w:tab w:val="left" w:pos="1036" w:leader="none"/>
              </w:tabs>
              <w:spacing w:lineRule="auto" w:line="240" w:before="0" w:after="0"/>
              <w:jc w:val="both"/>
              <w:rPr>
                <w:rFonts w:eastAsia="Times New Roman"/>
                <w:lang w:eastAsia="lv-LV"/>
              </w:rPr>
            </w:pPr>
            <w:r>
              <w:rPr>
                <w:rFonts w:eastAsia="Times New Roman"/>
                <w:lang w:eastAsia="lv-LV"/>
              </w:rPr>
              <w:t xml:space="preserve"> </w:t>
            </w:r>
          </w:p>
          <w:p>
            <w:pPr>
              <w:pStyle w:val="Normal"/>
              <w:spacing w:lineRule="auto" w:line="240" w:before="0" w:after="0"/>
              <w:jc w:val="both"/>
              <w:rPr/>
            </w:pPr>
            <w:r>
              <w:rPr>
                <w:rFonts w:eastAsia="Times New Roman"/>
                <w:color w:val="000000"/>
              </w:rPr>
              <w:t xml:space="preserve">         </w:t>
            </w:r>
            <w:r>
              <w:rPr>
                <w:color w:val="000000"/>
              </w:rPr>
              <w:t xml:space="preserve">Augstākās tiesas Senāta Krimināllietu departaments (sk. 2005.gada 28.aprīļa rīcības sēdes lēmumu Nr.11240037804, SKK-J-259) ir secinājis, ka no Informācijas atklātības likumā ietvertā termina "informācija" skaidrojuma </w:t>
            </w:r>
            <w:r>
              <w:rPr>
                <w:color w:val="000000"/>
                <w:u w:val="single"/>
              </w:rPr>
              <w:t>neizriet, ka personas identitātes dati ir uzskatāmi par informāciju</w:t>
            </w:r>
            <w:r>
              <w:rPr>
                <w:color w:val="000000"/>
              </w:rPr>
              <w:t>, kas būtu arī jāiztulko kā Krimināllikuma (turpmāk – KL) 272.panta paredzētā noziedzīgā nodarījuma priekšmets.</w:t>
            </w:r>
          </w:p>
          <w:p>
            <w:pPr>
              <w:pStyle w:val="Normal"/>
              <w:spacing w:lineRule="auto" w:line="240" w:before="0" w:after="0"/>
              <w:jc w:val="both"/>
              <w:rPr>
                <w:color w:val="000000"/>
              </w:rPr>
            </w:pPr>
            <w:r>
              <w:rPr>
                <w:rFonts w:eastAsia="Times New Roman"/>
                <w:color w:val="000000"/>
              </w:rPr>
              <w:t xml:space="preserve">        </w:t>
            </w:r>
            <w:r>
              <w:rPr>
                <w:color w:val="000000"/>
              </w:rPr>
              <w:t>Vienlaikus, personu par identitātes slēpšanu nav iespējams saukt pie kriminālatbildības pēc KL 281.panta, jo minētā panta subjekts var būt tikai persona, kas LR uzturas bez pienācīga personību apliecinoša dokumenta vai izmantojot svešu vai viltotu personību apliecinošu dokumentu. Tāpat personu par savas identitātes slēpšanu nav iespējams saukt pie administratīvās atbildības, kad tā valsts institūcijai sniedz nepatiesas ziņas par savas personas datiem.</w:t>
            </w:r>
          </w:p>
          <w:p>
            <w:pPr>
              <w:pStyle w:val="Normal"/>
              <w:tabs>
                <w:tab w:val="clear" w:pos="720"/>
                <w:tab w:val="left" w:pos="1036" w:leader="none"/>
              </w:tabs>
              <w:spacing w:lineRule="auto" w:line="240" w:before="0" w:after="0"/>
              <w:jc w:val="both"/>
              <w:rPr>
                <w:color w:val="000000"/>
              </w:rPr>
            </w:pPr>
            <w:r>
              <w:rPr>
                <w:rFonts w:eastAsia="Times New Roman"/>
                <w:color w:val="000000"/>
              </w:rPr>
              <w:t xml:space="preserve">      </w:t>
            </w:r>
            <w:r>
              <w:rPr>
                <w:color w:val="000000"/>
              </w:rPr>
              <w:t xml:space="preserve">Tādējādi LAPK nepieciešams paredzēt vispārīgu atbildību par </w:t>
            </w:r>
            <w:r>
              <w:rPr/>
              <w:t>savas personas identitātes slēpšanu, savukārt</w:t>
            </w:r>
            <w:r>
              <w:rPr>
                <w:color w:val="000000"/>
              </w:rPr>
              <w:t xml:space="preserve"> KL 281.pantā jānosaka kriminālatbildība p</w:t>
            </w:r>
            <w:r>
              <w:rPr/>
              <w:t>ar savas personas identitātes slēpšanu, ja tā izdarīta nolūkā izvairīties no kriminālatbildības vai administratīvās atbildības, vai izdarīt noziedzīgu nodarījumu, vai nolūkā palīdzēt citai personai izvairīties no kriminālatbildības vai administratīvās atbildības</w:t>
            </w:r>
            <w:r>
              <w:rPr>
                <w:color w:val="000000"/>
              </w:rPr>
              <w:t xml:space="preserve">. </w:t>
            </w:r>
          </w:p>
          <w:p>
            <w:pPr>
              <w:pStyle w:val="Normal"/>
              <w:tabs>
                <w:tab w:val="clear" w:pos="720"/>
                <w:tab w:val="left" w:pos="6050" w:leader="none"/>
              </w:tabs>
              <w:spacing w:lineRule="auto" w:line="240" w:before="0" w:after="0"/>
              <w:ind w:right="142" w:hanging="0"/>
              <w:jc w:val="both"/>
              <w:rPr>
                <w:rFonts w:eastAsia="Times New Roman"/>
              </w:rPr>
            </w:pPr>
            <w:r>
              <w:rPr>
                <w:rFonts w:eastAsia="Times New Roman"/>
              </w:rPr>
              <w:t xml:space="preserve">            </w:t>
            </w:r>
          </w:p>
          <w:p>
            <w:pPr>
              <w:pStyle w:val="Normal"/>
              <w:spacing w:lineRule="auto" w:line="240" w:before="0" w:after="0"/>
              <w:ind w:right="153" w:hanging="0"/>
              <w:jc w:val="both"/>
              <w:rPr/>
            </w:pPr>
            <w:r>
              <w:rPr>
                <w:rFonts w:eastAsia="Times New Roman"/>
                <w:color w:val="000000"/>
                <w:lang w:eastAsia="lv-LV"/>
              </w:rPr>
              <w:t xml:space="preserve">       </w:t>
            </w:r>
            <w:r>
              <w:rPr>
                <w:color w:val="000000"/>
                <w:lang w:eastAsia="lv-LV"/>
              </w:rPr>
              <w:t>Kopš Latvijas Republikas pievienošanās Šengenas līgumam būtiska nozīme ir dalībvalstu solidaritātes un savstarpējas atbildības principam. Mainījies ārējās robežas drošības un valsts robežas neaizskaramības apdraudējumu novērtējums. Kontrolējot ārējās robežas, Latvija rūpējas ne tikai par savu iekšējo drošību, bet arī visu citu Šengenas līguma dalībvalstu iekšējo drošību, jo robežkontrole uz iekšējām robežām ir atcelta visā Šengenas telpā.</w:t>
            </w:r>
            <w:r>
              <w:rPr/>
              <w:t xml:space="preserve"> </w:t>
            </w:r>
            <w:r>
              <w:rPr>
                <w:color w:val="000000"/>
                <w:lang w:eastAsia="lv-LV"/>
              </w:rPr>
              <w:t xml:space="preserve">Piemēram, Somijā, Lietuvā un Polijā jau par pirmo reizi, kad nelikumīgi tiek šķērsota ārējā robeža, paredzēta kriminālatbildība. Latvijā par to ir paredzēta administratīvā atbildība LAPK </w:t>
            </w:r>
            <w:r>
              <w:rPr>
                <w:rFonts w:eastAsia="Times New Roman"/>
                <w:bCs/>
                <w:lang w:eastAsia="lv-LV"/>
              </w:rPr>
              <w:t>194.</w:t>
            </w:r>
            <w:r>
              <w:rPr>
                <w:rFonts w:eastAsia="Times New Roman"/>
                <w:bCs/>
                <w:vertAlign w:val="superscript"/>
                <w:lang w:eastAsia="lv-LV"/>
              </w:rPr>
              <w:t>1</w:t>
            </w:r>
            <w:r>
              <w:rPr>
                <w:rFonts w:eastAsia="Times New Roman"/>
                <w:bCs/>
                <w:lang w:eastAsia="lv-LV"/>
              </w:rPr>
              <w:t xml:space="preserve"> panta otro daļā</w:t>
            </w:r>
            <w:r>
              <w:rPr>
                <w:color w:val="000000"/>
                <w:lang w:eastAsia="lv-LV"/>
              </w:rPr>
              <w:t>.</w:t>
            </w:r>
          </w:p>
          <w:p>
            <w:pPr>
              <w:pStyle w:val="Normal"/>
              <w:spacing w:lineRule="auto" w:line="240" w:before="0" w:after="0"/>
              <w:ind w:right="153" w:hanging="0"/>
              <w:jc w:val="both"/>
              <w:rPr>
                <w:color w:val="000000"/>
                <w:lang w:eastAsia="lv-LV"/>
              </w:rPr>
            </w:pPr>
            <w:r>
              <w:rPr>
                <w:rFonts w:eastAsia="Times New Roman"/>
                <w:color w:val="000000"/>
                <w:lang w:eastAsia="lv-LV"/>
              </w:rPr>
              <w:t xml:space="preserve">       </w:t>
            </w:r>
            <w:r>
              <w:rPr>
                <w:color w:val="000000"/>
                <w:lang w:eastAsia="lv-LV"/>
              </w:rPr>
              <w:t xml:space="preserve">Papildus par valsts robežas tīšu nelikumīgu šķērsošanu nepieciešams noteikt sekojošas kvalificējošās pazīmes: </w:t>
            </w:r>
          </w:p>
          <w:p>
            <w:pPr>
              <w:pStyle w:val="ParastaisWeb"/>
              <w:spacing w:before="0" w:after="0"/>
              <w:jc w:val="both"/>
              <w:rPr/>
            </w:pPr>
            <w:r>
              <w:rPr>
                <w:b/>
              </w:rPr>
              <w:t xml:space="preserve">      </w:t>
            </w:r>
            <w:r>
              <w:rPr/>
              <w:t>1)</w:t>
            </w:r>
            <w:r>
              <w:rPr>
                <w:b/>
              </w:rPr>
              <w:t xml:space="preserve"> valsts robežu nelikumīgi šķērso personu grupa </w:t>
            </w:r>
            <w:r>
              <w:rPr/>
              <w:t>- līdz ar divu vai vairāku personu piedalīšanos noziedzīga nodarījuma izdarīšanā mainās noziedzīgā nodarījuma saturs, jo palielinās tā nodarītā kaitējuma pakāpe. Kopīgu darbību izraisīts paaugstināts kaitējums noziedzīgā nodarījumā izpaužas tajā apstāklī, ka, izjūtot savstarpēju atbalstu, personām nostiprinās pārliecība, ka kopīgais nodarījums noritēs sekmīgāk;</w:t>
            </w:r>
          </w:p>
          <w:p>
            <w:pPr>
              <w:pStyle w:val="ParastaisWeb"/>
              <w:spacing w:before="0" w:after="0"/>
              <w:jc w:val="both"/>
              <w:rPr/>
            </w:pPr>
            <w:r>
              <w:rPr/>
              <w:t xml:space="preserve">      </w:t>
            </w:r>
            <w:r>
              <w:rPr/>
              <w:t>2)</w:t>
            </w:r>
            <w:r>
              <w:rPr>
                <w:b/>
              </w:rPr>
              <w:t xml:space="preserve"> valsts robeža tiek šķērsota, izmantojot transportlīdzekli </w:t>
            </w:r>
            <w:r>
              <w:rPr/>
              <w:t>- transportlīdzeklis bieži tiek izmantots kā pārkāpuma izdarīšanas rīks valsts robežas nelikumīgai šķērsošanai, lai sekmīgāk realizētu savu prettiesisko mērķi. Izmantojot transportlīdzekli noziedzīga nodarījuma izdarīšanā, personai nepieciešams ievērojami īsāks laika posms valsts robežas nelikumīgai šķērsošanai un viņai rodas iespēja ievērojami ātrāk aizbraukt no noziedzīga nodarījuma izdarīšanas vietas un realizēt savu prettiesisko nodomu. Personai nostiprinās pārliecība, ka noziedzīga nodarījuma izdarīšanas rīka īpašību dēļ tā ātri un nesodāmi varēs nelikumīgi šķērsot valsts robežu. Tāpēc robežas nelikumīga šķērsošana ar transportlīdzekli rada lielāku kaitējumu aizsargājamām interesēm un ir bīstamāka. Nosakot transportlīdzekļa izmantošanu kā kvalificējošo pazīmi, tiks veikti pasākumi, lai mazinātu gadījumu skaitu, kad valsts robeža nelikumīgi tiek šķērsota ar transportlīdzekli;</w:t>
            </w:r>
          </w:p>
          <w:p>
            <w:pPr>
              <w:pStyle w:val="ParastaisWeb"/>
              <w:spacing w:before="0" w:after="0"/>
              <w:jc w:val="both"/>
              <w:rPr/>
            </w:pPr>
            <w:r>
              <w:rPr/>
              <w:t xml:space="preserve">      </w:t>
            </w:r>
            <w:r>
              <w:rPr/>
              <w:t xml:space="preserve">4) </w:t>
            </w:r>
            <w:r>
              <w:rPr>
                <w:b/>
              </w:rPr>
              <w:t xml:space="preserve">neievērojot noteikto ieceļošanas aizliegumu Latvijas Republikā </w:t>
            </w:r>
            <w:r>
              <w:rPr/>
              <w:t xml:space="preserve">- šajā gadījumā persona tiesiski aizsargājamām interesēm nodara lielāku kaitējumu tāpēc, ka tā valsts robežu nelikumīgi šķērso, ignorējot iepriekš noteikto ieceļošanas aizliegumu Latvijas Republikā. </w:t>
            </w:r>
          </w:p>
          <w:p>
            <w:pPr>
              <w:pStyle w:val="Normal"/>
              <w:tabs>
                <w:tab w:val="clear" w:pos="720"/>
                <w:tab w:val="left" w:pos="6050" w:leader="none"/>
              </w:tabs>
              <w:spacing w:lineRule="auto" w:line="240" w:before="0" w:after="0"/>
              <w:ind w:right="142" w:hanging="0"/>
              <w:jc w:val="both"/>
              <w:rPr/>
            </w:pPr>
            <w:r>
              <w:rPr>
                <w:rFonts w:eastAsia="Times New Roman"/>
                <w:color w:val="000000"/>
                <w:lang w:eastAsia="lv-LV"/>
              </w:rPr>
              <w:t xml:space="preserve">      </w:t>
            </w:r>
            <w:r>
              <w:rPr>
                <w:color w:val="000000"/>
                <w:lang w:eastAsia="lv-LV"/>
              </w:rPr>
              <w:t xml:space="preserve">Ievērojot minēto, KL 284.panta pirmajā daļā nepieciešams noteikt kriminālatbildību </w:t>
            </w:r>
            <w:r>
              <w:rPr/>
              <w:t xml:space="preserve">par valsts robežas tīšu nelikumīgu šķērsošanu </w:t>
            </w:r>
            <w:r>
              <w:rPr>
                <w:color w:val="000000"/>
                <w:lang w:eastAsia="lv-LV"/>
              </w:rPr>
              <w:t xml:space="preserve">jau par pirmo reizi, vienlaikus izslēdzot no  LAPK </w:t>
            </w:r>
            <w:r>
              <w:rPr>
                <w:rFonts w:eastAsia="Times New Roman"/>
                <w:bCs/>
                <w:lang w:eastAsia="lv-LV"/>
              </w:rPr>
              <w:t>194.</w:t>
            </w:r>
            <w:r>
              <w:rPr>
                <w:rFonts w:eastAsia="Times New Roman"/>
                <w:bCs/>
                <w:vertAlign w:val="superscript"/>
                <w:lang w:eastAsia="lv-LV"/>
              </w:rPr>
              <w:t>1</w:t>
            </w:r>
            <w:r>
              <w:rPr>
                <w:rFonts w:eastAsia="Times New Roman"/>
                <w:bCs/>
                <w:lang w:eastAsia="lv-LV"/>
              </w:rPr>
              <w:t xml:space="preserve"> panta otro daļu, kā arī</w:t>
            </w:r>
            <w:r>
              <w:rPr>
                <w:color w:val="000000"/>
              </w:rPr>
              <w:t xml:space="preserve"> otrajā daļā paredzot jaunas kvalificējošās pazīmes - personu grupa, transportlīdzekļa izmantošana, noteiktā ieceļošanas aizlieguma Latvijas Republikā neievērošana.</w:t>
            </w:r>
          </w:p>
          <w:p>
            <w:pPr>
              <w:pStyle w:val="Normal"/>
              <w:tabs>
                <w:tab w:val="clear" w:pos="720"/>
                <w:tab w:val="left" w:pos="6050" w:leader="none"/>
              </w:tabs>
              <w:spacing w:lineRule="auto" w:line="240" w:before="0" w:after="0"/>
              <w:ind w:right="142" w:hanging="0"/>
              <w:jc w:val="both"/>
              <w:rPr/>
            </w:pPr>
            <w:r>
              <w:rPr/>
            </w:r>
          </w:p>
          <w:p>
            <w:pPr>
              <w:pStyle w:val="Normal"/>
              <w:tabs>
                <w:tab w:val="clear" w:pos="720"/>
                <w:tab w:val="left" w:pos="6050" w:leader="none"/>
              </w:tabs>
              <w:spacing w:lineRule="auto" w:line="240" w:before="0" w:after="0"/>
              <w:ind w:right="142" w:hanging="0"/>
              <w:jc w:val="both"/>
              <w:rPr>
                <w:b/>
                <w:b/>
                <w:bCs/>
              </w:rPr>
            </w:pPr>
            <w:r>
              <w:rPr>
                <w:rFonts w:eastAsia="Times New Roman"/>
              </w:rPr>
              <w:t xml:space="preserve">       </w:t>
            </w:r>
            <w:r>
              <w:rPr/>
              <w:t xml:space="preserve">Kopš 2006.gada ir konstatēta pieaugoša tendence, ka Latvijas Republikas pilsoņi kopā ar Īrijā, Lielbritānijā un Kiprā dzīvojošajiem ārvalstu pilsoņiem organizē citām personām laulības bez nolūka izveidot ģimeni (turpmāk – fiktīvas laulības), lai, apejot spēkā esošo kārtību, legalizētu Pakistānas, Bangladešas, Indijas un citu valstu pilsoņu uzturēšanās tiesības Eiropas Savienības dalībvalstīs, Eiropas Ekonomikas zonas valstīs vai Šveices Konfederācijā. Līdz ar to, noziedzīgo grupu aktivitātes, kuras nav kriminalizētas, apdraud Eiropas Savienības dalībvalstis, Eiropas Ekonomikas zonas valstis vai Šveices Konfederācijas drošību un pārvaldības kārtību un nodara būtisku kaitējumu Eiropas Savienības dalībvalstu, Eiropas Ekonomikas zonas valstu vai Šveices Konfederācijas interesēm. </w:t>
            </w:r>
          </w:p>
          <w:p>
            <w:pPr>
              <w:pStyle w:val="Normal"/>
              <w:tabs>
                <w:tab w:val="clear" w:pos="720"/>
                <w:tab w:val="left" w:pos="6050" w:leader="none"/>
              </w:tabs>
              <w:spacing w:lineRule="auto" w:line="240" w:before="0" w:after="0"/>
              <w:ind w:right="142" w:firstLine="720"/>
              <w:jc w:val="both"/>
              <w:rPr/>
            </w:pPr>
            <w:r>
              <w:rPr/>
              <w:t xml:space="preserve">Pēc 2010.gada septembrī Īrijas un Lielbritānijas kompetento iestāžu uzsāktās imigrācijas režīma pastiprināšanas, fiktīvo laulību organizatori sāka piedāvāt Latvijas pilsonēm doties uz Pakistānu, lai tur slēgtu fiktīvu laulību un, pamatojoties uz to, Eiropas Savienībā saņemtu uzturēšanās atļauju. Ņemot vērā pieprasījumu, Latvijas pilsonēm pastāv ļoti augsts risks, ka viņas var kļūt par cilvēku tirdzniecības un verdzības upuriem. </w:t>
            </w:r>
          </w:p>
          <w:p>
            <w:pPr>
              <w:pStyle w:val="Normal"/>
              <w:tabs>
                <w:tab w:val="clear" w:pos="720"/>
                <w:tab w:val="left" w:pos="6050" w:leader="none"/>
              </w:tabs>
              <w:spacing w:lineRule="auto" w:line="240" w:before="0" w:after="0"/>
              <w:ind w:right="142" w:firstLine="720"/>
              <w:jc w:val="both"/>
              <w:rPr/>
            </w:pPr>
            <w:r>
              <w:rPr/>
              <w:t xml:space="preserve">Jāņem vērā, ka starptautiskie organizētās noziedzības grupējumi ne vien šauri specializējās, bet nereti to darbība ir saistīta ar plašu noziegumu loku, kas vien var dot kaut kādus ienākumus. Paralēli attīstās virkne citu komplicētu pārrobežu noziegumu, kas parasti ir, un visbiežāk tas var būt saistīts ar daudziem citiem krimināli sodāmiem pārkāpumiem vairākās valstīs, tajā skaitā nelikumīga narkotisko vielu aprite, viltotu dokumentu izgatavošana, noziedzīgā kārtā iegūtu līdzekļu pārvietošana uz citām valstīm ar tai sekojošu legalizāciju, vardarbīgie noziegumi, lai panāktu cilvēku tirdzniecības upuru līdzdalību citu noziegumu veikšanai. </w:t>
            </w:r>
          </w:p>
          <w:p>
            <w:pPr>
              <w:pStyle w:val="Normal"/>
              <w:autoSpaceDE w:val="false"/>
              <w:snapToGrid w:val="false"/>
              <w:spacing w:lineRule="auto" w:line="240" w:before="0" w:after="0"/>
              <w:ind w:right="170" w:firstLine="720"/>
              <w:jc w:val="both"/>
              <w:rPr/>
            </w:pPr>
            <w:r>
              <w:rPr/>
              <w:t xml:space="preserve">Saskaņā ar Latvijas Republikas vēstniecības Īrijā rīcībā esošo informāciju, vidēji katru dienu no Latvijas uz Īriju fiktīvas laulības bez nolūka izveidot ģimeni slēgšanai tiek savervēta un nogādāta viena LR pilsone. Tas atbilst policijas rīcībā esošajai informācijai un apliecina, ka ir vērojama tendence fiktīvo laulību pieaugumam. </w:t>
            </w:r>
          </w:p>
          <w:p>
            <w:pPr>
              <w:pStyle w:val="Normal"/>
              <w:spacing w:lineRule="auto" w:line="240" w:before="0" w:after="0"/>
              <w:ind w:right="170" w:firstLine="720"/>
              <w:jc w:val="both"/>
              <w:rPr/>
            </w:pPr>
            <w:r>
              <w:rPr/>
              <w:t xml:space="preserve">Latvijā tiek vervētas Latvijas pilsones, kuras par atlīdzību (no 300 līdz 2000 eiro) un iespēju dzīvot un strādāt Īrijā piekristu stāties ar ārzemnieku fiktīvās laulībās bez nolūka izveidot ģimeni. </w:t>
            </w:r>
          </w:p>
          <w:p>
            <w:pPr>
              <w:pStyle w:val="Normal"/>
              <w:spacing w:lineRule="auto" w:line="240" w:before="0" w:after="0"/>
              <w:ind w:right="170" w:firstLine="720"/>
              <w:jc w:val="both"/>
              <w:rPr/>
            </w:pPr>
            <w:r>
              <w:rPr/>
              <w:t xml:space="preserve">Ārlietu ministrijas rīcībā šobrīd ir informācija par situāciju Īrijā, kurā tikai 2009.gadā Latvijas pilsones ir noslēgušas 257 laulības ar Pakistānas, 80 – ar Indijas, 20 – ar Bangladešas, kā arī ar Nigērijas, Afganistānas, Ēģiptes, Irākas, Sīrijas un citu valstu pilsoņiem(laika posmā no 2005. līdz 2010.gada sākumam kopā 834). </w:t>
            </w:r>
          </w:p>
          <w:p>
            <w:pPr>
              <w:pStyle w:val="Normal"/>
              <w:tabs>
                <w:tab w:val="clear" w:pos="720"/>
                <w:tab w:val="left" w:pos="1036" w:leader="none"/>
              </w:tabs>
              <w:spacing w:lineRule="auto" w:line="240" w:before="0" w:after="0"/>
              <w:jc w:val="both"/>
              <w:rPr/>
            </w:pPr>
            <w:r>
              <w:rPr>
                <w:rFonts w:eastAsia="Times New Roman"/>
              </w:rPr>
              <w:t xml:space="preserve">          </w:t>
            </w:r>
            <w:r>
              <w:rPr/>
              <w:t xml:space="preserve">Lai ierobežotu šāda veida nodarījumu izplatību, nepieciešams LAPK </w:t>
            </w:r>
            <w:r>
              <w:rPr>
                <w:bCs/>
                <w:color w:val="000000"/>
              </w:rPr>
              <w:t>190.</w:t>
            </w:r>
            <w:r>
              <w:rPr>
                <w:bCs/>
                <w:color w:val="000000"/>
                <w:vertAlign w:val="superscript"/>
              </w:rPr>
              <w:t xml:space="preserve">14 </w:t>
            </w:r>
            <w:r>
              <w:rPr>
                <w:bCs/>
                <w:color w:val="000000"/>
              </w:rPr>
              <w:t>pantu „</w:t>
            </w:r>
            <w:r>
              <w:rPr>
                <w:bCs/>
              </w:rPr>
              <w:t>Nodrošināšana ar iespēju nelikumīgi uzturēties Latvijas Republikā</w:t>
            </w:r>
            <w:r>
              <w:rPr>
                <w:bCs/>
                <w:color w:val="000000"/>
              </w:rPr>
              <w:t>”</w:t>
            </w:r>
            <w:r>
              <w:rPr/>
              <w:t xml:space="preserve"> un KL </w:t>
            </w:r>
            <w:r>
              <w:rPr>
                <w:bCs/>
              </w:rPr>
              <w:t>285.</w:t>
            </w:r>
            <w:r>
              <w:rPr>
                <w:bCs/>
                <w:vertAlign w:val="superscript"/>
              </w:rPr>
              <w:t>1</w:t>
            </w:r>
            <w:r>
              <w:rPr>
                <w:bCs/>
              </w:rPr>
              <w:t xml:space="preserve"> pantu „Nodrošināšana ar iespēju nelikumīgi uzturēties Latvijas Republikā” attiecināt ne tikai uz Latvijas Republiku, bet arī uz</w:t>
            </w:r>
            <w:r>
              <w:rPr>
                <w:color w:val="000000"/>
              </w:rPr>
              <w:t xml:space="preserve"> </w:t>
            </w:r>
            <w:r>
              <w:rPr>
                <w:color w:val="000000"/>
                <w:u w:val="single"/>
              </w:rPr>
              <w:t>Eiropas Savienības dalībvalstīm, Eiropas Ekonomikas zonas valstīm un Šveices Konfederāciju</w:t>
            </w:r>
            <w:r>
              <w:rPr>
                <w:color w:val="000000"/>
              </w:rPr>
              <w:t>.</w:t>
            </w:r>
          </w:p>
          <w:p>
            <w:pPr>
              <w:pStyle w:val="Normal"/>
              <w:tabs>
                <w:tab w:val="clear" w:pos="720"/>
                <w:tab w:val="left" w:pos="1036" w:leader="none"/>
              </w:tabs>
              <w:spacing w:lineRule="auto" w:line="240" w:before="0" w:after="0"/>
              <w:jc w:val="both"/>
              <w:rPr>
                <w:rFonts w:eastAsia="Times New Roman"/>
                <w:color w:val="000000"/>
              </w:rPr>
            </w:pPr>
            <w:r>
              <w:rPr>
                <w:rFonts w:eastAsia="Times New Roman"/>
                <w:color w:val="000000"/>
              </w:rPr>
              <w:t xml:space="preserve"> </w:t>
            </w:r>
          </w:p>
          <w:p>
            <w:pPr>
              <w:pStyle w:val="Normal"/>
              <w:tabs>
                <w:tab w:val="clear" w:pos="720"/>
                <w:tab w:val="left" w:pos="1036" w:leader="none"/>
              </w:tabs>
              <w:spacing w:lineRule="auto" w:line="240" w:before="0" w:after="0"/>
              <w:jc w:val="both"/>
              <w:rPr>
                <w:color w:val="000000"/>
              </w:rPr>
            </w:pPr>
            <w:r>
              <w:rPr>
                <w:rFonts w:eastAsia="Times New Roman"/>
                <w:color w:val="000000"/>
              </w:rPr>
              <w:t xml:space="preserve">         </w:t>
            </w:r>
            <w:r>
              <w:rPr>
                <w:color w:val="000000"/>
              </w:rPr>
              <w:t>KL 318.panta otrajā daļā un 319.pantā paredzētā kvalificējošā pazīme – smagas sekas kaitīguma ziņā ir lielāka par mantkārīgu nolūku. Ievērojot minēto, KL 318. un 319.pantu nepieciešams papildināt ar jaunu trešo daļu, kurā tiktu attiecīgi paredzēta kriminālatbildība par dienesta stāvokļa ļaunprātīgu izmantošanu un valsts amatpersonas bezdarbību, ja tā rezultātā izraisītas smagas sekas, līdzīgi kā tas ir paredzēts KL 317.panta trešajā daļā.</w:t>
            </w:r>
          </w:p>
          <w:p>
            <w:pPr>
              <w:pStyle w:val="Normal"/>
              <w:tabs>
                <w:tab w:val="clear" w:pos="720"/>
                <w:tab w:val="left" w:pos="1036" w:leader="none"/>
              </w:tabs>
              <w:spacing w:lineRule="auto" w:line="240" w:before="0" w:after="0"/>
              <w:jc w:val="both"/>
              <w:rPr>
                <w:color w:val="000000"/>
              </w:rPr>
            </w:pPr>
            <w:r>
              <w:rPr>
                <w:rFonts w:eastAsia="Times New Roman"/>
                <w:color w:val="000000"/>
              </w:rPr>
              <w:t xml:space="preserve">  </w:t>
            </w:r>
          </w:p>
          <w:p>
            <w:pPr>
              <w:pStyle w:val="Normal"/>
              <w:spacing w:lineRule="auto" w:line="240"/>
              <w:ind w:firstLine="567"/>
              <w:jc w:val="both"/>
              <w:rPr/>
            </w:pPr>
            <w:r>
              <w:rPr/>
              <w:t>Attiecībā uz neatļautu labuma pieprasīšanu, lai prettiesiski ietekmētu, Eiropas Padomes Pretkorupcijas starpvalstu grupa GRECO vērsa uzmanību, ka tas nav skaidri noteikts KL 326</w:t>
            </w:r>
            <w:r>
              <w:rPr>
                <w:vertAlign w:val="superscript"/>
              </w:rPr>
              <w:t>1</w:t>
            </w:r>
            <w:r>
              <w:rPr/>
              <w:t xml:space="preserve">. pantā. Nav korekti atzīt labuma pieprasīšanu ar nolūku prettiesiski ietekmēt kā mēģinājumu tirgoties ar ietekmi, jo saskaņā ar KL 15. panta ceturto daļu mēģinājums ir sodāms vienīgi, ja “noziedzīgs nodarījums nav pabeigts no vainīgā neatkarīgu iemeslu dēļ”. Tādējādi, ja kāds pieprasa labumu, bet vēlāk to noraida pēc savas gribas, tas nevar tikt saukts pie atbildības par mēģinājumu. Tas ir iemesls, kāpēc labuma pieprasīšana, lai ietekmētu, ir skaidri jāatzīst par noziedzīgu nodarījumu, lai skaidri noteiktu šādus nodarījumus un novērstu iespējamus robus likumā. </w:t>
            </w:r>
          </w:p>
          <w:p>
            <w:pPr>
              <w:pStyle w:val="Normal"/>
              <w:spacing w:lineRule="auto" w:line="240" w:before="0" w:after="200"/>
              <w:ind w:firstLine="567"/>
              <w:jc w:val="both"/>
              <w:rPr/>
            </w:pPr>
            <w:r>
              <w:rPr/>
              <w:t>Ja persona pieprasa labumu, lai, izmantojot savu dienesta, profesionālo vai sociālo stāvokli, personiski ietekmētu valsts amatpersonu darbību vai lēmuma pieņemšanu vai pamudinātu kādu citu personu prettiesiski ietekmēt valsts amatpersonas darbību, bet nav šo kukuli pieņēmusi no savas gribas neatkarīgu iemeslu dēļ, viņa tiks saukta pie kriminālatbildības par mēģinājumu tirgoties ar ietekmi</w:t>
            </w:r>
            <w:r>
              <w:rPr>
                <w:bCs/>
              </w:rPr>
              <w:t xml:space="preserve">. </w:t>
            </w:r>
            <w:r>
              <w:rPr/>
              <w:t xml:space="preserve">Ja persona pieprasījusi kukuli, bet vēlāk savu pieprasījumu atsaukusi, viņa nav saucama pie kriminālatbildības, pamatojoties uz KL 16. pantu, kas paredz, ka persona, kas labprātīgi atteikusies no noziedzīga nodarījuma izdarīšanas, nav saucama pie kriminālatbildības. </w:t>
            </w:r>
            <w:r>
              <w:rPr>
                <w:u w:val="single"/>
              </w:rPr>
              <w:t xml:space="preserve">Šai gadījumā par labuma pieprasīšanu nepieciešams noteikt kriminālatbildību </w:t>
            </w:r>
            <w:r>
              <w:rPr>
                <w:color w:val="000000"/>
                <w:u w:val="single"/>
              </w:rPr>
              <w:t>KL 326.</w:t>
            </w:r>
            <w:r>
              <w:rPr>
                <w:color w:val="000000"/>
                <w:u w:val="single"/>
                <w:vertAlign w:val="superscript"/>
              </w:rPr>
              <w:t>1</w:t>
            </w:r>
            <w:r>
              <w:rPr>
                <w:color w:val="000000"/>
                <w:u w:val="single"/>
              </w:rPr>
              <w:t xml:space="preserve"> panta otrajā daļā, jo saskaņā ar KL 326.</w:t>
            </w:r>
            <w:r>
              <w:rPr>
                <w:color w:val="000000"/>
                <w:u w:val="single"/>
                <w:vertAlign w:val="superscript"/>
              </w:rPr>
              <w:t>1</w:t>
            </w:r>
            <w:r>
              <w:rPr>
                <w:color w:val="000000"/>
                <w:u w:val="single"/>
              </w:rPr>
              <w:t xml:space="preserve"> panta pirmo daļu tikai labuma devējam var iestāties atbildība par piedāvājumu.</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xml:space="preserve"> </w:t>
            </w:r>
            <w:r>
              <w:rPr>
                <w:rFonts w:eastAsia="Times New Roman"/>
                <w:lang w:eastAsia="lv-LV"/>
              </w:rPr>
              <w:t>3.  Normatīvā akta projekta būtība</w:t>
            </w:r>
          </w:p>
          <w:p>
            <w:pPr>
              <w:pStyle w:val="Normal"/>
              <w:spacing w:before="0" w:after="200"/>
              <w:jc w:val="center"/>
              <w:rPr>
                <w:rFonts w:eastAsia="Times New Roman"/>
                <w:color w:val="FF0000"/>
                <w:lang w:eastAsia="lv-LV"/>
              </w:rPr>
            </w:pPr>
            <w:r>
              <w:rPr>
                <w:rFonts w:eastAsia="Times New Roman"/>
                <w:color w:val="FF0000"/>
                <w:lang w:eastAsia="lv-LV"/>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462"/>
              <w:jc w:val="both"/>
              <w:rPr>
                <w:b/>
                <w:b/>
                <w:u w:val="single"/>
              </w:rPr>
            </w:pPr>
            <w:r>
              <w:rPr>
                <w:b/>
                <w:u w:val="single"/>
              </w:rPr>
              <w:t>Par grozījumiem KL Vispārīgajā daļā:</w:t>
            </w:r>
          </w:p>
          <w:p>
            <w:pPr>
              <w:pStyle w:val="Normal"/>
              <w:spacing w:lineRule="auto" w:line="240"/>
              <w:ind w:firstLine="462"/>
              <w:jc w:val="both"/>
              <w:rPr/>
            </w:pPr>
            <w:r>
              <w:rPr/>
              <w:t>Likumprojekts paredz papildināt KL 1.pantu ar jaunu ceturto daļu, KL nosakot analoģijas piemērošanas aizliegumu.</w:t>
            </w:r>
          </w:p>
          <w:p>
            <w:pPr>
              <w:pStyle w:val="Normal"/>
              <w:spacing w:lineRule="auto" w:line="240"/>
              <w:ind w:firstLine="462"/>
              <w:jc w:val="both"/>
              <w:rPr/>
            </w:pPr>
            <w:r>
              <w:rPr/>
              <w:t xml:space="preserve">Likumprojekts paredz KL 6.panta pirmo daļu papildināt pēc vārda „atzīstams” ar vārdu „kaitīgs”, jo kaitīgums ir viena no noziedzīga nodarījuma pazīmēm. </w:t>
            </w:r>
          </w:p>
          <w:p>
            <w:pPr>
              <w:pStyle w:val="Normal"/>
              <w:spacing w:lineRule="auto" w:line="240"/>
              <w:ind w:firstLine="462"/>
              <w:jc w:val="both"/>
              <w:rPr>
                <w:u w:val="single"/>
              </w:rPr>
            </w:pPr>
            <w:r>
              <w:rPr/>
              <w:t>Likumprojekts paredz KL 7. panta pirmās daļas pirmo teikumu izteikt jaunā redakcijā, ietverot norādi, ka noziedzīgu nodarījumu klasifikācijas kritērijs ir personas vai sabiedrības interešu apdraudējuma raksturs un kaitīgums. Tāpat paredzēts noteikt citu brīvības atņemšanas soda robežu, kas nošķir kriminālpārkāpumus no noziegumiem. KL 7. panta otrajā, trešajā, ceturtajā un piektajā daļā tiek izdarīti grozījumi, lai nodrošinātu to, ka ar brīvības atņemšanas sodu mazināšanu KL Sevišķās daļas pantos, netiek būtiski mainīta noziedzīgu nodarījumu klasifikācija. Grozījumi paredz mazināt KL 7.pantā noteiktās brīvības atņemšanas sodu robežas, atkarībā no kurām tiek noteikta noziedzīgu nodarījuma klasifikācija, jo likumprojekta mērķis, mazinot brīvības atņemšanas sodu termiņus, nebija panākt noziedzīgu nodarījumu klasifikācijas maiņu, bet nodrošināt to, lai sods atbilstu noziedzīga nodarījuma bīstamībai un kaitīgumam. KL 7.pants tiek papildināts arī ar jaunu sesto daļu, kas ietver principu - ja par noziegumu KL paredz brīvības atņemšanu uz laiku ne ilgāku par pieciem gadiem, tad par šādu noziegumu KL paredz arī vieglāka soda veidu. Tas no vienas puses nodrošinās to, ka KL Sevišķās daļas pantu sankcijās netiks paredzēti brīvības atņemšanai alternatīvi sodi, kad brīvības atņemšana laiks ir paredzēts ievērojams, t.i., vairāk kā pieci gadi brīvības atņemšanas, jo nav samērīgi par vienu un to pašu nodarījumu paredzēt gan ievērojumu brīvības atņemšanas sodu, gan tai alternatīvos sodus – piespiedu darbu un naudas sodu. No otras puses minētais princips nodrošinās to, ka alternatīvie sodi tiks vienmēr noteikti KL Sevišķās daļas pantu sankcijās gadījumos, kad brīvības atņemšanas sods būs noteikts līdz pieciem gadiem.</w:t>
            </w:r>
          </w:p>
          <w:p>
            <w:pPr>
              <w:pStyle w:val="Normal"/>
              <w:spacing w:lineRule="auto" w:line="240"/>
              <w:ind w:firstLine="462"/>
              <w:jc w:val="both"/>
              <w:rPr/>
            </w:pPr>
            <w:r>
              <w:rPr/>
              <w:t>Ar likumprojektu jaunā redakcijā tiek izteikts KL 9. un 10.pants, jo tie pašreizējā izklāstā nenodala tiešu nodomu nodarījumos, kas izpaužas tikai kā darbība vai bezdarbība (formālie sastāvi), no nodarījumiem ar kaitīgām sekām kā noziedzīga nodarījuma sastāva obligātu pazīmi (materiālie sastāvi).</w:t>
            </w:r>
          </w:p>
          <w:p>
            <w:pPr>
              <w:pStyle w:val="Normal"/>
              <w:spacing w:lineRule="auto" w:line="240"/>
              <w:ind w:firstLine="462"/>
              <w:jc w:val="both"/>
              <w:rPr>
                <w:u w:val="single"/>
              </w:rPr>
            </w:pPr>
            <w:r>
              <w:rPr/>
              <w:t>Ar likumprojektu tiek precizēta KL 21.pantā ietvertā organizētas grupas definīcija, neattiecinot to uz kriminālpārkāpumiem, bet tikai uz noziegumiem.</w:t>
            </w:r>
          </w:p>
          <w:p>
            <w:pPr>
              <w:pStyle w:val="Normal"/>
              <w:spacing w:lineRule="auto" w:line="240"/>
              <w:ind w:firstLine="462"/>
              <w:jc w:val="both"/>
              <w:rPr/>
            </w:pPr>
            <w:r>
              <w:rPr/>
              <w:t>Ar likumprojektu paredzēts izslēgt KL 23. panta piekto daļu, kurā atrunāts, ka atsevišķu noziedzīgu nodarījumu KL sevišķajā daļā īpaši paredzētajos gadījumos veido atkārtoti gada laikā izdarīti tādi paši likumpārkāpumi, par kuriem kriminālatbildība iestājas tikai tad, ja pastāv to kopums, tādejādi atbilstoši Koncepcijā noteiktajam no KL izslēdzot noziedzīgus nodarījumus, kuru sastāvus veido gada laikā atkārtoti izdarīti administratīvi pārkāpumi.</w:t>
            </w:r>
          </w:p>
          <w:p>
            <w:pPr>
              <w:pStyle w:val="Normal"/>
              <w:spacing w:lineRule="auto" w:line="240"/>
              <w:ind w:firstLine="462"/>
              <w:jc w:val="both"/>
              <w:rPr/>
            </w:pPr>
            <w:r>
              <w:rPr/>
              <w:t>Ar grozījumiem KL 24. un 25.pantā likumprojekts paredz no noziedzīgu nodarījumu daudzējādības institūta izslēgt vienu no daudzējādības veidiem – noziedzīgu nodarījumu atkārtotību.</w:t>
            </w:r>
          </w:p>
          <w:p>
            <w:pPr>
              <w:pStyle w:val="Normal"/>
              <w:spacing w:lineRule="auto" w:line="240"/>
              <w:ind w:firstLine="462"/>
              <w:jc w:val="both"/>
              <w:rPr/>
            </w:pPr>
            <w:r>
              <w:rPr/>
              <w:t>Vienlaikus likumprojekts paredz KL 24. panta pirmajā daļā noziedzīgu nodarījumu kopības jēdzienu izteikt jaunā redakcijā.</w:t>
            </w:r>
          </w:p>
          <w:p>
            <w:pPr>
              <w:pStyle w:val="Normal"/>
              <w:spacing w:lineRule="auto" w:line="240"/>
              <w:ind w:firstLine="462"/>
              <w:jc w:val="both"/>
              <w:rPr/>
            </w:pPr>
            <w:r>
              <w:rPr/>
              <w:t xml:space="preserve">Ar likumprojektu jaunā redakcijā tiek izteikta KL 26.panta pirmā, otrā un trešā daļa, nosakot, ka noziedzīgu nodarījumu kopību veido vienas personas izdarīts viens nodarījums vai vairāki noziedzīgi nodarījumi, kas atbilst divu vai vairāku noziedzīgu nodarījumu sastāvu pazīmēm, ja šī persona nav notiesāta ne par vienu no šiem noziedzīgajiem nodarījumiem un nav arī iestājies kriminālatbildības noilgums. Personas izdarīts nodarījums, kas atbilst vairāku dažādu savstarpēji saistītu noziedzīgu nodarījumu sastāvu pazīmēm, veido noziedzīgu nodarījumu ideālo kopību. Savukārt, personas izdarīti divi vai vairāki savstarpēji nesaistīti nodarījumi, kas atbilst vairāku noziedzīgu nodarījumu sastāvu pazīmēm, veido noziedzīgo nodarījumu reālo kopību. </w:t>
            </w:r>
          </w:p>
          <w:p>
            <w:pPr>
              <w:pStyle w:val="Normal"/>
              <w:spacing w:lineRule="auto" w:line="240"/>
              <w:ind w:firstLine="462"/>
              <w:jc w:val="both"/>
              <w:rPr/>
            </w:pPr>
            <w:r>
              <w:rPr/>
              <w:t>Lai uzskatāmi parādītu noziedzīgu nodarījumu ideālās kopības atšķirību no krimināltiesību normu konkurences, KL 26.panta piektajā daļā tiek ietverts normu konkurences jēdziens.</w:t>
            </w:r>
          </w:p>
          <w:p>
            <w:pPr>
              <w:pStyle w:val="Normal"/>
              <w:spacing w:lineRule="auto" w:line="240"/>
              <w:ind w:firstLine="462"/>
              <w:jc w:val="both"/>
              <w:rPr/>
            </w:pPr>
            <w:r>
              <w:rPr/>
              <w:t>Likumprojekts groza KL 27. pantu, nosakot, ka noziedzīgu nodarījumu daudzējādības veidu – recidīvu – veido tikai tīši noziedzīgi nodarījumi.</w:t>
            </w:r>
          </w:p>
          <w:p>
            <w:pPr>
              <w:pStyle w:val="Normal"/>
              <w:spacing w:lineRule="auto" w:line="240"/>
              <w:ind w:firstLine="462"/>
              <w:jc w:val="both"/>
              <w:rPr/>
            </w:pPr>
            <w:r>
              <w:rPr/>
              <w:t>Ar likumprojektu KL 35. panta otrā daļa tiek izteikta jaunā redakcijā, nosakot piecus kriminālsoda mērķus – papildus šobrīd spēkā esošajā KL 35. panta redakcijā minētajiem mērķiem paredzot arī mērķi aizsargāt sabiedrības drošību, atjaunot taisnīgumu un resocializēt sodīto personu.</w:t>
            </w:r>
          </w:p>
          <w:p>
            <w:pPr>
              <w:pStyle w:val="Normal"/>
              <w:spacing w:lineRule="auto" w:line="240"/>
              <w:ind w:firstLine="462"/>
              <w:jc w:val="both"/>
              <w:rPr/>
            </w:pPr>
            <w:r>
              <w:rPr/>
              <w:t>Likumprojekts paredz grozīt KL 36. panta pirmajā daļā ietverto pamatsodu uzskaitījumu, no tā izslēdzot arestu un mantas konfiskāciju.</w:t>
            </w:r>
          </w:p>
          <w:p>
            <w:pPr>
              <w:pStyle w:val="Normal"/>
              <w:spacing w:lineRule="auto" w:line="240"/>
              <w:ind w:firstLine="462"/>
              <w:jc w:val="both"/>
              <w:rPr/>
            </w:pPr>
            <w:r>
              <w:rPr/>
              <w:t xml:space="preserve">Tāpat likumprojekts paredz grozīt 36. panta otrajā daļā ietverto </w:t>
            </w:r>
            <w:r>
              <w:rPr>
                <w:u w:val="single"/>
              </w:rPr>
              <w:t>papildsodu</w:t>
            </w:r>
            <w:r>
              <w:rPr/>
              <w:t xml:space="preserve"> uzskaitījumu, papildinot to ar jaunu papildsodu – piespiedu darbs - un izslēdzot 6. punktā minēto papildsodu – aizliegumu kandidēt Saeimas, Eiropas Parlamenta, republikas pilsētas domes un novada domes vēlēšanās.</w:t>
            </w:r>
          </w:p>
          <w:p>
            <w:pPr>
              <w:pStyle w:val="Normal"/>
              <w:spacing w:lineRule="auto" w:line="240"/>
              <w:ind w:firstLine="462"/>
              <w:jc w:val="both"/>
              <w:rPr/>
            </w:pPr>
            <w:r>
              <w:rPr/>
              <w:t>Likumprojekts paredz izdarīt grozījumu KL 38.panta otrajā daļā, vispārīgi nosakot, ka brīvības atņemšana nosakāma no piecpadsmit dienām. Vienlaikus likumprojekts papildina KL 38.pantu ar jaunu 2.</w:t>
            </w:r>
            <w:r>
              <w:rPr>
                <w:vertAlign w:val="superscript"/>
              </w:rPr>
              <w:t>1</w:t>
            </w:r>
            <w:r>
              <w:rPr/>
              <w:t xml:space="preserve"> daļu, kurā tiek ietverts speciāls brīvības atņemšanas soda paveids – īslaicīga brīvības atņemšana, līdzīgi kā tiek paredzēts speciāls brīvības atņemšanas soda paveids – mūža ieslodzījums KL 38.panta trešajā daļā.</w:t>
            </w:r>
            <w:r>
              <w:rPr>
                <w:rFonts w:eastAsia="Times New Roman"/>
                <w:lang w:eastAsia="lv-LV"/>
              </w:rPr>
              <w:t xml:space="preserve"> Tādējādi KL īpaši paredzētajos gadījumos par kriminālpārkāpumiem un noziegumiem, </w:t>
            </w:r>
            <w:r>
              <w:rPr/>
              <w:t xml:space="preserve">par kuriem KL paredzēta brīvības atņemšanu uz laiku ne ilgāku par pieciem gadiem, </w:t>
            </w:r>
            <w:r>
              <w:rPr>
                <w:rFonts w:eastAsia="Times New Roman"/>
                <w:lang w:eastAsia="lv-LV"/>
              </w:rPr>
              <w:t xml:space="preserve">varēs noteikt arī īslaicīgu brīvības atņemšanu uz laiku </w:t>
            </w:r>
            <w:r>
              <w:rPr/>
              <w:t>līdz trim mēnešiem.</w:t>
            </w:r>
          </w:p>
          <w:p>
            <w:pPr>
              <w:pStyle w:val="Normal"/>
              <w:spacing w:lineRule="auto" w:line="240"/>
              <w:ind w:firstLine="462"/>
              <w:jc w:val="both"/>
              <w:rPr/>
            </w:pPr>
            <w:r>
              <w:rPr/>
              <w:t>Vienlaikus ar likumprojektu paredzēts izslēgt no KL 39. pantu „Arests”, kura vietā tiks īstenota īslaicīga brīvības atņemšanas soda piemērošana, kas ar likumprojektu tiek paredzēta KL 38.panta 2.</w:t>
            </w:r>
            <w:r>
              <w:rPr>
                <w:vertAlign w:val="superscript"/>
              </w:rPr>
              <w:t>1</w:t>
            </w:r>
            <w:r>
              <w:rPr/>
              <w:t xml:space="preserve"> daļā.</w:t>
            </w:r>
          </w:p>
          <w:p>
            <w:pPr>
              <w:pStyle w:val="Normal"/>
              <w:spacing w:lineRule="auto" w:line="240"/>
              <w:ind w:firstLine="462"/>
              <w:jc w:val="both"/>
              <w:rPr/>
            </w:pPr>
            <w:r>
              <w:rPr/>
              <w:t>Likumprojekta paredz KL 40. panta pirmo daļu izteikt jaunā redakcijā, precizējot piespiedu darba definīciju atbilstoši likumprojekta 8. pantam, t.i., nosakot, ka piespiedu darbs piemērojams gan kā pamatsods, gan kā papildsods.</w:t>
            </w:r>
          </w:p>
          <w:p>
            <w:pPr>
              <w:pStyle w:val="Normal"/>
              <w:spacing w:lineRule="auto" w:line="240"/>
              <w:ind w:firstLine="462"/>
              <w:jc w:val="both"/>
              <w:rPr/>
            </w:pPr>
            <w:r>
              <w:rPr/>
              <w:t>Atbilstoši tiek gradēts piespiedu darba kā pamatsoda un piespiedu darba kā papildsoda apmērs, nosakot, ka KL 40. panta pirmajā daļā jau noteiktās piespiedu darba stundas atbilst piespiedu darbam kā pamatsodam, bet piespiedu darba kā papildsoda ilgums tiek noteikts, papildinot panta daļu ar jaunu teikumu, kurā tas tiek atrunāts.</w:t>
            </w:r>
          </w:p>
          <w:p>
            <w:pPr>
              <w:pStyle w:val="Normal"/>
              <w:spacing w:lineRule="auto" w:line="240"/>
              <w:ind w:firstLine="462"/>
              <w:jc w:val="both"/>
              <w:rPr/>
            </w:pPr>
            <w:r>
              <w:rPr/>
              <w:t>Likumprojekts paredz arī izslēgt KL 40. panta otrajā daļā noteikto ierobežojumu attiecībā uz piespiedu darba piemērošanu karavīriem un precizēt, ka 40. panta trešajā daļā noteiktais attiecas uz personām, kurām piespiedu darbs piemērots kā pamatsods.</w:t>
            </w:r>
          </w:p>
          <w:p>
            <w:pPr>
              <w:pStyle w:val="Normal"/>
              <w:spacing w:lineRule="auto" w:line="240"/>
              <w:ind w:firstLine="462"/>
              <w:jc w:val="both"/>
              <w:rPr/>
            </w:pPr>
            <w:r>
              <w:rPr/>
              <w:t>Likumprojekts paredz aizstāt trešajā daļā vārdu "arests" ar vārdiem "īslaicīga brīvības atņemšana" attiecīgā locījumā.</w:t>
            </w:r>
          </w:p>
          <w:p>
            <w:pPr>
              <w:pStyle w:val="Normal"/>
              <w:spacing w:lineRule="auto" w:line="240"/>
              <w:ind w:firstLine="462"/>
              <w:jc w:val="both"/>
              <w:rPr/>
            </w:pPr>
            <w:r>
              <w:rPr/>
              <w:t>Likumprojektā paredzēts arī papildināt KL 40. pantu ar ceturto daļu, nosakot, ka pēc soda izpildes iestādes priekšlikuma tiesa personu, kas notiesāta ar piespiedu darbu vai kurai piespiedu darbs noteikts ar prokurora priekšrakstu par sodu, var atbrīvot no soda izciešanas, ja tā priekšzīmīgi izpilda piespiedu darbu un citus tai uzliktos pienākumus, un kad faktiski ir izciesta ne mazāk kā puse no noteiktā soda.</w:t>
            </w:r>
          </w:p>
          <w:p>
            <w:pPr>
              <w:pStyle w:val="Normal"/>
              <w:spacing w:lineRule="auto" w:line="240"/>
              <w:ind w:firstLine="462"/>
              <w:jc w:val="both"/>
              <w:rPr/>
            </w:pPr>
            <w:r>
              <w:rPr/>
              <w:t>Likumprojekts paredz izteikt KL 41.panta otro daļu jaunā redakcijā, nosakot, kādās robežās nosakāms naudas sods attiecīgi par kriminālpārkāpumu, mazāk smagu noziegumu un smagu noziegumu, par kuru KL paredzēta brīvības atņemšana uz laiku, ne ilgāku par pieciem gadiem, turpmāk naudas soda apmēru speciāli neatrunājot KL Sevišķās daļas pantu sankcijās. Vienlaikus KL 41.panta otrajā daļā tiek atrunāts, ka KL īpaši paredzētajos gadījumos tiesa naudas sodu kā pamatsodu var noteikt arī – divsimt vienas līdz četrsimt Latvijas Republikā noteikto minimālo mēnešalgu apmērā, lai nodrošinātu iespēju tiesai saskaņā ar KL 49.panta regulējumu īpašos gadījumos noteikt brīvības atņemšanas soda vietā naudas sodu par smagiem noziegumiem, par kuriem KL paredzēta brīvības atņemšana uz laiku, ilgāku par pieciem gadiem, un par sevišķi smagiem noziegumiem. Papildus likumprojekts papildina KL 41. pantu ar jaunu 2.</w:t>
            </w:r>
            <w:r>
              <w:rPr>
                <w:vertAlign w:val="superscript"/>
              </w:rPr>
              <w:t>1 </w:t>
            </w:r>
            <w:r>
              <w:rPr/>
              <w:t xml:space="preserve">daļu, kurā atrunāta naudas soda noteikšanas un aprēķināšanas kārtība.   </w:t>
            </w:r>
          </w:p>
          <w:p>
            <w:pPr>
              <w:pStyle w:val="Normal"/>
              <w:spacing w:lineRule="auto" w:line="240"/>
              <w:ind w:firstLine="462"/>
              <w:jc w:val="both"/>
              <w:rPr/>
            </w:pPr>
            <w:r>
              <w:rPr/>
              <w:t xml:space="preserve">Ar likumprojektu tiek grozīta arī KL 41. panta sestā daļa, papildinot šo panta daļu ar aizstāšanas kārtību naudas sodam virs divsimt minimālajām mēnešalgām. Savukārt, no KL 41.panta septītās daļas tiek izslēgts soda veids – arests. </w:t>
            </w:r>
          </w:p>
          <w:p>
            <w:pPr>
              <w:pStyle w:val="Normal"/>
              <w:spacing w:lineRule="auto" w:line="240"/>
              <w:ind w:firstLine="462"/>
              <w:jc w:val="both"/>
              <w:rPr/>
            </w:pPr>
            <w:r>
              <w:rPr/>
              <w:t>Likumprojekts paredz izslēgt KL 42. panta pirmajā daļā vārdus „pamatsodu vai”, tādejādi atbilstoši grozījumiem KL  36.pantā paredzot, ka mantas konfiskācija piemērojama tikai kā papildsods.</w:t>
            </w:r>
          </w:p>
          <w:p>
            <w:pPr>
              <w:pStyle w:val="Normal"/>
              <w:spacing w:lineRule="auto" w:line="240"/>
              <w:ind w:firstLine="462"/>
              <w:jc w:val="both"/>
              <w:rPr/>
            </w:pPr>
            <w:r>
              <w:rPr/>
              <w:t>Ar likumprojekta tiek redakcionāli precizēta KL 43. panta otrā daļa, nosakot, ka sodu – izraidīšana no Latvijas Republikas - kā papildsodu nevis piespriež, bet var piespriest. Likumprojekts arī papildina KL 43. panta otro daļu ar norādi, ka papildsodu - izraidīšana no Latvijas Republikas – var piespriest tikai pie tādiem pamatsodiem kā brīvības atņemšana vai naudas sods. Tāpat arī tiek precizēts, ka papildsods nosacītas notiesāšanas gadījumā izciešams pēc sprieduma spēkā stāšanās.</w:t>
            </w:r>
          </w:p>
          <w:p>
            <w:pPr>
              <w:pStyle w:val="Normal"/>
              <w:spacing w:lineRule="auto" w:line="240"/>
              <w:ind w:firstLine="462"/>
              <w:jc w:val="both"/>
              <w:rPr/>
            </w:pPr>
            <w:r>
              <w:rPr/>
              <w:t>Likumprojekta paredz izteikt jaunā redakcijā KL 44. pantu  „Tiesību ierobežošana”, pirmajā un otrajā daļā redakcionāli precizējot tajās atrunāto tiesību ierobežošanas definīciju un tiesību ierobežošanas kā papildsoda definīciju, kā arī KL 44. panta otro daļu papildinot ar izņēmuma gadījumu, kad, ievērojot noziedzīgā nodarījuma veidu un raksturu, KL Sevišķajā daļā īpaši paredzētajos gadījumos personai var tikt ierobežotas tiesības uz ilgāku laiku kā pieciem gadiem, tomēr ne ilgāku par desmit gadiem</w:t>
            </w:r>
          </w:p>
          <w:p>
            <w:pPr>
              <w:pStyle w:val="Normal"/>
              <w:spacing w:lineRule="auto" w:line="240"/>
              <w:ind w:firstLine="462"/>
              <w:jc w:val="both"/>
              <w:rPr/>
            </w:pPr>
            <w:r>
              <w:rPr/>
              <w:t>Tāpat arī jaunā redakcijā tiek izteikta KL 44. panta trešā daļa, paredzot iespēju tiesai piemērot tiesību ierobežošanu ne vien, kad šāds papildsods nav paredzēts KL Sevišķās daļas pantos, bet arī papildus KL Sevišķās daļas sankcijā paredzētajam tiesību ierobežojumam. Tāpat tiek noteikts, ka tiesa tiesību ierobežošanu piemēro atbilstoši noziedzīga nodarījuma raksturam, izslēdzot no KL 44. panta trešās daļas noteiktos priekšnosacījumus – noziedzīgā nodarījuma ciešo sasaisti ar vainīgā uzņēmējdarbību vai nodarbošanos un noziedzīgā nodarījuma izdarīšanu, ļaunprātīgi izmantojot vainīgajai personai izsniegto speciālo atļauju vai piešķirtās tiesības. Savukārt no KL 44.panta ceturtās daļas tiek izslēgts soda veids - arests.</w:t>
            </w:r>
          </w:p>
          <w:p>
            <w:pPr>
              <w:pStyle w:val="Normal"/>
              <w:spacing w:lineRule="auto" w:line="240"/>
              <w:ind w:firstLine="462"/>
              <w:jc w:val="both"/>
              <w:rPr/>
            </w:pPr>
            <w:r>
              <w:rPr/>
              <w:t>Likumprojekts paredz izslēgt KL 44.</w:t>
            </w:r>
            <w:r>
              <w:rPr>
                <w:vertAlign w:val="superscript"/>
              </w:rPr>
              <w:t>1 </w:t>
            </w:r>
            <w:r>
              <w:rPr/>
              <w:t>pantu, kas atbilst KL 36.pantā ietvertajam grozījumam.</w:t>
            </w:r>
          </w:p>
          <w:p>
            <w:pPr>
              <w:pStyle w:val="Normal"/>
              <w:spacing w:lineRule="auto" w:line="240"/>
              <w:ind w:firstLine="462"/>
              <w:jc w:val="both"/>
              <w:rPr/>
            </w:pPr>
            <w:r>
              <w:rPr/>
              <w:t>Ar likumprojektu paredzēts KL 46. pantu izteikt jaunā redakcijā, redakcionāli precizējot panta pirmo un otro daļu. Likumprojekts paredz, no KL 46. panta otrās daļas izslēgt norādi uz atbildību pastiprinošiem un mīkstinošiem apstākļiem, vienlaikus papildinot pantu ar trešo daļu, kurā noteikts, ka tie tiek ņemti vērā, nosakot soda mēru. Savukārt KL 46. panta otrā daļa tiek precizēta, nosakot, ka tajā minētos apstākļus, ņem vērā nosakot soda veidu.</w:t>
            </w:r>
          </w:p>
          <w:p>
            <w:pPr>
              <w:pStyle w:val="Normal"/>
              <w:spacing w:lineRule="auto" w:line="240"/>
              <w:ind w:firstLine="462"/>
              <w:jc w:val="both"/>
              <w:rPr/>
            </w:pPr>
            <w:r>
              <w:rPr/>
              <w:t>Tāpat arī likumprojekts KL 46. pantu papildina ar ceturto daļu, kurā noteikts, ka brīvības atņemšanas sodu par kriminālpārkāpuma un mazāk smaga nozieguma izdarīšanu piemēro, ja soda mērķis nav sasniedzams, nosakot kādu no panta sankcijā paredzētajiem vieglākiem soda veidiem.</w:t>
            </w:r>
          </w:p>
          <w:p>
            <w:pPr>
              <w:pStyle w:val="Normal"/>
              <w:spacing w:lineRule="auto" w:line="240"/>
              <w:ind w:firstLine="462"/>
              <w:jc w:val="both"/>
              <w:rPr/>
            </w:pPr>
            <w:r>
              <w:rPr/>
              <w:t>Ar likumprojektu jaunā redakcijā tiek izteikta KL 47. panta pirmā daļa, uzskaitot tādus apstākļus, kas ir obligāti atzīstami par atbildību mīkstinošiem. Vienlaikus ar likumprojektu tiek precizēta KL 47. panta otrā daļa, nosakot, ka par atbildību mīkstinošu apstākli var atzīt arī citu ar izdarīto noziedzīgo nodarījumu saistītu apstākli, kurš likumā nav paredzēts.</w:t>
            </w:r>
          </w:p>
          <w:p>
            <w:pPr>
              <w:pStyle w:val="Normal"/>
              <w:spacing w:lineRule="auto" w:line="240"/>
              <w:ind w:firstLine="462"/>
              <w:jc w:val="both"/>
              <w:rPr/>
            </w:pPr>
            <w:r>
              <w:rPr/>
              <w:t>Likumprojekts atbilstoši paredzētajiem grozījumiem KL 24. un 25.pantā paredz KL 48. panta pirmās daļas 1. punktā izslēgt atbildību pastiprinošu apstākli – noziedzīga nodarījuma atkārtota izdarīšana, aizstājot to ar jaunu atbildību pastiprinošu apstākli – noziedzīgu nodarījumu reālo kopību.</w:t>
            </w:r>
          </w:p>
          <w:p>
            <w:pPr>
              <w:pStyle w:val="Normal"/>
              <w:spacing w:lineRule="auto" w:line="240"/>
              <w:ind w:firstLine="462"/>
              <w:jc w:val="both"/>
              <w:rPr/>
            </w:pPr>
            <w:r>
              <w:rPr/>
              <w:t>Likumprojekts paredz arī redakcionāli precizēt KL 48. panta otro daļu, kā arī precizēt trešo daļu, izslēdzot vārdu „tiesa”.</w:t>
            </w:r>
          </w:p>
          <w:p>
            <w:pPr>
              <w:pStyle w:val="Normal"/>
              <w:spacing w:lineRule="auto" w:line="240"/>
              <w:ind w:firstLine="462"/>
              <w:jc w:val="both"/>
              <w:rPr/>
            </w:pPr>
            <w:r>
              <w:rPr/>
              <w:t>Likumprojekts paredz papildināt KL 49. pantu ar 1.</w:t>
            </w:r>
            <w:r>
              <w:rPr>
                <w:vertAlign w:val="superscript"/>
              </w:rPr>
              <w:t>1</w:t>
            </w:r>
            <w:r>
              <w:rPr/>
              <w:t xml:space="preserve"> daļu, kurā reglamentēts, ka, nosakot brīvības atņemšanas sodu, kas ir zemāks par minimālo robežu, kāda par attiecīgo noziedzīgo nodarījumu paredzēta likuma Sevišķajā daļā, personai nedrīkst piespriest mazāk kā:</w:t>
            </w:r>
          </w:p>
          <w:p>
            <w:pPr>
              <w:pStyle w:val="Normal"/>
              <w:spacing w:lineRule="auto" w:line="240"/>
              <w:jc w:val="both"/>
              <w:rPr/>
            </w:pPr>
            <w:r>
              <w:rPr/>
              <w:t>1) pusi no panta sankcijā paredzētā minimālā soda par smaga nozieguma izdarīšanu;</w:t>
            </w:r>
          </w:p>
          <w:p>
            <w:pPr>
              <w:pStyle w:val="Normal"/>
              <w:spacing w:lineRule="auto" w:line="240"/>
              <w:jc w:val="both"/>
              <w:rPr/>
            </w:pPr>
            <w:r>
              <w:rPr/>
              <w:t>2) divas trešdaļas no panta sankcijā paredzētā minimālā soda par sevišķi smaga nozieguma izdarīšanu.</w:t>
            </w:r>
          </w:p>
          <w:p>
            <w:pPr>
              <w:pStyle w:val="Normal"/>
              <w:spacing w:lineRule="auto" w:line="240"/>
              <w:ind w:firstLine="462"/>
              <w:jc w:val="both"/>
              <w:rPr/>
            </w:pPr>
            <w:r>
              <w:rPr/>
              <w:t>Papildus likumprojekts izsaka KL 49. panta otro daļu jaunā redakcijā, nosakot ierobežojumus vieglāka soda veida piemērošanai par smagiem un sevišķi smagiem noziegumiem.</w:t>
            </w:r>
          </w:p>
          <w:p>
            <w:pPr>
              <w:pStyle w:val="Normal"/>
              <w:spacing w:lineRule="auto" w:line="240"/>
              <w:ind w:firstLine="462"/>
              <w:jc w:val="both"/>
              <w:rPr/>
            </w:pPr>
            <w:r>
              <w:rPr/>
              <w:t>Vienlaikus likumprojekts paredz papildināt KL 49.pantu ar jaunu sesto daļu, paredzot īpašos gadījumos par smagiem noziegumiem, par kuriem KL paredzēta brīvības atņemšana uz laiku, ilgāku par pieciem gadiem, un par sevišķi smagiem noziegumiem noteikt naudas sodu no divsimt vienas līdz četrsimt Latvijas Republikā noteikto minimālo mēnešalgu apmērā, neierobežojot to ar KL 49.panta trešajā daļā paredzētajiem nosacījumiem.</w:t>
            </w:r>
          </w:p>
          <w:p>
            <w:pPr>
              <w:pStyle w:val="Normal"/>
              <w:spacing w:lineRule="auto" w:line="240"/>
              <w:ind w:firstLine="462"/>
              <w:jc w:val="both"/>
              <w:rPr/>
            </w:pPr>
            <w:r>
              <w:rPr/>
              <w:t>Likumprojekts paredz izteikt KL 50. pantu jaunā redakcijā, pirmajā daļā nosakot, ka, ja persona izdarījusi vairākus patstāvīgus noziedzīgus nodarījumus, prokurors, sastādot priekšrakstu par sodu, bet tiesa taisot spriedumu, sodu nosaka atsevišķi par katru noziedzīgo nodarījumu.</w:t>
            </w:r>
          </w:p>
          <w:p>
            <w:pPr>
              <w:pStyle w:val="Normal"/>
              <w:spacing w:lineRule="auto" w:line="240"/>
              <w:ind w:firstLine="462"/>
              <w:jc w:val="both"/>
              <w:rPr/>
            </w:pPr>
            <w:r>
              <w:rPr/>
              <w:t>KL 50. panta otrajā daļā tiek noteikta sodu saskaitīšanas kārtība, ja visi noziedzīgie nodarījumi, kas veido noziedzīgu nodarījumu kopību, ir kriminālpārkāpumi vai mazāk smagi noziegumi.</w:t>
            </w:r>
          </w:p>
          <w:p>
            <w:pPr>
              <w:pStyle w:val="Normal"/>
              <w:spacing w:lineRule="auto" w:line="240"/>
              <w:ind w:firstLine="462"/>
              <w:jc w:val="both"/>
              <w:rPr/>
            </w:pPr>
            <w:r>
              <w:rPr/>
              <w:t xml:space="preserve">KL 50. panta trešajā daļā tiek noteikta sodu saskaitīšanas kārtība, ja vismaz viens noziedzīgais nodarījums, kas veido noziedzīgu nodarījumu kopību, ir smags vai sevišķi smags noziegums. </w:t>
            </w:r>
          </w:p>
          <w:p>
            <w:pPr>
              <w:pStyle w:val="Normal"/>
              <w:spacing w:lineRule="auto" w:line="240"/>
              <w:ind w:firstLine="462"/>
              <w:jc w:val="both"/>
              <w:rPr/>
            </w:pPr>
            <w:r>
              <w:rPr/>
              <w:t>KL 50. panta ceturtajā daļā tiek noteikta papildsodu saskaitīšanas kārtība.</w:t>
            </w:r>
          </w:p>
          <w:p>
            <w:pPr>
              <w:pStyle w:val="Normal"/>
              <w:spacing w:lineRule="auto" w:line="240" w:before="0" w:after="200"/>
              <w:ind w:firstLine="462"/>
              <w:contextualSpacing/>
              <w:jc w:val="both"/>
              <w:rPr/>
            </w:pPr>
            <w:r>
              <w:rPr/>
              <w:t>Likumprojekts paredz papildināt KL 51. pantu ar 1.</w:t>
            </w:r>
            <w:r>
              <w:rPr>
                <w:vertAlign w:val="superscript"/>
              </w:rPr>
              <w:t>1 </w:t>
            </w:r>
            <w:r>
              <w:rPr/>
              <w:t xml:space="preserve"> daļu, kurā reglamentēts, ka, nosakot sodu pēc vairākiem spriedumiem, sodam pievieno ne mazāk kā vienu trešdaļu no neizciestā soda, ja:</w:t>
            </w:r>
          </w:p>
          <w:p>
            <w:pPr>
              <w:pStyle w:val="Normal"/>
              <w:spacing w:lineRule="auto" w:line="240" w:before="0" w:after="200"/>
              <w:ind w:firstLine="462"/>
              <w:contextualSpacing/>
              <w:jc w:val="both"/>
              <w:rPr/>
            </w:pPr>
            <w:r>
              <w:rPr/>
            </w:r>
          </w:p>
          <w:p>
            <w:pPr>
              <w:pStyle w:val="Normal"/>
              <w:spacing w:lineRule="auto" w:line="240"/>
              <w:jc w:val="both"/>
              <w:rPr/>
            </w:pPr>
            <w:r>
              <w:rPr/>
              <w:t>1) persona, kura sodīta par smagu vai sevišķi smagu noziegumu, neizciestā soda laikā izdarījusi smagu vai sevišķi smagu noziegumu;</w:t>
            </w:r>
          </w:p>
          <w:p>
            <w:pPr>
              <w:pStyle w:val="Normal"/>
              <w:spacing w:lineRule="auto" w:line="240"/>
              <w:jc w:val="both"/>
              <w:rPr/>
            </w:pPr>
            <w:r>
              <w:rPr/>
              <w:t xml:space="preserve">2) ir konstatēts noziedzīgu nodarījumu recidīvs; </w:t>
            </w:r>
          </w:p>
          <w:p>
            <w:pPr>
              <w:pStyle w:val="Normal"/>
              <w:spacing w:lineRule="auto" w:line="240" w:before="0" w:after="200"/>
              <w:contextualSpacing/>
              <w:jc w:val="both"/>
              <w:rPr/>
            </w:pPr>
            <w:r>
              <w:rPr/>
              <w:t>3) jaunais noziedzīgais nodarījums ir izdarīts nosacītas notiesāšanas pārbaudes laikā;</w:t>
            </w:r>
          </w:p>
          <w:p>
            <w:pPr>
              <w:pStyle w:val="Normal"/>
              <w:spacing w:lineRule="auto" w:line="240" w:before="0" w:after="200"/>
              <w:contextualSpacing/>
              <w:jc w:val="both"/>
              <w:rPr/>
            </w:pPr>
            <w:r>
              <w:rPr/>
            </w:r>
          </w:p>
          <w:p>
            <w:pPr>
              <w:pStyle w:val="Normal"/>
              <w:spacing w:lineRule="auto" w:line="240"/>
              <w:jc w:val="both"/>
              <w:rPr/>
            </w:pPr>
            <w:r>
              <w:rPr/>
              <w:t>4) jaunais noziedzīgais nodarījums ir izdarīts laikā, kad persona ir bijusi nosacīti pirms termiņa atbrīvota no pamatsoda izciešanas.</w:t>
            </w:r>
          </w:p>
          <w:p>
            <w:pPr>
              <w:pStyle w:val="Normal"/>
              <w:spacing w:lineRule="auto" w:line="240"/>
              <w:jc w:val="both"/>
              <w:rPr/>
            </w:pPr>
            <w:r>
              <w:rPr>
                <w:rFonts w:eastAsia="Times New Roman"/>
              </w:rPr>
              <w:t xml:space="preserve">       </w:t>
            </w:r>
            <w:r>
              <w:rPr/>
              <w:t>Likumprojektā KL 51. panta trešā daļā paredzētie sodu saskaitīšanas principi tiek saskaņoti ar KL 50.pantā ietvertajiem principiem.</w:t>
            </w:r>
          </w:p>
          <w:p>
            <w:pPr>
              <w:pStyle w:val="Normal"/>
              <w:spacing w:lineRule="auto" w:line="240"/>
              <w:ind w:firstLine="462"/>
              <w:jc w:val="both"/>
              <w:rPr/>
            </w:pPr>
            <w:r>
              <w:rPr/>
              <w:t>Likumprojektā paredzēts arī KL 51. panta ceturtajā daļā, kurā noteikts, ka par spriedumu uzskatāms arī prokurora priekšraksts par sodu, izslēgt atsauci uz KL 50. pantu.</w:t>
            </w:r>
          </w:p>
          <w:p>
            <w:pPr>
              <w:pStyle w:val="Normal"/>
              <w:spacing w:lineRule="auto" w:line="240"/>
              <w:ind w:firstLine="462"/>
              <w:jc w:val="both"/>
              <w:rPr/>
            </w:pPr>
            <w:r>
              <w:rPr/>
              <w:t>Likumprojekts paredz izslēgt no KL 52. panta pirmās daļas 1.punktu, jo kriminālsoda veids – arests ar likumprojektu tiek izslēgts no KL. Tāpat no KL 52.panta otrās daļas tiek izslēgta atsauce uz kriminālsodu – arests. KL 52.panta otrā daļa tiek papildināta ar jaunu teikumu, kurā noteikta piespiedu darba kā papildsoda izpildes kārtība.</w:t>
            </w:r>
            <w:r>
              <w:rPr>
                <w:sz w:val="28"/>
                <w:szCs w:val="28"/>
              </w:rPr>
              <w:t xml:space="preserve"> </w:t>
            </w:r>
          </w:p>
          <w:p>
            <w:pPr>
              <w:pStyle w:val="Normal"/>
              <w:spacing w:lineRule="auto" w:line="240"/>
              <w:ind w:firstLine="462"/>
              <w:jc w:val="both"/>
              <w:rPr/>
            </w:pPr>
            <w:r>
              <w:rPr/>
              <w:t>Attīstot kombinēto sodu sistēmu, KL 52.pants tiek papildināts ar 2.</w:t>
            </w:r>
            <w:r>
              <w:rPr>
                <w:vertAlign w:val="superscript"/>
              </w:rPr>
              <w:t>1</w:t>
            </w:r>
            <w:r>
              <w:rPr/>
              <w:t xml:space="preserve"> daļu, paredzot, j</w:t>
            </w:r>
            <w:r>
              <w:rPr>
                <w:color w:val="000000"/>
              </w:rPr>
              <w:t>a par vairākiem noziedzīgiem nodarījumiem vienā spriedumā vai pēc vairākiem spriedumiem ir piespriesti pamatsodi – piespiedu darbs un brīvības atņemšana, kuras termiņš kopā nepārsniedz trīs gadus, tad piespiedu darbu izpilda patstāvīgi. Šādos gadījumos piespiedu darba izpildi uzsāk pēc brīvības atņemšanas soda izciešanas</w:t>
            </w:r>
            <w:r>
              <w:rPr/>
              <w:t>.</w:t>
            </w:r>
          </w:p>
          <w:p>
            <w:pPr>
              <w:pStyle w:val="Normal"/>
              <w:spacing w:lineRule="auto" w:line="240"/>
              <w:ind w:firstLine="462"/>
              <w:jc w:val="both"/>
              <w:rPr/>
            </w:pPr>
            <w:r>
              <w:rPr/>
              <w:t>Likumprojektā arī tiek redakcionāli precizēta KL 52. panta ceturtā un piektā daļa – likumprojekts paredz vārdu savienojumā „iepriekšējais apcietinājums” izslēgt vārdu „iepriekšējais”, tādejādi ievērojot konsekvenci attiecībā uz apcietinājumu.</w:t>
            </w:r>
          </w:p>
          <w:p>
            <w:pPr>
              <w:pStyle w:val="Normal"/>
              <w:spacing w:lineRule="auto" w:line="240"/>
              <w:ind w:firstLine="462"/>
              <w:jc w:val="both"/>
              <w:rPr/>
            </w:pPr>
            <w:r>
              <w:rPr/>
              <w:t>Ar likumprojektu no KL 55. panta pirmās daļas tiek izslēgts arests, paredzot, ka notiesāt nosacīti var personu, kurai piemērots brīvības atņemšanas sods</w:t>
            </w:r>
            <w:r>
              <w:rPr>
                <w:rFonts w:eastAsia="Times New Roman"/>
                <w:lang w:eastAsia="lv-LV"/>
              </w:rPr>
              <w:t xml:space="preserve"> ilgāks par trim mēnešiem, bet ne ilgāku par pieciem gadiem. Tādējādi tiks izslēgta iespēja noteikt nosacītu īslaicīgu brīvības atņemšanu.</w:t>
            </w:r>
          </w:p>
          <w:p>
            <w:pPr>
              <w:pStyle w:val="Normal"/>
              <w:spacing w:lineRule="auto" w:line="240"/>
              <w:ind w:firstLine="462"/>
              <w:jc w:val="both"/>
              <w:rPr/>
            </w:pPr>
            <w:r>
              <w:rPr/>
              <w:t>Likumprojektā arī tiek izslēgti KL 55. panta piektajā daļā esošie vārdi „un izraidīšanu no Latvijas Republikas”, nosakot, ka papildsods – izraidīšana no Latvijas Republikas – piemērojama arī personas notiesājot nosacīti, kas atbilst grozījumam KL 43. panta otrajā daļā, kur reglamentēts, ka šis papildsods nosacītas notiesāšanas gadījumā piemērojams pēc sprieduma spēkā stāšanās.</w:t>
            </w:r>
          </w:p>
          <w:p>
            <w:pPr>
              <w:pStyle w:val="Normal"/>
              <w:spacing w:lineRule="auto" w:line="240"/>
              <w:ind w:firstLine="462"/>
              <w:jc w:val="both"/>
              <w:rPr/>
            </w:pPr>
            <w:r>
              <w:rPr/>
              <w:t>Likumprojektā paredzēts arī papildināt šā panta devīto daļu, nosakot, ka tajā noteiktie nosacījumi par lēmuma par spriedumā noteiktā soda izpildi vai pārbaudes termiņa pagarināšanu līdz vienam gadam attiecas arī uz personām, kuras nepilda tām piemēroto papildsodu.</w:t>
            </w:r>
          </w:p>
          <w:p>
            <w:pPr>
              <w:pStyle w:val="Normal"/>
              <w:spacing w:lineRule="auto" w:line="240"/>
              <w:ind w:firstLine="462"/>
              <w:jc w:val="both"/>
              <w:rPr/>
            </w:pPr>
            <w:r>
              <w:rPr/>
              <w:t>Grozījums paredzēts arī KL 55. panta desmitajā daļā, izslēdzot norādi uz soda noteikšanu saskaņā ar KL 51. un 52. panta noteikumiem.</w:t>
            </w:r>
          </w:p>
          <w:p>
            <w:pPr>
              <w:pStyle w:val="Normal"/>
              <w:spacing w:lineRule="auto" w:line="240"/>
              <w:ind w:firstLine="462"/>
              <w:jc w:val="both"/>
              <w:rPr/>
            </w:pPr>
            <w:r>
              <w:rPr/>
              <w:t>Savukārt, KL 55. panta vienpadsmitajā daļā vārdi „noziedzīgs nodarījums” tiek aizstāti ar vārdu „noziegums”, ievērojot to, ka par kriminālpārkāpumu varēs noteikt tikai īslaicīgu brīvības atņemšanu. Tāpat no šīs panta daļas tiek izslēgta atsauce uz soda veidu - arests.</w:t>
            </w:r>
          </w:p>
          <w:p>
            <w:pPr>
              <w:pStyle w:val="Normal"/>
              <w:spacing w:lineRule="auto" w:line="240"/>
              <w:ind w:firstLine="462"/>
              <w:jc w:val="both"/>
              <w:rPr/>
            </w:pPr>
            <w:r>
              <w:rPr/>
              <w:t xml:space="preserve">Ar likumprojektu jaunā redakcijā tiek izteikta KL 58. panta otrā daļa, paredzot papildināt līdz šim spēkā esošo panta daļas redakciju ar nosacījumiem, kam jāatbilst personai, lai to varētu atbrīvot no kriminālatbildības, nosakot, ka </w:t>
            </w:r>
            <w:r>
              <w:rPr>
                <w:color w:val="000000"/>
              </w:rPr>
              <w:t xml:space="preserve">personu, kas izdarījusi kriminālpārkāpumu vai mazāk smagu noziegumu, izņemot noziedzīgus nodarījumus,  kuru rezultātā iestājusies cilvēka nāve, var atbrīvot no kriminālatbildības, ja ir izlīgums ar cietušo vai viņa pārstāvi, un persona pēdējā gada laikā nav tikusi atbrīvota no kriminālatbildības, noslēdzot izlīgumu par tīša noziedzīga nodarījuma izdarīšanu, un pilnīgi novērsusi ar izdarīto noziedzīgo nodarījumu </w:t>
            </w:r>
            <w:r>
              <w:rPr>
                <w:rFonts w:eastAsia="Times New Roman"/>
                <w:lang w:eastAsia="lv-LV"/>
              </w:rPr>
              <w:t>radīto kaitējumu vai atlīdzinājusi nodarīto zaudējumu</w:t>
            </w:r>
            <w:r>
              <w:rPr>
                <w:color w:val="000000"/>
              </w:rPr>
              <w:t>.</w:t>
            </w:r>
          </w:p>
          <w:p>
            <w:pPr>
              <w:pStyle w:val="Normal"/>
              <w:spacing w:lineRule="auto" w:line="240"/>
              <w:ind w:firstLine="462"/>
              <w:jc w:val="both"/>
              <w:rPr/>
            </w:pPr>
            <w:r>
              <w:rPr/>
              <w:t>Ar likumprojektu paredzēts noteikt, ka KL 59. panta ceturtajā daļā paredzētais priekšnosacījums personas atbrīvošanai no soda izciešanas par noziedzīga nodarījuma izdarīšanu alkohola, narkotisko, psihotropo vai toksisko vielu atkarības dēļ piemērojams ne vien ja persona izdarījusi kriminālpārkāpumu, bet arī mazāk smagu noziegumu.</w:t>
            </w:r>
          </w:p>
          <w:p>
            <w:pPr>
              <w:pStyle w:val="Normal"/>
              <w:spacing w:lineRule="auto" w:line="240"/>
              <w:ind w:firstLine="462"/>
              <w:jc w:val="both"/>
              <w:rPr/>
            </w:pPr>
            <w:r>
              <w:rPr/>
              <w:t>KL 59.panta sestā daļa tiek izteikta jaunā redakcijā, neliekot uzsvaru vairāk uz to, kad persona ir saslimusi, bet tiek norādīts uz to, ka personas veselības stāvoklis pēc notiesāšanas ir kļuvis tāds, ka šo personu varētu atbrīvot no soda izciešanas.</w:t>
            </w:r>
          </w:p>
          <w:p>
            <w:pPr>
              <w:pStyle w:val="Normal"/>
              <w:spacing w:lineRule="auto" w:line="240"/>
              <w:ind w:firstLine="462"/>
              <w:jc w:val="both"/>
              <w:rPr/>
            </w:pPr>
            <w:r>
              <w:rPr/>
              <w:t xml:space="preserve">Likumprojekts paredz KL 61.panta pirmajā daļā noteikt, ka nosacīta pirmstermiņa atbrīvošana no soda nav nosakāma gadījumos, kad tiek piemērota īslaicīga brīvības atņemšana. </w:t>
            </w:r>
          </w:p>
          <w:p>
            <w:pPr>
              <w:pStyle w:val="Normal"/>
              <w:spacing w:lineRule="auto" w:line="240"/>
              <w:ind w:firstLine="462"/>
              <w:jc w:val="both"/>
              <w:rPr/>
            </w:pPr>
            <w:r>
              <w:rPr/>
              <w:t>Ar likumprojektu no KL 61. panta trešās daļas pirmā punkta tiek izslēgti vārdi „kriminālpārkāpumu vai”, jo par kriminālpārkāpumu varēs piemērot tikai īslaicīgu brīvības atņemšanu.</w:t>
            </w:r>
          </w:p>
          <w:p>
            <w:pPr>
              <w:pStyle w:val="Normal"/>
              <w:spacing w:lineRule="auto" w:line="240"/>
              <w:ind w:firstLine="462"/>
              <w:jc w:val="both"/>
              <w:rPr/>
            </w:pPr>
            <w:r>
              <w:rPr/>
              <w:t>Likumprojektā paredzēts redakcionāli precizēt panta ceturto daļu, kā arī papildināt to ar norādi, ka panta daļā minētie pienākumi personai, to nosacīti pirms termiņa atbrīvojot no soda, uzliekami, ja tas nepieciešams soda mērķu sasniegšanai.</w:t>
            </w:r>
          </w:p>
          <w:p>
            <w:pPr>
              <w:pStyle w:val="Normal"/>
              <w:spacing w:lineRule="auto" w:line="240"/>
              <w:ind w:firstLine="462"/>
              <w:jc w:val="both"/>
              <w:rPr/>
            </w:pPr>
            <w:r>
              <w:rPr/>
              <w:t>Likumprojekts paredz KL 62. panta pirmās daļas 1. punktā aizstāt kriminālsodu - arests ar īslaicīgu brīvības atņemšanu.</w:t>
            </w:r>
          </w:p>
          <w:p>
            <w:pPr>
              <w:pStyle w:val="Normal"/>
              <w:spacing w:lineRule="auto" w:line="240"/>
              <w:ind w:firstLine="462"/>
              <w:jc w:val="both"/>
              <w:rPr/>
            </w:pPr>
            <w:r>
              <w:rPr/>
              <w:t>Papildus KL 62.pants tiek papildināts ar jaunu 1</w:t>
            </w:r>
            <w:r>
              <w:rPr>
                <w:sz w:val="28"/>
                <w:szCs w:val="28"/>
              </w:rPr>
              <w:t>.</w:t>
            </w:r>
            <w:r>
              <w:rPr>
                <w:bCs/>
                <w:sz w:val="28"/>
                <w:szCs w:val="28"/>
                <w:vertAlign w:val="superscript"/>
              </w:rPr>
              <w:t>1</w:t>
            </w:r>
            <w:r>
              <w:rPr/>
              <w:t xml:space="preserve"> punktu, lai noteiktu notiesājoša sprieduma izpildīšanas noilgumu gadījumos, kad piespiedu darbs tiek izpildīts patstāvīgi no brīvības atņemšanas soda.</w:t>
            </w:r>
          </w:p>
          <w:p>
            <w:pPr>
              <w:pStyle w:val="Normal"/>
              <w:spacing w:lineRule="auto" w:line="240"/>
              <w:ind w:firstLine="462"/>
              <w:jc w:val="both"/>
              <w:rPr/>
            </w:pPr>
            <w:r>
              <w:rPr/>
              <w:t>Likumprojekts paredz KL 63. panta trešās daļas 4. punktā aizstāt kriminālsodu - arests ar īslaicīgu brīvības atņemšanu.</w:t>
            </w:r>
          </w:p>
          <w:p>
            <w:pPr>
              <w:pStyle w:val="Normal"/>
              <w:spacing w:lineRule="auto" w:line="240"/>
              <w:ind w:firstLine="462"/>
              <w:jc w:val="both"/>
              <w:rPr>
                <w:u w:val="single"/>
              </w:rPr>
            </w:pPr>
            <w:r>
              <w:rPr/>
              <w:t>Ar likumprojektu no KL 63.panta tiek izslēgta sestā daļa, jo jauna noziedzīga nodarījuma izdarīšana nevar būt par pamatu sodāmības dzēšanas apturēšanai, ievērojot to, ka par jauna noziedzīga nodarījuma izdarīšanu persona vēl nav notiesāta un viņas vaina nav pierādīta.</w:t>
            </w:r>
          </w:p>
          <w:p>
            <w:pPr>
              <w:pStyle w:val="Normal"/>
              <w:spacing w:lineRule="auto" w:line="240"/>
              <w:ind w:firstLine="462"/>
              <w:jc w:val="both"/>
              <w:rPr>
                <w:u w:val="single"/>
              </w:rPr>
            </w:pPr>
            <w:r>
              <w:rPr/>
              <w:t>Likumprojekts paredz no KL 65.panta pirmās daļas izslēgt kriminālsodu – arests, kā arī KL 65.pants tiek papildināts ar jaunu 2.</w:t>
            </w:r>
            <w:r>
              <w:rPr>
                <w:vertAlign w:val="superscript"/>
              </w:rPr>
              <w:t>2</w:t>
            </w:r>
            <w:r>
              <w:rPr/>
              <w:t xml:space="preserve"> daļu, nepilngadīgajiem nosakot speciālus sodu saskaitīšanas noteikumus pēc vairākiem nodarījumiem un spriedumiem. Papildus redakcionāli tiek precizēta KL 65. panta trešā daļa.</w:t>
            </w:r>
          </w:p>
          <w:p>
            <w:pPr>
              <w:pStyle w:val="Normal"/>
              <w:spacing w:lineRule="auto" w:line="240"/>
              <w:ind w:firstLine="462"/>
              <w:jc w:val="both"/>
              <w:rPr/>
            </w:pPr>
            <w:r>
              <w:rPr/>
              <w:t>Likumprojekts paredz aizstāt KL 70.</w:t>
            </w:r>
            <w:r>
              <w:rPr>
                <w:vertAlign w:val="superscript"/>
              </w:rPr>
              <w:t>4</w:t>
            </w:r>
            <w:r>
              <w:rPr/>
              <w:t xml:space="preserve"> pantā vārdu „uzņēmējdarbību” ar vārdu „komercdarbību”, kas atbilst komerctiesībās lietotajam terminam.</w:t>
            </w:r>
          </w:p>
          <w:p>
            <w:pPr>
              <w:pStyle w:val="Normal"/>
              <w:spacing w:lineRule="auto" w:line="240"/>
              <w:ind w:firstLine="462"/>
              <w:jc w:val="both"/>
              <w:rPr>
                <w:b/>
                <w:b/>
                <w:u w:val="single"/>
              </w:rPr>
            </w:pPr>
            <w:r>
              <w:rPr>
                <w:b/>
                <w:u w:val="single"/>
              </w:rPr>
              <w:t>Par grozījumiem KL Sevišķās daļas pantos:</w:t>
            </w:r>
          </w:p>
          <w:p>
            <w:pPr>
              <w:pStyle w:val="Normal"/>
              <w:spacing w:lineRule="auto" w:line="240"/>
              <w:ind w:firstLine="462"/>
              <w:jc w:val="both"/>
              <w:rPr/>
            </w:pPr>
            <w:r>
              <w:rPr/>
              <w:t>Likumprojekts paredz izdarīt grozījumi KL Sevišķās daļas dispozīcijās un sankcijās, realizējot Kriminālsodu politikas koncepcijā ietvertos risinājumus.</w:t>
            </w:r>
          </w:p>
          <w:p>
            <w:pPr>
              <w:pStyle w:val="Normal"/>
              <w:spacing w:lineRule="auto" w:line="240"/>
              <w:ind w:firstLine="462"/>
              <w:jc w:val="both"/>
              <w:rPr/>
            </w:pPr>
            <w:r>
              <w:rPr/>
              <w:t>Atbilstoši KL 23. panta piektajā daļā paredzētajiem grozījumiem, kas paredz izslēgt noziedzīgus nodarījumus, kuru sastāvu veido gada laikā atkārtoti izdarīts administratīvs pārkāpums, arī no Sevišķās daļas pantu dispozīcijām šādi noziedzīgu nodarījumu sastāvi tiek izslēgti:</w:t>
            </w:r>
          </w:p>
          <w:p>
            <w:pPr>
              <w:pStyle w:val="Normal"/>
              <w:spacing w:lineRule="auto" w:line="240"/>
              <w:ind w:firstLine="462"/>
              <w:jc w:val="both"/>
              <w:rPr/>
            </w:pPr>
            <w:r>
              <w:rPr/>
              <w:t>1) izslēdzot minēto pazīmi, kas to nošķir no administratīva pārkāpuma un paredzot kriminālatbildību par nodarījuma izdarīšanu jau ar pirmo reizi vai</w:t>
            </w:r>
          </w:p>
          <w:p>
            <w:pPr>
              <w:pStyle w:val="Normal"/>
              <w:spacing w:lineRule="auto" w:line="240"/>
              <w:ind w:firstLine="462"/>
              <w:jc w:val="both"/>
              <w:rPr/>
            </w:pPr>
            <w:r>
              <w:rPr/>
              <w:t>2) dekriminalizējot šādus noziedzīgos nodarījumus, kā arī</w:t>
            </w:r>
          </w:p>
          <w:p>
            <w:pPr>
              <w:pStyle w:val="Normal"/>
              <w:spacing w:lineRule="auto" w:line="240"/>
              <w:ind w:firstLine="462"/>
              <w:jc w:val="both"/>
              <w:rPr/>
            </w:pPr>
            <w:r>
              <w:rPr/>
              <w:t>3) aizstājot pazīmi – atkārtotība – ar kvalificējošu pazīmi – būtisks kaitējums, kas šo noziedzīgo nodarījumu nošķir no administratīva pārkāpuma.</w:t>
            </w:r>
          </w:p>
          <w:p>
            <w:pPr>
              <w:pStyle w:val="Normal"/>
              <w:spacing w:lineRule="auto" w:line="240"/>
              <w:ind w:firstLine="462"/>
              <w:jc w:val="both"/>
              <w:rPr/>
            </w:pPr>
            <w:r>
              <w:rPr/>
              <w:t>No KL Sevišķās daļas pantu dispozīcijām atbilstoši grozījumiem KL 24. un 25.pantā tiek izslēgta arī atkārtotība kā kvalificējošā pazīme.</w:t>
            </w:r>
          </w:p>
          <w:p>
            <w:pPr>
              <w:pStyle w:val="Normal"/>
              <w:spacing w:lineRule="auto" w:line="240"/>
              <w:ind w:firstLine="462"/>
              <w:jc w:val="both"/>
              <w:rPr/>
            </w:pPr>
            <w:r>
              <w:rPr/>
              <w:t>Tāpat arī likumprojektā tiek grozītas KL Sevišķās daļas pantu sankcijas:</w:t>
            </w:r>
          </w:p>
          <w:p>
            <w:pPr>
              <w:pStyle w:val="Normal"/>
              <w:numPr>
                <w:ilvl w:val="0"/>
                <w:numId w:val="2"/>
              </w:numPr>
              <w:spacing w:lineRule="auto" w:line="240"/>
              <w:jc w:val="both"/>
              <w:rPr/>
            </w:pPr>
            <w:r>
              <w:rPr/>
              <w:t>samazinot sankcijās paredzētā brīvības atņemšanas soda ilgumu atbilstoši noziegumu kaitīgumam;</w:t>
            </w:r>
          </w:p>
          <w:p>
            <w:pPr>
              <w:pStyle w:val="Normal"/>
              <w:numPr>
                <w:ilvl w:val="0"/>
                <w:numId w:val="2"/>
              </w:numPr>
              <w:spacing w:lineRule="auto" w:line="240"/>
              <w:jc w:val="both"/>
              <w:rPr/>
            </w:pPr>
            <w:r>
              <w:rPr/>
              <w:t>samazinot vai izslēdzot brīvības atņemšanas soda minimālās robežas;</w:t>
            </w:r>
          </w:p>
          <w:p>
            <w:pPr>
              <w:pStyle w:val="Normal"/>
              <w:numPr>
                <w:ilvl w:val="0"/>
                <w:numId w:val="2"/>
              </w:numPr>
              <w:spacing w:lineRule="auto" w:line="240"/>
              <w:jc w:val="both"/>
              <w:rPr/>
            </w:pPr>
            <w:r>
              <w:rPr/>
              <w:t>aizstājot pamatsodu – arests ar īslaicīgu brīvības atņemšanu;</w:t>
            </w:r>
          </w:p>
          <w:p>
            <w:pPr>
              <w:pStyle w:val="Normal"/>
              <w:numPr>
                <w:ilvl w:val="0"/>
                <w:numId w:val="2"/>
              </w:numPr>
              <w:spacing w:lineRule="auto" w:line="240"/>
              <w:jc w:val="both"/>
              <w:rPr/>
            </w:pPr>
            <w:r>
              <w:rPr/>
              <w:t>papildinot kriminālpārkāpumu un mazāk smagu noziegumu sankcijas ar alternatīviem sodiem;</w:t>
            </w:r>
          </w:p>
          <w:p>
            <w:pPr>
              <w:pStyle w:val="Normal"/>
              <w:numPr>
                <w:ilvl w:val="0"/>
                <w:numId w:val="2"/>
              </w:numPr>
              <w:spacing w:lineRule="auto" w:line="240"/>
              <w:jc w:val="both"/>
              <w:rPr/>
            </w:pPr>
            <w:r>
              <w:rPr/>
              <w:t>izslēdzot no sankcijām mantas konfiskāciju kā pamatsodu;</w:t>
            </w:r>
          </w:p>
          <w:p>
            <w:pPr>
              <w:pStyle w:val="Normal"/>
              <w:numPr>
                <w:ilvl w:val="0"/>
                <w:numId w:val="2"/>
              </w:numPr>
              <w:spacing w:lineRule="auto" w:line="240"/>
              <w:jc w:val="both"/>
              <w:rPr/>
            </w:pPr>
            <w:r>
              <w:rPr/>
              <w:t>izslēdzot naudas soda apmēru no KL Sevišķās daļas pantu sankcijām, turpmāk naudas soda apmēru nosakot saskaņā ar KL 41.panta otro daļu;</w:t>
            </w:r>
          </w:p>
          <w:p>
            <w:pPr>
              <w:pStyle w:val="Normal"/>
              <w:numPr>
                <w:ilvl w:val="0"/>
                <w:numId w:val="2"/>
              </w:numPr>
              <w:spacing w:lineRule="auto" w:line="240"/>
              <w:jc w:val="both"/>
              <w:rPr/>
            </w:pPr>
            <w:r>
              <w:rPr/>
              <w:t xml:space="preserve">papildinot sankcijas ar papildsodu – tiesību ierobežošana, vai izslēdzot to no sankcijas, kurā tas nav nepieciešami; </w:t>
            </w:r>
          </w:p>
          <w:p>
            <w:pPr>
              <w:pStyle w:val="Normal"/>
              <w:numPr>
                <w:ilvl w:val="0"/>
                <w:numId w:val="2"/>
              </w:numPr>
              <w:spacing w:lineRule="auto" w:line="240"/>
              <w:jc w:val="both"/>
              <w:rPr/>
            </w:pPr>
            <w:r>
              <w:rPr/>
              <w:t>tiesību ierobežošanas sodu, kas paredz atņemt tiesības uz noteiktu vai visu veidu uzņēmējdarbību, aizstājot ar tiesību ierobežošanas sodu, kas paredzēs atņemt tiesības uz noteiktu vai visu veidu komercdarbību vai uz noteiktu nodarbošanos vai tiesības ieņemt noteiktu amatu;</w:t>
            </w:r>
          </w:p>
          <w:p>
            <w:pPr>
              <w:pStyle w:val="Normal"/>
              <w:numPr>
                <w:ilvl w:val="0"/>
                <w:numId w:val="2"/>
              </w:numPr>
              <w:spacing w:lineRule="auto" w:line="240"/>
              <w:jc w:val="both"/>
              <w:rPr/>
            </w:pPr>
            <w:r>
              <w:rPr/>
              <w:t>papildinot atsevišķas KL Sevišķās daļas pantu sankcijas ar papildsodu – probācijas uzraudzība;</w:t>
            </w:r>
          </w:p>
          <w:p>
            <w:pPr>
              <w:pStyle w:val="Normal"/>
              <w:numPr>
                <w:ilvl w:val="0"/>
                <w:numId w:val="2"/>
              </w:numPr>
              <w:spacing w:lineRule="auto" w:line="240"/>
              <w:jc w:val="both"/>
              <w:rPr/>
            </w:pPr>
            <w:r>
              <w:rPr/>
              <w:t>izslēdzot no sankcijām papildsodu – mantas konfiskācija – par noziedzīgiem nodarījumiem, kas nav izdarīti mantkārīgā nolūkā un nav saistīti ar materiāla labuma gūšanu vai kuru radītais kaitējums nav atbilstošs, lai par  tiem piemērotu mantas konfiskāciju (KL 153.p.1.d., 262.</w:t>
            </w:r>
            <w:r>
              <w:rPr>
                <w:vertAlign w:val="superscript"/>
              </w:rPr>
              <w:t>1</w:t>
            </w:r>
            <w:r>
              <w:rPr/>
              <w:t>p.1.d., 169.</w:t>
            </w:r>
            <w:r>
              <w:rPr>
                <w:vertAlign w:val="superscript"/>
              </w:rPr>
              <w:t>1</w:t>
            </w:r>
            <w:r>
              <w:rPr/>
              <w:t>p.1.d., 193.</w:t>
            </w:r>
            <w:r>
              <w:rPr>
                <w:vertAlign w:val="superscript"/>
              </w:rPr>
              <w:t>1</w:t>
            </w:r>
            <w:r>
              <w:rPr/>
              <w:t>p.1.d., 194.p.2.d., 195.p.2.d., 205.p.2.d., 253.p., 269.p., 286.p., 294.</w:t>
            </w:r>
            <w:r>
              <w:rPr>
                <w:vertAlign w:val="superscript"/>
              </w:rPr>
              <w:t>1</w:t>
            </w:r>
            <w:r>
              <w:rPr/>
              <w:t>p., 295.p. un 311.p.) vai paredzot to kā alternatīvu papildsodu, ja tas noteikts kā obligāti piemērojams (KL 80.p., 117.p., 118.p., 153.p.3.d., 183.p.2.d., 219.p.3.d., 220.</w:t>
            </w:r>
            <w:r>
              <w:rPr>
                <w:vertAlign w:val="superscript"/>
              </w:rPr>
              <w:t>1</w:t>
            </w:r>
            <w:r>
              <w:rPr/>
              <w:t xml:space="preserve">p.2.d., 224.p.2.d., 233.p.3.d., 255.p.2.,3.d. un 314.p.3.d.). Likumprojekts paredz arī atsevišķu noziedzīgu nodarījumu dekriminalizēšanu, izslēdzot 259.panta pirmajā daļā, 288.panta pirmajā daļā, 339.panta pirmajā daļā, 343.panta pirmajā daļā un 351.panta pirmajā daļā paredzētos noziedzīgos nodarījumus, kuru kaitīgums nav atbilstošs, lai par to izdarīšanu paredzētu kriminālatbildību. </w:t>
            </w:r>
          </w:p>
          <w:p>
            <w:pPr>
              <w:pStyle w:val="Normal"/>
              <w:spacing w:lineRule="auto" w:line="240"/>
              <w:ind w:firstLine="462"/>
              <w:jc w:val="both"/>
              <w:rPr/>
            </w:pPr>
            <w:r>
              <w:rPr>
                <w:rFonts w:eastAsia="Times New Roman"/>
              </w:rPr>
              <w:t xml:space="preserve"> </w:t>
            </w:r>
            <w:r>
              <w:rPr/>
              <w:t>Tāpat arī likumprojektā paredzēta KL esošo noziedzīgo nodarījumu sastāvu papildināšana ar papildus kvalificējošo pazīmi – būtisks kaitējums vai smagas sekas un vardarbība. Vienlaikus no KL Sevišķās daļas pantu sankcijām pie kvalificējošās pazīmes – būtisks kaitējums tiek izslēgta norāde uz aizskartajām tiesībām, jo tiesības tiek aizskartas ar jebkāda noziedzīga nodarījuma izdarīšanu. Vienlaikus tiek saglabāta norāde uz aizskartajām interesēm tajās KL Sevišķās daļas pantu sankcijās, kurās tā ir ietverta.</w:t>
            </w:r>
          </w:p>
          <w:p>
            <w:pPr>
              <w:pStyle w:val="Normal"/>
              <w:spacing w:lineRule="auto" w:line="240"/>
              <w:jc w:val="both"/>
              <w:rPr/>
            </w:pPr>
            <w:r>
              <w:rPr>
                <w:rFonts w:eastAsia="Times New Roman"/>
              </w:rPr>
              <w:t xml:space="preserve">         </w:t>
            </w:r>
            <w:r>
              <w:rPr/>
              <w:t>Būtisks kaitējums kā kvalificējoša pazīme pievienots KL 210. panta pirmajā daļā, 211. pantā, 240. panta otrajā daļā, 248., 249., 277., 288., 335., 346. pantu pirmajās daļās paredzētajiem noziedzīgo nodarījumu sastāviem, savukārt 337. panta pirmajā daļā tiek paredzēts, ka kriminālatbildība iestājas par noziedzīgo nodarījumu, ja tas izdarīts ar vardarbību vai izraisījis smagas sekas.</w:t>
            </w:r>
          </w:p>
          <w:p>
            <w:pPr>
              <w:pStyle w:val="Naisf"/>
              <w:rPr/>
            </w:pPr>
            <w:r>
              <w:rPr/>
              <w:t xml:space="preserve">     </w:t>
            </w:r>
            <w:r>
              <w:rPr/>
              <w:t>KL Sevišķās daļas pantos noteikta tikai tāda tiesību ierobežošana, kas ir piemērojama obligāti. Visos pārējos gadījumos tiesību ierobežošanas sods nosakāms saskaņā ar KL 44.panta trešo daļu.</w:t>
            </w:r>
          </w:p>
          <w:p>
            <w:pPr>
              <w:pStyle w:val="Normal"/>
              <w:tabs>
                <w:tab w:val="clear" w:pos="720"/>
                <w:tab w:val="left" w:pos="1036" w:leader="none"/>
              </w:tabs>
              <w:spacing w:lineRule="auto" w:line="240" w:before="0" w:after="0"/>
              <w:jc w:val="both"/>
              <w:rPr/>
            </w:pPr>
            <w:r>
              <w:rPr>
                <w:rFonts w:eastAsia="Times New Roman"/>
              </w:rPr>
              <w:t xml:space="preserve">        </w:t>
            </w:r>
            <w:r>
              <w:rPr/>
              <w:t xml:space="preserve">Ar grozījumiem </w:t>
            </w:r>
            <w:r>
              <w:rPr>
                <w:rFonts w:eastAsia="Times New Roman"/>
                <w:lang w:eastAsia="lv-LV"/>
              </w:rPr>
              <w:t xml:space="preserve">KL 193.panta pirmajā daļā tiek noteikta kriminālatbildību par </w:t>
            </w:r>
            <w:r>
              <w:rPr/>
              <w:t>finanšu instrumentu iegūšanu vai atsavināšanu savā vai citas personas vārdā, pamatojoties uz finanšu instrumentu tirgus iekšējo informāciju, kā arī par tirgus manipulācijām ar finanšu instrumentiem, ja ar to radīts būtisks kaitējums. Vienlaikus KL 193.panta ceturtajā daļā atsauce uz pirmo daļu tiek aizstāta ar konkrētām noziedzīgām darbībām, lai ar to netiktu aptverta kvalificējošā pazīme – būtisks kaitējums.</w:t>
            </w:r>
          </w:p>
          <w:p>
            <w:pPr>
              <w:pStyle w:val="Normal"/>
              <w:tabs>
                <w:tab w:val="clear" w:pos="720"/>
                <w:tab w:val="left" w:pos="1036" w:leader="none"/>
              </w:tabs>
              <w:spacing w:lineRule="auto" w:line="240" w:before="0" w:after="0"/>
              <w:jc w:val="both"/>
              <w:rPr>
                <w:rFonts w:eastAsia="Times New Roman"/>
                <w:lang w:eastAsia="lv-LV"/>
              </w:rPr>
            </w:pPr>
            <w:r>
              <w:rPr>
                <w:rFonts w:eastAsia="Times New Roman"/>
                <w:color w:val="000000"/>
              </w:rPr>
              <w:t xml:space="preserve">    </w:t>
            </w:r>
            <w:r>
              <w:rPr>
                <w:color w:val="000000"/>
              </w:rPr>
              <w:t>Grozījumi paredz jaunā redakcijā izteikt KL 272.pantu, nosakot kriminālatbildību p</w:t>
            </w:r>
            <w:r>
              <w:rPr/>
              <w:t>ar apzināti nepatiesu ziņu sniegšanu valsts institūcijai, tajā skaitā parlamentārās izmeklēšanas komisijai, ja to izdarījusi persona, kurai saskaņā ar likumu ir pienākums sniegt ziņas valsts institūcijai vai parlamentārās izmeklēšanas komisijai, vai par atteikšanos dot paskaidrojumu, atzinumu vai tulkojumu parlamentārās izmeklēšanas komisijai.</w:t>
            </w:r>
          </w:p>
          <w:p>
            <w:pPr>
              <w:pStyle w:val="Naisf"/>
              <w:rPr/>
            </w:pPr>
            <w:r>
              <w:rPr/>
              <w:t xml:space="preserve">    </w:t>
            </w:r>
            <w:r>
              <w:rPr/>
              <w:t xml:space="preserve">Ar grozījumiem KL </w:t>
            </w:r>
            <w:r>
              <w:rPr>
                <w:color w:val="000000"/>
              </w:rPr>
              <w:t xml:space="preserve">281.panta otrajā daļā tiek noteikta kriminālatbildība par </w:t>
            </w:r>
            <w:r>
              <w:rPr/>
              <w:t>savas personas identitātes slēpšanu, ja tā izdarīta nolūkā izvairīties no kriminālatbildības vai administratīvās atbildības, vai izdarīt noziedzīgu nodarījumu, vai nolūkā palīdzēt citai personai izvairīties no kriminālatbildības vai administratīvās atbildības.</w:t>
            </w:r>
          </w:p>
          <w:p>
            <w:pPr>
              <w:pStyle w:val="Naisf"/>
              <w:rPr/>
            </w:pPr>
            <w:r>
              <w:rPr/>
              <w:t xml:space="preserve">    </w:t>
            </w:r>
            <w:r>
              <w:rPr/>
              <w:t xml:space="preserve">Ar grozījumiem KL </w:t>
            </w:r>
            <w:r>
              <w:rPr>
                <w:color w:val="000000"/>
              </w:rPr>
              <w:t>284.pantā - kriminālatbildība par robežas nelikumīgu šķērsošanu tiek noteikta jau ar pirmā nodarījuma izdarīšanas brīdi, vienlaikus otrajā daļā paredzot jaunas kvalificējošās pazīmes - personu grupa, transportlīdzekļa izmantošana, noteiktā ieceļošanas aizlieguma Latvijas Republikā neievērošana.</w:t>
            </w:r>
          </w:p>
          <w:p>
            <w:pPr>
              <w:pStyle w:val="Naisf"/>
              <w:rPr/>
            </w:pPr>
            <w:r>
              <w:rPr/>
              <w:t xml:space="preserve">    </w:t>
            </w:r>
            <w:r>
              <w:rPr/>
              <w:t xml:space="preserve">Grozījumi paredz, ka KL </w:t>
            </w:r>
            <w:r>
              <w:rPr>
                <w:bCs/>
              </w:rPr>
              <w:t>285.</w:t>
            </w:r>
            <w:r>
              <w:rPr>
                <w:bCs/>
                <w:vertAlign w:val="superscript"/>
              </w:rPr>
              <w:t>1</w:t>
            </w:r>
            <w:r>
              <w:rPr>
                <w:bCs/>
              </w:rPr>
              <w:t xml:space="preserve"> pants turpmāk tiks attiecināts ne tikai uz Latvijas Republiku, bet arī uz</w:t>
            </w:r>
            <w:r>
              <w:rPr>
                <w:color w:val="000000"/>
              </w:rPr>
              <w:t xml:space="preserve"> Eiropas Savienības dalībvalstīm, Eiropas Ekonomikas zonas valstīm un Šveices Konfederāciju.</w:t>
            </w:r>
          </w:p>
          <w:p>
            <w:pPr>
              <w:pStyle w:val="Naisf"/>
              <w:rPr/>
            </w:pPr>
            <w:r>
              <w:rPr/>
              <w:t xml:space="preserve">    </w:t>
            </w:r>
            <w:r>
              <w:rPr/>
              <w:t>Grozījumi paredz</w:t>
            </w:r>
            <w:r>
              <w:rPr>
                <w:color w:val="000000"/>
              </w:rPr>
              <w:t xml:space="preserve"> KL 318. un 319.pantu papildināt ar jaunu trešo daļu, kurā tiek attiecīgi paredzēta kriminālatbildība par dienesta stāvokļa ļaunprātīgu izmantošanu un valsts amatpersonas bezdarbību, ja tā rezultātā izraisītas smagas sekas.</w:t>
            </w:r>
          </w:p>
          <w:p>
            <w:pPr>
              <w:pStyle w:val="Naisf"/>
              <w:rPr/>
            </w:pPr>
            <w:r>
              <w:rPr>
                <w:color w:val="000000"/>
              </w:rPr>
              <w:t xml:space="preserve">    </w:t>
            </w:r>
            <w:r>
              <w:rPr>
                <w:color w:val="000000"/>
              </w:rPr>
              <w:t>Ar grozījumiem KL 326.</w:t>
            </w:r>
            <w:r>
              <w:rPr>
                <w:color w:val="000000"/>
                <w:vertAlign w:val="superscript"/>
              </w:rPr>
              <w:t>1</w:t>
            </w:r>
            <w:r>
              <w:rPr>
                <w:color w:val="000000"/>
              </w:rPr>
              <w:t xml:space="preserve"> panta otrajā daļā</w:t>
            </w:r>
            <w:r>
              <w:rPr/>
              <w:t xml:space="preserve"> arī par labuma pieprasīšanu tiek noteikta kriminālatbildība. </w:t>
            </w:r>
          </w:p>
          <w:p>
            <w:pPr>
              <w:pStyle w:val="Naisf"/>
              <w:rPr>
                <w:b/>
                <w:b/>
                <w:u w:val="single"/>
              </w:rPr>
            </w:pPr>
            <w:r>
              <w:rPr/>
              <w:t xml:space="preserve">   </w:t>
            </w:r>
            <w:r>
              <w:rPr>
                <w:b/>
                <w:u w:val="single"/>
              </w:rPr>
              <w:t>Par grozījumiem KL pārejas noteikumiem:</w:t>
            </w:r>
          </w:p>
          <w:p>
            <w:pPr>
              <w:pStyle w:val="Naisf"/>
              <w:ind w:hanging="0"/>
              <w:rPr/>
            </w:pPr>
            <w:r>
              <w:rPr>
                <w:b/>
              </w:rPr>
              <w:t xml:space="preserve">       </w:t>
            </w:r>
            <w:r>
              <w:rPr/>
              <w:t>Likumprojekts paredz papildināt KL pārejas noteikumus ar jaunu 15.punktu, kurā uzskaitīti tie KL Sevišķās daļas panti, kuros ar likumprojektu tiek ietverts jauns papildsods – probācijas uzraudzība, nosakot, ka papildsods — probācijas uzraudzība — stājas spēkā 2015.gada 1.janvārī. Minētais grozījums atbilst KL pāreja noteikumu 11.punktā noteiktajam, kas, aizstājot papildsodu — policijas kontrole —ar papildsodu — probācijas uzraudzība, vispārīgi nosaka probācijas uzraudzības spēkā stāšanās laiku - 2015.gada 1.janvārī.</w:t>
            </w:r>
          </w:p>
          <w:p>
            <w:pPr>
              <w:pStyle w:val="Naisf"/>
              <w:rPr/>
            </w:pPr>
            <w:r>
              <w:rPr/>
            </w:r>
          </w:p>
          <w:p>
            <w:pPr>
              <w:pStyle w:val="Naisf"/>
              <w:rPr/>
            </w:pPr>
            <w:r>
              <w:rPr>
                <w:bCs/>
              </w:rPr>
              <w:t xml:space="preserve">   </w:t>
            </w:r>
            <w:r>
              <w:rPr>
                <w:b/>
                <w:u w:val="single"/>
              </w:rPr>
              <w:t>Par likumprojekta pārejas noteikumiem:</w:t>
            </w:r>
          </w:p>
          <w:p>
            <w:pPr>
              <w:pStyle w:val="Normal"/>
              <w:spacing w:lineRule="auto" w:line="240"/>
              <w:ind w:firstLine="462"/>
              <w:jc w:val="both"/>
              <w:rPr>
                <w:b/>
                <w:b/>
              </w:rPr>
            </w:pPr>
            <w:r>
              <w:rPr>
                <w:rFonts w:eastAsia="Times New Roman"/>
                <w:b/>
                <w:lang w:eastAsia="lv-LV"/>
              </w:rPr>
              <w:t xml:space="preserve">Ar likumprojektu tiek konceptuāli mainīta līdzšinējā kriminālsodu politika, tāpēc pārejas noteikumu </w:t>
            </w:r>
            <w:r>
              <w:rPr>
                <w:b/>
              </w:rPr>
              <w:t>mērķis ir nodrošināt saprātīgu un līdzsvarotu pāreju no vecā tiesiskā regulējuma, proti, no līdz šim pastāvošās kriminālsodu politikas, uz jauno kriminālsodu politiku. Jaunā kriminālsodu politika ir vērsta uz nākotni, un ar to netiek atzīts, ka līdz šim realizētā kriminālsodu politika ir bijusi prettiesiska.</w:t>
            </w:r>
          </w:p>
          <w:p>
            <w:pPr>
              <w:pStyle w:val="Normal"/>
              <w:spacing w:lineRule="auto" w:line="240"/>
              <w:ind w:firstLine="462"/>
              <w:jc w:val="both"/>
              <w:rPr/>
            </w:pPr>
            <w:r>
              <w:rPr/>
              <w:t xml:space="preserve">Pārejas noteikumu </w:t>
            </w:r>
            <w:r>
              <w:rPr>
                <w:bCs/>
              </w:rPr>
              <w:t xml:space="preserve">1. punktā noteikts, ka </w:t>
            </w:r>
            <w:bookmarkStart w:id="9" w:name="bkm61"/>
            <w:r>
              <w:rPr/>
              <w:t>personas, kuras izdarījušas noziedzīgu nodarījumu līdz šā likuma spēkā stāšanās dienai</w:t>
            </w:r>
            <w:bookmarkEnd w:id="9"/>
            <w:r>
              <w:rPr/>
              <w:t>, saucamas pie kriminālatbildības pēc KL, kas bijis spēkā šā nodarījuma izdarīšanas laikā, turklāt ņemot vērā, ka kriminālatbildība par noziedzīgo nodarījumu nevar iestāties, ja pēc šī likuma spēkā stāšanās dienas par to netiek paredzēta kriminālatbildība KL.</w:t>
            </w:r>
            <w:bookmarkStart w:id="10" w:name="bkm39"/>
            <w:r>
              <w:rPr/>
              <w:t xml:space="preserve"> Tas nozīmē, ka nodarījums kvalificējams atbilstoši tai KL redakcijai, kas bija spēkā šā nodarījuma izdarīšanas laikā, vienlaikus paredzot, ka kriminālatbildība par noziedzīgo nodarījumu nevar iestāties, ja pēc likuma spēkā stāšanās dienas par to vairāk netiek paredzēta kriminālatbildība.</w:t>
            </w:r>
          </w:p>
          <w:p>
            <w:pPr>
              <w:pStyle w:val="Normal"/>
              <w:spacing w:lineRule="auto" w:line="240"/>
              <w:ind w:firstLine="462"/>
              <w:jc w:val="both"/>
              <w:rPr/>
            </w:pPr>
            <w:bookmarkEnd w:id="10"/>
            <w:r>
              <w:rPr/>
              <w:t>Pārejas noteikumu 2. punktā tiek paredzēts, ka  izmeklēšanas iestāžu, prokuratūras un tiesu lietvedībā esošos kriminālprocesus par nodarījumiem, par kuriem pēc šī likuma spēkā stāšanās dienas KL netiek paredzēta kriminālatbildība, izbeigt saskaņā ar Kriminālprocesa likuma 377.panta 2.punktu. Ja krimināllietas materiālos ir ziņas par faktiem, sakarā ar kuriem personai būtu jāpiemēro administratīvais sods, tad nepieciešamos materiālus nosūta kompetentajai institūcijai vai amatpersonai izskatīšanai Latvijas Administratīvo pārkāpumu kodeksa noteiktajā kārtībā. Tas nozīmē, ka par dekriminalizētajiem noziedzīgajiem nodarījumiem kriminālprocess ir izbeidzams. Vienlaikus, gadījumā, ja nodarījums tiek atzīts par administratīvi sodāmu, tad kriminālprocesa virzītāja pienākums ir nepieciešamos materiālus nosūtīt kompetentajai institūcijai vai amatpersonai izskatīšanai Latvijas Administratīvo pārkāpumu kodeksa noteiktajā kārtībā. Uzsāktās lietas kriminālprocesa ietvaros ir nepieciešams turpināt Latvijas Administratīvo pārkāpumu kodeksa noteiktajā kārtībā, jo administratīvajiem pārkāpumiem ir krimināla nodarījuma raksturs, un par tiem ir noteikta  tikai cita atbildības forma, kas ir vieglāka salīdzinājumā ar kriminālatbildību, t.i., šai gadījumā, dekriminalizējot nodarījumu,  nodarījums joprojām tiek atzīts par sodāmu, tikai par to paredzot vieglāku atbildības formu.</w:t>
            </w:r>
          </w:p>
          <w:p>
            <w:pPr>
              <w:pStyle w:val="Normal"/>
              <w:spacing w:lineRule="auto" w:line="240"/>
              <w:ind w:firstLine="462"/>
              <w:jc w:val="both"/>
              <w:rPr>
                <w:rFonts w:eastAsia="Times New Roman"/>
                <w:lang w:eastAsia="lv-LV"/>
              </w:rPr>
            </w:pPr>
            <w:r>
              <w:rPr/>
              <w:t>Pārejas noteikumu 3.punkts nosaka, ka kriminālprocesus, kuri izbeigti, apsūdzēto nosacīti atbrīvojot no kriminālatbildības, bet lēmums nav stājies spēkā pilnā apjomā, izbeigt saskaņā ar Kriminālprocesa likuma 377.panta 2.punktu, ja kriminālprocess tika uzsākts par nodarījumiem, par kuriem pēc šī likuma spēkā stāšanās dienas KL netiek paredzēta kriminālatbildība. Saskaņā ar minēto pārejas noteikumu visi kriminālprocesi, kuri izbeigti, apsūdzēto nosacīti atbrīvojot no kriminālatbildības, bet par kuriem lēmums vēl nav stājies spēkā pilnā apjomā, ir izbeidzami attiecībā uz tiem noziedzīgajiem nodarījumiem, par kuriem pēc šī likuma spēkā stāšanās dienas KL netiek paredzēta kriminālatbildība.</w:t>
            </w:r>
          </w:p>
          <w:p>
            <w:pPr>
              <w:pStyle w:val="Normal"/>
              <w:spacing w:lineRule="auto" w:line="240"/>
              <w:ind w:firstLine="462"/>
              <w:jc w:val="both"/>
              <w:rPr/>
            </w:pPr>
            <w:r>
              <w:rPr/>
              <w:t xml:space="preserve">Pārejas noteikumu 4.punkts paredz, ka personas, kuras līdz šā likuma spēkā stāšanās dienai izdarījušas noziedzīgu nodarījumu, kas veidoja noziedzīgu nodarījumu atkārtotības kvalificējošo pazīmi, sodāmas pēc KL, kas bijis spēkā šā nodarījuma izdarīšanas laikā. Visos pārējos gadījumos personas, kuras noziedzīgu nodarījumu izdarījušas līdz šā likuma spēkā stāšanās dienai, sodāmas pēc KL, kas bijis spēkā šā nodarījuma izdarīšanas laikā, turklāt ņemot vērā, ka maksimālais soda apmērs vai laiks nedrīkst pārsniegt maksimālo soda apmēru vai laiku, kāds KL par attiecīgo noziedzīgo nodarījumu ir paredzēts pēc šī likuma spēkā stāšanās dienas. </w:t>
            </w:r>
          </w:p>
          <w:p>
            <w:pPr>
              <w:pStyle w:val="Normal"/>
              <w:spacing w:lineRule="auto" w:line="240"/>
              <w:ind w:firstLine="462"/>
              <w:jc w:val="both"/>
              <w:rPr/>
            </w:pPr>
            <w:r>
              <w:rPr/>
              <w:t>Ievērojot to, ka noziedzīgu nodarījumu atkārtotības kvalificējošā pazīme tiek izslēgta no KL, tad par atkārtoti izdarītiem noziedzīgiem nodarījumiem turpmāk galīgais sods tiks noteikts pēc noziedzīgo nodarījumu kopības saskaņā ar KL 50.pantu. Ievērojot minēto, saskaitot sodus pēc noziedzīgo nodarījumu kopības var rasties situācija, kad galīgais sods var būt lielāks par maksimālo soda apmēru, kādu būtu iespējams piemērot par atkārtoti izdarītu noziedzīgu nodarījumu. Lai to novērstu, pārejas noteikumu 4.punkts paredz, ka šādos gadījumos persona sodāma pēc KL, kas bijis spēkā šā nodarījuma izdarīšanas laikā. Savukārt, visos pārējos gadījumos maksimālā soda apmērs vai laiks nedrīkst pārsniegt maksimālo soda apmēru vai laiku, kāds KL par attiecīgo noziedzīgo nodarījumu ir paredzēts pēc likuma spēkā stāšanās dienas.</w:t>
            </w:r>
          </w:p>
          <w:p>
            <w:pPr>
              <w:pStyle w:val="Normal"/>
              <w:spacing w:lineRule="auto" w:line="240"/>
              <w:ind w:firstLine="462"/>
              <w:jc w:val="both"/>
              <w:rPr/>
            </w:pPr>
            <w:r>
              <w:rPr/>
              <w:t>Pārejas noteikumu 5.punkts paredz, ka, ja par attiecīgo noziedzīgo nodarījumu KL pēc šī likuma spēkā stāšanās dienas paredzēta mazāka brīvības atņemšanas soda minimālā robeža, tad tiesa to ņem vērā pie brīvības atņemšanas soda noteikšanas. Tas nozīmē, ka pēc likuma spēkā stāšanās, tiesas piemērojot brīvības atņemšanas sodu, varēs to noteikt, ievērojot jaunās minimālās brīvības atņemšanas soda robežas.</w:t>
            </w:r>
          </w:p>
          <w:p>
            <w:pPr>
              <w:pStyle w:val="Normal"/>
              <w:spacing w:lineRule="auto" w:line="240"/>
              <w:ind w:firstLine="462"/>
              <w:jc w:val="both"/>
              <w:rPr/>
            </w:pPr>
            <w:r>
              <w:rPr/>
              <w:t xml:space="preserve">Ar likumprojekta pārejas noteikumu 1., 2., 3., 4. un 5.punktu labvēlības princips tiek attiecināts uz tām personām, </w:t>
            </w:r>
            <w:r>
              <w:rPr>
                <w:color w:val="000000"/>
              </w:rPr>
              <w:t xml:space="preserve">kuras līdz likuma spēkā stāšanās brīdim nebūs vēl notiesātas vai kurām sods nebūs vēl noteikts ar prokurora priekšrakstu par sodu. Šādu labvēlības principa piemērošanu nepieciešams realizēt ievērojot to, ka Eiropas Cilvēktiesību tiesa labvēlīgāka likuma atpakaļejoša spēka principu ir analizējusi Eiropas Cilvēktiesību un pamatbrīvību aizsardzības konvencijas 7. panta pirmās daļas kontekstā, kas noteic, ka nevienu nedrīkst atzīt par vainīgu noziegumā tādas darbības vai bezdarbības dēļ, kas, saskaņā ar izdarīšanas brīdī spēkā esošajiem valsts iekšējiem tiesību aktiem vai starptautiskajām tiesībām, nebija noziegums. Tāpat nedrīkst piespriest smagāku sodu nekā tas, kas bija jāpiemēro nozieguma izdarīšanas brīdī. </w:t>
            </w:r>
            <w:r>
              <w:rPr>
                <w:i/>
                <w:iCs/>
                <w:color w:val="000000"/>
              </w:rPr>
              <w:t>Lietā Scopolla v Italy Eiropas</w:t>
            </w:r>
            <w:r>
              <w:rPr>
                <w:color w:val="000000"/>
              </w:rPr>
              <w:t xml:space="preserve"> Cilvēktiesību tiesa atzina par neatbilstošu Eiropas Cilvēktiesību un pamatbrīvību aizsardzības konvencijas 7. panta pirmajai daļai Itālijas rīcību, nepiemērojot iesniedzējam to sodu, kas bija spēkā lietas izskatīšanas brīdī un bija iesniedzējam labvēlīgs. Minētais spriedums parāda, ka atpakaļejošs spēks ir piemērojams ne tikai attiecībā uz pilnīgi dekriminalizētajiem noziedzīgajiem nodarījumiem, bet arī uz tiem noziedzīgajiem nodarījumiem, par kuru izdarīšanu ir paredzēts vieglāks sods. Tāpat Eiropas Cilvēktiesību tiesa lietā </w:t>
            </w:r>
            <w:r>
              <w:rPr>
                <w:i/>
                <w:iCs/>
                <w:color w:val="000000"/>
              </w:rPr>
              <w:t>G. v. France</w:t>
            </w:r>
            <w:r>
              <w:rPr>
                <w:color w:val="000000"/>
              </w:rPr>
              <w:t xml:space="preserve"> atzīmēja, ka labvēlīgākam likumam ir jātiek piemērotam gan attiecībā uz sankciju, gan nodarījuma kvalifikāciju. Pamatprincips, ko savā praksē nostiprinājusi Eiropas Cilvēktiesību tiesa ir šāds – </w:t>
            </w:r>
            <w:r>
              <w:rPr>
                <w:color w:val="000000"/>
                <w:u w:val="single"/>
              </w:rPr>
              <w:t>gadījumos, kad pastāv konflikts starp diviem secīgiem krimināllikumiem, jāpiemēro ir personai labvēlīgākais likums</w:t>
            </w:r>
            <w:r>
              <w:rPr>
                <w:color w:val="000000"/>
              </w:rPr>
              <w:t xml:space="preserve">. Šāds secinājums ir ietverts gan lietā </w:t>
            </w:r>
            <w:r>
              <w:rPr>
                <w:i/>
                <w:iCs/>
                <w:color w:val="000000"/>
              </w:rPr>
              <w:t>Jamil v. France</w:t>
            </w:r>
            <w:r>
              <w:rPr>
                <w:color w:val="000000"/>
              </w:rPr>
              <w:t xml:space="preserve">, gan lietā </w:t>
            </w:r>
            <w:r>
              <w:rPr>
                <w:i/>
                <w:iCs/>
                <w:color w:val="000000"/>
              </w:rPr>
              <w:t>Streletz, Kessler and Krenz v. Germany  un lietā Veeber v. Estonia</w:t>
            </w:r>
            <w:r>
              <w:rPr>
                <w:color w:val="000000"/>
              </w:rPr>
              <w:t>.</w:t>
            </w:r>
          </w:p>
          <w:p>
            <w:pPr>
              <w:pStyle w:val="Normal"/>
              <w:spacing w:lineRule="auto" w:line="240"/>
              <w:ind w:firstLine="462"/>
              <w:jc w:val="both"/>
              <w:rPr/>
            </w:pPr>
            <w:r>
              <w:rPr/>
              <w:t>Vienlaikus demokrātiskā un tiesiskā valstī, izdarot grozījumus normatīvajos aktos, to izdevējam ir pienākums apsvērt saudzējošu pāreju uz jauno tiesisko regulējumu. Ievērojot minēto likumprojektā ir ietverts pārejas noteikumu 6.-14.punkts.</w:t>
            </w:r>
          </w:p>
          <w:p>
            <w:pPr>
              <w:pStyle w:val="Normal"/>
              <w:spacing w:lineRule="auto" w:line="240"/>
              <w:ind w:firstLine="462"/>
              <w:jc w:val="both"/>
              <w:rPr/>
            </w:pPr>
            <w:r>
              <w:rPr/>
              <w:t>Pārejas noteikumu 6.punktā vispārīgi tiek noteikts, ka šā likuma nosacījumi neattiecas uz personām</w:t>
            </w:r>
            <w:r>
              <w:rPr>
                <w:color w:val="000000"/>
              </w:rPr>
              <w:t>, kuras līdz šā likuma spēkā stāšanās brīdim ir notiesātas vai kurām sods noteikts ar prokurora priekšrakstu par sodu, izņemot gadījumos, kas minēti šo pārejas noteikumu 7.-13.punktā.</w:t>
            </w:r>
            <w:r>
              <w:rPr/>
              <w:t xml:space="preserve"> </w:t>
            </w:r>
          </w:p>
          <w:p>
            <w:pPr>
              <w:pStyle w:val="Normal"/>
              <w:spacing w:lineRule="auto" w:line="240"/>
              <w:ind w:firstLine="462"/>
              <w:jc w:val="both"/>
              <w:rPr>
                <w:rFonts w:eastAsia="Times New Roman"/>
                <w:lang w:eastAsia="lv-LV"/>
              </w:rPr>
            </w:pPr>
            <w:r>
              <w:rPr/>
              <w:t xml:space="preserve">Arī 2004.gada 12.februārī pieņemtajā likumā „Grozījumi Krimināllikumā”, ar kuru tika realizēta pirmā kriminālsodu reforma, parejas noteikumu 1.punktā līdzīgi bija noteikts, ka </w:t>
            </w:r>
            <w:r>
              <w:rPr>
                <w:iCs/>
              </w:rPr>
              <w:t xml:space="preserve">likuma nosacījumi neattiecas uz personām, kuras notiesātas pirms šā likuma stāšanās spēkā, tādējādi </w:t>
            </w:r>
            <w:r>
              <w:rPr>
                <w:rFonts w:eastAsia="Times New Roman"/>
                <w:lang w:eastAsia="lv-LV"/>
              </w:rPr>
              <w:t xml:space="preserve">nodrošinot saprātīgu un samērīgu pāreju no iepriekšējā tiesiskā regulējuma uz jauno tiesisko regulējumu. Vienlaikus ar likumprojekta pārejas noteikumu 7.-14.punktu, līdzīgi kā tas tika paredzēts likumā „Par Krimināllikuma spēkā stāšanās un piemērošanas kārtību” un </w:t>
            </w:r>
            <w:r>
              <w:rPr/>
              <w:t>2009.gada 19.novembra pieņemtā likuma „Grozījumi Krimināllikumā” pārejas noteikumos, attiecībā uz jau notiesātajām personām tiek realizēta maksimāli iespējama labvēlības principu piemērošana.</w:t>
            </w:r>
          </w:p>
          <w:p>
            <w:pPr>
              <w:pStyle w:val="Normal"/>
              <w:spacing w:lineRule="auto" w:line="240"/>
              <w:ind w:firstLine="462"/>
              <w:jc w:val="both"/>
              <w:rPr/>
            </w:pPr>
            <w:r>
              <w:rPr/>
              <w:t xml:space="preserve">Satversmes 91. pants noteic, ka visi cilvēki Latvijā ir vienlīdzīgi likuma un tiesas priekšā. Cilvēka tiesības tiek īstenotas bez jebkādas diskriminācijas. Tajā ir ietverti divi savstarpēji cieši saistīti principi: vienlīdzības princips – pirmajā teikumā un diskriminācijas aizlieguma princips – otrajā teikumā </w:t>
            </w:r>
            <w:r>
              <w:rPr>
                <w:i/>
                <w:iCs/>
              </w:rPr>
              <w:t>(sk. Satversmes tiesas 2005. gada 14. septembra sprieduma lietā Nr. 2005-02-0106 9. punktu)</w:t>
            </w:r>
            <w:r>
              <w:rPr/>
              <w:t>.</w:t>
            </w:r>
          </w:p>
          <w:p>
            <w:pPr>
              <w:pStyle w:val="Normal"/>
              <w:spacing w:lineRule="auto" w:line="240"/>
              <w:ind w:firstLine="462"/>
              <w:jc w:val="both"/>
              <w:rPr/>
            </w:pPr>
            <w:r>
              <w:rPr/>
              <w:t>Diskriminācijas gadījumā atšķirīga attieksme ir balstīta uz noteiktiem aizliegtiem kritērijiem (</w:t>
            </w:r>
            <w:r>
              <w:rPr>
                <w:i/>
                <w:iCs/>
              </w:rPr>
              <w:t>sk.: Levits E. Par tiesiskās vienlīdzības principu // Latvijas Vēstnesis, 2003. gada 8. maijs, Nr. 68</w:t>
            </w:r>
            <w:r>
              <w:rPr/>
              <w:t>). Šādi kritēriji ir, piemēram, dzimums, rase, nacionālā piederība, reliģiskā pārliecība, piederība pie noteiktas sociālās grupas (</w:t>
            </w:r>
            <w:r>
              <w:rPr>
                <w:i/>
                <w:iCs/>
              </w:rPr>
              <w:t xml:space="preserve">sk. Satversmes tiesas </w:t>
            </w:r>
            <w:r>
              <w:rPr>
                <w:bCs/>
                <w:i/>
              </w:rPr>
              <w:t>2008. gada 29. aprīļa</w:t>
            </w:r>
            <w:r>
              <w:rPr>
                <w:i/>
                <w:iCs/>
              </w:rPr>
              <w:t xml:space="preserve"> sprieduma lietā Nr. </w:t>
            </w:r>
            <w:r>
              <w:rPr>
                <w:bCs/>
                <w:i/>
              </w:rPr>
              <w:t>2007-25-01</w:t>
            </w:r>
            <w:r>
              <w:rPr>
                <w:i/>
                <w:iCs/>
              </w:rPr>
              <w:t xml:space="preserve"> secinājumu daļas 7. punktu</w:t>
            </w:r>
            <w:r>
              <w:rPr/>
              <w:t xml:space="preserve">). </w:t>
            </w:r>
            <w:r>
              <w:rPr>
                <w:u w:val="single"/>
              </w:rPr>
              <w:t>Ar likumprojekta pārejas noteikumiem nav noteikta atšķirīga attieksmei, pamatojoties uz kādu no aizliegtajiem kritērijiem</w:t>
            </w:r>
            <w:r>
              <w:rPr/>
              <w:t>.</w:t>
            </w:r>
          </w:p>
          <w:p>
            <w:pPr>
              <w:pStyle w:val="Normal"/>
              <w:spacing w:lineRule="auto" w:line="240"/>
              <w:ind w:firstLine="462"/>
              <w:jc w:val="both"/>
              <w:rPr/>
            </w:pPr>
            <w:r>
              <w:rPr/>
              <w:t>Tiesiskās vienlīdzības princips liedz valsts institūcijām izdot tādas normas, kas bez saprātīga pamata pieļauj atšķirīgu attieksmi pret personām, kuras atrodas vienādos un salīdzināmos apstākļos (</w:t>
            </w:r>
            <w:r>
              <w:rPr>
                <w:i/>
                <w:iCs/>
              </w:rPr>
              <w:t>sk. Satversmes tiesas 2001. gada 3. aprīļa sprieduma lietā Nr. 2000-07-0409 secinājumu daļas 1. punktu</w:t>
            </w:r>
            <w:r>
              <w:rPr/>
              <w:t>). Tomēr šāda tiesiskās kārtības vienotība nenozīmē, ka cilvēku tiesībām jābūt vienādām. Vienlīdzība pieļauj diferencētu pieeju, ja tā demokrātiskā sabiedrībā ir attaisnojama (</w:t>
            </w:r>
            <w:r>
              <w:rPr>
                <w:i/>
                <w:iCs/>
              </w:rPr>
              <w:t>sk.</w:t>
            </w:r>
            <w:r>
              <w:rPr/>
              <w:t xml:space="preserve"> </w:t>
            </w:r>
            <w:r>
              <w:rPr>
                <w:i/>
                <w:iCs/>
              </w:rPr>
              <w:t>Satversmes tiesas 2001. gada 26. jūnija sprieduma lietā Nr. 2001-02-0106 secinājumu daļas 4. punktu</w:t>
            </w:r>
            <w:r>
              <w:rPr/>
              <w:t>).</w:t>
            </w:r>
          </w:p>
          <w:p>
            <w:pPr>
              <w:pStyle w:val="Normal"/>
              <w:spacing w:lineRule="auto" w:line="240"/>
              <w:ind w:firstLine="462"/>
              <w:jc w:val="both"/>
              <w:rPr/>
            </w:pPr>
            <w:r>
              <w:rPr/>
              <w:t xml:space="preserve">Līdz ar to vienlīdzības princips pieļauj un pat prasa atšķirīgu attieksmi pret personām, kuras atrodas atšķirīgos apstākļos, </w:t>
            </w:r>
            <w:r>
              <w:rPr>
                <w:u w:val="single"/>
              </w:rPr>
              <w:t>kā arī pieļauj atšķirīgu attieksmi pret personām, kuras atrodas vienādos apstākļos, ja tam ir objektīvs un saprātīgs pamats</w:t>
            </w:r>
            <w:r>
              <w:rPr/>
              <w:t xml:space="preserve"> (</w:t>
            </w:r>
            <w:r>
              <w:rPr>
                <w:i/>
                <w:iCs/>
              </w:rPr>
              <w:t>sk. Satversmes tiesas 2001. gada 3. aprīļa sprieduma lietā Nr. 2000-07-0409 secinājumu daļas 1. punktu</w:t>
            </w:r>
            <w:r>
              <w:rPr/>
              <w:t xml:space="preserve">). </w:t>
            </w:r>
          </w:p>
          <w:p>
            <w:pPr>
              <w:pStyle w:val="Normal"/>
              <w:spacing w:lineRule="auto" w:line="240"/>
              <w:ind w:firstLine="462"/>
              <w:jc w:val="both"/>
              <w:rPr/>
            </w:pPr>
            <w:r>
              <w:rPr/>
              <w:t>Atšķirīgai attieksmei nav objektīva un saprātīga pamata, ja tai nav leģitīma mērķa vai ja nav proporcionālas (samērīgas) attiecības starp izraudzītajiem līdzekļiem un nospraustajiem mērķiem (</w:t>
            </w:r>
            <w:r>
              <w:rPr>
                <w:i/>
                <w:iCs/>
              </w:rPr>
              <w:t>sk. Satversmes tiesas 2002. gada 23. decembra sprieduma lietā Nr. 2002-15-01 secinājumu daļas 3. punktu</w:t>
            </w:r>
            <w:r>
              <w:rPr/>
              <w:t>).</w:t>
            </w:r>
          </w:p>
          <w:p>
            <w:pPr>
              <w:pStyle w:val="Normal"/>
              <w:spacing w:lineRule="auto" w:line="240"/>
              <w:ind w:firstLine="462"/>
              <w:jc w:val="both"/>
              <w:rPr/>
            </w:pPr>
            <w:r>
              <w:rPr/>
              <w:t>Saskaņā ar KL 5.panta otro daļu likumam, kas atzīst nodarījumu par nesodāmu, mīkstina sodu vai ir citādi labvēlīgs personai, ja vien attiecīgajā likumā nav noteikts citādi, ir atpakaļejošs spēks, proti, tas attiecas uz nodarījumiem, kas izdarīti pirms attiecīgā likuma spēkā stāšanās, kā arī uz personu, kura izcieš sodu vai izcietusi sodu, bet kurai saglabājusies sodāmība.</w:t>
            </w:r>
            <w:r>
              <w:rPr>
                <w:b/>
              </w:rPr>
              <w:t xml:space="preserve"> </w:t>
            </w:r>
            <w:r>
              <w:rPr/>
              <w:t xml:space="preserve">Ar KL 5.panta otro daļu likumdevējam ir piešķirtas tiesības likumā noteikt ierobežojumus šāda labvēlības principa piemērošanai, lai nodrošinātu </w:t>
            </w:r>
            <w:r>
              <w:rPr>
                <w:rFonts w:eastAsia="Times New Roman"/>
                <w:lang w:eastAsia="lv-LV"/>
              </w:rPr>
              <w:t>saprātīgu un samērīgu pāreju no iepriekšējā tiesiskā regulējuma uz jauno tiesisko regulējumu</w:t>
            </w:r>
            <w:r>
              <w:rPr/>
              <w:t>.</w:t>
            </w:r>
          </w:p>
          <w:p>
            <w:pPr>
              <w:pStyle w:val="Normal"/>
              <w:spacing w:lineRule="auto" w:line="240"/>
              <w:ind w:firstLine="462"/>
              <w:jc w:val="both"/>
              <w:rPr/>
            </w:pPr>
            <w:r>
              <w:rPr/>
              <w:t>Satversmes 91. panta kontekstā atšķirīgās attieksmes pamatā ir jābūt “saprātīgiem iemesliem” (</w:t>
            </w:r>
            <w:r>
              <w:rPr>
                <w:i/>
                <w:iCs/>
              </w:rPr>
              <w:t>sk.: Levits E. Par tiesiskās vienlīdzības principu // Latvijas Vēstnesis, 2003. gada 8. maijs, Nr. 68</w:t>
            </w:r>
            <w:r>
              <w:rPr/>
              <w:t xml:space="preserve">). Arī konstitucionālo tiesību doktrīna atzīst, ka par iemeslu nevienlīdzīgai attieksmei salīdzināmās situācijās var kalpot jebkurš saprātīgs apsvērums. Likumdevēja ziņā ir noteikt tās tiesiskās situācijas, uz kurām tas attiecina vienas un tās pašas tiesiskās sekas, ja šādai pieejai ir objektīvs attaisnojums </w:t>
            </w:r>
            <w:r>
              <w:rPr>
                <w:i/>
                <w:iCs/>
              </w:rPr>
              <w:t>(sk.: Jarass D., Pieroth B. Grundgesetz für die Bundesrepublik Deutschland. 8. Aufl. München: Verlag C.H.Beck, 2006, S. 99).</w:t>
            </w:r>
            <w:r>
              <w:rPr/>
              <w:t xml:space="preserve"> Tādējādi Satversmes 91. panta kontekstā leģitīmie mērķi nav tikai Satversmes 116. pantā minētie, bet var būt arī jebkuri citi saprātīgi mērķi (</w:t>
            </w:r>
            <w:r>
              <w:rPr>
                <w:i/>
                <w:iCs/>
              </w:rPr>
              <w:t xml:space="preserve">sk. Satversmes tiesas </w:t>
            </w:r>
            <w:r>
              <w:rPr>
                <w:bCs/>
                <w:i/>
              </w:rPr>
              <w:t>2008. gada 29. aprīļa</w:t>
            </w:r>
            <w:r>
              <w:rPr>
                <w:i/>
                <w:iCs/>
              </w:rPr>
              <w:t xml:space="preserve"> sprieduma lietā Nr. </w:t>
            </w:r>
            <w:r>
              <w:rPr>
                <w:bCs/>
                <w:i/>
              </w:rPr>
              <w:t>2007-25-01</w:t>
            </w:r>
            <w:r>
              <w:rPr>
                <w:i/>
                <w:iCs/>
              </w:rPr>
              <w:t xml:space="preserve"> secinājumu daļas 10. punktu</w:t>
            </w:r>
            <w:r>
              <w:rPr/>
              <w:t>).</w:t>
            </w:r>
          </w:p>
          <w:p>
            <w:pPr>
              <w:pStyle w:val="Normal"/>
              <w:spacing w:lineRule="auto" w:line="240"/>
              <w:ind w:firstLine="462"/>
              <w:jc w:val="both"/>
              <w:rPr>
                <w:rFonts w:eastAsia="Times New Roman"/>
                <w:lang w:eastAsia="lv-LV"/>
              </w:rPr>
            </w:pPr>
            <w:r>
              <w:rPr>
                <w:rFonts w:eastAsia="Times New Roman"/>
                <w:lang w:eastAsia="lv-LV"/>
              </w:rPr>
              <w:t>Likumprojekta pārejas noteikumu 6.punkts ietverts, ievērojot KL 5.panta otrajā daļā likumdevējam paredzētās tiesības atrunāt labvēlības principa piemērošanas robežas.</w:t>
            </w:r>
          </w:p>
          <w:p>
            <w:pPr>
              <w:pStyle w:val="Normal"/>
              <w:spacing w:lineRule="auto" w:line="240"/>
              <w:ind w:firstLine="462"/>
              <w:jc w:val="both"/>
              <w:rPr/>
            </w:pPr>
            <w:r>
              <w:rPr>
                <w:rFonts w:eastAsia="Times New Roman"/>
                <w:lang w:eastAsia="lv-LV"/>
              </w:rPr>
              <w:t xml:space="preserve"> </w:t>
            </w:r>
            <w:r>
              <w:rPr/>
              <w:t xml:space="preserve">Attiecībā uz tiem, kas jau ir notiesāti, jaunās KL normas pilnā apmērā nav attiecināmas, jo valsts sodu politika laikā, kad tie izdarīja noziedzīgu nodarījumu un tika notiesāti, bija atbilstoša un pareiza esošajai situācijai. Sodu vispārējā bardzība ir atbilstoša tam periodam, kad nodarījums tika izdarīts un tajā laikā sabiedrība (arī likumdevējs) to tā attiecīgi vērtēja. </w:t>
            </w:r>
          </w:p>
          <w:p>
            <w:pPr>
              <w:pStyle w:val="Normal"/>
              <w:spacing w:lineRule="auto" w:line="240"/>
              <w:ind w:firstLine="462"/>
              <w:jc w:val="both"/>
              <w:rPr>
                <w:rFonts w:eastAsia="Times New Roman"/>
                <w:lang w:eastAsia="lv-LV"/>
              </w:rPr>
            </w:pPr>
            <w:r>
              <w:rPr>
                <w:rFonts w:eastAsia="Times New Roman"/>
                <w:lang w:eastAsia="lv-LV"/>
              </w:rPr>
              <w:t xml:space="preserve">Bez tam, ja tiktu pieļauta plaša sodu pārskatīšana, kas piespriesti pirms grozījumu izdarīšanas KL, tad tiesas būtu ilgstoši noslogotas ar iepriekšējo nolēmumu pārskatīšanu, kas neļautu tām skatīt iepriekš nozīmētās lietas. Tādējādi tiktu ierobežotas citu persona tiesības uz lietu izskatīšanu tiesā saprātīgā termiņā, kas nostiprinātas Kriminālprocesa likuma 14.pantā, kā arī </w:t>
            </w:r>
            <w:r>
              <w:rPr/>
              <w:t>Eiropas cilvēka tiesību un pamatbrīvību aizsardzības konvencijas 6.panta 1.punktā, kas nosaka, ka ikvienam  ir  tiesības, nosakot civilo tiesību un pienākumu vai viņam izvirzītās apsūdzības  pamatotību, uz taisnīgu un atklātu lietas savlaicīgu izskatīšanu neatkarīgā un objektīvā likumā noteiktā tiesā</w:t>
            </w:r>
            <w:r>
              <w:rPr>
                <w:rFonts w:eastAsia="Times New Roman"/>
                <w:lang w:eastAsia="lv-LV"/>
              </w:rPr>
              <w:t>. Nepieciešams ievērot to, ka ar likumprojektu tiek grozīti gandrīz visi KL Sevišķās daļas panti. Tas nozīmē, ka plaša KL 5.panta otrās daļas piemērošana praksē būtu grūti realizējama, un tā nenodrošinātu saprātīgu un samērīgu pāreju no iepriekšējā tiesiskā regulējuma uz jauno tiesisko regulējumu, rezultātā paralizējot tiesu darbu.</w:t>
            </w:r>
          </w:p>
          <w:p>
            <w:pPr>
              <w:pStyle w:val="Normal"/>
              <w:spacing w:lineRule="auto" w:line="240"/>
              <w:ind w:firstLine="462"/>
              <w:jc w:val="both"/>
              <w:rPr/>
            </w:pPr>
            <w:r>
              <w:rPr>
                <w:rFonts w:eastAsia="Times New Roman"/>
                <w:lang w:eastAsia="lv-LV"/>
              </w:rPr>
              <w:t>Vienlaikus ar pārejas noteikumu 7.-13.punktu tiek paredzēta ievērojama labvēlības principu piemērošana arī attiecībā uz jau notiesātajām personām.</w:t>
            </w:r>
          </w:p>
          <w:p>
            <w:pPr>
              <w:pStyle w:val="Normal"/>
              <w:spacing w:lineRule="auto" w:line="240"/>
              <w:ind w:firstLine="462"/>
              <w:jc w:val="both"/>
              <w:rPr>
                <w:rFonts w:eastAsia="Times New Roman"/>
              </w:rPr>
            </w:pPr>
            <w:r>
              <w:rPr>
                <w:rFonts w:eastAsia="Times New Roman"/>
                <w:lang w:eastAsia="lv-LV"/>
              </w:rPr>
              <w:t>Parejas noteikumu 7.punkts paredz a</w:t>
            </w:r>
            <w:r>
              <w:rPr>
                <w:rFonts w:eastAsia="Times New Roman"/>
              </w:rPr>
              <w:t xml:space="preserve">tbrīvot no soda izciešanas personas, kuras līdz šā likuma spēkā stāšanās dienai notiesātas par KL </w:t>
            </w:r>
            <w:r>
              <w:rPr/>
              <w:t>288.panta pirmajā daļā, 339.panta pirmajā daļā, 343.panta pirmajā daļā un 351.panta pirmajā daļā paredzēto</w:t>
            </w:r>
            <w:r>
              <w:rPr>
                <w:rFonts w:eastAsia="Times New Roman"/>
              </w:rPr>
              <w:t xml:space="preserve"> noziedzīgo nodarījumu izdarīšanu.</w:t>
            </w:r>
          </w:p>
          <w:p>
            <w:pPr>
              <w:pStyle w:val="Normal"/>
              <w:spacing w:lineRule="auto" w:line="240"/>
              <w:ind w:firstLine="462"/>
              <w:jc w:val="both"/>
              <w:rPr/>
            </w:pPr>
            <w:r>
              <w:rPr>
                <w:rFonts w:eastAsia="Times New Roman"/>
                <w:lang w:eastAsia="lv-LV"/>
              </w:rPr>
              <w:t xml:space="preserve">Parejas noteikumu 8.punkts paredz </w:t>
            </w:r>
            <w:r>
              <w:rPr>
                <w:rFonts w:eastAsia="Times New Roman"/>
              </w:rPr>
              <w:t>grozīt spriedumus personām, kuras notiesātas par šo pārejas noteikumu 7.punktā minētajiem noziedzīgajiem nodarījumiem un arī citiem noziedzīgiem nodarījumiem, ņemot vērā, ka šīs personas atbrīvojamas no visu veidu sodu izciešanas, kuri tām noteikti par šo pārejas noteikumu 7.punktā minētajiem noziedzīgajiem nodarījumiem.</w:t>
            </w:r>
          </w:p>
          <w:p>
            <w:pPr>
              <w:pStyle w:val="Normal"/>
              <w:spacing w:lineRule="auto" w:line="240"/>
              <w:ind w:firstLine="462"/>
              <w:jc w:val="both"/>
              <w:rPr/>
            </w:pPr>
            <w:r>
              <w:rPr>
                <w:rFonts w:eastAsia="Times New Roman"/>
                <w:lang w:eastAsia="lv-LV"/>
              </w:rPr>
              <w:t>Visbeidzot parejas noteikumu 9.punkts paredz a</w:t>
            </w:r>
            <w:r>
              <w:rPr>
                <w:rFonts w:eastAsia="Times New Roman"/>
              </w:rPr>
              <w:t>tzīt par nesodītām personas, kuras atbrīvotas no soda izciešanas saskaņā ar šo pārejas noteikumu 7.punktu, kā arī personas, kuras jau izcietušas sodu vai atbrīvotas pirms termiņa, ja tās bijušas notiesātas par šo pārejas noteikumu 7.punktā minētajiem noziedzīgajiem nodarījumiem un ja tām sodāmība nav dzēsta.</w:t>
            </w:r>
          </w:p>
          <w:p>
            <w:pPr>
              <w:pStyle w:val="Normal"/>
              <w:spacing w:lineRule="auto" w:line="240"/>
              <w:ind w:firstLine="462"/>
              <w:jc w:val="both"/>
              <w:rPr/>
            </w:pPr>
            <w:r>
              <w:rPr>
                <w:rFonts w:eastAsia="Times New Roman"/>
              </w:rPr>
              <w:t xml:space="preserve"> </w:t>
            </w:r>
            <w:r>
              <w:rPr/>
              <w:t xml:space="preserve">Ar likumprojekta pārejas noteikumu 7., 8. un 9.punktu labvēlības princips tiek attiecināts tikai uz tām personām, kuras izdarījušas noziedzīgu nodarījumu, kas ar šo likumprojektu pilnībā tiek dekriminalizēts, un kurš līdz šim neveidoja administratīvo atkārtotību. Saskaņā ar Tiesu informācijas sistēmas statistikas datiem, pēdējos piecos gados par pārejas noteikumu 7.punktā minētajiem noziedzīgajiem ir tiesātas tikai divas personas, t.i., pēc KL 288.panta – viena 2008.gadā ar brīvības atņemšanu nosacīti, otra 2010.gadā ar piespiedu darbu. </w:t>
            </w:r>
          </w:p>
          <w:p>
            <w:pPr>
              <w:pStyle w:val="Normal"/>
              <w:spacing w:lineRule="auto" w:line="240"/>
              <w:ind w:firstLine="462"/>
              <w:jc w:val="both"/>
              <w:rPr/>
            </w:pPr>
            <w:r>
              <w:rPr/>
              <w:t xml:space="preserve">Likumprojekta pārejas noteikumu 7., 8. un 9.punkts netiek attiecināts uz tām personām, kuru nodarījumi joprojām tiek atzīti par krimināli sodāmiem, vai kuru nodarījumi līdz šim veidoja administratīvās atkārtotības kvalificējošo pazīmi. Ir jāņem vērā tas, ka </w:t>
            </w:r>
            <w:r>
              <w:rPr>
                <w:lang w:eastAsia="lv-LV"/>
              </w:rPr>
              <w:t xml:space="preserve">administratīvajiem pārkāpumiem </w:t>
            </w:r>
            <w:r>
              <w:rPr/>
              <w:t xml:space="preserve">arī </w:t>
            </w:r>
            <w:r>
              <w:rPr>
                <w:lang w:eastAsia="lv-LV"/>
              </w:rPr>
              <w:t xml:space="preserve">ir krimināla nodarījuma raksturs, tikai par tiem ir noteikta cita atbildības forma, kas ir vieglāka salīdzinājumā ar kriminālatbildību, t.i., šai gadījumā, dekriminalizējot nodarījumu, nodarījums joprojām tiek atzīts par sodāmu, tikai par to paredzot vieglāku atbildības formu. </w:t>
            </w:r>
          </w:p>
          <w:p>
            <w:pPr>
              <w:pStyle w:val="Normal"/>
              <w:spacing w:lineRule="auto" w:line="240"/>
              <w:ind w:firstLine="462"/>
              <w:jc w:val="both"/>
              <w:rPr/>
            </w:pPr>
            <w:bookmarkStart w:id="11" w:name="bkm69"/>
            <w:r>
              <w:rPr>
                <w:rFonts w:eastAsia="Times New Roman"/>
                <w:lang w:eastAsia="lv-LV"/>
              </w:rPr>
              <w:t xml:space="preserve">Parejas noteikumu 10.punkts paredz </w:t>
            </w:r>
            <w:r>
              <w:rPr/>
              <w:t xml:space="preserve">samazināt brīvības atņemšanas sodus līdz </w:t>
            </w:r>
            <w:bookmarkEnd w:id="11"/>
            <w:r>
              <w:rPr/>
              <w:t xml:space="preserve">KL pantā paredzētajam maksimālajam sodam personām, </w:t>
            </w:r>
            <w:r>
              <w:rPr>
                <w:color w:val="000000"/>
              </w:rPr>
              <w:t>kuras līdz šā likuma spēkā stāšanās brīdim ir notiesātas</w:t>
            </w:r>
            <w:r>
              <w:rPr/>
              <w:t>, un izcieš brīvības atņemšanas sodu, ja tiesas piespriestais brīvības atņemšanas sods ir smagāks par maksimālo sodu, kas paredzēts KL pantā par attiecīgo noziedzīgo nodarījumu pēc šī likuma spēkā stāšanās dienas. Tādējādi, tiks nodrošināts, ka notiesātajām personām brīvības atņemšanas sods nebūs jāizcieš ilgāk par maksimālo brīvības atņemšanas sodu, kas būs paredzēts attiecīgajā KL pantā pēc grozījumu spēkā stāšanās.</w:t>
            </w:r>
          </w:p>
          <w:p>
            <w:pPr>
              <w:pStyle w:val="Normal"/>
              <w:spacing w:lineRule="auto" w:line="240"/>
              <w:ind w:firstLine="462"/>
              <w:jc w:val="both"/>
              <w:rPr/>
            </w:pPr>
            <w:r>
              <w:rPr>
                <w:rFonts w:eastAsia="Times New Roman"/>
                <w:lang w:eastAsia="lv-LV"/>
              </w:rPr>
              <w:t>Parejas noteikumu 11.punkts paredz</w:t>
            </w:r>
            <w:r>
              <w:rPr/>
              <w:t xml:space="preserve"> </w:t>
            </w:r>
            <w:r>
              <w:rPr>
                <w:rFonts w:eastAsia="Times New Roman"/>
              </w:rPr>
              <w:t>atbrīvot no brīvības atņemšanas soda izciešanas personas,</w:t>
            </w:r>
            <w:r>
              <w:rPr/>
              <w:t xml:space="preserve"> </w:t>
            </w:r>
            <w:r>
              <w:rPr>
                <w:color w:val="000000"/>
              </w:rPr>
              <w:t>kuras līdz šā likuma spēkā stāšanās brīdim ir notiesātas</w:t>
            </w:r>
            <w:r>
              <w:rPr/>
              <w:t>, un izcieš brīvības atņemšanas sodu, ja KL pantā par attiecīgo noziedzīgo nodarījumu pēc šī likuma spēkā stāšanās dienas brīvības atņemšanas sods nav paredzēts. Tādējādi, tiks nodrošināts, ka ar brīvības atņemšanu notiesātajām personām nebūs jāturpina izciest brīvības atņemšanas sods, ja attiecīgajā KL pantā brīvības atņemšanas sods pēc grozījumu spēkā stāšanās vairāk netiek paredzēts. Vienlaikus to nevar uzskatīt par pilnīgu atbrīvošanu no soda izciešanas, jo personas jau būs kādu daļu no paredzētā soda termiņa izcietušas.</w:t>
            </w:r>
          </w:p>
          <w:p>
            <w:pPr>
              <w:pStyle w:val="Normal"/>
              <w:spacing w:lineRule="auto" w:line="240"/>
              <w:ind w:firstLine="462"/>
              <w:jc w:val="both"/>
              <w:rPr/>
            </w:pPr>
            <w:r>
              <w:rPr>
                <w:rFonts w:eastAsia="Times New Roman"/>
                <w:lang w:eastAsia="lv-LV"/>
              </w:rPr>
              <w:t>Parejas noteikumu 12.punkts paredz</w:t>
            </w:r>
            <w:r>
              <w:rPr>
                <w:rFonts w:eastAsia="Times New Roman"/>
                <w:sz w:val="28"/>
                <w:szCs w:val="28"/>
              </w:rPr>
              <w:t xml:space="preserve"> </w:t>
            </w:r>
            <w:r>
              <w:rPr>
                <w:rFonts w:eastAsia="Times New Roman"/>
              </w:rPr>
              <w:t>atbrīvot no soda izciešanas personas,</w:t>
            </w:r>
            <w:r>
              <w:rPr/>
              <w:t xml:space="preserve"> </w:t>
            </w:r>
            <w:r>
              <w:rPr>
                <w:color w:val="000000"/>
              </w:rPr>
              <w:t>kuras līdz šā likuma spēkā stāšanās brīdim ir notiesātas par noziedzīgu nodarījumu</w:t>
            </w:r>
            <w:r>
              <w:rPr/>
              <w:t>, par kuru Krimināllikumā pēc šī likuma spēkā stāšanās dienas netiek paredzēta kriminālatbildība. Tādējādi personas tiks atbrīvotas arī no brīvības atņemšanas, piespiedu darba un naudas soda izciešanas, ja KL pants vai tā daļa vispār tiek izslēgta no KL sakarā ar administratīvās atkārtotības izslēgšanu.</w:t>
            </w:r>
          </w:p>
          <w:p>
            <w:pPr>
              <w:pStyle w:val="Normal"/>
              <w:spacing w:lineRule="auto" w:line="240"/>
              <w:ind w:firstLine="462"/>
              <w:jc w:val="both"/>
              <w:rPr/>
            </w:pPr>
            <w:bookmarkStart w:id="12" w:name="bkm67"/>
            <w:r>
              <w:rPr>
                <w:rFonts w:eastAsia="Times New Roman"/>
                <w:lang w:eastAsia="lv-LV"/>
              </w:rPr>
              <w:t>Parejas noteikumu 13.punkts paredz</w:t>
            </w:r>
            <w:r>
              <w:rPr/>
              <w:t xml:space="preserve"> mantas konfiskāciju personām nepiemērot, ja līdz šā likuma spēkā stāšanās brīdim spriedums daļā par mantas konfiskāciju nav izpildīts, manta nav izņemta un </w:t>
            </w:r>
            <w:bookmarkEnd w:id="12"/>
            <w:r>
              <w:rPr/>
              <w:t>KL attiecīgajā pantā mantas konfiskācija nav paredzēta. Tādējādi tiks apturēta konfiscētās mantas piedziņa gadījumā, ja attiecīgajā KL pantā mantas konfiskācija nav vairāk paredzēta.</w:t>
            </w:r>
          </w:p>
          <w:p>
            <w:pPr>
              <w:pStyle w:val="Normal"/>
              <w:spacing w:lineRule="auto" w:line="240"/>
              <w:ind w:firstLine="462"/>
              <w:jc w:val="both"/>
              <w:rPr>
                <w:rFonts w:eastAsia="Times New Roman"/>
              </w:rPr>
            </w:pPr>
            <w:r>
              <w:rPr/>
              <w:t xml:space="preserve">Visbeidzot, pārejas noteikumu 14.punkts paredz, ka </w:t>
            </w:r>
            <w:r>
              <w:rPr>
                <w:rFonts w:eastAsia="Times New Roman"/>
              </w:rPr>
              <w:t>sprieduma izpildes iestāde šo pārejas noteikumu 7.-12.punktā paredzētajos gadījumos saskaņā ar Kriminālprocesa likumu iesniedz tiesai iesniegumu par personas atbrīvošanu no soda izciešanas vai par sprieduma grozīšanu, kuru tiesa izskata Kriminālprocesa likumā paredzētajā kārtībā. Termiņi un kārtība jautājuma izlemšanai par atbrīvošanu no soda izciešanas un par sprieduma grozīšanu tiks noteikti Kriminālprocesa likuma pārejas noteikumos, izstrādājot likumprojektu „Grozījumi Kriminālprocesa likumā”.</w:t>
            </w:r>
          </w:p>
          <w:p>
            <w:pPr>
              <w:pStyle w:val="Normal"/>
              <w:spacing w:lineRule="auto" w:line="240" w:before="0" w:after="200"/>
              <w:ind w:firstLine="462"/>
              <w:jc w:val="both"/>
              <w:rPr>
                <w:rFonts w:eastAsia="Times New Roman"/>
                <w:lang w:eastAsia="lv-LV"/>
              </w:rPr>
            </w:pPr>
            <w:r>
              <w:rPr>
                <w:rFonts w:eastAsia="Times New Roman"/>
              </w:rPr>
              <w:t>Bez tam, Kriminālprocesa likuma pārejas noteikumos nepieciešams noteikt, ka i</w:t>
            </w:r>
            <w:r>
              <w:rPr/>
              <w:t xml:space="preserve">zmeklēšanas iestāžu, prokuratūras un tiesu lietvedībā esošajos kriminālprocesos </w:t>
            </w:r>
            <w:r>
              <w:rPr>
                <w:rFonts w:eastAsia="Times New Roman"/>
              </w:rPr>
              <w:t xml:space="preserve">attiecībā uz personām, </w:t>
            </w:r>
            <w:r>
              <w:rPr/>
              <w:t>kuras izdarījušas noziedzīgu nodarījumu līdz šā likuma spēkā stāšanās dienai, ,piemērojami iepriekšējie procesuālie termiņi</w:t>
            </w:r>
            <w:r>
              <w:rPr>
                <w:rFonts w:eastAsia="Times New Roman"/>
              </w:rPr>
              <w:t xml:space="preserve">, </w:t>
            </w:r>
            <w:r>
              <w:rPr>
                <w:rFonts w:eastAsia="Times New Roman"/>
                <w:lang w:eastAsia="lv-LV"/>
              </w:rPr>
              <w:t xml:space="preserve">ievērojot to, ka ar likumprojektu tiek būtiski mazināti brīvības atņemšanas sodu maksimālie termiņi. Savukārt, procesuālie termiņi ir piesaistīti noziedzīgu nodarījumu klasifikācijai atbilstoši KL 7.pantam. Samazinot brīvības atņemšanas sodu termiņus, daudziem noziedzīgiem nodarījumiem klasifikācija mainās uz vieglāku. Rezultātā mainīsies arī piemērojamie procesuālie termiņi, kas iepriekš uzsākta kriminālprocesa gadījumā faktiski varētu būt jau notecējuši, vai izbeigtos tuvākajā laikā. Rezultātā </w:t>
            </w:r>
            <w:r>
              <w:rPr/>
              <w:t xml:space="preserve">pirms laika </w:t>
            </w:r>
            <w:r>
              <w:rPr>
                <w:rFonts w:eastAsia="Times New Roman"/>
                <w:lang w:eastAsia="lv-LV"/>
              </w:rPr>
              <w:t>iestātos Kriminālprocesa likuma 389.panta pirmajā daļā paredzētās tiesiskās sekas, t.i., n</w:t>
            </w:r>
            <w:r>
              <w:rPr/>
              <w:t>o brīža, kad pirmstiesas kriminālprocesā tiek iesaistīta persona, kurai ir tiesības uz aizstāvību, vai persona, kuras tiesības rīkoties ar mantu ir ierobežotas ar procesuālajām darbībām, pirmstiesas kriminālprocess pret šo personu jāpabeidz vai jāatceļ visi drošības līdzekļi un tiesību ierobežojumi attiecībā uz mantu šādā termiņā:</w:t>
            </w:r>
            <w:r>
              <w:rPr>
                <w:rFonts w:eastAsia="Times New Roman"/>
                <w:lang w:eastAsia="lv-LV"/>
              </w:rPr>
              <w:t xml:space="preserve"> </w:t>
            </w:r>
            <w:r>
              <w:rPr/>
              <w:t xml:space="preserve">1) par kriminālpārkāpumu – sešu mēnešu laikā; 2) par mazāk smagu noziegumu – deviņu mēnešu laikā; 3) par smagu noziegumu – divpadsmit mēnešu laikā; 4) par sevišķi smagu noziegumu – divdesmit divu mēnešu laikā. </w:t>
            </w:r>
            <w:r>
              <w:rPr>
                <w:rFonts w:eastAsia="Times New Roman"/>
                <w:lang w:eastAsia="lv-LV"/>
              </w:rPr>
              <w:t>Tādējādi tiktu apgrūtināta noziedzīgu nodarījumu izmeklēšana, aizskartas citu personu – cietušo – tiesības, un netiktu panākts taisnīgs krimināltiesisko attiecību atrisinājums, kas nav pieļaujams.</w:t>
            </w:r>
            <w:r>
              <w:rPr>
                <w:rFonts w:eastAsia="Times New Roman"/>
              </w:rPr>
              <w:t xml:space="preserve"> Tāpat, mainoties klasifikācijai, var tikt ietekmēti Kriminālprocesa likuma 277.pantā noteiktie apcietinājuma termiņi pilngadīgajiem, un Kriminālprocesa likuma 278.pantā noteiktie apcietinājuma termiņi nepilngadīgajiem, ko arī nepieciešams novērst, veicot pāreju uz jauno tiesisko regulējumu.</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4. Cita informācija</w:t>
            </w:r>
          </w:p>
          <w:p>
            <w:pPr>
              <w:pStyle w:val="Normal"/>
              <w:spacing w:lineRule="auto" w:line="240" w:before="51" w:after="51"/>
              <w:rPr>
                <w:rFonts w:eastAsia="Times New Roman"/>
                <w:lang w:eastAsia="lv-LV"/>
              </w:rPr>
            </w:pPr>
            <w:r>
              <w:rPr>
                <w:rFonts w:eastAsia="Times New Roman"/>
                <w:lang w:eastAsia="lv-LV"/>
              </w:rPr>
              <w:t> </w:t>
            </w:r>
          </w:p>
          <w:p>
            <w:pPr>
              <w:pStyle w:val="Normal"/>
              <w:spacing w:lineRule="auto" w:line="240" w:before="51" w:after="51"/>
              <w:rPr>
                <w:rFonts w:eastAsia="Times New Roman"/>
                <w:lang w:eastAsia="lv-LV"/>
              </w:rPr>
            </w:pPr>
            <w:r>
              <w:rPr>
                <w:rFonts w:eastAsia="Times New Roman"/>
                <w:lang w:eastAsia="lv-LV"/>
              </w:rPr>
              <w:t>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ind w:left="127" w:right="126" w:firstLine="567"/>
              <w:jc w:val="both"/>
              <w:rPr/>
            </w:pPr>
            <w:r>
              <w:rPr>
                <w:rFonts w:eastAsia="Times New Roman"/>
                <w:lang w:eastAsia="lv-LV"/>
              </w:rPr>
              <w:t xml:space="preserve">Likumprojekts izstrādāts ar tieslietu ministra 2009. gada 19. februāra rīkojumu Nr.1-1/50 </w:t>
            </w:r>
            <w:r>
              <w:rPr/>
              <w:t>izveidotajā koncepcijas īstenošanas darba grupā, kurā piedalās pārstāvji no Ģenerālprokuratūras, Augstākās tiesas, Rīgas apgabaltiesas, Rīgas rajona tiesas, Zemgales apgabaltiesas, Latvijas Universitātes Krimināltiesību katedras, Latvijas Policijas akadēmijas, Latvijas Zvērinātu Advokātu padomes, Latvijas Krimināllietu advokātu biedrības, Iekšlietu ministrijas, Valsts policijas, Sabiedriskās politikas centra PROVIDUS, Valsts probācijas dienesta, Ieslodzījuma vietu pārvaldes.</w:t>
            </w:r>
          </w:p>
          <w:p>
            <w:pPr>
              <w:pStyle w:val="Normal"/>
              <w:spacing w:lineRule="auto" w:line="240" w:before="51" w:after="51"/>
              <w:ind w:left="127" w:right="126" w:firstLine="567"/>
              <w:jc w:val="both"/>
              <w:rPr>
                <w:rFonts w:eastAsia="Times New Roman"/>
                <w:lang w:eastAsia="lv-LV"/>
              </w:rPr>
            </w:pPr>
            <w:r>
              <w:rPr/>
              <w:t>Koncepcija daļēji jau ir īstenota ar grozījumiem Krimināllikumā, kas pieņemti 2009. gada 21. maijā, 2009. gada 16. jūnijā, 2009. gada 10. septembrī, 2009. gada 14. oktobrī un 2009. gada 23. decembrī. Ar koncepciju saistīties risinājumi ir ietverti arī likumprojektā „Grozījumi Krimināllikumā” Nr.1704/Lp9 un likumprojektā „Grozījumi Latvijas Administratīvo pārkāpumu kodeksā” Nr.1700/Lp9.</w:t>
            </w:r>
          </w:p>
        </w:tc>
      </w:tr>
    </w:tbl>
    <w:p>
      <w:pPr>
        <w:pStyle w:val="Normal"/>
        <w:spacing w:lineRule="auto" w:line="240" w:before="51" w:after="51"/>
        <w:ind w:firstLine="257"/>
        <w:jc w:val="both"/>
        <w:rPr/>
      </w:pPr>
      <w:r>
        <w:rPr/>
        <w:t> </w:t>
      </w:r>
    </w:p>
    <w:tbl>
      <w:tblPr>
        <w:tblW w:w="9229" w:type="dxa"/>
        <w:jc w:val="left"/>
        <w:tblInd w:w="-45" w:type="dxa"/>
        <w:tblLayout w:type="fixed"/>
        <w:tblCellMar>
          <w:top w:w="0" w:type="dxa"/>
          <w:left w:w="0" w:type="dxa"/>
          <w:bottom w:w="0" w:type="dxa"/>
          <w:right w:w="0" w:type="dxa"/>
        </w:tblCellMar>
      </w:tblPr>
      <w:tblGrid>
        <w:gridCol w:w="5544"/>
        <w:gridCol w:w="3685"/>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3" w:after="103"/>
              <w:jc w:val="center"/>
              <w:rPr>
                <w:rFonts w:eastAsia="Times New Roman"/>
                <w:b/>
                <w:b/>
                <w:bCs/>
                <w:lang w:eastAsia="lv-LV"/>
              </w:rPr>
            </w:pPr>
            <w:r>
              <w:rPr>
                <w:rFonts w:eastAsia="Times New Roman"/>
                <w:b/>
                <w:bCs/>
                <w:lang w:eastAsia="lv-LV"/>
              </w:rPr>
              <w:t> </w:t>
            </w:r>
            <w:r>
              <w:rPr>
                <w:rFonts w:eastAsia="Times New Roman"/>
                <w:b/>
                <w:bCs/>
                <w:lang w:eastAsia="lv-LV"/>
              </w:rPr>
              <w:t>II. Kāda var būt normatīvā akta ietekme uz</w:t>
              <w:br/>
              <w:t>sabiedrības un tautsaimniecības attīstību</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1. Vispārēja ietekme uz sabiedrības un tautsaimniecības pārmaiņām</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lv-LV"/>
              </w:rPr>
            </w:pPr>
            <w:r>
              <w:rPr>
                <w:rFonts w:eastAsia="Times New Roman"/>
                <w:lang w:eastAsia="lv-LV"/>
              </w:rPr>
              <w:t>  </w:t>
            </w:r>
            <w:r>
              <w:rPr/>
              <w:t>Nav attiecināms.</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2. Ekonomiskā ietekme:</w:t>
            </w:r>
          </w:p>
          <w:p>
            <w:pPr>
              <w:pStyle w:val="Normal"/>
              <w:spacing w:lineRule="auto" w:line="240" w:before="51" w:after="51"/>
              <w:rPr>
                <w:rFonts w:eastAsia="Times New Roman"/>
                <w:lang w:eastAsia="lv-LV"/>
              </w:rPr>
            </w:pPr>
            <w:r>
              <w:rPr>
                <w:rFonts w:eastAsia="Times New Roman"/>
                <w:lang w:eastAsia="lv-LV"/>
              </w:rPr>
              <w:t>2.1. makroekonomiskā vide;</w:t>
            </w:r>
          </w:p>
          <w:p>
            <w:pPr>
              <w:pStyle w:val="Normal"/>
              <w:spacing w:lineRule="auto" w:line="240" w:before="51" w:after="51"/>
              <w:rPr>
                <w:rFonts w:eastAsia="Times New Roman"/>
                <w:lang w:eastAsia="lv-LV"/>
              </w:rPr>
            </w:pPr>
            <w:r>
              <w:rPr>
                <w:rFonts w:eastAsia="Times New Roman"/>
                <w:lang w:eastAsia="lv-LV"/>
              </w:rPr>
              <w:t>2.2. preču un pakalpojumu ražošanas apjoms un kvalitāte;</w:t>
            </w:r>
          </w:p>
          <w:p>
            <w:pPr>
              <w:pStyle w:val="Normal"/>
              <w:spacing w:lineRule="auto" w:line="240" w:before="51" w:after="51"/>
              <w:rPr>
                <w:rFonts w:eastAsia="Times New Roman"/>
                <w:lang w:eastAsia="lv-LV"/>
              </w:rPr>
            </w:pPr>
            <w:r>
              <w:rPr>
                <w:rFonts w:eastAsia="Times New Roman"/>
                <w:lang w:eastAsia="lv-LV"/>
              </w:rPr>
              <w:t>2.3. cenas;</w:t>
            </w:r>
          </w:p>
          <w:p>
            <w:pPr>
              <w:pStyle w:val="Normal"/>
              <w:spacing w:lineRule="auto" w:line="240" w:before="51" w:after="51"/>
              <w:rPr>
                <w:rFonts w:eastAsia="Times New Roman"/>
                <w:lang w:eastAsia="lv-LV"/>
              </w:rPr>
            </w:pPr>
            <w:r>
              <w:rPr>
                <w:rFonts w:eastAsia="Times New Roman"/>
                <w:lang w:eastAsia="lv-LV"/>
              </w:rPr>
              <w:t>2.4. eksporta un importa apjoms;</w:t>
            </w:r>
          </w:p>
          <w:p>
            <w:pPr>
              <w:pStyle w:val="Normal"/>
              <w:spacing w:lineRule="auto" w:line="240" w:before="51" w:after="51"/>
              <w:rPr>
                <w:rFonts w:eastAsia="Times New Roman"/>
                <w:lang w:eastAsia="lv-LV"/>
              </w:rPr>
            </w:pPr>
            <w:r>
              <w:rPr>
                <w:rFonts w:eastAsia="Times New Roman"/>
                <w:lang w:eastAsia="lv-LV"/>
              </w:rPr>
              <w:t>2.5. konkurences apstākļi;</w:t>
            </w:r>
          </w:p>
          <w:p>
            <w:pPr>
              <w:pStyle w:val="Normal"/>
              <w:spacing w:lineRule="auto" w:line="240" w:before="51" w:after="51"/>
              <w:rPr>
                <w:rFonts w:eastAsia="Times New Roman"/>
                <w:lang w:eastAsia="lv-LV"/>
              </w:rPr>
            </w:pPr>
            <w:r>
              <w:rPr>
                <w:rFonts w:eastAsia="Times New Roman"/>
                <w:lang w:eastAsia="lv-LV"/>
              </w:rPr>
              <w:t>2.6. jauninājumi un pētījumi;</w:t>
            </w:r>
          </w:p>
          <w:p>
            <w:pPr>
              <w:pStyle w:val="Normal"/>
              <w:spacing w:lineRule="auto" w:line="240" w:before="51" w:after="51"/>
              <w:rPr>
                <w:rFonts w:eastAsia="Times New Roman"/>
                <w:lang w:eastAsia="lv-LV"/>
              </w:rPr>
            </w:pPr>
            <w:r>
              <w:rPr>
                <w:rFonts w:eastAsia="Times New Roman"/>
                <w:lang w:eastAsia="lv-LV"/>
              </w:rPr>
              <w:t>2.7. augstāka resursu izmantošanas efektivitāte</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pPr>
            <w:r>
              <w:rPr>
                <w:rFonts w:eastAsia="Times New Roman"/>
                <w:lang w:eastAsia="lv-LV"/>
              </w:rPr>
              <w:t>  </w:t>
            </w:r>
            <w:r>
              <w:rPr/>
              <w:t>Nav attiecināms.</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3. Ietekme uz uzņēmējdarbības vidi, administratīvajām procedūrām un administratīvo slogu komersantiem, pašnodarbinātajām personām, zemnieku un zvejnieku saimniecībām</w:t>
            </w:r>
          </w:p>
          <w:p>
            <w:pPr>
              <w:pStyle w:val="Normal"/>
              <w:spacing w:lineRule="auto" w:line="240" w:before="51" w:after="51"/>
              <w:rPr>
                <w:rFonts w:eastAsia="Times New Roman"/>
                <w:lang w:eastAsia="lv-LV"/>
              </w:rPr>
            </w:pPr>
            <w:r>
              <w:rPr>
                <w:rFonts w:eastAsia="Times New Roman"/>
                <w:lang w:eastAsia="lv-LV"/>
              </w:rPr>
              <w:t>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eastAsia="Times New Roman"/>
                <w:lang w:eastAsia="lv-LV"/>
              </w:rPr>
            </w:pPr>
            <w:r>
              <w:rPr>
                <w:rFonts w:eastAsia="Times New Roman"/>
                <w:lang w:eastAsia="lv-LV"/>
              </w:rPr>
              <w:t> </w:t>
            </w:r>
            <w:r>
              <w:rPr/>
              <w:t>Nav attiecināms.</w:t>
            </w:r>
            <w:r>
              <w:rPr>
                <w:rFonts w:eastAsia="Times New Roman"/>
                <w:lang w:eastAsia="lv-LV"/>
              </w:rPr>
              <w:t xml:space="preserve">   </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4. Ietekme uz administratīvajām procedūrām un administratīvo slogu fiziskām personām</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pPr>
            <w:r>
              <w:rPr>
                <w:rFonts w:eastAsia="Times New Roman"/>
                <w:lang w:eastAsia="lv-LV"/>
              </w:rPr>
              <w:t>  </w:t>
            </w:r>
            <w:r>
              <w:rPr/>
              <w:t>Nav attiecināms.</w:t>
            </w:r>
          </w:p>
        </w:tc>
      </w:tr>
      <w:tr>
        <w:trPr>
          <w:trHeight w:val="4345" w:hRule="atLeast"/>
        </w:trPr>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5. Sociālā ietekme:  </w:t>
            </w:r>
          </w:p>
          <w:p>
            <w:pPr>
              <w:pStyle w:val="Normal"/>
              <w:spacing w:lineRule="auto" w:line="240" w:before="51" w:after="51"/>
              <w:rPr>
                <w:rFonts w:eastAsia="Times New Roman"/>
                <w:lang w:eastAsia="lv-LV"/>
              </w:rPr>
            </w:pPr>
            <w:r>
              <w:rPr>
                <w:rFonts w:eastAsia="Times New Roman"/>
                <w:lang w:eastAsia="lv-LV"/>
              </w:rPr>
              <w:t>5.1. sociālās situācijas izmaiņas;</w:t>
            </w:r>
          </w:p>
          <w:p>
            <w:pPr>
              <w:pStyle w:val="Normal"/>
              <w:spacing w:lineRule="auto" w:line="240" w:before="51" w:after="51"/>
              <w:rPr>
                <w:rFonts w:eastAsia="Times New Roman"/>
                <w:lang w:eastAsia="lv-LV"/>
              </w:rPr>
            </w:pPr>
            <w:r>
              <w:rPr>
                <w:rFonts w:eastAsia="Times New Roman"/>
                <w:lang w:eastAsia="lv-LV"/>
              </w:rPr>
              <w:t>5.2. nodarbinātība</w:t>
            </w:r>
          </w:p>
          <w:p>
            <w:pPr>
              <w:pStyle w:val="Normal"/>
              <w:spacing w:lineRule="auto" w:line="240" w:before="51" w:after="51"/>
              <w:rPr>
                <w:rFonts w:eastAsia="Times New Roman"/>
                <w:lang w:eastAsia="lv-LV"/>
              </w:rPr>
            </w:pPr>
            <w:r>
              <w:rPr>
                <w:rFonts w:eastAsia="Times New Roman"/>
                <w:lang w:eastAsia="lv-LV"/>
              </w:rPr>
              <w:t>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 xml:space="preserve">Ar likumprojektu </w:t>
            </w:r>
            <w:r>
              <w:rPr>
                <w:color w:val="000000"/>
              </w:rPr>
              <w:t>tiks panāktas</w:t>
            </w:r>
            <w:r>
              <w:rPr/>
              <w:t xml:space="preserve"> konceptuālas izmaiņām kriminālsodu sistēmā, kas sekmēs efektīvāku tiesisko līdzekļu piemērošanu kriminālsodu politikas mērķu sasniegšanai.</w:t>
            </w:r>
          </w:p>
          <w:p>
            <w:pPr>
              <w:pStyle w:val="Normal"/>
              <w:ind w:firstLine="720"/>
              <w:jc w:val="both"/>
              <w:rPr/>
            </w:pPr>
            <w:r>
              <w:rPr>
                <w:rFonts w:eastAsia="Times New Roman"/>
              </w:rPr>
              <w:t xml:space="preserve"> </w:t>
            </w:r>
            <w:r>
              <w:rPr/>
              <w:t>Veidojot kriminālsodu sistēmu, definējot kriminālsodus un citus piespiedu līdzekļus un to piemērošanas nosacījumus, tiks nodrošināts tiesiskais mehānismu, kas izmantojams, lai mazinātu noziedzīgu nodarījumu skaitu, atjaunotu taisnīgumu pēc noziedzīga nodarījuma izdarīšanas un atturētu sabiedrību no noziedzīgu nodarījumu izdarīšanas.</w:t>
            </w:r>
          </w:p>
          <w:p>
            <w:pPr>
              <w:pStyle w:val="Normal"/>
              <w:spacing w:before="0" w:after="200"/>
              <w:ind w:firstLine="720"/>
              <w:jc w:val="both"/>
              <w:rPr>
                <w:color w:val="000000"/>
              </w:rPr>
            </w:pPr>
            <w:r>
              <w:rPr/>
              <w:t xml:space="preserve">Lai kriminālsodu politika būtu sabalansēta un orientēta uz soda mērķu sasniegšanu, likumprojekts paredz tādus grozījumus KL, kas nodrošinās kompetentām institūcijām – tiesām un prokuroriem – iespēju izvēlēties tādu krimināltiesisko līdzekli un tā mēru, kas ir maksimāli efektīvs katrā konkrētajā gadījumā. Līdztekus tam tiks nodrošināta vienveidīgas kriminālsodu politikas īstenošanu valstī, nepieļaujot nepamatotu kriminālsodu pastiprināšanu vai mīkstināšanu, vienlaikus nodrošinot plašas iespējas izvēlēties </w:t>
            </w:r>
            <w:r>
              <w:rPr>
                <w:color w:val="000000"/>
              </w:rPr>
              <w:t xml:space="preserve">katram konkrētajam gadījumam atbilstošu krimināltiesiskās represijas veidu un mēru. </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6. Ietekme uz vidi:</w:t>
            </w:r>
          </w:p>
          <w:p>
            <w:pPr>
              <w:pStyle w:val="Normal"/>
              <w:spacing w:lineRule="auto" w:line="240" w:before="51" w:after="51"/>
              <w:rPr>
                <w:rFonts w:eastAsia="Times New Roman"/>
                <w:lang w:eastAsia="lv-LV"/>
              </w:rPr>
            </w:pPr>
            <w:r>
              <w:rPr>
                <w:rFonts w:eastAsia="Times New Roman"/>
                <w:lang w:eastAsia="lv-LV"/>
              </w:rPr>
              <w:t>6.1. dabas resursu lietošana;</w:t>
            </w:r>
          </w:p>
          <w:p>
            <w:pPr>
              <w:pStyle w:val="Normal"/>
              <w:spacing w:lineRule="auto" w:line="240" w:before="51" w:after="51"/>
              <w:rPr>
                <w:rFonts w:eastAsia="Times New Roman"/>
                <w:lang w:eastAsia="lv-LV"/>
              </w:rPr>
            </w:pPr>
            <w:r>
              <w:rPr>
                <w:rFonts w:eastAsia="Times New Roman"/>
                <w:lang w:eastAsia="lv-LV"/>
              </w:rPr>
              <w:t>6.2. ietekme uz piesārņojošo vielu emisiju vidē;</w:t>
            </w:r>
          </w:p>
          <w:p>
            <w:pPr>
              <w:pStyle w:val="Normal"/>
              <w:spacing w:lineRule="auto" w:line="240" w:before="51" w:after="51"/>
              <w:rPr>
                <w:rFonts w:eastAsia="Times New Roman"/>
                <w:lang w:eastAsia="lv-LV"/>
              </w:rPr>
            </w:pPr>
            <w:r>
              <w:rPr>
                <w:rFonts w:eastAsia="Times New Roman"/>
                <w:lang w:eastAsia="lv-LV"/>
              </w:rPr>
              <w:t>6.3. darbības radītie atkritumi;</w:t>
            </w:r>
          </w:p>
          <w:p>
            <w:pPr>
              <w:pStyle w:val="Normal"/>
              <w:spacing w:lineRule="auto" w:line="240" w:before="51" w:after="51"/>
              <w:rPr>
                <w:rFonts w:eastAsia="Times New Roman"/>
                <w:lang w:eastAsia="lv-LV"/>
              </w:rPr>
            </w:pPr>
            <w:r>
              <w:rPr>
                <w:rFonts w:eastAsia="Times New Roman"/>
                <w:lang w:eastAsia="lv-LV"/>
              </w:rPr>
              <w:t>6.4. ķīmisko vielu produktu ražošana;</w:t>
            </w:r>
          </w:p>
          <w:p>
            <w:pPr>
              <w:pStyle w:val="Normal"/>
              <w:spacing w:lineRule="auto" w:line="240" w:before="51" w:after="51"/>
              <w:rPr>
                <w:rFonts w:eastAsia="Times New Roman"/>
                <w:lang w:eastAsia="lv-LV"/>
              </w:rPr>
            </w:pPr>
            <w:r>
              <w:rPr>
                <w:rFonts w:eastAsia="Times New Roman"/>
                <w:lang w:eastAsia="lv-LV"/>
              </w:rPr>
              <w:t>6.5. ietekme uz īpaši aizsargājamām sugām vai biotopiem;</w:t>
            </w:r>
          </w:p>
          <w:p>
            <w:pPr>
              <w:pStyle w:val="Normal"/>
              <w:spacing w:lineRule="auto" w:line="240" w:before="51" w:after="51"/>
              <w:rPr>
                <w:rFonts w:eastAsia="Times New Roman"/>
                <w:lang w:eastAsia="lv-LV"/>
              </w:rPr>
            </w:pPr>
            <w:r>
              <w:rPr>
                <w:rFonts w:eastAsia="Times New Roman"/>
                <w:lang w:eastAsia="lv-LV"/>
              </w:rPr>
              <w:t>6.6. ietekme uz īpaši aizsargājamām teritorijām;</w:t>
            </w:r>
          </w:p>
          <w:p>
            <w:pPr>
              <w:pStyle w:val="Normal"/>
              <w:spacing w:lineRule="auto" w:line="240" w:before="51" w:after="51"/>
              <w:rPr>
                <w:rFonts w:eastAsia="Times New Roman"/>
                <w:lang w:eastAsia="lv-LV"/>
              </w:rPr>
            </w:pPr>
            <w:r>
              <w:rPr>
                <w:rFonts w:eastAsia="Times New Roman"/>
                <w:lang w:eastAsia="lv-LV"/>
              </w:rPr>
              <w:t>6.7. cita veida piesārņojuma emisija vidē</w:t>
            </w:r>
          </w:p>
          <w:p>
            <w:pPr>
              <w:pStyle w:val="Normal"/>
              <w:spacing w:lineRule="auto" w:line="240" w:before="51" w:after="51"/>
              <w:rPr>
                <w:rFonts w:eastAsia="Times New Roman"/>
                <w:lang w:eastAsia="lv-LV"/>
              </w:rPr>
            </w:pPr>
            <w:r>
              <w:rPr>
                <w:rFonts w:eastAsia="Times New Roman"/>
                <w:lang w:eastAsia="lv-LV"/>
              </w:rPr>
              <w:t>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t>Nav attiecināms.</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7. Cita ietekme</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jc w:val="both"/>
              <w:rPr>
                <w:rFonts w:eastAsia="Times New Roman"/>
                <w:lang w:eastAsia="lv-LV"/>
              </w:rPr>
            </w:pPr>
            <w:r>
              <w:rPr>
                <w:rFonts w:eastAsia="Times New Roman"/>
                <w:lang w:eastAsia="lv-LV"/>
              </w:rPr>
              <w:t>  </w:t>
            </w:r>
            <w:r>
              <w:rPr>
                <w:sz w:val="23"/>
                <w:szCs w:val="23"/>
              </w:rPr>
              <w:t xml:space="preserve">Tiks atslogots izmeklēšanas iestāžu, </w:t>
            </w:r>
            <w:r>
              <w:rPr/>
              <w:t>prokuratūras un tiesas darbs, neveicot kriminālprocesu par noziedzīgiem nodarījumiem, kas izdarīti atkārtoti gada laikā.</w:t>
            </w:r>
          </w:p>
          <w:p>
            <w:pPr>
              <w:pStyle w:val="Normal"/>
              <w:spacing w:lineRule="auto" w:line="240" w:before="51" w:after="51"/>
              <w:jc w:val="both"/>
              <w:rPr>
                <w:rFonts w:eastAsia="Times New Roman"/>
                <w:lang w:eastAsia="lv-LV"/>
              </w:rPr>
            </w:pPr>
            <w:r>
              <w:rPr>
                <w:rFonts w:eastAsia="Times New Roman"/>
                <w:lang w:eastAsia="lv-LV"/>
              </w:rPr>
              <w:t xml:space="preserve">   </w:t>
            </w:r>
            <w:r>
              <w:rPr>
                <w:rFonts w:eastAsia="Times New Roman"/>
                <w:lang w:eastAsia="lv-LV"/>
              </w:rPr>
              <w:t xml:space="preserve">Ievērojot to, ka atsevišķi nodarījumi tiek dekriminalizēti un par daudziem  tiek paredzēti alternatīvie sodi pie brīvības atņemšanas soda, kā arī brīvības atņemšanas termiņi kopumā tiek samazināti, ir prognozējams, ka ar brīvības atņemšanu notiesāto personu skaita samazināsies, kā arī notiesātie ar brīvības atņemšanu izcietīs īsākus sodu termiņus, kas kopumā atslogos brīvības atņemšanas soda izpildi Latvijā. </w:t>
            </w:r>
          </w:p>
        </w:tc>
      </w:tr>
    </w:tbl>
    <w:p>
      <w:pPr>
        <w:pStyle w:val="Normal"/>
        <w:spacing w:lineRule="auto" w:line="240" w:before="51" w:after="51"/>
        <w:ind w:firstLine="257"/>
        <w:jc w:val="both"/>
        <w:rPr/>
      </w:pPr>
      <w:r>
        <w:rPr/>
        <w:t> </w:t>
      </w:r>
    </w:p>
    <w:tbl>
      <w:tblPr>
        <w:tblW w:w="9229" w:type="dxa"/>
        <w:jc w:val="left"/>
        <w:tblInd w:w="-45" w:type="dxa"/>
        <w:tblLayout w:type="fixed"/>
        <w:tblCellMar>
          <w:top w:w="0" w:type="dxa"/>
          <w:left w:w="0" w:type="dxa"/>
          <w:bottom w:w="0" w:type="dxa"/>
          <w:right w:w="0" w:type="dxa"/>
        </w:tblCellMar>
      </w:tblPr>
      <w:tblGrid>
        <w:gridCol w:w="4729"/>
        <w:gridCol w:w="1123"/>
        <w:gridCol w:w="1131"/>
        <w:gridCol w:w="1123"/>
        <w:gridCol w:w="1123"/>
      </w:tblGrid>
      <w:tr>
        <w:trPr/>
        <w:tc>
          <w:tcPr>
            <w:tcW w:w="92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3" w:after="103"/>
              <w:jc w:val="center"/>
              <w:rPr>
                <w:rFonts w:eastAsia="Times New Roman"/>
                <w:b/>
                <w:b/>
                <w:bCs/>
                <w:lang w:eastAsia="lv-LV"/>
              </w:rPr>
            </w:pPr>
            <w:r>
              <w:rPr>
                <w:rFonts w:eastAsia="Times New Roman"/>
                <w:b/>
                <w:bCs/>
                <w:lang w:eastAsia="lv-LV"/>
              </w:rPr>
              <w:t> </w:t>
            </w:r>
            <w:r>
              <w:rPr>
                <w:rFonts w:eastAsia="Times New Roman"/>
                <w:b/>
                <w:bCs/>
                <w:lang w:eastAsia="lv-LV"/>
              </w:rPr>
              <w:t>III. Kāda var būt normatīvā akta ietekme uz</w:t>
              <w:br/>
              <w:t>valsts budžetu un pašvaldību budžetiem</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jc w:val="center"/>
              <w:rPr>
                <w:rFonts w:eastAsia="Times New Roman"/>
                <w:lang w:eastAsia="lv-LV"/>
              </w:rPr>
            </w:pPr>
            <w:r>
              <w:rPr>
                <w:rFonts w:eastAsia="Times New Roman"/>
                <w:lang w:eastAsia="lv-LV"/>
              </w:rPr>
              <w:t>(tūkst. latu)</w:t>
            </w:r>
          </w:p>
        </w:tc>
      </w:tr>
      <w:tr>
        <w:trPr>
          <w:trHeight w:val="450" w:hRule="atLeast"/>
        </w:trPr>
        <w:tc>
          <w:tcPr>
            <w:tcW w:w="47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Rādītāji</w:t>
            </w:r>
          </w:p>
        </w:tc>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pPr>
            <w:r>
              <w:rPr>
                <w:rFonts w:eastAsia="Times New Roman"/>
                <w:lang w:eastAsia="lv-LV"/>
              </w:rPr>
              <w:t> </w:t>
            </w:r>
            <w:r>
              <w:rPr>
                <w:rFonts w:eastAsia="Times New Roman"/>
                <w:lang w:eastAsia="lv-LV"/>
              </w:rPr>
              <w:t>2008. gads</w:t>
            </w:r>
          </w:p>
        </w:tc>
        <w:tc>
          <w:tcPr>
            <w:tcW w:w="3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Turpmākie trīs gadi</w:t>
            </w:r>
          </w:p>
        </w:tc>
      </w:tr>
      <w:tr>
        <w:trPr>
          <w:trHeight w:val="450" w:hRule="atLeast"/>
        </w:trPr>
        <w:tc>
          <w:tcPr>
            <w:tcW w:w="4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lang w:eastAsia="lv-LV"/>
              </w:rPr>
            </w:pPr>
            <w:r>
              <w:rPr>
                <w:rFonts w:eastAsia="Times New Roman"/>
                <w:lang w:eastAsia="lv-LV"/>
              </w:rPr>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lang w:eastAsia="lv-LV"/>
              </w:rPr>
            </w:pPr>
            <w:r>
              <w:rPr>
                <w:rFonts w:eastAsia="Times New Roman"/>
                <w:lang w:eastAsia="lv-LV"/>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200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201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2011.</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5</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1. Izmaiņas budžeta ieņēmumos:</w:t>
            </w:r>
          </w:p>
          <w:p>
            <w:pPr>
              <w:pStyle w:val="Normal"/>
              <w:spacing w:lineRule="auto" w:line="240" w:before="51" w:after="51"/>
              <w:rPr>
                <w:rFonts w:eastAsia="Times New Roman"/>
                <w:lang w:eastAsia="lv-LV"/>
              </w:rPr>
            </w:pPr>
            <w:r>
              <w:rPr>
                <w:rFonts w:eastAsia="Times New Roman"/>
                <w:lang w:eastAsia="lv-LV"/>
              </w:rPr>
              <w:t>1.1. valsts pamatbudžets, tajā skaitā iestāžu ieņēmumi no maksas pakalpojumiem un citi pašu ieņēmumi;</w:t>
            </w:r>
          </w:p>
          <w:p>
            <w:pPr>
              <w:pStyle w:val="Normal"/>
              <w:spacing w:lineRule="auto" w:line="240" w:before="51" w:after="51"/>
              <w:rPr>
                <w:rFonts w:eastAsia="Times New Roman"/>
                <w:lang w:eastAsia="lv-LV"/>
              </w:rPr>
            </w:pPr>
            <w:r>
              <w:rPr>
                <w:rFonts w:eastAsia="Times New Roman"/>
                <w:lang w:eastAsia="lv-LV"/>
              </w:rPr>
              <w:t>1.2. speciālais budžets;</w:t>
            </w:r>
          </w:p>
          <w:p>
            <w:pPr>
              <w:pStyle w:val="Normal"/>
              <w:spacing w:lineRule="auto" w:line="240" w:before="51" w:after="51"/>
              <w:rPr>
                <w:rFonts w:eastAsia="Times New Roman"/>
                <w:lang w:eastAsia="lv-LV"/>
              </w:rPr>
            </w:pPr>
            <w:r>
              <w:rPr>
                <w:rFonts w:eastAsia="Times New Roman"/>
                <w:lang w:eastAsia="lv-LV"/>
              </w:rPr>
              <w:t>1.3. pašvaldību budžets</w:t>
            </w:r>
          </w:p>
          <w:p>
            <w:pPr>
              <w:pStyle w:val="Normal"/>
              <w:spacing w:lineRule="auto" w:line="240" w:before="51" w:after="51"/>
              <w:rPr>
                <w:rFonts w:eastAsia="Times New Roman"/>
                <w:lang w:eastAsia="lv-LV"/>
              </w:rPr>
            </w:pPr>
            <w:r>
              <w:rPr>
                <w:rFonts w:eastAsia="Times New Roman"/>
                <w:lang w:eastAsia="lv-LV"/>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2. Izmaiņas budžeta izdevumos:</w:t>
            </w:r>
          </w:p>
          <w:p>
            <w:pPr>
              <w:pStyle w:val="Normal"/>
              <w:spacing w:lineRule="auto" w:line="240" w:before="51" w:after="51"/>
              <w:rPr>
                <w:rFonts w:eastAsia="Times New Roman"/>
                <w:lang w:eastAsia="lv-LV"/>
              </w:rPr>
            </w:pPr>
            <w:r>
              <w:rPr>
                <w:rFonts w:eastAsia="Times New Roman"/>
                <w:lang w:eastAsia="lv-LV"/>
              </w:rPr>
              <w:t>2.1. valsts pamatbudžets,</w:t>
            </w:r>
          </w:p>
          <w:p>
            <w:pPr>
              <w:pStyle w:val="Normal"/>
              <w:spacing w:lineRule="auto" w:line="240" w:before="51" w:after="51"/>
              <w:rPr>
                <w:rFonts w:eastAsia="Times New Roman"/>
                <w:lang w:eastAsia="lv-LV"/>
              </w:rPr>
            </w:pPr>
            <w:r>
              <w:rPr>
                <w:rFonts w:eastAsia="Times New Roman"/>
                <w:lang w:eastAsia="lv-LV"/>
              </w:rPr>
              <w:t>tajā skaitā iestāžu ieņēmumi no maksas pakalpojumiem un citi pašu ieņēmumi;</w:t>
            </w:r>
          </w:p>
          <w:p>
            <w:pPr>
              <w:pStyle w:val="Normal"/>
              <w:spacing w:lineRule="auto" w:line="240" w:before="51" w:after="51"/>
              <w:rPr>
                <w:rFonts w:eastAsia="Times New Roman"/>
                <w:lang w:eastAsia="lv-LV"/>
              </w:rPr>
            </w:pPr>
            <w:r>
              <w:rPr>
                <w:rFonts w:eastAsia="Times New Roman"/>
                <w:lang w:eastAsia="lv-LV"/>
              </w:rPr>
              <w:t>2.2. speciālais budžets;</w:t>
            </w:r>
          </w:p>
          <w:p>
            <w:pPr>
              <w:pStyle w:val="Normal"/>
              <w:spacing w:lineRule="auto" w:line="240" w:before="51" w:after="51"/>
              <w:rPr>
                <w:rFonts w:eastAsia="Times New Roman"/>
                <w:lang w:eastAsia="lv-LV"/>
              </w:rPr>
            </w:pPr>
            <w:r>
              <w:rPr>
                <w:rFonts w:eastAsia="Times New Roman"/>
                <w:lang w:eastAsia="lv-LV"/>
              </w:rPr>
              <w:t>2.3. pašvaldību budžets </w:t>
            </w:r>
          </w:p>
          <w:p>
            <w:pPr>
              <w:pStyle w:val="Normal"/>
              <w:spacing w:lineRule="auto" w:line="240" w:before="51" w:after="51"/>
              <w:rPr>
                <w:rFonts w:eastAsia="Times New Roman"/>
                <w:lang w:eastAsia="lv-LV"/>
              </w:rPr>
            </w:pPr>
            <w:r>
              <w:rPr>
                <w:rFonts w:eastAsia="Times New Roman"/>
                <w:lang w:eastAsia="lv-LV"/>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3. Finansiālā ietekme:</w:t>
            </w:r>
          </w:p>
          <w:p>
            <w:pPr>
              <w:pStyle w:val="Normal"/>
              <w:spacing w:lineRule="auto" w:line="240" w:before="51" w:after="51"/>
              <w:rPr>
                <w:rFonts w:eastAsia="Times New Roman"/>
                <w:lang w:eastAsia="lv-LV"/>
              </w:rPr>
            </w:pPr>
            <w:r>
              <w:rPr>
                <w:rFonts w:eastAsia="Times New Roman"/>
                <w:lang w:eastAsia="lv-LV"/>
              </w:rPr>
              <w:t>3.1. valsts pamatbudžets,</w:t>
            </w:r>
          </w:p>
          <w:p>
            <w:pPr>
              <w:pStyle w:val="Normal"/>
              <w:spacing w:lineRule="auto" w:line="240" w:before="51" w:after="51"/>
              <w:rPr>
                <w:rFonts w:eastAsia="Times New Roman"/>
                <w:lang w:eastAsia="lv-LV"/>
              </w:rPr>
            </w:pPr>
            <w:r>
              <w:rPr>
                <w:rFonts w:eastAsia="Times New Roman"/>
                <w:lang w:eastAsia="lv-LV"/>
              </w:rPr>
              <w:t>tajā skaitā iestāžu ieņēmumi no maksas pakalpojumiem un citi pašu ieņēmumi;</w:t>
            </w:r>
          </w:p>
          <w:p>
            <w:pPr>
              <w:pStyle w:val="Normal"/>
              <w:spacing w:lineRule="auto" w:line="240" w:before="51" w:after="51"/>
              <w:rPr>
                <w:rFonts w:eastAsia="Times New Roman"/>
                <w:lang w:eastAsia="lv-LV"/>
              </w:rPr>
            </w:pPr>
            <w:r>
              <w:rPr>
                <w:rFonts w:eastAsia="Times New Roman"/>
                <w:lang w:eastAsia="lv-LV"/>
              </w:rPr>
              <w:t>3.2. speciālais budžets;</w:t>
            </w:r>
          </w:p>
          <w:p>
            <w:pPr>
              <w:pStyle w:val="Normal"/>
              <w:spacing w:lineRule="auto" w:line="240" w:before="51" w:after="51"/>
              <w:rPr>
                <w:rFonts w:eastAsia="Times New Roman"/>
                <w:lang w:eastAsia="lv-LV"/>
              </w:rPr>
            </w:pPr>
            <w:r>
              <w:rPr>
                <w:rFonts w:eastAsia="Times New Roman"/>
                <w:lang w:eastAsia="lv-LV"/>
              </w:rPr>
              <w:t>3.3. pašvaldību budžets </w:t>
            </w:r>
          </w:p>
          <w:p>
            <w:pPr>
              <w:pStyle w:val="Normal"/>
              <w:spacing w:lineRule="auto" w:line="240" w:before="51" w:after="51"/>
              <w:rPr>
                <w:rFonts w:eastAsia="Times New Roman"/>
                <w:lang w:eastAsia="lv-LV"/>
              </w:rPr>
            </w:pPr>
            <w:r>
              <w:rPr>
                <w:rFonts w:eastAsia="Times New Roman"/>
                <w:lang w:eastAsia="lv-LV"/>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4. Prognozējamie kompensējošie pasākumi papildu izdevumu finansēšanai </w:t>
            </w:r>
          </w:p>
          <w:p>
            <w:pPr>
              <w:pStyle w:val="Normal"/>
              <w:spacing w:lineRule="auto" w:line="240" w:before="51" w:after="51"/>
              <w:rPr>
                <w:rFonts w:eastAsia="Times New Roman"/>
                <w:lang w:eastAsia="lv-LV"/>
              </w:rPr>
            </w:pPr>
            <w:r>
              <w:rPr>
                <w:rFonts w:eastAsia="Times New Roman"/>
                <w:lang w:eastAsia="lv-LV"/>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pPr>
            <w:r>
              <w:rPr>
                <w:rFonts w:eastAsia="Times New Roman"/>
                <w:lang w:eastAsia="lv-LV"/>
              </w:rPr>
              <w:t>  </w:t>
            </w:r>
            <w:r>
              <w:rPr/>
              <w:t>Nav attiecināms</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eastAsia="Times New Roman"/>
                <w:lang w:eastAsia="lv-LV"/>
              </w:rPr>
            </w:pPr>
            <w:r>
              <w:rPr>
                <w:rFonts w:eastAsia="Times New Roman"/>
                <w:lang w:eastAsia="lv-LV"/>
              </w:rPr>
              <w:t>  </w:t>
            </w:r>
            <w:r>
              <w:rPr/>
              <w:t>Nav 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eastAsia="Times New Roman"/>
                <w:lang w:eastAsia="lv-LV"/>
              </w:rPr>
            </w:pPr>
            <w:r>
              <w:rPr>
                <w:rFonts w:eastAsia="Times New Roman"/>
                <w:lang w:eastAsia="lv-LV"/>
              </w:rPr>
              <w:t>  </w:t>
            </w:r>
            <w:r>
              <w:rPr/>
              <w:t>Nav 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eastAsia="Times New Roman"/>
                <w:lang w:eastAsia="lv-LV"/>
              </w:rPr>
            </w:pPr>
            <w:r>
              <w:rPr>
                <w:rFonts w:eastAsia="Times New Roman"/>
                <w:lang w:eastAsia="lv-LV"/>
              </w:rPr>
              <w:t>  </w:t>
            </w:r>
            <w:r>
              <w:rPr/>
              <w:t>Nav attiecināms</w:t>
            </w:r>
          </w:p>
        </w:tc>
      </w:tr>
      <w:tr>
        <w:trPr>
          <w:trHeight w:val="1395" w:hRule="atLeast"/>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5. Detalizēts ieņēmumu un izdevumu aprēķins (ja nepieciešams, detalizētu ieņēmumu un izdevumu aprēķinu var pievienot anotācijas pielikumā)</w:t>
            </w:r>
          </w:p>
          <w:p>
            <w:pPr>
              <w:pStyle w:val="Normal"/>
              <w:spacing w:lineRule="auto" w:line="240" w:before="51" w:after="51"/>
              <w:rPr>
                <w:rFonts w:eastAsia="Times New Roman"/>
                <w:lang w:eastAsia="lv-LV"/>
              </w:rPr>
            </w:pPr>
            <w:r>
              <w:rPr>
                <w:rFonts w:eastAsia="Times New Roman"/>
                <w:lang w:eastAsia="lv-LV"/>
              </w:rPr>
              <w:t> </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t> </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6. Cita informācija </w:t>
            </w:r>
          </w:p>
          <w:p>
            <w:pPr>
              <w:pStyle w:val="Normal"/>
              <w:spacing w:lineRule="auto" w:line="240" w:before="51" w:after="51"/>
              <w:rPr>
                <w:rFonts w:eastAsia="Times New Roman"/>
                <w:lang w:eastAsia="lv-LV"/>
              </w:rPr>
            </w:pPr>
            <w:r>
              <w:rPr>
                <w:rFonts w:eastAsia="Times New Roman"/>
                <w:lang w:eastAsia="lv-LV"/>
              </w:rPr>
              <w:t> </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pPr>
            <w:r>
              <w:rPr>
                <w:rFonts w:eastAsia="Times New Roman"/>
                <w:lang w:eastAsia="lv-LV"/>
              </w:rPr>
              <w:t>  </w:t>
            </w:r>
            <w:r>
              <w:rPr/>
              <w:t>Nav attiecināms.</w:t>
            </w:r>
          </w:p>
        </w:tc>
      </w:tr>
    </w:tbl>
    <w:p>
      <w:pPr>
        <w:pStyle w:val="Normal"/>
        <w:spacing w:lineRule="auto" w:line="240" w:before="51" w:after="51"/>
        <w:ind w:firstLine="257"/>
        <w:jc w:val="both"/>
        <w:rPr/>
      </w:pPr>
      <w:r>
        <w:rPr/>
        <w:t> </w:t>
      </w:r>
    </w:p>
    <w:tbl>
      <w:tblPr>
        <w:tblW w:w="9229" w:type="dxa"/>
        <w:jc w:val="left"/>
        <w:tblInd w:w="-45" w:type="dxa"/>
        <w:tblLayout w:type="fixed"/>
        <w:tblCellMar>
          <w:top w:w="0" w:type="dxa"/>
          <w:left w:w="0" w:type="dxa"/>
          <w:bottom w:w="0" w:type="dxa"/>
          <w:right w:w="0" w:type="dxa"/>
        </w:tblCellMar>
      </w:tblPr>
      <w:tblGrid>
        <w:gridCol w:w="5402"/>
        <w:gridCol w:w="3827"/>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3" w:after="103"/>
              <w:jc w:val="center"/>
              <w:rPr>
                <w:rFonts w:eastAsia="Times New Roman"/>
                <w:b/>
                <w:b/>
                <w:bCs/>
                <w:lang w:eastAsia="lv-LV"/>
              </w:rPr>
            </w:pPr>
            <w:r>
              <w:rPr>
                <w:rFonts w:eastAsia="Times New Roman"/>
                <w:b/>
                <w:bCs/>
                <w:lang w:eastAsia="lv-LV"/>
              </w:rPr>
              <w:t> </w:t>
            </w:r>
            <w:r>
              <w:rPr>
                <w:rFonts w:eastAsia="Times New Roman"/>
                <w:b/>
                <w:bCs/>
                <w:lang w:eastAsia="lv-LV"/>
              </w:rPr>
              <w:t>IV. Kāda var būt normatīvā akta ietekme uz</w:t>
              <w:br/>
              <w:t>spēkā esošo tiesību normu sistēmu</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pant"/>
              <w:spacing w:before="0" w:after="0"/>
              <w:jc w:val="both"/>
              <w:rPr>
                <w:color w:val="000000"/>
              </w:rPr>
            </w:pPr>
            <w:r>
              <w:rPr/>
              <w:t xml:space="preserve">        </w:t>
            </w:r>
            <w:r>
              <w:rPr/>
              <w:t xml:space="preserve">Īstenojot koncepcijā ietvertos risinājumus, paralēli šim likumprojektam ir sagatavots likumprojekts „Grozījumi Latvijas Administratīvo pārkāpumu kodeksā”  </w:t>
            </w:r>
            <w:r>
              <w:rPr>
                <w:color w:val="000000"/>
              </w:rPr>
              <w:t>un likumprojekts „Grozījumi Latvijas Sodu izpildes kodeksā”.</w:t>
            </w:r>
          </w:p>
          <w:p>
            <w:pPr>
              <w:pStyle w:val="Naispant"/>
              <w:spacing w:before="0" w:after="0"/>
              <w:jc w:val="both"/>
              <w:rPr>
                <w:color w:val="000000"/>
              </w:rPr>
            </w:pPr>
            <w:r>
              <w:rPr>
                <w:color w:val="000000"/>
              </w:rPr>
              <w:t xml:space="preserve">       </w:t>
            </w:r>
            <w:r>
              <w:rPr>
                <w:color w:val="000000"/>
              </w:rPr>
              <w:t xml:space="preserve">Lai nodrošinātu samērīgu </w:t>
            </w:r>
            <w:r>
              <w:rPr/>
              <w:t>pāreju uz jauno tiesisko regulējumu, nepieciešams izstrādāt likumprojektu „Grozījumi Kriminālprocesa likumā”.</w:t>
            </w:r>
          </w:p>
          <w:p>
            <w:pPr>
              <w:pStyle w:val="Naispant"/>
              <w:spacing w:before="0" w:after="0"/>
              <w:jc w:val="both"/>
              <w:rPr>
                <w:color w:val="000000"/>
              </w:rPr>
            </w:pPr>
            <w:r>
              <w:rPr>
                <w:color w:val="000000"/>
              </w:rPr>
              <w:t xml:space="preserve">      </w:t>
            </w:r>
            <w:r>
              <w:rPr/>
              <w:t>Saskaņā ar Ministru kabineta 2010.gada 30.marta sēdē apstiprināto informatīvo ziņojumu „Par atbildības regulējumu un sodu politiku komerctiesībās” (sk. Ministru kabineta 2010.gada 30.marta sēdes protokola Nr. 16 47.§)</w:t>
            </w:r>
            <w:r>
              <w:rPr>
                <w:color w:val="000000"/>
              </w:rPr>
              <w:t xml:space="preserve"> </w:t>
            </w:r>
            <w:r>
              <w:rPr/>
              <w:t>Tieslietu ministrijai izstrādā tiesību aktu grozījumus, lai noteiktu Uzņēmumu reģistra darbības attiecībā uz tādām personām, kurām ir piemērota tiesību atņemšana uz visa veida komercdarbību, tādējādi identificējot no minētā soda izrietošus aizliegumus. Papildus Tieslietu ministrija izstrādā grozījumus Komerclikumā, lai noteiktu aizliegumu personai, kurai ir piemērots aizliegums uz visa veida komercdarbību, ieņemt kapitālsabiedrības izpildinstitūcijas vai pārraudzības institūcijas locekļa, prokūrista vai likvidatora amatu, iegūt individuālā komersanta statusu, pārstāvēt ārvalsts komersantu darbībās, kas ir saistītas ar filiāli, dibināt komercsabiedrību un iegūt kapitālsabiedrības pamatkapitāla daļas.</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2. Cita informācija</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Nav.</w:t>
            </w:r>
          </w:p>
        </w:tc>
      </w:tr>
    </w:tbl>
    <w:p>
      <w:pPr>
        <w:pStyle w:val="Normal"/>
        <w:spacing w:lineRule="auto" w:line="240" w:before="51" w:after="51"/>
        <w:ind w:firstLine="257"/>
        <w:jc w:val="both"/>
        <w:rPr/>
      </w:pPr>
      <w:r>
        <w:rPr/>
        <w:t> </w:t>
      </w:r>
    </w:p>
    <w:tbl>
      <w:tblPr>
        <w:tblW w:w="9229" w:type="dxa"/>
        <w:jc w:val="left"/>
        <w:tblInd w:w="-45" w:type="dxa"/>
        <w:tblLayout w:type="fixed"/>
        <w:tblCellMar>
          <w:top w:w="0" w:type="dxa"/>
          <w:left w:w="0" w:type="dxa"/>
          <w:bottom w:w="0" w:type="dxa"/>
          <w:right w:w="0" w:type="dxa"/>
        </w:tblCellMar>
      </w:tblPr>
      <w:tblGrid>
        <w:gridCol w:w="6252"/>
        <w:gridCol w:w="2977"/>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3" w:after="103"/>
              <w:jc w:val="center"/>
              <w:rPr>
                <w:rFonts w:eastAsia="Times New Roman"/>
                <w:b/>
                <w:b/>
                <w:bCs/>
                <w:lang w:eastAsia="lv-LV"/>
              </w:rPr>
            </w:pPr>
            <w:r>
              <w:rPr>
                <w:rFonts w:eastAsia="Times New Roman"/>
                <w:b/>
                <w:bCs/>
                <w:lang w:eastAsia="lv-LV"/>
              </w:rPr>
              <w:t> </w:t>
            </w:r>
            <w:r>
              <w:rPr>
                <w:rFonts w:eastAsia="Times New Roman"/>
                <w:b/>
                <w:bCs/>
                <w:lang w:eastAsia="lv-LV"/>
              </w:rPr>
              <w:t>V. Kādām Latvijas starptautiskajām saistībām</w:t>
              <w:br/>
              <w:t>atbilst normatīvais akts</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1. Saistības pret Eiropas Savienību</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t>Nav attiecināms</w:t>
            </w:r>
            <w:r>
              <w:rPr>
                <w:rFonts w:eastAsia="Times New Roman"/>
                <w:lang w:eastAsia="lv-LV"/>
              </w:rPr>
              <w:t>.</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2. Saistības pret citām valstīm un starptautiskajām institūcijām un organizācijām</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t>Nav attiecināms</w:t>
            </w:r>
            <w:r>
              <w:rPr>
                <w:rFonts w:eastAsia="Times New Roman"/>
                <w:lang w:eastAsia="lv-LV"/>
              </w:rPr>
              <w:t>.</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3. Saistības, kas izriet no Latvijai saistošajiem divpusējiem un daudzpusējiem starptautiskajiem līgumiem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t>Nav attiecināms</w:t>
            </w:r>
            <w:r>
              <w:rPr>
                <w:rFonts w:eastAsia="Times New Roman"/>
                <w:lang w:eastAsia="lv-LV"/>
              </w:rPr>
              <w:t>.</w:t>
            </w:r>
          </w:p>
        </w:tc>
      </w:tr>
    </w:tbl>
    <w:p>
      <w:pPr>
        <w:pStyle w:val="Normal"/>
        <w:spacing w:lineRule="auto" w:line="240" w:before="51" w:after="51"/>
        <w:ind w:firstLine="257"/>
        <w:jc w:val="both"/>
        <w:rPr>
          <w:rFonts w:eastAsia="Times New Roman"/>
          <w:lang w:eastAsia="lv-LV"/>
        </w:rPr>
      </w:pPr>
      <w:r>
        <w:rPr>
          <w:rFonts w:eastAsia="Times New Roman"/>
          <w:lang w:eastAsia="lv-LV"/>
        </w:rPr>
        <w:t> </w:t>
      </w:r>
    </w:p>
    <w:tbl>
      <w:tblPr>
        <w:tblW w:w="9214" w:type="dxa"/>
        <w:jc w:val="left"/>
        <w:tblInd w:w="-30" w:type="dxa"/>
        <w:tblLayout w:type="fixed"/>
        <w:tblCellMar>
          <w:top w:w="0" w:type="dxa"/>
          <w:left w:w="0" w:type="dxa"/>
          <w:bottom w:w="0" w:type="dxa"/>
          <w:right w:w="0" w:type="dxa"/>
        </w:tblCellMar>
      </w:tblPr>
      <w:tblGrid>
        <w:gridCol w:w="4521"/>
        <w:gridCol w:w="1447"/>
        <w:gridCol w:w="426"/>
        <w:gridCol w:w="2820"/>
      </w:tblGrid>
      <w:tr>
        <w:trPr/>
        <w:tc>
          <w:tcPr>
            <w:tcW w:w="92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4. Atbilstības izvērtējums</w:t>
            </w:r>
          </w:p>
          <w:p>
            <w:pPr>
              <w:pStyle w:val="Normal"/>
              <w:spacing w:lineRule="auto" w:line="240" w:before="51" w:after="51"/>
              <w:jc w:val="right"/>
              <w:rPr>
                <w:rFonts w:eastAsia="Times New Roman"/>
                <w:lang w:eastAsia="lv-LV"/>
              </w:rPr>
            </w:pPr>
            <w:r>
              <w:rPr>
                <w:rFonts w:eastAsia="Times New Roman"/>
                <w:lang w:eastAsia="lv-LV"/>
              </w:rPr>
              <w:t>1.tabula</w:t>
            </w:r>
          </w:p>
        </w:tc>
      </w:tr>
      <w:tr>
        <w:trPr/>
        <w:tc>
          <w:tcPr>
            <w:tcW w:w="5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3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xml:space="preserve"> </w:t>
            </w:r>
            <w:r>
              <w:rPr/>
              <w:t>Nav attiecināms</w:t>
            </w:r>
            <w:r>
              <w:rPr>
                <w:rFonts w:eastAsia="Times New Roman"/>
                <w:lang w:eastAsia="lv-LV"/>
              </w:rPr>
              <w:t>.</w:t>
            </w:r>
          </w:p>
        </w:tc>
      </w:tr>
      <w:tr>
        <w:trPr/>
        <w:tc>
          <w:tcPr>
            <w:tcW w:w="92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jc w:val="right"/>
              <w:rPr>
                <w:rFonts w:eastAsia="Times New Roman"/>
                <w:lang w:eastAsia="lv-LV"/>
              </w:rPr>
            </w:pPr>
            <w:r>
              <w:rPr>
                <w:rFonts w:eastAsia="Times New Roman"/>
                <w:lang w:eastAsia="lv-LV"/>
              </w:rPr>
              <w:t>2.tabula</w:t>
            </w:r>
          </w:p>
        </w:tc>
      </w:tr>
      <w:tr>
        <w:trPr/>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Eiropas Savienības tiesību akts un attiecīgā panta Nr. (uzskaitot katru direktīvas vienību – pantu, daļu, punktu, apakšpunktu)</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Latvijas normatīvā akta projekta norma, kas pārņem katru šīs tabulas 1.ailē norādīto direktīvas vienību (uzskaitot visu normatīvā akta projekta vienību Nr.)</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Komentāri</w:t>
            </w:r>
          </w:p>
          <w:p>
            <w:pPr>
              <w:pStyle w:val="Normal"/>
              <w:spacing w:lineRule="auto" w:line="240" w:before="51" w:after="51"/>
              <w:jc w:val="center"/>
              <w:rPr>
                <w:rFonts w:eastAsia="Times New Roman"/>
                <w:lang w:eastAsia="lv-LV"/>
              </w:rPr>
            </w:pPr>
            <w:r>
              <w:rPr>
                <w:rFonts w:eastAsia="Times New Roman"/>
                <w:lang w:eastAsia="lv-LV"/>
              </w:rPr>
            </w:r>
          </w:p>
          <w:p>
            <w:pPr>
              <w:pStyle w:val="Normal"/>
              <w:spacing w:lineRule="auto" w:line="240" w:before="51" w:after="51"/>
              <w:jc w:val="center"/>
              <w:rPr>
                <w:rFonts w:eastAsia="Times New Roman"/>
                <w:lang w:eastAsia="lv-LV"/>
              </w:rPr>
            </w:pPr>
            <w:r>
              <w:rPr>
                <w:rFonts w:eastAsia="Times New Roman"/>
                <w:lang w:eastAsia="lv-LV"/>
              </w:rPr>
            </w:r>
          </w:p>
        </w:tc>
      </w:tr>
      <w:tr>
        <w:trPr/>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ind w:firstLine="257"/>
              <w:jc w:val="both"/>
              <w:rPr>
                <w:rFonts w:eastAsia="Times New Roman"/>
                <w:lang w:eastAsia="lv-LV"/>
              </w:rPr>
            </w:pPr>
            <w:r>
              <w:rPr>
                <w:rFonts w:eastAsia="Times New Roman"/>
                <w:lang w:eastAsia="lv-LV"/>
              </w:rPr>
              <w:t> </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p>
        </w:tc>
      </w:tr>
      <w:tr>
        <w:trPr/>
        <w:tc>
          <w:tcPr>
            <w:tcW w:w="6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5. Saistības sniegt paziņojumu Eiropas Savienības institūcijām atbilstoši normatīvajiem aktiem, kas regulē informācijas sniegšanu par tehnisko noteikumu, valsts atbalsta sniegšanas un finanšu noteikumu projektiem</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t>Nav attiecināms</w:t>
            </w:r>
            <w:r>
              <w:rPr>
                <w:rFonts w:eastAsia="Times New Roman"/>
                <w:lang w:eastAsia="lv-LV"/>
              </w:rPr>
              <w:t>.</w:t>
            </w:r>
          </w:p>
        </w:tc>
      </w:tr>
      <w:tr>
        <w:trPr/>
        <w:tc>
          <w:tcPr>
            <w:tcW w:w="6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6. Cita informācij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Nav.</w:t>
            </w:r>
          </w:p>
        </w:tc>
      </w:tr>
    </w:tbl>
    <w:p>
      <w:pPr>
        <w:pStyle w:val="Normal"/>
        <w:spacing w:lineRule="auto" w:line="240" w:before="51" w:after="51"/>
        <w:ind w:firstLine="257"/>
        <w:jc w:val="both"/>
        <w:rPr/>
      </w:pPr>
      <w:r>
        <w:rPr/>
        <w:t> </w:t>
      </w:r>
    </w:p>
    <w:tbl>
      <w:tblPr>
        <w:tblW w:w="9498" w:type="dxa"/>
        <w:jc w:val="left"/>
        <w:tblInd w:w="-314" w:type="dxa"/>
        <w:tblLayout w:type="fixed"/>
        <w:tblCellMar>
          <w:top w:w="0" w:type="dxa"/>
          <w:left w:w="0" w:type="dxa"/>
          <w:bottom w:w="0" w:type="dxa"/>
          <w:right w:w="0" w:type="dxa"/>
        </w:tblCellMar>
      </w:tblPr>
      <w:tblGrid>
        <w:gridCol w:w="4679"/>
        <w:gridCol w:w="4819"/>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3" w:after="103"/>
              <w:jc w:val="center"/>
              <w:rPr>
                <w:rFonts w:eastAsia="Times New Roman"/>
                <w:b/>
                <w:b/>
                <w:bCs/>
                <w:lang w:eastAsia="lv-LV"/>
              </w:rPr>
            </w:pPr>
            <w:r>
              <w:rPr>
                <w:rFonts w:eastAsia="Times New Roman"/>
                <w:b/>
                <w:bCs/>
                <w:lang w:eastAsia="lv-LV"/>
              </w:rPr>
              <w:t> </w:t>
            </w:r>
            <w:r>
              <w:rPr>
                <w:rFonts w:eastAsia="Times New Roman"/>
                <w:b/>
                <w:bCs/>
                <w:lang w:eastAsia="lv-LV"/>
              </w:rPr>
              <w:t>VI. Kādas konsultācijas notikušas,</w:t>
              <w:br/>
              <w:t>sagatavojot normatīvā akta projektu</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1. Ar kurām pilsoniskās sabiedrības un sociālo partneru organizācijām un citām iesaistītajām institūcijām konsultācijas ir notikušas</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ind w:left="127" w:right="127" w:hanging="0"/>
              <w:jc w:val="both"/>
              <w:rPr>
                <w:rFonts w:eastAsia="Times New Roman"/>
                <w:lang w:eastAsia="lv-LV"/>
              </w:rPr>
            </w:pPr>
            <w:r>
              <w:rPr>
                <w:rFonts w:eastAsia="Times New Roman"/>
                <w:lang w:eastAsia="lv-LV"/>
              </w:rPr>
              <w:t xml:space="preserve">Likumprojekts izstrādāts ar tieslietu ministra 2009. gada 19. februāra rīkojumu Nr.1-1/50 </w:t>
            </w:r>
            <w:r>
              <w:rPr/>
              <w:t>izveidotajā koncepcijas īstenošanas darba grupā, kurā piedalās pārstāvji no Ģenerālprokuratūras, Augstākās tiesas, Rīgas apgabaltiesas, Rīgas rajona tiesas, Zemgales apgabaltiesas, Latvijas Universitātes Krimināltiesību katedras, Latvijas Policijas akadēmijas, Latvijas Zvērinātu Advokātu padomes, Latvijas Krimināllietu advokātu biedrības, Iekšlietu ministrijas, Valsts policijas, Sabiedriskās politikas centra PROVIDUS, Valsts probācijas dienesta, Ieslodzījuma vietu pārvaldes.</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2. Kāda ir šo pilsoniskās sabiedrības un sociālo partneru organizāciju un citu iesaistīto institūciju pozīcija (atbalsta, iestrādāti to iesniegtie priekšlikumi, mainīts formulējums to interesēs, neatbalst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ind w:left="127" w:right="127" w:hanging="0"/>
              <w:jc w:val="both"/>
              <w:rPr>
                <w:rFonts w:eastAsia="Times New Roman"/>
                <w:lang w:eastAsia="lv-LV"/>
              </w:rPr>
            </w:pPr>
            <w:r>
              <w:rPr>
                <w:rFonts w:eastAsia="Times New Roman"/>
                <w:lang w:eastAsia="lv-LV"/>
              </w:rPr>
              <w:t>Darba grupas ietvaros ir panākta vienošanās par visām likumprojekta pantu redakcijām.</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3. Kāds konsultāciju veids un sabiedrības informēšanas pasākumi ir izmantoti</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ind w:left="127" w:right="127" w:hanging="0"/>
              <w:jc w:val="both"/>
              <w:rPr>
                <w:rFonts w:eastAsia="Times New Roman"/>
                <w:lang w:eastAsia="lv-LV"/>
              </w:rPr>
            </w:pPr>
            <w:r>
              <w:rPr>
                <w:rFonts w:eastAsia="Times New Roman"/>
                <w:lang w:eastAsia="lv-LV"/>
              </w:rPr>
              <w:t>  </w:t>
            </w:r>
            <w:r>
              <w:rPr>
                <w:rFonts w:eastAsia="Times New Roman"/>
                <w:lang w:eastAsia="lv-LV"/>
              </w:rPr>
              <w:t>Saskaņā ar likumu „Par likumu un citu Saeimas, Valsts prezidenta un Ministru kabineta pieņemto aktu izsludināšanas, publicēšanas, spēkā stāšanās kārtību un spēkā esamību” koncepcija tika publicēta oficiālajā laikrakstā „Latvijas Vēstnesis”.</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4. Konsultācijas ar ekspertiem</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lv-LV"/>
              </w:rPr>
            </w:pPr>
            <w:r>
              <w:rPr>
                <w:rFonts w:eastAsia="Times New Roman"/>
                <w:lang w:eastAsia="lv-LV"/>
              </w:rPr>
              <w:t xml:space="preserve">  </w:t>
            </w:r>
            <w:r>
              <w:rPr>
                <w:rFonts w:eastAsia="Times New Roman"/>
                <w:lang w:eastAsia="lv-LV"/>
              </w:rPr>
              <w:t>Konsultācijas notikušas koncepcijas īstenošanas darba grupas ietvaros ar tiesību zinātņu ekspertiem A. Judinu, D. Hamkovu un A. Niedri.</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5. Cita informācij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eastAsia="Times New Roman"/>
                <w:lang w:eastAsia="lv-LV"/>
              </w:rPr>
              <w:t>  </w:t>
            </w:r>
            <w:r>
              <w:rPr>
                <w:rFonts w:eastAsia="Times New Roman"/>
                <w:lang w:eastAsia="lv-LV"/>
              </w:rPr>
              <w:t xml:space="preserve">Koncepcijā piedāvātie risinājumi tika prezentēti Saeimas Juridiskā komisijā 2008. gada 12. martā un Tiesnešu konferencē 2008. gada 25. aprīlī, kā arī par koncepcijā ietvertajiem risinājumiem tika informēta Saeimas Aizsardzības, iekšlietu un korupcijas novēršanas komisija 2008. gada 25. novembrī. Koncepcijas projekts tika nosūtīts izvērtēšanai </w:t>
            </w:r>
            <w:r>
              <w:rPr/>
              <w:t>LR</w:t>
            </w:r>
            <w:r>
              <w:rPr>
                <w:b/>
              </w:rPr>
              <w:t xml:space="preserve"> </w:t>
            </w:r>
            <w:r>
              <w:rPr/>
              <w:t>Augstākajai tiesai, Rīgas apgabaltiesai, Kurzemes apgabaltiesai, Zemgales apgabaltiesai, Vidzemes apgabaltiesai, Latgales apgabaltiesai, Latvijas Universitātei un Policijas akadēmijai.</w:t>
            </w:r>
          </w:p>
        </w:tc>
      </w:tr>
    </w:tbl>
    <w:p>
      <w:pPr>
        <w:pStyle w:val="Normal"/>
        <w:spacing w:lineRule="auto" w:line="240" w:before="51" w:after="51"/>
        <w:ind w:firstLine="257"/>
        <w:jc w:val="both"/>
        <w:rPr/>
      </w:pPr>
      <w:r>
        <w:rPr/>
        <w:t> </w:t>
      </w:r>
    </w:p>
    <w:tbl>
      <w:tblPr>
        <w:tblW w:w="9498" w:type="dxa"/>
        <w:jc w:val="left"/>
        <w:tblInd w:w="-314" w:type="dxa"/>
        <w:tblLayout w:type="fixed"/>
        <w:tblCellMar>
          <w:top w:w="0" w:type="dxa"/>
          <w:left w:w="0" w:type="dxa"/>
          <w:bottom w:w="0" w:type="dxa"/>
          <w:right w:w="0" w:type="dxa"/>
        </w:tblCellMar>
      </w:tblPr>
      <w:tblGrid>
        <w:gridCol w:w="4820"/>
        <w:gridCol w:w="4678"/>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3" w:after="103"/>
              <w:jc w:val="center"/>
              <w:rPr>
                <w:rFonts w:eastAsia="Times New Roman"/>
                <w:b/>
                <w:b/>
                <w:bCs/>
                <w:lang w:eastAsia="lv-LV"/>
              </w:rPr>
            </w:pPr>
            <w:r>
              <w:rPr>
                <w:rFonts w:eastAsia="Times New Roman"/>
                <w:b/>
                <w:bCs/>
                <w:lang w:eastAsia="lv-LV"/>
              </w:rPr>
              <w:t> </w:t>
            </w:r>
            <w:r>
              <w:rPr>
                <w:rFonts w:eastAsia="Times New Roman"/>
                <w:b/>
                <w:bCs/>
                <w:lang w:eastAsia="lv-LV"/>
              </w:rPr>
              <w:t>VII. Kā tiks nodrošināta normatīvā akta izpilde</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1. Kā tiks nodrošināta normatīvā akta izpilde no valsts un pašvaldību puses – vai tiek radītas jaunas valsts institūcijas vai paplašinātas esošo institūciju funkcija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7" w:hanging="0"/>
              <w:jc w:val="both"/>
              <w:rPr>
                <w:rFonts w:eastAsia="Times New Roman"/>
                <w:lang w:eastAsia="lv-LV"/>
              </w:rPr>
            </w:pPr>
            <w:r>
              <w:rPr>
                <w:rFonts w:eastAsia="Times New Roman"/>
                <w:lang w:eastAsia="lv-LV"/>
              </w:rPr>
              <w:t>  </w:t>
            </w:r>
            <w:r>
              <w:rPr/>
              <w:t>Jaunu valsts institūciju veidošana nav nepieciešama, esošo institūciju funkcijas netiks paplašinātas.</w:t>
            </w:r>
          </w:p>
          <w:p>
            <w:pPr>
              <w:pStyle w:val="Normal"/>
              <w:spacing w:lineRule="auto" w:line="240" w:before="0" w:after="0"/>
              <w:ind w:left="127" w:right="127" w:hanging="0"/>
              <w:jc w:val="both"/>
              <w:rPr>
                <w:rFonts w:eastAsia="Times New Roman"/>
                <w:lang w:eastAsia="lv-LV"/>
              </w:rPr>
            </w:pPr>
            <w:r>
              <w:rPr>
                <w:rFonts w:eastAsia="Times New Roman"/>
                <w:lang w:eastAsia="lv-LV"/>
              </w:rPr>
              <w:t xml:space="preserve">Normatīvā akta izpilde iespējama uzreiz pēc tā pieņemšanas. </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2. Kā sabiedrība tiks informēta par normatīvā akta ieviešanu</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ind w:left="127" w:right="127" w:firstLine="284"/>
              <w:jc w:val="both"/>
              <w:rPr>
                <w:rFonts w:eastAsia="Times New Roman"/>
                <w:lang w:eastAsia="lv-LV"/>
              </w:rPr>
            </w:pPr>
            <w:r>
              <w:rPr>
                <w:rFonts w:eastAsia="Times New Roman"/>
                <w:lang w:eastAsia="lv-LV"/>
              </w:rPr>
              <w:t>  </w:t>
            </w:r>
            <w:r>
              <w:rPr>
                <w:rFonts w:eastAsia="Times New Roman"/>
                <w:lang w:eastAsia="lv-LV"/>
              </w:rPr>
              <w:t xml:space="preserve">Saskaņā ar likumu „Par likumu un citu Saeimas, Valsts prezidenta un Ministru kabineta pieņemto aktu izsludināšanas, publicēšanas, spēkā stāšanās kārtību un spēkā esamību” normatīvais akts tiks publicēts oficiālajā laikrakstā „Latvijas Vēstnesis”. </w:t>
            </w:r>
          </w:p>
          <w:p>
            <w:pPr>
              <w:pStyle w:val="Normal"/>
              <w:spacing w:lineRule="auto" w:line="240" w:before="51" w:after="51"/>
              <w:ind w:left="127" w:right="127" w:firstLine="284"/>
              <w:jc w:val="both"/>
              <w:rPr>
                <w:rFonts w:eastAsia="Times New Roman"/>
                <w:lang w:eastAsia="lv-LV"/>
              </w:rPr>
            </w:pPr>
            <w:r>
              <w:rPr>
                <w:rFonts w:eastAsia="Times New Roman"/>
                <w:lang w:eastAsia="lv-LV"/>
              </w:rPr>
              <w:t xml:space="preserve">Normatīvais akts tiks publicēta izdevumā „Latvijas Republikas Saeimas un Ministru kabineta Ziņotājs”, kā arī ievietots normatīvo aktu informācijas sistēmā „NAIS” un bezmaksas datu bāzē </w:t>
            </w:r>
            <w:hyperlink r:id="rId3">
              <w:r>
                <w:rPr>
                  <w:rStyle w:val="InternetLink"/>
                  <w:rFonts w:eastAsia="Times New Roman"/>
                  <w:color w:val="000000"/>
                  <w:u w:val="none"/>
                  <w:lang w:eastAsia="lv-LV"/>
                </w:rPr>
                <w:t>www.likumi.lv</w:t>
              </w:r>
            </w:hyperlink>
            <w:r>
              <w:rPr>
                <w:rFonts w:eastAsia="Times New Roman"/>
                <w:lang w:eastAsia="lv-LV"/>
              </w:rPr>
              <w:t>.</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3. Kā indivīds var aizstāvēt savas tiesības, ja normatīvais akts viņu ierobežo</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ind w:left="127" w:right="127" w:hanging="0"/>
              <w:jc w:val="both"/>
              <w:rPr/>
            </w:pPr>
            <w:r>
              <w:rPr>
                <w:rFonts w:eastAsia="Times New Roman"/>
                <w:lang w:eastAsia="lv-LV"/>
              </w:rPr>
              <w:t xml:space="preserve">Ja normatīvais akts ierobežo indivīda tiesības, indivīds var Satversmes tiesas likumā noteiktajā kārtībā iesniegt Satversmes tiesā pieteikumu par lietas ierosināšanu par normatīvā akta atbilstību Satversmei (Satversmē noteikto pamattiesību aizskāruma gadījumā). Indivīds savas tiesības varēs aizstāvēt Kriminālprocesa likumā un Latvijas Sodu izpildes kodeksā noteiktajā kārtībā. </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4. Cita informācij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Nav.</w:t>
            </w:r>
          </w:p>
        </w:tc>
      </w:tr>
    </w:tbl>
    <w:p>
      <w:pPr>
        <w:pStyle w:val="Normal"/>
        <w:spacing w:lineRule="auto" w:line="240" w:before="51" w:after="51"/>
        <w:ind w:firstLine="257"/>
        <w:jc w:val="both"/>
        <w:rPr>
          <w:rFonts w:eastAsia="Times New Roman"/>
          <w:lang w:eastAsia="lv-LV"/>
        </w:rPr>
      </w:pPr>
      <w:r>
        <w:rPr>
          <w:rFonts w:eastAsia="Times New Roman"/>
          <w:lang w:eastAsia="lv-LV"/>
        </w:rPr>
        <w:t>  </w:t>
      </w:r>
    </w:p>
    <w:p>
      <w:pPr>
        <w:pStyle w:val="Normal"/>
        <w:tabs>
          <w:tab w:val="clear" w:pos="720"/>
          <w:tab w:val="right" w:pos="8820" w:leader="none"/>
        </w:tabs>
        <w:rPr/>
      </w:pPr>
      <w:r>
        <w:rPr/>
        <w:t>Tieslietu ministrs</w:t>
        <w:tab/>
      </w:r>
      <w:r>
        <w:rPr>
          <w:color w:val="000000"/>
        </w:rPr>
        <w:t>A.Štokenberg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rPr>
      </w:pPr>
      <w:r>
        <w:rPr>
          <w:sz w:val="20"/>
          <w:szCs w:val="20"/>
        </w:rPr>
        <w:t>20.09.2011. 16:05</w:t>
      </w:r>
    </w:p>
    <w:p>
      <w:pPr>
        <w:pStyle w:val="Normal"/>
        <w:spacing w:lineRule="auto" w:line="240" w:before="0" w:after="0"/>
        <w:rPr>
          <w:sz w:val="20"/>
          <w:szCs w:val="20"/>
        </w:rPr>
      </w:pPr>
      <w:r>
        <w:rPr>
          <w:sz w:val="20"/>
          <w:szCs w:val="20"/>
        </w:rPr>
        <w:t>23010</w:t>
      </w:r>
    </w:p>
    <w:p>
      <w:pPr>
        <w:pStyle w:val="Normal"/>
        <w:spacing w:lineRule="auto" w:line="240" w:before="0" w:after="0"/>
        <w:rPr>
          <w:sz w:val="20"/>
          <w:szCs w:val="20"/>
        </w:rPr>
      </w:pPr>
      <w:r>
        <w:rPr>
          <w:sz w:val="20"/>
          <w:szCs w:val="20"/>
        </w:rPr>
        <w:t>U. Zemzars</w:t>
      </w:r>
    </w:p>
    <w:p>
      <w:pPr>
        <w:pStyle w:val="Normal"/>
        <w:spacing w:lineRule="auto" w:line="240" w:before="0" w:after="0"/>
        <w:rPr>
          <w:sz w:val="20"/>
          <w:szCs w:val="20"/>
        </w:rPr>
      </w:pPr>
      <w:r>
        <w:rPr>
          <w:sz w:val="20"/>
          <w:szCs w:val="20"/>
        </w:rPr>
        <w:t>67036943, Uldis.Zemzars@tm.gov.lv</w:t>
      </w:r>
    </w:p>
    <w:p>
      <w:pPr>
        <w:pStyle w:val="Normal"/>
        <w:tabs>
          <w:tab w:val="clear" w:pos="720"/>
          <w:tab w:val="left" w:pos="3945" w:leader="none"/>
        </w:tabs>
        <w:spacing w:before="0" w:after="200"/>
        <w:rPr>
          <w:sz w:val="20"/>
          <w:szCs w:val="20"/>
        </w:rPr>
      </w:pPr>
      <w:r>
        <w:rPr>
          <w:sz w:val="20"/>
          <w:szCs w:val="20"/>
        </w:rPr>
        <w:tab/>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Dutch TL">
    <w:charset w:val="ba"/>
    <w:family w:val="roman"/>
    <w:pitch w:val="variable"/>
  </w:font>
  <w:font w:name="Korinna LR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TMAnot_200911_KL; Likumprojekta „Grozījumi Krimināllikumā” sākotnējās ietekmes novērtējuma ziņojums </w:t>
    </w:r>
    <w:r>
      <w:rPr>
        <w:bCs/>
        <w:sz w:val="20"/>
        <w:szCs w:val="20"/>
        <w:lang w:eastAsia="lv-LV"/>
      </w:rPr>
      <w:t>(anotācija)</w:t>
    </w:r>
  </w:p>
  <w:p>
    <w:pPr>
      <w:pStyle w:val="Footer"/>
      <w:rPr>
        <w:sz w:val="20"/>
        <w:szCs w:val="20"/>
      </w:rPr>
    </w:pPr>
    <w:r>
      <w:rPr>
        <w:sz w:val="20"/>
        <w:szCs w:val="20"/>
      </w:rPr>
    </w:r>
  </w:p>
  <w:p>
    <w:pPr>
      <w:pStyle w:val="Footer"/>
      <w:rPr>
        <w:sz w:val="20"/>
        <w:szCs w:val="20"/>
      </w:rPr>
    </w:pPr>
    <w:r>
      <w:rPr>
        <w:sz w:val="20"/>
        <w:szCs w:val="20"/>
      </w:rPr>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TMAnot_200911_KL; Likumprojekta „Grozījumi Krimināllikumā” sākotnējās ietekmes novērtējuma ziņojums </w:t>
    </w:r>
    <w:r>
      <w:rPr>
        <w:bCs/>
        <w:sz w:val="20"/>
        <w:szCs w:val="20"/>
        <w:lang w:eastAsia="lv-LV"/>
      </w:rPr>
      <w:t>(anotācija)</w:t>
    </w:r>
  </w:p>
  <w:p>
    <w:pPr>
      <w:pStyle w:val="Footer"/>
      <w:rPr>
        <w:sz w:val="20"/>
        <w:szCs w:val="20"/>
      </w:rPr>
    </w:pPr>
    <w:r>
      <w:rPr>
        <w:sz w:val="20"/>
        <w:szCs w:val="20"/>
      </w:rPr>
    </w:r>
  </w:p>
  <w:p>
    <w:pPr>
      <w:pStyle w:val="Footer"/>
      <w:rPr>
        <w:sz w:val="20"/>
        <w:szCs w:val="20"/>
      </w:rPr>
    </w:pPr>
    <w:r>
      <w:rPr>
        <w:sz w:val="20"/>
        <w:szCs w:val="20"/>
      </w:rPr>
    </w:r>
  </w:p>
  <w:p>
    <w:pPr>
      <w:pStyle w:val="Footer"/>
      <w:spacing w:before="0" w:after="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af-ZA"/>
        </w:rPr>
        <w:t xml:space="preserve"> </w:t>
      </w:r>
      <w:r>
        <w:rPr>
          <w:lang w:val="af-ZA"/>
        </w:rPr>
        <w:t>Piemēram, Vācijas KK 56.b </w:t>
      </w:r>
      <w:r>
        <w:rPr/>
        <w:t xml:space="preserve">§ </w:t>
      </w:r>
      <w:r>
        <w:rPr>
          <w:lang w:val="af-ZA"/>
        </w:rPr>
        <w:t>ir paredzēta iespēja noteikt nosacīti notiesātajai personai pienākumu veikt sabiedriski derīgus darbus; Dānijas KK 62.</w:t>
      </w:r>
      <w:r>
        <w:rPr>
          <w:b/>
          <w:i/>
          <w:color w:val="333399"/>
        </w:rPr>
        <w:t> </w:t>
      </w:r>
      <w:r>
        <w:rPr/>
        <w:t>§</w:t>
      </w:r>
      <w:r>
        <w:rPr>
          <w:lang w:val="af-ZA"/>
        </w:rPr>
        <w:t xml:space="preserve"> ir paredzēts, ka tiesa drīkst attiecībā uz personu, kurai nosacīti atlikta soda izpilde, pieņemt lēmumu par viņas iesaistīšanu sabiedriskajos darbos uz laiku no 40 līdz 240 stundām; iespēju kombinēt probācijas uzraudzību ar piespiedu darbu paredz Anglijas krimināltiesību akti. </w:t>
      </w:r>
    </w:p>
  </w:footnote>
  <w:footnote w:id="3">
    <w:p>
      <w:pPr>
        <w:pStyle w:val="Footnote"/>
        <w:jc w:val="both"/>
        <w:rPr/>
      </w:pPr>
      <w:r>
        <w:rPr>
          <w:rStyle w:val="FootnoteCharacters"/>
        </w:rPr>
        <w:footnoteRef/>
      </w:r>
      <w:r>
        <w:rPr/>
        <w:t xml:space="preserve"> </w:t>
      </w:r>
      <w:r>
        <w:rPr/>
        <w:t>Piemēram, Šveices KK 54. pantā ir paredzēta iespēja sodīt personu ar aizliegumu slēgt tirdznieciskus darījumus</w:t>
      </w:r>
    </w:p>
  </w:footnote>
  <w:footnote w:id="4">
    <w:p>
      <w:pPr>
        <w:pStyle w:val="Footnote"/>
        <w:jc w:val="both"/>
        <w:rPr/>
      </w:pPr>
      <w:r>
        <w:rPr>
          <w:rStyle w:val="FootnoteCharacters"/>
        </w:rPr>
        <w:footnoteRef/>
      </w:r>
      <w:r>
        <w:rPr/>
        <w:t xml:space="preserve"> </w:t>
      </w:r>
      <w:r>
        <w:rPr/>
        <w:t>Latvijas Republikas likums „Grozījumi Krimināllikumā”, pieņemts 2005. gada 8. decembrī, p</w:t>
      </w:r>
      <w:r>
        <w:rPr>
          <w:iCs/>
        </w:rPr>
        <w:t>ublicēts: „Latvijas Vēstnesis”, 205 (3363), 22.12.2005.</w:t>
      </w:r>
    </w:p>
  </w:footnote>
  <w:footnote w:id="5">
    <w:p>
      <w:pPr>
        <w:pStyle w:val="Footnote"/>
        <w:jc w:val="both"/>
        <w:rPr/>
      </w:pPr>
      <w:r>
        <w:rPr>
          <w:rStyle w:val="FootnoteCharacters"/>
        </w:rPr>
        <w:footnoteRef/>
      </w:r>
      <w:r>
        <w:rPr>
          <w:lang w:val="af-ZA"/>
        </w:rPr>
        <w:t xml:space="preserve"> </w:t>
      </w:r>
      <w:r>
        <w:rPr>
          <w:lang w:val="af-ZA"/>
        </w:rPr>
        <w:t>Piemēram, par tādiem noziegumiem kā narkotisko vielu realizācija publiskās izklaides vai svētku pasākumu norises vietās (KL 253.</w:t>
      </w:r>
      <w:r>
        <w:rPr>
          <w:vertAlign w:val="superscript"/>
          <w:lang w:val="af-ZA"/>
        </w:rPr>
        <w:t>1</w:t>
      </w:r>
      <w:r>
        <w:rPr>
          <w:lang w:val="af-ZA"/>
        </w:rPr>
        <w:t> panta trešā daļa) un atkārtota laupīšana (KL 176. panta trešā daļa) ir paredzēta brīvības atņemšana uz laiku no astoņiem līdz 15 gadiem. Ievērojot konkrētas lietas apstākļus, tiesa bieži vien risina dilemmu, vai piespriest brīvības atņemšanu uz astoņiem gadiem reāli vai nosacīti, kaut gan nosacītais sods šajā gadījumā ir nesamērīgi viegla, bet reāla brīvības atņemšana – nesamērīgi barga reakcija uz izdarīto.</w:t>
      </w:r>
    </w:p>
  </w:footnote>
  <w:footnote w:id="6">
    <w:p>
      <w:pPr>
        <w:pStyle w:val="Normal"/>
        <w:widowControl/>
        <w:bidi w:val="0"/>
        <w:spacing w:lineRule="auto" w:line="276" w:before="0" w:after="200"/>
        <w:rPr/>
      </w:pPr>
      <w:r>
        <w:rPr>
          <w:rStyle w:val="FootnoteCharacters"/>
        </w:rPr>
        <w:footnoteRef/>
      </w:r>
      <w:r>
        <w:rPr>
          <w:sz w:val="20"/>
          <w:szCs w:val="20"/>
        </w:rPr>
        <w:t xml:space="preserve"> </w:t>
      </w:r>
      <w:r>
        <w:rPr>
          <w:sz w:val="20"/>
          <w:szCs w:val="20"/>
        </w:rPr>
        <w:t>Sk. Rīgas apgabaltiesas spriedumu lietā Nr. KA-04-0746-06/17 (2006. gada 14. decembris).</w:t>
      </w:r>
    </w:p>
  </w:footnote>
  <w:footnote w:id="7">
    <w:p>
      <w:pPr>
        <w:pStyle w:val="Footnote"/>
        <w:rPr/>
      </w:pPr>
      <w:r>
        <w:rPr>
          <w:rStyle w:val="FootnoteCharacters"/>
        </w:rPr>
        <w:footnoteRef/>
      </w:r>
      <w:r>
        <w:rPr/>
        <w:t xml:space="preserve"> </w:t>
      </w:r>
      <w:r>
        <w:rPr/>
        <w:t>Sk. Latgales apgabaltiesas spriedumu lietā Nr. 1840001703 (2003. gada 30. decembris).</w:t>
      </w:r>
    </w:p>
  </w:footnote>
  <w:footnote w:id="8">
    <w:p>
      <w:pPr>
        <w:pStyle w:val="Footnote"/>
        <w:jc w:val="both"/>
        <w:rPr/>
      </w:pPr>
      <w:r>
        <w:rPr>
          <w:rStyle w:val="FootnoteCharacters"/>
        </w:rPr>
        <w:footnoteRef/>
      </w:r>
      <w:r>
        <w:rPr/>
        <w:t xml:space="preserve"> </w:t>
      </w:r>
      <w:r>
        <w:rPr/>
        <w:t xml:space="preserve">Piemēram, Lietuvas KK 54. pantā ir paredzēts, ka tiesa, nosakot sodu, ņem vērā: 1) izdarītā noziedzīgā nodarījuma bīstamības pakāpi, 2) vainas formu un veidu, 3) noziedzīgā nodarījuma izdarīšanas motīvus un mērķus, 4) noziedzīga nodarījuma stadiju, 5) vainīgā personību, 6) noziedzīga nodarījuma līdzdalībnieka piedalīšanās formu un veidu, 7) atbildību mīkstinošos un pastiprinošos apstākļus. </w:t>
      </w:r>
    </w:p>
  </w:footnote>
  <w:footnote w:id="9">
    <w:p>
      <w:pPr>
        <w:pStyle w:val="Normal"/>
        <w:widowControl/>
        <w:bidi w:val="0"/>
        <w:spacing w:lineRule="auto" w:line="276" w:before="0" w:after="200"/>
        <w:rPr/>
      </w:pPr>
      <w:r>
        <w:rPr>
          <w:rStyle w:val="FootnoteCharacters"/>
        </w:rPr>
        <w:footnoteRef/>
      </w:r>
      <w:r>
        <w:rPr>
          <w:sz w:val="20"/>
          <w:szCs w:val="20"/>
        </w:rPr>
        <w:t xml:space="preserve"> </w:t>
      </w:r>
      <w:r>
        <w:rPr>
          <w:sz w:val="20"/>
          <w:szCs w:val="20"/>
        </w:rPr>
        <w:t>Krimināllietas Nr. K30-450/6 materiāli, 2004. gada 23. augusta spriedums.</w:t>
      </w:r>
    </w:p>
  </w:footnote>
  <w:footnote w:id="10">
    <w:p>
      <w:pPr>
        <w:pStyle w:val="Footnote"/>
        <w:rPr/>
      </w:pPr>
      <w:r>
        <w:rPr>
          <w:rStyle w:val="FootnoteCharacters"/>
        </w:rPr>
        <w:footnoteRef/>
      </w:r>
      <w:r>
        <w:rPr/>
        <w:t xml:space="preserve"> </w:t>
      </w:r>
      <w:r>
        <w:rPr/>
        <w:t>Krimināllietas Nr. 11200017107 materiāli.</w:t>
      </w:r>
    </w:p>
  </w:footnote>
  <w:footnote w:id="11">
    <w:p>
      <w:pPr>
        <w:pStyle w:val="Footnote"/>
        <w:jc w:val="both"/>
        <w:rPr/>
      </w:pPr>
      <w:r>
        <w:rPr>
          <w:rStyle w:val="FootnoteCharacters"/>
        </w:rPr>
        <w:footnoteRef/>
      </w:r>
      <w:r>
        <w:rPr>
          <w:lang w:val="af-ZA"/>
        </w:rPr>
        <w:t xml:space="preserve"> </w:t>
      </w:r>
      <w:r>
        <w:rPr/>
        <w:t xml:space="preserve">Krastiņš U. </w:t>
      </w:r>
      <w:r>
        <w:rPr>
          <w:bCs/>
        </w:rPr>
        <w:t>Noziedzīgu nodarījumu atkārtotības un kopības teorētiski praktiskie risinājumi</w:t>
      </w:r>
      <w:r>
        <w:rPr/>
        <w:t xml:space="preserve">. </w:t>
      </w:r>
      <w:r>
        <w:rPr>
          <w:i/>
          <w:iCs/>
        </w:rPr>
        <w:t>Jurista vārds</w:t>
      </w:r>
      <w:r>
        <w:rPr>
          <w:iCs/>
        </w:rPr>
        <w:t>,</w:t>
      </w:r>
      <w:r>
        <w:rPr/>
        <w:t> </w:t>
      </w:r>
      <w:r>
        <w:rPr>
          <w:iCs/>
        </w:rPr>
        <w:t>2010. 30.novembris, nr.</w:t>
      </w:r>
      <w:r>
        <w:rPr/>
        <w:t>48 (643)</w:t>
      </w:r>
    </w:p>
  </w:footnote>
  <w:footnote w:id="12">
    <w:p>
      <w:pPr>
        <w:pStyle w:val="Footnote"/>
        <w:rPr/>
      </w:pPr>
      <w:r>
        <w:rPr>
          <w:rStyle w:val="FootnoteCharacters"/>
        </w:rPr>
        <w:footnoteRef/>
      </w:r>
      <w:r>
        <w:rPr/>
        <w:t xml:space="preserve"> </w:t>
      </w:r>
      <w:r>
        <w:rPr/>
        <w:t>Ja noziedzīgs nodarījums atzīstams par atkārtotu speciālā noziedzīgu nodarījumu recidīva dēļ.</w:t>
      </w:r>
    </w:p>
  </w:footnote>
  <w:footnote w:id="13">
    <w:p>
      <w:pPr>
        <w:pStyle w:val="Footnote"/>
        <w:rPr/>
      </w:pPr>
      <w:r>
        <w:rPr>
          <w:rStyle w:val="FootnoteCharacters"/>
        </w:rPr>
        <w:footnoteRef/>
      </w:r>
      <w:r>
        <w:rPr/>
        <w:t xml:space="preserve"> </w:t>
      </w:r>
      <w:r>
        <w:rPr>
          <w:color w:val="000000"/>
          <w:lang w:eastAsia="lv-LV"/>
        </w:rPr>
        <w:t>Sodu likums ar komentāriem. Sast. P. Mincs un J. Lauva. - Rīga: Valsts tipogrāfijas izd., 1936, 36. lpp.</w:t>
      </w:r>
    </w:p>
  </w:footnote>
  <w:footnote w:id="14">
    <w:p>
      <w:pPr>
        <w:pStyle w:val="Footnote"/>
        <w:jc w:val="both"/>
        <w:rPr/>
      </w:pPr>
      <w:r>
        <w:rPr>
          <w:rStyle w:val="FootnoteCharacters"/>
        </w:rPr>
        <w:footnoteRef/>
      </w:r>
      <w:r>
        <w:rPr/>
        <w:t xml:space="preserve"> </w:t>
      </w:r>
      <w:r>
        <w:rPr/>
        <w:t xml:space="preserve">V. Liholaja. </w:t>
      </w:r>
      <w:r>
        <w:rPr>
          <w:rStyle w:val="StrongEmphasis"/>
          <w:b w:val="false"/>
        </w:rPr>
        <w:t xml:space="preserve">Soda noteikšanas principi: likums un prakse, – „Jurista vārds”, Nr. 453, </w:t>
      </w:r>
      <w:r>
        <w:rPr/>
        <w:t>19.12.2006.</w:t>
      </w:r>
    </w:p>
  </w:footnote>
  <w:footnote w:id="15">
    <w:p>
      <w:pPr>
        <w:pStyle w:val="Footnote"/>
        <w:jc w:val="both"/>
        <w:rPr/>
      </w:pPr>
      <w:r>
        <w:rPr>
          <w:rStyle w:val="FootnoteCharacters"/>
        </w:rPr>
        <w:footnoteRef/>
      </w:r>
      <w:r>
        <w:rPr>
          <w:lang w:val="af-ZA"/>
        </w:rPr>
        <w:t xml:space="preserve"> </w:t>
      </w:r>
      <w:r>
        <w:rPr>
          <w:lang w:val="af-ZA"/>
        </w:rPr>
        <w:t xml:space="preserve">Atbildību mīkstinošo un pastiprinošo apstākļu konstatēšanas tiesiskās sekas ir definētas Moldovas KK 78. pantā un Lietuvas KK 61. pantā. </w:t>
      </w:r>
    </w:p>
  </w:footnote>
  <w:footnote w:id="16">
    <w:p>
      <w:pPr>
        <w:pStyle w:val="Footnote"/>
        <w:jc w:val="both"/>
        <w:rPr/>
      </w:pPr>
      <w:r>
        <w:rPr>
          <w:rStyle w:val="FootnoteCharacters"/>
        </w:rPr>
        <w:footnoteRef/>
      </w:r>
      <w:r>
        <w:rPr/>
        <w:t xml:space="preserve"> </w:t>
      </w:r>
      <w:r>
        <w:rPr>
          <w:u w:val="single"/>
        </w:rPr>
        <w:t>Piemeram, s</w:t>
      </w:r>
      <w:r>
        <w:rPr>
          <w:u w:val="single"/>
          <w:lang w:val="af-ZA"/>
        </w:rPr>
        <w:t>askaņā ar Lietuvas KK 61.pantu tiesa</w:t>
      </w:r>
      <w:r>
        <w:rPr>
          <w:lang w:val="af-ZA"/>
        </w:rPr>
        <w:t>, novērtējusi atbildību mīkstinošos un pastiprinošos apstākļus, to skaitu, raksturu un samēru, kā arī citus svarīgus apstākļus, motivēti izvēlas vieglāku vai smagāku sodu, kā arī nosakāmā soda mēru, ievērojot soda vidējo lielumu. Nosakot paredzētā soda vidējo lielumu, tiek saskaitīts sankcijā paredzētā soda maksimālais un minimālais apmērs un iegūtais rezultāts tiek dalīts uz pusēm.</w:t>
      </w:r>
    </w:p>
  </w:footnote>
  <w:footnote w:id="17">
    <w:p>
      <w:pPr>
        <w:pStyle w:val="Footnote"/>
        <w:jc w:val="both"/>
        <w:rPr/>
      </w:pPr>
      <w:r>
        <w:rPr>
          <w:rStyle w:val="FootnoteCharacters"/>
        </w:rPr>
        <w:footnoteRef/>
      </w:r>
      <w:r>
        <w:rPr/>
        <w:t xml:space="preserve"> </w:t>
      </w:r>
      <w:r>
        <w:rPr/>
        <w:t>Sk. arī Augstākās tiesas Senāta Krimināllietu departamenta lēmumu lietā SKK-62/06, pieņemts 2006. gada 27. janvārī.</w:t>
      </w:r>
    </w:p>
  </w:footnote>
  <w:footnote w:id="18">
    <w:p>
      <w:pPr>
        <w:pStyle w:val="Footnote"/>
        <w:jc w:val="both"/>
        <w:rPr/>
      </w:pPr>
      <w:r>
        <w:rPr>
          <w:rStyle w:val="FootnoteCharacters"/>
        </w:rPr>
        <w:footnoteRef/>
      </w:r>
      <w:r>
        <w:rPr>
          <w:lang w:val="af-ZA"/>
        </w:rPr>
        <w:t xml:space="preserve"> </w:t>
      </w:r>
      <w:r>
        <w:rPr/>
        <w:t xml:space="preserve">Krastiņš U. </w:t>
      </w:r>
      <w:r>
        <w:rPr>
          <w:bCs/>
        </w:rPr>
        <w:t>Noziedzīgu nodarījumu atkārtotības un kopības teorētiski praktiskie risinājumi</w:t>
      </w:r>
      <w:r>
        <w:rPr/>
        <w:t xml:space="preserve">. </w:t>
      </w:r>
      <w:r>
        <w:rPr>
          <w:i/>
          <w:iCs/>
        </w:rPr>
        <w:t>Jurista vārds</w:t>
      </w:r>
      <w:r>
        <w:rPr>
          <w:iCs/>
        </w:rPr>
        <w:t>,</w:t>
      </w:r>
      <w:r>
        <w:rPr/>
        <w:t> </w:t>
      </w:r>
      <w:r>
        <w:rPr>
          <w:iCs/>
        </w:rPr>
        <w:t>2010. 30.novembris, nr.</w:t>
      </w:r>
      <w:r>
        <w:rPr/>
        <w:t>48 (643)</w:t>
      </w:r>
    </w:p>
  </w:footnote>
  <w:footnote w:id="19">
    <w:p>
      <w:pPr>
        <w:pStyle w:val="Footnote"/>
        <w:jc w:val="both"/>
        <w:rPr/>
      </w:pPr>
      <w:r>
        <w:rPr>
          <w:rStyle w:val="FootnoteCharacters"/>
        </w:rPr>
        <w:footnoteRef/>
      </w:r>
      <w:r>
        <w:rPr>
          <w:lang w:val="af-ZA"/>
        </w:rPr>
        <w:t xml:space="preserve"> </w:t>
      </w:r>
      <w:r>
        <w:rPr/>
        <w:t xml:space="preserve">Liholaja V. Pētījums par atsevišķu Krimināllikuma pantu piemērošanas problēmām (noziedzīgi nodarījumi pret satiksmes drošību) http://www.tm.gov.lv/lv/ministrija/imateriali/petijumi.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keepNext w:val="true"/>
      <w:numPr>
        <w:ilvl w:val="6"/>
        <w:numId w:val="1"/>
      </w:numPr>
      <w:spacing w:lineRule="auto" w:line="288" w:before="0" w:after="0"/>
      <w:jc w:val="both"/>
      <w:outlineLvl w:val="6"/>
    </w:pPr>
    <w:rPr>
      <w:rFonts w:eastAsia="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eastAsia="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VeidlapaszaugaRakstz">
    <w:name w:val="Veidlapas z-augša Rakstz."/>
    <w:basedOn w:val="Noklusjumarindkopasfonts"/>
    <w:qFormat/>
    <w:rPr>
      <w:rFonts w:ascii="Arial" w:hAnsi="Arial" w:eastAsia="Times New Roman" w:cs="Arial"/>
      <w:vanish/>
      <w:sz w:val="16"/>
      <w:szCs w:val="16"/>
    </w:rPr>
  </w:style>
  <w:style w:type="character" w:styleId="VeidlapaszapakaRakstz">
    <w:name w:val="Veidlapas z-apakša Rakstz."/>
    <w:basedOn w:val="Noklusjumarindkopasfonts"/>
    <w:qFormat/>
    <w:rPr>
      <w:rFonts w:ascii="Arial" w:hAnsi="Arial" w:eastAsia="Times New Roman" w:cs="Arial"/>
      <w:vanish/>
      <w:sz w:val="16"/>
      <w:szCs w:val="16"/>
    </w:rPr>
  </w:style>
  <w:style w:type="character" w:styleId="Th1">
    <w:name w:val="th1"/>
    <w:basedOn w:val="Noklusjumarindkopasfonts"/>
    <w:qFormat/>
    <w:rPr>
      <w:b/>
      <w:bCs/>
      <w:color w:val="333333"/>
    </w:rPr>
  </w:style>
  <w:style w:type="character" w:styleId="BalontekstsRakstz">
    <w:name w:val="Balonteksts Rakstz."/>
    <w:basedOn w:val="Noklusjumarindkopasfonts"/>
    <w:qFormat/>
    <w:rPr>
      <w:rFonts w:ascii="Tahoma" w:hAnsi="Tahoma" w:cs="Tahoma"/>
      <w:sz w:val="16"/>
      <w:szCs w:val="16"/>
    </w:rPr>
  </w:style>
  <w:style w:type="character" w:styleId="Pamattekstaatkpe2Rakstz">
    <w:name w:val="Pamatteksta atkāpe 2 Rakstz."/>
    <w:basedOn w:val="Noklusjumarindkopasfonts"/>
    <w:qFormat/>
    <w:rPr>
      <w:rFonts w:eastAsia="Times New Roman"/>
      <w:sz w:val="24"/>
      <w:szCs w:val="24"/>
      <w:lang w:val="en-US"/>
    </w:rPr>
  </w:style>
  <w:style w:type="character" w:styleId="GalveneRakstz">
    <w:name w:val="Galvene Rakstz."/>
    <w:basedOn w:val="Noklusjumarindkopasfonts"/>
    <w:qFormat/>
    <w:rPr>
      <w:sz w:val="24"/>
      <w:szCs w:val="24"/>
    </w:rPr>
  </w:style>
  <w:style w:type="character" w:styleId="KjeneRakstz">
    <w:name w:val="Kājene Rakstz."/>
    <w:basedOn w:val="Noklusjumarindkopasfonts"/>
    <w:qFormat/>
    <w:rPr>
      <w:sz w:val="24"/>
      <w:szCs w:val="24"/>
    </w:rPr>
  </w:style>
  <w:style w:type="character" w:styleId="Pamatteksts2Rakstz">
    <w:name w:val="Pamatteksts 2 Rakstz."/>
    <w:basedOn w:val="Noklusjumarindkopasfonts"/>
    <w:qFormat/>
    <w:rPr>
      <w:sz w:val="24"/>
      <w:szCs w:val="24"/>
    </w:rPr>
  </w:style>
  <w:style w:type="character" w:styleId="Gray1">
    <w:name w:val="gray1"/>
    <w:basedOn w:val="Noklusjumarindkopasfonts"/>
    <w:qFormat/>
    <w:rPr>
      <w:color w:val="000000"/>
    </w:rPr>
  </w:style>
  <w:style w:type="character" w:styleId="PamattekstsaratkpiRakstz">
    <w:name w:val="Pamatteksts ar atkāpi Rakstz."/>
    <w:basedOn w:val="Noklusjumarindkopasfonts"/>
    <w:qFormat/>
    <w:rPr>
      <w:sz w:val="24"/>
      <w:szCs w:val="24"/>
    </w:rPr>
  </w:style>
  <w:style w:type="character" w:styleId="Pamatteksts3Rakstz">
    <w:name w:val="Pamatteksts 3 Rakstz."/>
    <w:basedOn w:val="Noklusjumarindkopasfonts"/>
    <w:qFormat/>
    <w:rPr>
      <w:sz w:val="16"/>
      <w:szCs w:val="16"/>
    </w:rPr>
  </w:style>
  <w:style w:type="character" w:styleId="VrestekstsRakstz">
    <w:name w:val="Vēres teksts Rakstz."/>
    <w:basedOn w:val="Noklusjumarindkopasfonts"/>
    <w:qFormat/>
    <w:rPr>
      <w:rFonts w:eastAsia="Times New Roman"/>
    </w:rPr>
  </w:style>
  <w:style w:type="character" w:styleId="FootnoteCharacters">
    <w:name w:val="Footnote Characters"/>
    <w:basedOn w:val="Noklusjumarindkopasfonts"/>
    <w:qFormat/>
    <w:rPr>
      <w:rFonts w:cs="Times New Roman"/>
      <w:vertAlign w:val="superscript"/>
    </w:rPr>
  </w:style>
  <w:style w:type="character" w:styleId="Pamattekstaatkpe3Rakstz">
    <w:name w:val="Pamatteksta atkāpe 3 Rakstz."/>
    <w:basedOn w:val="Noklusjumarindkopasfonts"/>
    <w:qFormat/>
    <w:rPr>
      <w:sz w:val="16"/>
      <w:szCs w:val="16"/>
    </w:rPr>
  </w:style>
  <w:style w:type="character" w:styleId="Virsraksts7Rakstz">
    <w:name w:val="Virsraksts 7 Rakstz."/>
    <w:basedOn w:val="Noklusjumarindkopasfonts"/>
    <w:qFormat/>
    <w:rPr>
      <w:rFonts w:eastAsia="Times New Roman"/>
      <w:i/>
      <w:iCs/>
      <w:sz w:val="24"/>
      <w:szCs w:val="24"/>
    </w:rPr>
  </w:style>
  <w:style w:type="character" w:styleId="StrongEmphasis">
    <w:name w:val="Strong"/>
    <w:basedOn w:val="Noklusjumarindkopasfonts"/>
    <w:qFormat/>
    <w:rPr>
      <w:rFonts w:cs="Times New Roman"/>
      <w:b/>
      <w:bCs/>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b/>
      <w:bCs/>
    </w:rPr>
  </w:style>
  <w:style w:type="character" w:styleId="C4">
    <w:name w:val="c4"/>
    <w:basedOn w:val="Noklusjumarindkopasfonts"/>
    <w:qFormat/>
    <w:rPr/>
  </w:style>
  <w:style w:type="character" w:styleId="Virsraksts4Rakstz">
    <w:name w:val="Virsraksts 4 Rakstz."/>
    <w:basedOn w:val="Noklusjumarindkopasfonts"/>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idlapaszauga">
    <w:name w:val="Veidlapas z-augš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Veidlapaszapaka">
    <w:name w:val="Veidlapas z-apakš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staisWeb">
    <w:name w:val="Parastais (Web)"/>
    <w:basedOn w:val="Normal"/>
    <w:qFormat/>
    <w:pPr>
      <w:spacing w:lineRule="auto" w:line="240" w:before="51" w:after="51"/>
    </w:pPr>
    <w:rPr>
      <w:rFonts w:eastAsia="Times New Roman"/>
    </w:rPr>
  </w:style>
  <w:style w:type="paragraph" w:styleId="Naisf">
    <w:name w:val="naisf"/>
    <w:basedOn w:val="Normal"/>
    <w:qFormat/>
    <w:pPr>
      <w:spacing w:lineRule="auto" w:line="240" w:before="51" w:after="51"/>
      <w:ind w:firstLine="257"/>
      <w:jc w:val="both"/>
    </w:pPr>
    <w:rPr>
      <w:rFonts w:eastAsia="Times New Roman"/>
    </w:rPr>
  </w:style>
  <w:style w:type="paragraph" w:styleId="Naisnod">
    <w:name w:val="naisnod"/>
    <w:basedOn w:val="Normal"/>
    <w:qFormat/>
    <w:pPr>
      <w:spacing w:lineRule="auto" w:line="240" w:before="103" w:after="103"/>
      <w:jc w:val="center"/>
    </w:pPr>
    <w:rPr>
      <w:rFonts w:eastAsia="Times New Roman"/>
      <w:b/>
      <w:bCs/>
    </w:rPr>
  </w:style>
  <w:style w:type="paragraph" w:styleId="Naislab">
    <w:name w:val="naislab"/>
    <w:basedOn w:val="Normal"/>
    <w:qFormat/>
    <w:pPr>
      <w:spacing w:lineRule="auto" w:line="240" w:before="51" w:after="51"/>
      <w:jc w:val="right"/>
    </w:pPr>
    <w:rPr>
      <w:rFonts w:eastAsia="Times New Roman"/>
    </w:rPr>
  </w:style>
  <w:style w:type="paragraph" w:styleId="Naiskr">
    <w:name w:val="naiskr"/>
    <w:basedOn w:val="Normal"/>
    <w:qFormat/>
    <w:pPr>
      <w:spacing w:lineRule="auto" w:line="240" w:before="51" w:after="51"/>
    </w:pPr>
    <w:rPr>
      <w:rFonts w:eastAsia="Times New Roman"/>
    </w:rPr>
  </w:style>
  <w:style w:type="paragraph" w:styleId="Naisc">
    <w:name w:val="naisc"/>
    <w:basedOn w:val="Normal"/>
    <w:qFormat/>
    <w:pPr>
      <w:spacing w:lineRule="auto" w:line="240" w:before="51" w:after="51"/>
      <w:jc w:val="center"/>
    </w:pPr>
    <w:rPr>
      <w:rFonts w:eastAsia="Times New Roma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mattekstaatkpe2">
    <w:name w:val="Pamatteksta atkāpe 2"/>
    <w:basedOn w:val="Normal"/>
    <w:qFormat/>
    <w:pPr>
      <w:spacing w:lineRule="auto" w:line="480" w:before="0" w:after="120"/>
      <w:ind w:left="283" w:hanging="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pant">
    <w:name w:val="naispant"/>
    <w:basedOn w:val="Normal"/>
    <w:qFormat/>
    <w:pPr>
      <w:spacing w:lineRule="auto" w:line="240" w:before="280" w:after="280"/>
    </w:pPr>
    <w:rPr>
      <w:rFonts w:eastAsia="Times New Roman"/>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Pamattekstaatkpe3">
    <w:name w:val="Pamatteksta atkāpe 3"/>
    <w:basedOn w:val="Normal"/>
    <w:qFormat/>
    <w:pPr>
      <w:spacing w:before="0" w:after="120"/>
      <w:ind w:left="283" w:hanging="0"/>
    </w:pPr>
    <w:rPr>
      <w:sz w:val="16"/>
      <w:szCs w:val="16"/>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CharChar">
    <w:name w:val="Char Char"/>
    <w:basedOn w:val="Normal"/>
    <w:qFormat/>
    <w:pPr>
      <w:spacing w:lineRule="exact" w:line="240" w:before="0" w:after="160"/>
    </w:pPr>
    <w:rPr>
      <w:rFonts w:ascii="Dutch TL" w:hAnsi="Dutch TL" w:eastAsia="Times New Roman" w:cs="Dutch TL"/>
      <w:sz w:val="28"/>
      <w:szCs w:val="20"/>
    </w:rPr>
  </w:style>
  <w:style w:type="paragraph" w:styleId="CharCharCharCharCharCharCharChar">
    <w:name w:val="Char Char Char Char Char Char Char Char"/>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327021984120732769&amp;Req=0327021984120732769&amp;Key=0103011998021932771&amp;Hash=" TargetMode="External"/><Relationship Id="rId3" Type="http://schemas.openxmlformats.org/officeDocument/2006/relationships/hyperlink" Target="http://www.likum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48:00Z</dcterms:created>
  <dc:creator>Uldis Zemzars</dc:creator>
  <dc:description>Uldis.Zemzars@tm.gov.lv ; 67036943</dc:description>
  <dc:language>en-US</dc:language>
  <cp:lastModifiedBy>uz1401</cp:lastModifiedBy>
  <cp:lastPrinted>2011-02-04T14:53:00Z</cp:lastPrinted>
  <dcterms:modified xsi:type="dcterms:W3CDTF">2011-09-21T05:55:00Z</dcterms:modified>
  <cp:revision>3</cp:revision>
  <dc:subject>Anotācija</dc:subject>
  <dc:title>Likumprojekta „Grozījumi Krimināllikumā” anotācija</dc:title>
</cp:coreProperties>
</file>