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Likumprojekts</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ozījumi Krimināllikum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Izdarīt Krimināllikumā (Latvijas Republikas Saeimas un Ministru Kabineta Ziņotājs, 1998, 15.nr.; 2000, 12., 13.nr.; 2001, 15.nr.; 2002, 11., 16., 22., 23.nr.; 2003, 10., 15.nr.; 2004, 2., 3., 4., 6., 11., 12., 13.nr.; 2005, 2., 11., 12., 13., 20., 21.nr.; 2006, 1., 7., 22.nr.; 2007, 3., 15.nr.; 2008, 3., 24.nr.; 2009, 13., 15., 21.nr.; Latvijas Vēstnesis, 2009, 193.nr.; 2010, 178., 199.nr.; 2011, 99.nr.) šādus grozīj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pildināt 1.pantu ar ceturto daļu šādā redakcij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Nodarījums nevar tikt atzīts par noziedzīgu, pamatojoties uz likuma piemērošanu pēc analoģija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pildināt 6.panta pirmo daļu pēc vārda „izdarīts” ar vārdu „kaitīgs”.</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pirmo teikum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tbilstoši personas vai sabiedrības interešu apdraudējuma raksturam un kaitīgumam noziedzīgi nodarījumi iedalās kriminālpārkāpumos un noziegumo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otro, trešo un cetur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lv-LV"/>
        </w:rPr>
        <w:t>Kriminālpārkāpums ir nodarījums, par kuru šajā likumā paredzēta brīvības atņemšana uz laiku no piecpadsmit dienām, bet ne ilgāku par trim mēnešiem (īslaicīga brīvības atņemšana), vai vieglāka soda veid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Mazāk smags noziegums ir tīšs nodarījums, par kuru šajā likumā paredzēta brīvības atņemšana uz laiku, ilgāku par trim mēnešiem, bet ne ilgāku par trim gadiem, kā arī nodarījums, kurš izdarīts aiz neuzmanības un par kuru šajā likumā paredzēta brīvības atņemšana uz laiku ne ilgāku par astoņiem gadiem.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Smags noziegums ir tīšs nodarījums, par kuru šajā likumā paredzēta brīvības atņemšana uz laiku, ilgāku par trim gadiem, bet ne ilgāku par astoņiem gadiem, kā arī nodarījums, kurš izdarīts aiz neuzmanības un par kuru šajā likumā paredzēta brīvības atņemšana uz laiku, ilgāku par astoņiem gadie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ektās daļas sankcijā vārdu "desmit" ar vārdu "astoņie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sesto daļu šādā redakcij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Ja par noziegumu šajā likumā paredz brīvības atņemšanu uz laiku ne ilgāku par pieciem gadiem, tad par šādu noziegumu likumā paredz arī vieglāka soda vei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9. un 10.pantu šādā redakcij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9.pants. Noziedzīgā nodarījuma izdarīšana ar nodomu (tī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oziedzīgs nodarījums atzīstams par izdarītu ar nodomu (tīši), ja persona to izdarījusi ar tiešu vai netiešu nodo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Noziedzīgs nodarījums atzīstams par izdarītu ar tiešu nodomu, ja persona apzinājusies savas izdarītās darbības vai pieļautās bezdarbības kaitīgumu un to apzināti veikusi, vai arī apzinājusies savas darbības vai pieļautās bezdarbības kaitīgumu, paredzējusi nodarījuma kaitīgās sekas un vēlējusies to iestāšan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oziedzīgs nodarījums atzīstams par izdarītu ar netiešu nodomu, ja persona apzinājusies savas izdarītās darbības vai pieļautās bezdarbības kaitīgumu, paredzējusi nodarījuma kaitīgās sekas un, kaut arī šīs sekas viņa nav vēlējusies, tomēr apzināti pieļāvusi to iestāšan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pants. Noziedzīgā nodarījuma izdarīšana aiz neuzmanīb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oziedzīgs nodarījums atzīstams par izdarītu aiz neuzmanības, ja persona to izdarījusi aiz noziedzīgas pašpaļāvības vai noziedzīgas nevērīb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oziedzīgs nodarījums atzīstams par izdarītu aiz noziedzīgas pašpaļāvības, ja persona ir paredzējusi savas darbības vai pieļautās bezdarbības kaitīgo seku iestāšanās iespēju, tomēr vieglprātīgi paļāvusies, ka tās varēs novēr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oziedzīgs nodarījums atzīstams par izdarītu aiz noziedzīgas nevērības, ja persona nav paredzējusi savas darbības vai pieļautās bezdarbības kaitīgo seku iestāšanās iespēju, kaut gan pēc nodarījuma konkrētajiem apstākļiem, tai vajadzēja un tā varēja tās paredzē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Šajā likumā paredzētais nodarījums nav krimināli sodāms, ja persona neparedzēja, tai nevajadzēja un tā nevarēja paredzēt savas darbības vai </w:t>
      </w:r>
      <w:r>
        <w:rPr>
          <w:rFonts w:cs="Times New Roman" w:ascii="Times New Roman" w:hAnsi="Times New Roman"/>
          <w:sz w:val="28"/>
          <w:szCs w:val="28"/>
          <w:u w:val="single"/>
        </w:rPr>
        <w:t>pieļautās</w:t>
      </w:r>
      <w:r>
        <w:rPr>
          <w:rFonts w:cs="Times New Roman" w:ascii="Times New Roman" w:hAnsi="Times New Roman"/>
          <w:sz w:val="28"/>
          <w:szCs w:val="28"/>
        </w:rPr>
        <w:t xml:space="preserve"> bezdarbības seku iestāšanās iespēj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1) </w:t>
      </w:r>
      <w:r>
        <w:rPr>
          <w:rFonts w:cs="Times New Roman" w:ascii="Times New Roman" w:hAnsi="Times New Roman"/>
          <w:sz w:val="28"/>
          <w:szCs w:val="28"/>
        </w:rPr>
        <w:t>Organizēta grupa ir vairāk nekā divu personu izveidota apvienība, kura radīta nolūkā kopīgi izdarīt vienu vai vairākus noziegumus</w:t>
      </w:r>
      <w:r>
        <w:rPr>
          <w:rFonts w:eastAsia="Times New Roman" w:cs="Times New Roman" w:ascii="Times New Roman" w:hAnsi="Times New Roman"/>
          <w:sz w:val="28"/>
          <w:szCs w:val="28"/>
          <w:lang w:eastAsia="lv-LV"/>
        </w:rPr>
        <w:t xml:space="preserve"> un kuras dalībnieki saskaņā ar iepriekšēju vienošanos sadalījuši pienākumus.</w:t>
      </w:r>
      <w:r>
        <w:rPr>
          <w:rFonts w:cs="Times New Roman" w:ascii="Times New Roman" w:hAnsi="Times New Roman"/>
          <w:sz w:val="28"/>
          <w:szCs w:val="28"/>
        </w:rPr>
        <w:t>”;</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otrajā daļā vārdus „noziedzīga nodarījuma” ar vārdu „nozieguma”.</w:t>
      </w:r>
    </w:p>
    <w:p>
      <w:pPr>
        <w:pStyle w:val="Sarakstarindkop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23.panta piekt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Noziedzīgu nodarījumu daudzējādība ir tad, kad viena persona izdara divus vai vairākus patstāvīgus nodarījumus </w:t>
      </w:r>
      <w:r>
        <w:rPr>
          <w:rFonts w:cs="Times New Roman" w:ascii="Times New Roman" w:hAnsi="Times New Roman"/>
          <w:color w:val="000000"/>
          <w:sz w:val="28"/>
          <w:szCs w:val="28"/>
        </w:rPr>
        <w:t>(darbības vai bezdarbības)</w:t>
      </w:r>
      <w:r>
        <w:rPr>
          <w:rFonts w:cs="Times New Roman" w:ascii="Times New Roman" w:hAnsi="Times New Roman"/>
          <w:sz w:val="28"/>
          <w:szCs w:val="28"/>
        </w:rPr>
        <w:t>, kas atbilst vairāku noziedzīgu nodarījumu sastāvu pazīmēm, vai tad, kad persona izdara vienu nodarījumu (darbību vai bezdarbību), kas atbilst vismaz divu dažādu noziedzīgu nodarījumu sastāvu pazīmē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ajā daļā vārdu "atkārtotīb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25.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otro un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oziedzīgu nodarījumu kopību veido vienas personas izdarīts viens nodarījums vai vairāki nodarījumi, kas atbilst divu vai vairāku noziedzīgu nodarījumu sastāvu pazīmēm, ja šī persona nav notiesāta ne par vienu no šiem noziedzīgajiem nodarījumiem un nav arī iestājies kriminālatbildības noilg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ersonas izdarīts nodarījums, kas atbilst vairāku dažādu savstarpēji saistītu noziedzīgu nodarījumu sastāvu pazīmēm, veido noziedzīgu nodarījumu ideālo kopīb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ersonas izdarīti divi vai vairāki savstarpēji nesaistīti nodarījumi, kas atbilst vairāku noziedzīgu nodarījumu sastāvu pazīmēm, veido noziedzīgo nodarījumu reālo kop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piek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Ja viens noziedzīgs nodarījums atbilst šā likuma sevišķajā daļā paredzētajai vispārējai un speciālai normai, tad noziedzīgu nodarījumu kopība neveidojas, un kriminālatbildība iestājas tikai saskaņā ar speciālo nor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27.panta teks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oziedzīga nodarījuma recidīvu veido personas izdarīts jauns tīšs noziedzīgs nodarījums pēc šīs personas notiesāšanas par agrāk izdarītu tīšu noziedzīgu nodarījumu, ja sodāmība par to nav noņemta vai dzēsta likumā noteiktajā kārtīb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35.panta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Soda mērķis i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aizsargāt sabiedrības droš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atjaunot taisnīg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vainīgo personu sodīt par izdarīto noziedzīgo nodarīj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resocializēt sodīto perso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panākt, lai notiesātais un citas personas pildītu likumus un atturētos no noziedzīgu nodarījumu izdarīšan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3. un 4.punktu;</w:t>
      </w:r>
    </w:p>
    <w:p>
      <w:pPr>
        <w:pStyle w:val="Normal"/>
        <w:spacing w:lineRule="auto" w:line="240" w:before="0" w:after="0"/>
        <w:ind w:firstLine="709"/>
        <w:jc w:val="both"/>
        <w:rPr/>
      </w:pPr>
      <w:r>
        <w:rPr>
          <w:rFonts w:cs="Times New Roman" w:ascii="Times New Roman" w:hAnsi="Times New Roman"/>
          <w:sz w:val="28"/>
          <w:szCs w:val="28"/>
        </w:rPr>
        <w:t>papildināt otro daļu ar 2.</w:t>
      </w:r>
      <w:r>
        <w:rPr>
          <w:rFonts w:cs="Times New Roman" w:ascii="Times New Roman" w:hAnsi="Times New Roman"/>
          <w:sz w:val="28"/>
          <w:szCs w:val="28"/>
          <w:vertAlign w:val="superscript"/>
        </w:rPr>
        <w:t>1 </w:t>
      </w:r>
      <w:r>
        <w:rPr>
          <w:rFonts w:cs="Times New Roman" w:ascii="Times New Roman" w:hAnsi="Times New Roman"/>
          <w:sz w:val="28"/>
          <w:szCs w:val="28"/>
        </w:rPr>
        <w:t>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piespiedu darb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6.punk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ajā daļā vārdus „</w:t>
      </w:r>
      <w:r>
        <w:rPr>
          <w:rFonts w:eastAsia="Times New Roman" w:cs="Times New Roman" w:ascii="Times New Roman" w:hAnsi="Times New Roman"/>
          <w:sz w:val="28"/>
          <w:szCs w:val="28"/>
          <w:lang w:eastAsia="lv-LV"/>
        </w:rPr>
        <w:t>trim mēnešiem</w:t>
      </w:r>
      <w:r>
        <w:rPr>
          <w:rFonts w:cs="Times New Roman" w:ascii="Times New Roman" w:hAnsi="Times New Roman"/>
          <w:sz w:val="28"/>
          <w:szCs w:val="28"/>
        </w:rPr>
        <w:t>” ar vārdiem „</w:t>
      </w:r>
      <w:r>
        <w:rPr>
          <w:rFonts w:eastAsia="Times New Roman" w:cs="Times New Roman" w:ascii="Times New Roman" w:hAnsi="Times New Roman"/>
          <w:sz w:val="28"/>
          <w:szCs w:val="28"/>
          <w:lang w:eastAsia="lv-LV"/>
        </w:rPr>
        <w:t>piecpadsmit dienām</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papildināt ar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xml:space="preserve"> Šajā likumā īpaši paredzētajos gadījumos par kriminālpārkāpumiem un noziegumiem, </w:t>
      </w:r>
      <w:r>
        <w:rPr>
          <w:rFonts w:cs="Times New Roman" w:ascii="Times New Roman" w:hAnsi="Times New Roman"/>
          <w:sz w:val="28"/>
          <w:szCs w:val="28"/>
        </w:rPr>
        <w:t xml:space="preserve">par kuriem šajā likumā paredz brīvības atņemšanu uz laiku ne ilgāku par pieciem gadiem, </w:t>
      </w:r>
      <w:r>
        <w:rPr>
          <w:rFonts w:eastAsia="Times New Roman" w:cs="Times New Roman" w:ascii="Times New Roman" w:hAnsi="Times New Roman"/>
          <w:sz w:val="28"/>
          <w:szCs w:val="28"/>
          <w:lang w:eastAsia="lv-LV"/>
        </w:rPr>
        <w:t xml:space="preserve">var noteikt īslaicīgu brīvības atņemšanu uz laiku </w:t>
      </w:r>
      <w:r>
        <w:rPr>
          <w:rFonts w:cs="Times New Roman" w:ascii="Times New Roman" w:hAnsi="Times New Roman"/>
          <w:sz w:val="28"/>
          <w:szCs w:val="28"/>
        </w:rPr>
        <w:t>līdz trim mēnešiem.".</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slēgt </w:t>
      </w:r>
      <w:r>
        <w:rPr>
          <w:rFonts w:cs="Times New Roman" w:ascii="Times New Roman" w:hAnsi="Times New Roman"/>
          <w:bCs/>
          <w:sz w:val="28"/>
          <w:szCs w:val="28"/>
        </w:rPr>
        <w:t>39.</w:t>
      </w:r>
      <w:r>
        <w:rPr>
          <w:rFonts w:cs="Times New Roman" w:ascii="Times New Roman" w:hAnsi="Times New Roman"/>
          <w:sz w:val="28"/>
          <w:szCs w:val="28"/>
        </w:rPr>
        <w:t>pantu.</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iespiedu darbs kā pamatsods vai papildsods ir piespiedu iesaistīšana sabiedrībai nepieciešamajos darbos, ko notiesātais vai persona, kurai piespiedu darbs noteikts ar prokurora priekšrakstu par sodu, izcieš, veicot dzīvesvietas apvidū piespiedu darba izpildes institūcijas noteiktos darbus no pamatdarba vai mācībām brīvajā laikā un bez atlīdzības. Piespiedu darbu kā pamatsodu nosaka uz laiku no četrdesmit līdz divsimt astoņdesmit stundām. Prokurors, priekšrakstā par sodu nosakot piespiedu darbu, var piemērot ne vairāk kā pusi no šajā pantā paredzētā maksimālā piespiedu darba ilguma. Piespiedu darbu kā papildsodu var noteikt personām, kuras notiesātas nosacīti, uz laiku no četrdesmit līdz simt stundā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ajā daļā vārdus "un karavīr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ajā daļā vārdu "arests" ar vārdiem "īslaicīga brīvības atņemšana" attiecīgā locījum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antu ar cetur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Pēc soda izpildes iestādes priekšlikuma tiesa personu, kas notiesāta ar piespiedu darbu vai kurai piespiedu darbs noteikts ar prokurora priekšrakstu par sodu, var atbrīvot no soda izciešanas, ja tā priekšzīmīgi izpilda piespiedu darbu un citus tai uzliktos pienākumus un kad faktiski ir izciesta ne mazāk kā puse no noteiktā sod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zteikt otro daļu šādā redakcij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audas sods kā pamatsods atbilstoši noziedzīga nodarījuma kaitīgumam un vainīgā mantiskajam stāvoklim nosakāms:</w:t>
      </w:r>
    </w:p>
    <w:p>
      <w:pPr>
        <w:pStyle w:val="Normal"/>
        <w:ind w:firstLine="709"/>
        <w:jc w:val="both"/>
        <w:rPr/>
      </w:pPr>
      <w:r>
        <w:rPr>
          <w:rFonts w:cs="Times New Roman" w:ascii="Times New Roman" w:hAnsi="Times New Roman"/>
          <w:sz w:val="28"/>
          <w:szCs w:val="28"/>
        </w:rPr>
        <w:t>1) par kriminālpārkāpumu – trīs līdz simt Latvijas Republikā noteikto minimālo mēnešalgu apmērā;</w:t>
      </w:r>
    </w:p>
    <w:p>
      <w:pPr>
        <w:pStyle w:val="Normal"/>
        <w:ind w:firstLine="709"/>
        <w:jc w:val="both"/>
        <w:rPr/>
      </w:pPr>
      <w:r>
        <w:rPr>
          <w:rFonts w:cs="Times New Roman" w:ascii="Times New Roman" w:hAnsi="Times New Roman"/>
          <w:sz w:val="28"/>
          <w:szCs w:val="28"/>
        </w:rPr>
        <w:t>2) par mazāk smagu noziegumu – piecu līdz simt piecdesmit Latvijas Republikā noteikto minimālo mēnešalgu apmēr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ar smagu noziegumu, par kuru šajā likumā paredzēta brīvības atņemšana uz laiku, ne ilgāku par pieciem gadiem, – desmit līdz divsimt Latvijas Republikā noteikto minimālo mēnešalgu apmēr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šajā likumā īpaši paredzētajos gadījumos tiesa naudas sodu kā pamatsodu var noteikt arī – divsimt vienas līdz četrsimt Latvijas Republikā noteikto minimālo mēnešalgu apmēr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pantu ar 2.</w:t>
      </w:r>
      <w:r>
        <w:rPr>
          <w:rFonts w:cs="Times New Roman" w:ascii="Times New Roman" w:hAnsi="Times New Roman"/>
          <w:sz w:val="28"/>
          <w:szCs w:val="28"/>
          <w:vertAlign w:val="superscript"/>
        </w:rPr>
        <w:t>1 </w:t>
      </w:r>
      <w:r>
        <w:rPr>
          <w:rFonts w:cs="Times New Roman" w:ascii="Times New Roman" w:hAnsi="Times New Roman"/>
          <w:sz w:val="28"/>
          <w:szCs w:val="28"/>
        </w:rPr>
        <w:t>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Naudas sods nosakāms Latvijas Republikā noteikto minimālo mēnešalgu apmērā, kāds tas ir sprieduma taisīšanas brīdī, norādot spriedumā šā naudas soda summu Latvijas Republikas naudas vienībās. Prokurors var piemērot ne vairāk kā pusi no šā panta otrajā dāļā paredzētā maksimālā naudas soda apmēra, ievērojot Latvijas Republikā noteikto minimālo mēnešalgas apmēru brīdī, kad sastādīts priekšraksts par sodu, un norādot priekšrakstā par sodu šā naudas soda summu Latvijas Republikas naudas vienīb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sesto un septī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Ja naudas sods nav samaksāts, tad gadījumos, ja tas noteikts līdz trīsdesmit minimālo mēnešalgu apmērā, to aizstāj ar īslaicīgu brīvības atņemšanu, vienu minimālo mēnešalgu rēķinot kā četras īslaicīgas brīvības atņemšanas dienas, taču ne vairāk par trim mēnešiem; ja naudas sods noteikts trīsdesmit vienas minimālās mēnešalgas līdz divsimt minimālo mēnešalgu apmērā, to aizstāj ar brīvības atņemšanu, vienu minimālo mēnešalgu rēķinot kā četras brīvības atņemšanas dienas, taču ne vairāk par vienu gadu brīvības atņemšanas; ja naudas sods noteikts virs divsimt minimālo mēnešalgu apmērā, to aizstāj ar brīvības atņemšanu, vienu minimālo mēnešalgu rēķinot kā piecas brīvības atņemšanas dienas, taču ne vairāk par pieciem gadiem.</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7) Ja naudas sodu vai tā daļu samaksā laikā, kad notiesātais naudas soda vietā izcieš brīvības atņemšanas sodu, notiesātais atbrīvojams vai brīvības atņemšanas ilgums saīsināms atbilstoši samaksātajai naudas soda daļai. Saīsinot norādītajā veidā soda laiku, brīvības atņemšanas laiks ieskaitāms atbilstoši tiesas noteiktajam samēr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lēgt 42.panta pirmajā daļā vārdus "pamatsodu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43.panta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Šo sodu var piespriest kā papildsodu kopā ar brīvības atņemšanu vai naudas sodu, nosakot ieceļošanas aizliegumu uz laiku no trim līdz desmit gadiem, izpildot to pēc pamatsoda izciešanas vai pēc atbrīvošanas no soda izciešanas pirms termiņa likumā noteiktajā kārtībā, vai pēc sprieduma spēkā stāšanās nosacītas notiesāšanas gadījumā. Papildsoda izciešanas laiku skaita no dienas, kad persona izraidīta no Latvijas Republik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44.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
          <w:bCs/>
          <w:sz w:val="28"/>
          <w:szCs w:val="28"/>
          <w:lang w:eastAsia="lv-LV"/>
        </w:rPr>
        <w:t xml:space="preserve">44.pants. Tiesību ierobežošan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Tiesību ierobežošana ir noteiktu tiesību atņemšana vai tāda aizlieguma noteikšana, kas personai neļauj izmantot noteiktas tiesības, ieņemt noteiktus amatus, veikt noteiktu profesionālu vai cita veida darbību, apmeklēt noteiktas vietas vai pasāk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iesību ierobežošana ir papildsods, ko piespriež tiesa, atņemot šā likuma sevišķās daļas attiecīgajā pantā minētās tiesības vai nosakot aizliegumu, uz laiku no viena gada līdz pieciem gadiem vai ko nosaka prokurors, sastādot priekšrakstu par sodu, uz laiku, kas nav lielāks par pusi no šā likuma sevišķās daļas attiecīgajā pantā paredzētā maksimālā tiesību ierobežošanas laika. Ievērojot noziedzīgā nodarījuma veidu un raksturu, šā likuma sevišķajā daļā īpaši paredzētajos gadījumos personai var tikt ierobežotas tiesības arī uz ilgāku laiku, bet ne ilgāku par desmit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Atbilstoši noziedzīga nodarījuma raksturam tiesību ierobežošanu tiesa var noteikt arī gadījumos, ja šis sods nav paredzēts šā likuma sevišķās daļas panta sankcijā, vai papildus šā likuma sevišķās daļas panta sankcijā paredzētajam tiesību ierobežojumam.</w:t>
      </w:r>
    </w:p>
    <w:p>
      <w:pPr>
        <w:pStyle w:val="Normal"/>
        <w:spacing w:lineRule="auto" w:line="240" w:before="0" w:after="0"/>
        <w:ind w:firstLine="709"/>
        <w:jc w:val="both"/>
        <w:rPr/>
      </w:pPr>
      <w:r>
        <w:rPr>
          <w:rFonts w:cs="Times New Roman" w:ascii="Times New Roman" w:hAnsi="Times New Roman"/>
          <w:sz w:val="28"/>
          <w:szCs w:val="28"/>
        </w:rPr>
        <w:t>(4) Ja persona notiesāta ar brīvības atņemšanu un ar tiesību ierobežošanu, tad šajā pantā minētais aizliegums attiecas tiklab uz laiku, kad persona izcieš brīvības atņemšanu, kā arī uz spriedumā noteikto papildsoda izciešanas laiku, skaitot no brīža, kad tā beidz izciest pamatsodu. Nosakot šo papildsodu kopā ar citiem pamatsoda veidiem, papildsoda izciešanas laiku skaita no brīža, kad šī persona sāk izciest pamat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slēgt </w:t>
      </w:r>
      <w:r>
        <w:rPr>
          <w:rFonts w:cs="Times New Roman" w:ascii="Times New Roman" w:hAnsi="Times New Roman"/>
          <w:bCs/>
          <w:sz w:val="28"/>
          <w:szCs w:val="28"/>
        </w:rPr>
        <w:t>44.</w:t>
      </w:r>
      <w:r>
        <w:rPr>
          <w:rFonts w:cs="Times New Roman" w:ascii="Times New Roman" w:hAnsi="Times New Roman"/>
          <w:bCs/>
          <w:sz w:val="28"/>
          <w:szCs w:val="28"/>
          <w:vertAlign w:val="superscript"/>
        </w:rPr>
        <w:t>1 </w:t>
      </w:r>
      <w:r>
        <w:rPr>
          <w:rFonts w:cs="Times New Roman" w:ascii="Times New Roman" w:hAnsi="Times New Roman"/>
          <w:sz w:val="28"/>
          <w:szCs w:val="28"/>
        </w:rPr>
        <w:t>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46.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6.pants. Soda noteikšanas vispārīgie princip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Sodu nosaka tādā apmērā, kādu par izdarīto noziedzīgo nodarījumu paredz šā likuma sevišķās daļas panta sankcija, un ievērojot šā likuma vispārīgās daļas noteik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osakot soda veidu, ņem vērā izdarītā noziedzīgā nodarījuma raksturu un radīto kaitējumu, kā arī vainīgā person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Nosakot soda mēru, ņem vērā atbildību mīkstinošos un pastiprinošos apstākļus. </w:t>
      </w:r>
    </w:p>
    <w:p>
      <w:pPr>
        <w:pStyle w:val="Normal"/>
        <w:spacing w:lineRule="auto" w:line="240" w:before="0" w:after="0"/>
        <w:ind w:firstLine="709"/>
        <w:jc w:val="both"/>
        <w:rPr/>
      </w:pPr>
      <w:r>
        <w:rPr>
          <w:rFonts w:cs="Times New Roman" w:ascii="Times New Roman" w:hAnsi="Times New Roman"/>
          <w:sz w:val="28"/>
          <w:szCs w:val="28"/>
        </w:rPr>
        <w:t>(4) Brīvības atņemšanas sodu par kriminālpārkāpumu un mazāk smaga nozieguma izdarīšanu piemēro, ja soda mērķis nav sasniedzams, nosakot kādu no panta sankcijā paredzētajiem vieglākiem soda vei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ar atbildību mīkstinošiem atzīstami šādi apstākļ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oziedzīgā nodarījuma izdarītājs pieteicies par vainīgu, vaļsirdīgi atzinies un nožēlojis izdarī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vainīgais aktīvi veicinājis noziedzīgā nodarījuma atklāšanu un izmeklēšanu;</w:t>
      </w:r>
    </w:p>
    <w:p>
      <w:pPr>
        <w:pStyle w:val="Normal"/>
        <w:spacing w:lineRule="auto" w:line="240" w:before="0" w:after="0"/>
        <w:ind w:firstLine="709"/>
        <w:jc w:val="both"/>
        <w:rPr/>
      </w:pPr>
      <w:r>
        <w:rPr>
          <w:rFonts w:cs="Times New Roman" w:ascii="Times New Roman" w:hAnsi="Times New Roman"/>
          <w:sz w:val="28"/>
          <w:szCs w:val="28"/>
        </w:rPr>
        <w:t>3) vainīgais labprātīgi atlīdzinājis cietušajam ar noziedzīgu nodarījumu radīto kaitējumu vai novērsis radīto kaitēj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vainīgais sekmējis citas personas nozieguma atklāšanu;</w:t>
      </w:r>
    </w:p>
    <w:p>
      <w:pPr>
        <w:pStyle w:val="Normal"/>
        <w:spacing w:lineRule="auto" w:line="240" w:before="0" w:after="0"/>
        <w:ind w:firstLine="709"/>
        <w:jc w:val="both"/>
        <w:rPr/>
      </w:pPr>
      <w:r>
        <w:rPr>
          <w:rFonts w:cs="Times New Roman" w:ascii="Times New Roman" w:hAnsi="Times New Roman"/>
          <w:sz w:val="28"/>
          <w:szCs w:val="28"/>
        </w:rPr>
        <w:t>5) noziedzīgais nodarījums izdarīts cietušā prettiesiskas vai amorālas uzvedības ietekmē;</w:t>
      </w:r>
    </w:p>
    <w:p>
      <w:pPr>
        <w:pStyle w:val="Normal"/>
        <w:spacing w:lineRule="auto" w:line="240" w:before="0" w:after="0"/>
        <w:ind w:firstLine="709"/>
        <w:jc w:val="both"/>
        <w:rPr/>
      </w:pPr>
      <w:r>
        <w:rPr>
          <w:rFonts w:cs="Times New Roman" w:ascii="Times New Roman" w:hAnsi="Times New Roman"/>
          <w:sz w:val="28"/>
          <w:szCs w:val="28"/>
        </w:rPr>
        <w:t>6) noziedzīgais nodarījums izdarīts, pārkāpjot nepieciešamās aizstāvēšanās, galējās nepieciešamības, noziedzīgo nodarījumu izdarījušās personas aizturēšanas, attaisnojama profesionālā riska, pavēles un rīkojuma izpildīšanas tiesiskuma nosacīj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noziedzīgo nodarījumu izdarījusi persona ierobežotas pieskaitāmības stāvoklī.</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osakot sodu, par atbildību mīkstinošu apstākli var atzīt arī citu ar izdarīto noziedzīgo nodarījumu saistītu apstākli, kurš likumā nav paredzē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1.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oziedzīgais nodarījums veido noziedzīgu nodarījumu reālo kopību vai noziedzīgo nodarījumu recidīv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ajā daļā vārdus "Tiesa, ņemot vērā" ar vārdu "Ievērojo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ajā daļā vārdu "ties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ajā daļā vārdus „vai atzīst par nepieciešamu noteikt citu, vieglāka soda veidu”;</w:t>
      </w:r>
    </w:p>
    <w:p>
      <w:pPr>
        <w:pStyle w:val="Normal"/>
        <w:spacing w:lineRule="auto" w:line="240" w:before="0" w:after="0"/>
        <w:ind w:firstLine="709"/>
        <w:jc w:val="both"/>
        <w:rPr/>
      </w:pPr>
      <w:r>
        <w:rPr>
          <w:rFonts w:cs="Times New Roman" w:ascii="Times New Roman" w:hAnsi="Times New Roman"/>
          <w:sz w:val="28"/>
          <w:szCs w:val="28"/>
        </w:rPr>
        <w:t>papildināt pantu ar 1.</w:t>
      </w:r>
      <w:r>
        <w:rPr>
          <w:rFonts w:cs="Times New Roman" w:ascii="Times New Roman" w:hAnsi="Times New Roman"/>
          <w:sz w:val="28"/>
          <w:szCs w:val="28"/>
          <w:vertAlign w:val="superscript"/>
        </w:rPr>
        <w:t>1 </w:t>
      </w:r>
      <w:r>
        <w:rPr>
          <w:rFonts w:cs="Times New Roman" w:ascii="Times New Roman" w:hAnsi="Times New Roman"/>
          <w:sz w:val="28"/>
          <w:szCs w:val="28"/>
        </w:rPr>
        <w:t>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color w:val="000000"/>
          <w:sz w:val="28"/>
          <w:szCs w:val="28"/>
          <w:vertAlign w:val="superscript"/>
        </w:rPr>
        <w:t>1</w:t>
      </w:r>
      <w:r>
        <w:rPr>
          <w:rFonts w:cs="Times New Roman" w:ascii="Times New Roman" w:hAnsi="Times New Roman"/>
          <w:sz w:val="28"/>
          <w:szCs w:val="28"/>
        </w:rPr>
        <w:t>) Nosakot brīvības atņemšanas sodu, kas ir zemāks par minimālo robežu, kāda par attiecīgo noziedzīgo nodarījumu paredzēta likuma sevišķajā daļā, personai nedrīkst piespriest mazāk k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usi no attiecīgā panta sankcijā paredzētā minimālā soda par smaga nozieguma izdar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divas trešdaļas no attiecīgā panta sankcijā paredzētā minimālā soda par sevišķi smaga nozieguma izdar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Tiesa, </w:t>
      </w:r>
      <w:r>
        <w:rPr>
          <w:rFonts w:eastAsia="Times New Roman" w:cs="Times New Roman" w:ascii="Times New Roman" w:hAnsi="Times New Roman"/>
          <w:sz w:val="28"/>
          <w:szCs w:val="28"/>
          <w:lang w:eastAsia="lv-LV"/>
        </w:rPr>
        <w:t>ievērojot vairākus vainīgā atbildību mīkstinošos apstākļus un vainīgā personību,</w:t>
      </w:r>
      <w:r>
        <w:rPr>
          <w:rFonts w:cs="Times New Roman" w:ascii="Times New Roman" w:hAnsi="Times New Roman"/>
          <w:sz w:val="28"/>
          <w:szCs w:val="28"/>
        </w:rPr>
        <w:t xml:space="preserve"> par smaga nozieguma izdarīšanu, par kuru šajā likumā paredzēta brīvības atņemšana uz laiku, ilgāku par pieciem gadiem, un par sevišķi smaga nozieguma izdarīšanu var noteikt vieglāka soda veidu gadījumā, ja tas nav izraisījis cilvēka nāvi, nav radījis smagus miesas bojājumus vai psihiskas dabas traucējumus vismaz vienai personai, vai mazāk smagus miesas bojājumus vairākām personām, nav saistīts ar vardarbību vai vardarbības piedraudējumu, nav saistīts ar narkotisko un psihotropo vielu nelegālo apriti, un nav izdarīts organizētā grup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piek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Atbilstoši noziedzīga nodarījuma kaitīgumam un vainīgā mantiskajam stāvoklim tiesa naudas sodu kā pamatsodu var noteikt arī par smaga nozieguma izdarīšanu, par kuru šajā likumā paredzēta brīvības atņemšana uz laiku, ilgāku par pieciem gadiem, un par sevišķi smaga nozieguma izdarīšanu, ja tas nav izraisījis cilvēka nāvi, nav radījis smagus miesas bojājumus vai psihiskas dabas traucējumus vismaz vienai personai, vai mazāk smagus miesas bojājumus vairākām personām, nav saistīts ar vardarbību vai vardarbības piedraudējumu, nav saistīts ar narkotisko un psihotropo vielu nelegālo apriti, un nav izdarīts organizētā grupā, no divsimt vienas līdz četrsimt Latvijas Republikā noteikto minimālo mēnešalgu apmēr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50.panta pirmo, otro, trešo un cetur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Ja persona izdarījusi vairākus patstāvīgus noziedzīgus nodarījumus, tiesa, taisot spriedumu, bet prokurors, sastādot priekšrakstu par sodu, nosaka sodu atsevišķi par katru noziedzīgo nodarījumu. Šādā gadījumā galīgais sods nosakāms pēc noziedzīgo nodarījumu kopības, ietverot vieglāko sodu smagākajā vai arī pilnīgi vai daļēji saskaitot piespriestos sod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Ja visi noziedzīgie nodarījumi, kas veido noziedzīgu nodarījumu kopību, ir kriminālpārkāpumi vai mazāk smagi noziegumi, galīgais sods nosakāms, ietverot vieglāko sodu smagākajā vai arī pilnīgi vai daļēji saskaitot noteiktos sodus. Šādā gadījumā kopējais soda apmērs vai laiks drīkst pārsniegt maksimālo soda apmēru vai laiku, kāds paredzēts par smagāko no izdarītajiem noziedzīgajiem nodarījumiem, bet ne vairāk kā par pusi no maksimālā soda apmēra vai laika, kāds paredzēts par smagāko no izdarītajiem noziedzīgajiem nodarījumiem. Prokurors, sastādot priekšrakstu par sodu, kopējo soda apmēru vai laiku nedrīkst noteikt lielāku par maksimālo soda apmēru vai laiku, kāds paredzēts par smagāko no izdarītajiem noziedzīgajiem nodarīj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Ja vismaz viens noziedzīgais nodarījums, kas veido noziedzīgu nodarījumu kopību, ir smags vai sevišķi smags noziegums, galīgais sods tiek noteikts, pilnīgi vai daļēji saskaitot noteiktos sodus. Šādā gadījumā kopējais soda apmērs vai laiks drīkst pārsniegt maksimālo soda apmēru vai laiku, kāds paredzēts par smagāko no izdarītajiem noziedzīgajiem nodarījumiem, bet ne vairāk kā par pusi no maksimālā soda apmēra vai laika, kāds paredzēts par smagāko no izdarītajiem noziedzīgajiem nodarījumiem. Saskaitīto brīvības atņemšanas sodu (izņemot mūža ieslodzījumu) kopējais laiks nedrīkst pārsniegt divdesmit piecus gadus, bet, ja izdarīts sevišķi smags noziegums, kura rezultātā iestājusies cietušā nāve, brīvības atņemšanas soda kopējo laiku var noteikt arī uz visu mūžu (mūža ieslodzījums).</w:t>
      </w:r>
      <w:bookmarkStart w:id="0" w:name="bkm57"/>
    </w:p>
    <w:p>
      <w:pPr>
        <w:pStyle w:val="Normal"/>
        <w:spacing w:lineRule="auto" w:line="240" w:before="0" w:after="0"/>
        <w:ind w:firstLine="709"/>
        <w:jc w:val="both"/>
        <w:rPr/>
      </w:pPr>
      <w:r>
        <w:rPr>
          <w:rFonts w:cs="Times New Roman" w:ascii="Times New Roman" w:hAnsi="Times New Roman"/>
          <w:sz w:val="28"/>
          <w:szCs w:val="28"/>
        </w:rPr>
        <w:t>(4) Papildsods, tāpat kā pamatsods, vispirms nosakāms atsevišķi par katru noziedzīgo nodarījumu, bet pēc tam pēc noziedzīgo nodarījumu kopības kopā ar pamatsodu. Pēc noziedzīgo nodarījumu kopības noteiktajam pamatsodam pievieno papildsodus, kas piespriesti atsevišķi par katru noziedzīgo nodarījumu.</w:t>
      </w:r>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pantā:</w:t>
      </w:r>
    </w:p>
    <w:p>
      <w:pPr>
        <w:pStyle w:val="Normal"/>
        <w:spacing w:lineRule="auto" w:line="240" w:before="0" w:after="0"/>
        <w:ind w:firstLine="709"/>
        <w:jc w:val="both"/>
        <w:rPr/>
      </w:pPr>
      <w:r>
        <w:rPr>
          <w:rFonts w:cs="Times New Roman" w:ascii="Times New Roman" w:hAnsi="Times New Roman"/>
          <w:sz w:val="28"/>
          <w:szCs w:val="28"/>
        </w:rPr>
        <w:t>papildināt pantu ar 1.</w:t>
      </w:r>
      <w:r>
        <w:rPr>
          <w:rFonts w:cs="Times New Roman" w:ascii="Times New Roman" w:hAnsi="Times New Roman"/>
          <w:sz w:val="28"/>
          <w:szCs w:val="28"/>
          <w:vertAlign w:val="superscript"/>
        </w:rPr>
        <w:t>1 </w:t>
      </w:r>
      <w:r>
        <w:rPr>
          <w:rFonts w:cs="Times New Roman" w:ascii="Times New Roman" w:hAnsi="Times New Roman"/>
          <w:sz w:val="28"/>
          <w:szCs w:val="28"/>
        </w:rPr>
        <w:t>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Nosakot sodu pēc vairākiem spriedumiem, sodam pievieno ne mazāk kā vienu trešdaļu no neizciestā soda, j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ersona, kura sodīta par smagu vai sevišķi smagu noziegumu, neizciestā soda laikā izdarījusi smagu vai sevišķi smagu nozieg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ir konstatēts noziedzīgu nodarījumu recidīv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jaunais noziedzīgais nodarījums ir izdarīts nosacītas notiesāšanas pārbaudes laik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jaunais noziedzīgais nodarījums ir izdarīts laikā, kad persona ir bijusi nosacīti pirms termiņa atbrīvota no pamatsoda izciešan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Saskaitot sodus pēc vairākiem spriedumiem, kopējais soda apmērs vai laiks drīkst pārsniegt attiecīgajam soda veidam noteikto maksimālo apmēru vai laiku, bet ne vairāk kā par pusi no attiecīgajam soda veidam noteiktā maksimālā apmēra vai laika. Saskaitot brīvības atņemšanas sodus (izņemot mūža ieslodzījumu), soda kopējais laiks nedrīkst pārsniegt trīsdesmit gadus, bet, ja izdarīts sevišķi smags noziegums, kura rezultātā iestājusies cietušā nāve, tad brīvības atņemšanas soda kopējo laiku var noteikt arī uz visu mūžu (mūža ieslodzī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slēgt pirmās daļas 1.punktu;</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udas sods, tiesību ierobežošana, ja šie sodi tiek piespriesti kopā ar brīvības atņemšanas sodu, piespiedu darbu, tiek izpildīti patstāvīgi. Nosacītas notiesāšanas gadījumā papildsods - piespiedu darbs tiek izpildīts patstāvīgi, sākoties nosacītas notiesāšanas pārbaudes laikam.” </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papildināt ar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color w:val="000000"/>
          <w:sz w:val="28"/>
          <w:szCs w:val="28"/>
          <w:vertAlign w:val="superscript"/>
        </w:rPr>
        <w:t>1</w:t>
      </w:r>
      <w:r>
        <w:rPr>
          <w:rFonts w:cs="Times New Roman" w:ascii="Times New Roman" w:hAnsi="Times New Roman"/>
          <w:sz w:val="28"/>
          <w:szCs w:val="28"/>
        </w:rPr>
        <w:t>)</w:t>
      </w:r>
      <w:r>
        <w:rPr>
          <w:rFonts w:cs="Times New Roman" w:ascii="Times New Roman" w:hAnsi="Times New Roman"/>
          <w:bCs/>
          <w:color w:val="000000"/>
          <w:sz w:val="28"/>
          <w:szCs w:val="28"/>
          <w:vertAlign w:val="superscript"/>
        </w:rPr>
        <w:t xml:space="preserve"> </w:t>
      </w:r>
      <w:r>
        <w:rPr>
          <w:rFonts w:cs="Times New Roman" w:ascii="Times New Roman" w:hAnsi="Times New Roman"/>
          <w:color w:val="000000"/>
          <w:sz w:val="28"/>
          <w:szCs w:val="28"/>
        </w:rPr>
        <w:t>Ja par vairākiem noziedzīgiem nodarījumiem vienā spriedumā vai pēc vairākiem spriedumiem ir piespriesti pamatsodi – piespiedu darbs un brīvības atņemšana, kuras termiņš kopā nepārsniedz trīs gadus, tad piespiedu darbu izpilda patstāvīgi. Šādos gadījumos piespiedu darba izpildi uzsāk pēc brīvības atņemšanas soda izciešana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ceturtās daļas otro teikum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pcietinājumu tiesa ieskaita soda laikā, skaitot vienu apcietinājuma dienu par vienu brīvības atņemšanas die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ektajā daļā vārdus "Iepriekšējo apcietinājumu" ar vārdu "Apcietināj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pantā:</w:t>
      </w:r>
    </w:p>
    <w:p>
      <w:pPr>
        <w:pStyle w:val="Normal"/>
        <w:spacing w:lineRule="auto" w:line="240" w:before="0" w:after="0"/>
        <w:ind w:firstLine="709"/>
        <w:jc w:val="both"/>
        <w:rPr/>
      </w:pPr>
      <w:r>
        <w:rPr>
          <w:rFonts w:cs="Times New Roman" w:ascii="Times New Roman" w:hAnsi="Times New Roman"/>
          <w:sz w:val="28"/>
          <w:szCs w:val="28"/>
        </w:rPr>
        <w:t>izteikt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1) Ja, nosakot sodu - brīvības atņemšanu ilgāku par trim mēnešiem, bet ne ilgāku par pieciem gadiem, tiesa, ņemot vērā izdarītā noziedzīgā nodarījuma raksturu un radīto kaitējumu, vainīgā personību un citus lietas apstākļus, iegūst pārliecību, ka vainīgais, sodu neizciešot, turpmāk neizdarīs likumpārkāpumus, tā vainīgo var notiesāt nosacīt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ektajā daļā vārdus "un izraidīšanu no Latvijas Republik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devītajā daļā vārdus "nepilda tiesas uzliktos" ar vārdiem "nepilda papildsodu, tiesas uzlikto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desmitajā daļā vārdus un skaitļus "un tiesa nosaka sodu saskaņā ar šā likuma 51. un 52.pantā paredzētajiem noteik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vienpadsmit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Nosacīta notiesāšana nav nosakāma personai par tīša nozieguma izdarīšanu,  ja persona agrāk bijusi notiesāta ar brīvības atņemšanu un sodāmība par to nav noņemta vai dzēsta likumā noteiktajā kārtīb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58.panta otro daļu šādā redakcij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ersonu, kas izdarījusi kriminālpārkāpumu vai mazāk smagu noziegumu, izņemot noziedzīgus nodarījumus,  kuru rezultātā iestājusies cilvēka nāve, var atbrīvot no kriminālatbildības, ja ir izlīgums ar cietušo vai viņa pārstāvi un persona:</w:t>
      </w:r>
    </w:p>
    <w:p>
      <w:pPr>
        <w:pStyle w:val="Normal"/>
        <w:spacing w:lineRule="auto" w:line="240" w:before="0" w:after="0"/>
        <w:ind w:firstLine="709"/>
        <w:jc w:val="both"/>
        <w:rPr/>
      </w:pPr>
      <w:r>
        <w:rPr>
          <w:rFonts w:cs="Times New Roman" w:ascii="Times New Roman" w:hAnsi="Times New Roman"/>
          <w:color w:val="000000"/>
          <w:sz w:val="28"/>
          <w:szCs w:val="28"/>
        </w:rPr>
        <w:t>1) pēdējā gada laikā nav tikusi atbrīvota no kriminālatbildības, noslēdzot izlīgumu par tīša noziedzīga nodarījuma izdar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pilnīgi novērsusi ar izdarīto noziedzīgo nodarījumu </w:t>
      </w:r>
      <w:r>
        <w:rPr>
          <w:rFonts w:eastAsia="Times New Roman" w:cs="Times New Roman" w:ascii="Times New Roman" w:hAnsi="Times New Roman"/>
          <w:sz w:val="28"/>
          <w:szCs w:val="28"/>
          <w:lang w:eastAsia="lv-LV"/>
        </w:rPr>
        <w:t>radīto kaitējumu vai atlīdzinājusi nodarīto zaudējumu</w:t>
      </w:r>
      <w:r>
        <w:rPr>
          <w:rFonts w:cs="Times New Roman" w:ascii="Times New Roman" w:hAnsi="Times New Roman"/>
          <w:color w:val="000000"/>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pildināt ceturtās daļas pirmo teikumu pēc vārda "kriminālpārkāpumu" ar vārdiem "vai mazāk smagu noziegumu";</w:t>
      </w:r>
    </w:p>
    <w:p>
      <w:pPr>
        <w:pStyle w:val="Sarakstarindkopa"/>
        <w:spacing w:lineRule="auto" w:line="240" w:before="0" w:after="0"/>
        <w:ind w:left="0" w:firstLine="709"/>
        <w:contextualSpacing/>
        <w:jc w:val="both"/>
        <w:rPr/>
      </w:pPr>
      <w:r>
        <w:rPr>
          <w:rFonts w:cs="Times New Roman" w:ascii="Times New Roman" w:hAnsi="Times New Roman"/>
          <w:sz w:val="28"/>
          <w:szCs w:val="28"/>
        </w:rPr>
        <w:t>izteikt sesto daļ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6) Ja persona, kura notiesāta par noziedzīgu nodarījumu vai kurai sods noteikts ar prokurora priekšrakstu par sodu, slimo ar citu smagu, neārstējamu slimību, tiesa var atbrīvot šo personu no soda izciešan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o daļu pēc vārda „atņemšanu” ar vārdiem „izņemot īslaicīgu brīvības atņem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ās daļas 1.punktā vārdus "kriminālpārkāpumu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ceturtās daļas pirmo teikum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iesa, atbrīvojot notiesāto nosacīti pirms termiņa no soda, uz neizciesto soda laiku uzliek viņam šā likuma 55.pantā noteiktos pienākumus, ja tas nepieciešams soda mērķu sasnieg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pantā: </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pirmās daļas 1.punktā vārdus „piespriests arests” ar vārdiem „piespriesta īslaicīga brīvības atņemšana”;</w:t>
      </w:r>
    </w:p>
    <w:p>
      <w:pPr>
        <w:pStyle w:val="Sarakstarindkopa"/>
        <w:spacing w:lineRule="auto" w:line="240" w:before="0" w:after="0"/>
        <w:ind w:left="709" w:hanging="0"/>
        <w:contextualSpacing/>
        <w:jc w:val="both"/>
        <w:rPr/>
      </w:pPr>
      <w:r>
        <w:rPr>
          <w:rFonts w:cs="Times New Roman" w:ascii="Times New Roman" w:hAnsi="Times New Roman"/>
          <w:sz w:val="28"/>
          <w:szCs w:val="28"/>
        </w:rPr>
        <w:t>papildināt pirmo daļu ar 1.</w:t>
      </w:r>
      <w:r>
        <w:rPr>
          <w:rFonts w:cs="Times New Roman" w:ascii="Times New Roman" w:hAnsi="Times New Roman"/>
          <w:sz w:val="28"/>
          <w:szCs w:val="28"/>
          <w:vertAlign w:val="superscript"/>
        </w:rPr>
        <w:t>1</w:t>
      </w:r>
      <w:r>
        <w:rPr>
          <w:rFonts w:cs="Times New Roman" w:ascii="Times New Roman" w:hAnsi="Times New Roman"/>
          <w:sz w:val="28"/>
          <w:szCs w:val="28"/>
        </w:rPr>
        <w:t>punkt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bCs/>
          <w:color w:val="000000"/>
          <w:sz w:val="28"/>
          <w:szCs w:val="28"/>
          <w:vertAlign w:val="superscript"/>
        </w:rPr>
        <w:t>1</w:t>
      </w:r>
      <w:r>
        <w:rPr>
          <w:rFonts w:cs="Times New Roman" w:ascii="Times New Roman" w:hAnsi="Times New Roman"/>
          <w:color w:val="000000"/>
          <w:sz w:val="28"/>
          <w:szCs w:val="28"/>
        </w:rPr>
        <w:t xml:space="preserve"> divos gados pēc brīvības atņemšanas soda izciešanas – ja piespiedu darbs izpildāms patstāvīgi šā likuma 52.panta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daļā paredzētajos gadījumos;”</w:t>
      </w:r>
    </w:p>
    <w:p>
      <w:pPr>
        <w:pStyle w:val="Sarakstarindkopa"/>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trešās daļas 4. punktā vārdu „arestu” ar vārdiem „īslaicīgu brīvības atņemšanu”;</w:t>
      </w:r>
    </w:p>
    <w:p>
      <w:pPr>
        <w:pStyle w:val="Sarakstarindkopa"/>
        <w:spacing w:lineRule="auto" w:line="240" w:before="0" w:after="0"/>
        <w:ind w:left="709" w:hanging="0"/>
        <w:contextualSpacing/>
        <w:jc w:val="both"/>
        <w:rPr/>
      </w:pPr>
      <w:r>
        <w:rPr>
          <w:rFonts w:cs="Times New Roman" w:ascii="Times New Roman" w:hAnsi="Times New Roman"/>
          <w:sz w:val="28"/>
          <w:szCs w:val="28"/>
        </w:rPr>
        <w:t>izslēgt sesto daļ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slēgt pirmās daļas 2.punktu;</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papildināt ar 2.</w:t>
      </w:r>
      <w:r>
        <w:rPr>
          <w:rFonts w:cs="Times New Roman" w:ascii="Times New Roman" w:hAnsi="Times New Roman"/>
          <w:sz w:val="28"/>
          <w:szCs w:val="28"/>
          <w:vertAlign w:val="superscript"/>
        </w:rPr>
        <w:t>1</w:t>
      </w:r>
      <w:r>
        <w:rPr>
          <w:rFonts w:cs="Times New Roman" w:ascii="Times New Roman" w:hAnsi="Times New Roman"/>
          <w:sz w:val="28"/>
          <w:szCs w:val="28"/>
        </w:rPr>
        <w:t>daļ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Personai, kas izdarījusi noziedzīgu nodarījumu līdz astoņpadsmit gadu vecuma sasniegšanai, </w:t>
      </w:r>
      <w:r>
        <w:rPr>
          <w:rFonts w:cs="Times New Roman" w:ascii="Times New Roman" w:hAnsi="Times New Roman"/>
          <w:bCs/>
          <w:sz w:val="28"/>
          <w:szCs w:val="28"/>
        </w:rPr>
        <w:t>sodu par vairākiem noziedzīgiem nodarījumiem vai pēc vairākiem spriedumiem nosaka saskaņā ar šā likuma 50. un 51.panta noteikumiem, ievērojot to, ka</w:t>
      </w:r>
      <w:r>
        <w:rPr>
          <w:rFonts w:cs="Times New Roman" w:ascii="Times New Roman" w:hAnsi="Times New Roman"/>
          <w:sz w:val="28"/>
          <w:szCs w:val="28"/>
        </w:rPr>
        <w:t xml:space="preserve"> saskaitīto brīvības atņemšanas sodu kopējais laiks </w:t>
      </w:r>
      <w:r>
        <w:rPr>
          <w:rFonts w:cs="Times New Roman" w:ascii="Times New Roman" w:hAnsi="Times New Roman"/>
          <w:bCs/>
          <w:sz w:val="28"/>
          <w:szCs w:val="28"/>
        </w:rPr>
        <w:t>par vairākiem noziedzīgiem nodarījumiem</w:t>
      </w:r>
      <w:r>
        <w:rPr>
          <w:rFonts w:cs="Times New Roman" w:ascii="Times New Roman" w:hAnsi="Times New Roman"/>
          <w:sz w:val="28"/>
          <w:szCs w:val="28"/>
        </w:rPr>
        <w:t xml:space="preserve"> nedrīkst pārsniegt divpadsmit gadus un sešus mēnešus, bet </w:t>
      </w:r>
      <w:r>
        <w:rPr>
          <w:rFonts w:cs="Times New Roman" w:ascii="Times New Roman" w:hAnsi="Times New Roman"/>
          <w:bCs/>
          <w:sz w:val="28"/>
          <w:szCs w:val="28"/>
        </w:rPr>
        <w:t>pēc vairākiem spriedumiem - piecpadsmit gadus</w:t>
      </w:r>
      <w:r>
        <w:rPr>
          <w:rFonts w:cs="Times New Roman" w:ascii="Times New Roman" w:hAnsi="Times New Roman"/>
          <w:sz w:val="28"/>
          <w:szCs w:val="28"/>
        </w:rPr>
        <w:t>.”;</w:t>
      </w:r>
    </w:p>
    <w:p>
      <w:pPr>
        <w:pStyle w:val="Sarakstarindkopa"/>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osacītu pirmstermiņa atbrīvošanu no soda var ierosināt par personu, kas izdarījusi noziedzīgu nodarījumu pirms astoņpadsmit gadu vecuma sasniegšanas, ja tā izcietusi ne mazāk par pusi no piespriestā sod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Calibri"/>
          <w:b/>
        </w:rPr>
        <w:t xml:space="preserve">  </w:t>
      </w:r>
      <w:r>
        <w:rPr>
          <w:rFonts w:cs="Times New Roman" w:ascii="Times New Roman" w:hAnsi="Times New Roman"/>
          <w:sz w:val="28"/>
          <w:szCs w:val="28"/>
        </w:rPr>
        <w:t>Aizstāt 70.</w:t>
      </w:r>
      <w:r>
        <w:rPr>
          <w:rFonts w:cs="Times New Roman" w:ascii="Times New Roman" w:hAnsi="Times New Roman"/>
          <w:sz w:val="28"/>
          <w:szCs w:val="28"/>
          <w:vertAlign w:val="superscript"/>
        </w:rPr>
        <w:t>4</w:t>
      </w:r>
      <w:r>
        <w:rPr>
          <w:rFonts w:cs="Times New Roman" w:ascii="Times New Roman" w:hAnsi="Times New Roman"/>
          <w:sz w:val="28"/>
          <w:szCs w:val="28"/>
        </w:rPr>
        <w:t xml:space="preserve"> pantā vārdu „uzņēmējdarbību” ar vārdu „komercdarbīb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74.</w:t>
      </w:r>
      <w:r>
        <w:rPr>
          <w:rFonts w:cs="Times New Roman" w:ascii="Times New Roman" w:hAnsi="Times New Roman"/>
          <w:sz w:val="28"/>
          <w:szCs w:val="28"/>
          <w:vertAlign w:val="superscript"/>
        </w:rPr>
        <w:t>1 </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soda ar brīvības atņemšanu uz laiku līdz pieciem gadiem </w:t>
      </w:r>
      <w:r>
        <w:rPr>
          <w:rFonts w:cs="Times New Roman" w:ascii="Times New Roman" w:hAnsi="Times New Roman"/>
          <w:color w:val="000000"/>
          <w:sz w:val="28"/>
          <w:szCs w:val="28"/>
        </w:rPr>
        <w:t xml:space="preserve">vai ar </w:t>
      </w:r>
      <w:r>
        <w:rPr>
          <w:rFonts w:cs="Times New Roman" w:ascii="Times New Roman" w:hAnsi="Times New Roman"/>
          <w:sz w:val="28"/>
          <w:szCs w:val="28"/>
        </w:rPr>
        <w:t>īslaicīgu brīvības atņemšanu</w:t>
      </w:r>
      <w:r>
        <w:rPr>
          <w:rFonts w:cs="Times New Roman" w:ascii="Times New Roman" w:hAnsi="Times New Roman"/>
          <w:color w:val="000000"/>
          <w:sz w:val="28"/>
          <w:szCs w:val="28"/>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otrās daļas sankciju pēc vārda "gadiem" ar vārdiem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79.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ivpadsmit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80.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no pieciem līdz piecpadsmit gadiem, konfiscējot mantu vai bez mantas konfiskācijas, </w:t>
      </w:r>
      <w:r>
        <w:rPr>
          <w:rFonts w:cs="Times New Roman" w:ascii="Times New Roman" w:hAnsi="Times New Roman"/>
          <w:sz w:val="28"/>
          <w:szCs w:val="28"/>
        </w:rPr>
        <w:t>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80.</w:t>
      </w:r>
      <w:r>
        <w:rPr>
          <w:rFonts w:cs="Times New Roman" w:ascii="Times New Roman" w:hAnsi="Times New Roman"/>
          <w:sz w:val="28"/>
          <w:szCs w:val="28"/>
          <w:vertAlign w:val="superscript"/>
        </w:rPr>
        <w:t>1 </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81.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tādām pašām darbībām, ja tās izdarījusi personu grupa pēc iepriekšējas vienošanās vai ja tās izdarījusi valsts amatpersona, vai ja ar to radīts būtisks kaitējum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konfiscējot mantu vai bez mantas konfiskācija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zstāt 85.panta otrās daļas sankcijā vārdu "pieciem" ar vārdu "tr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86.panta sankciju pēc vārda "gadiem"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Papildināt 87.panta pirmās un otrās daļas sankciju pēc vārda "gadiem"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88.panta pirmās, otrās, trešās un ceturtās daļas sankciju pēc vārda "mantu"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88.</w:t>
      </w:r>
      <w:r>
        <w:rPr>
          <w:rFonts w:cs="Times New Roman" w:ascii="Times New Roman" w:hAnsi="Times New Roman"/>
          <w:sz w:val="28"/>
          <w:szCs w:val="28"/>
          <w:vertAlign w:val="superscript"/>
        </w:rPr>
        <w:t>2 </w:t>
      </w:r>
      <w:r>
        <w:rPr>
          <w:rFonts w:cs="Times New Roman" w:ascii="Times New Roman" w:hAnsi="Times New Roman"/>
          <w:sz w:val="28"/>
          <w:szCs w:val="28"/>
        </w:rPr>
        <w:t>panta sankciju pēc vārda "gadiem"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88.</w:t>
      </w:r>
      <w:r>
        <w:rPr>
          <w:rFonts w:cs="Times New Roman" w:ascii="Times New Roman" w:hAnsi="Times New Roman"/>
          <w:sz w:val="28"/>
          <w:szCs w:val="28"/>
          <w:vertAlign w:val="superscript"/>
        </w:rPr>
        <w:t>3 </w:t>
      </w:r>
      <w:r>
        <w:rPr>
          <w:rFonts w:cs="Times New Roman" w:ascii="Times New Roman" w:hAnsi="Times New Roman"/>
          <w:sz w:val="28"/>
          <w:szCs w:val="28"/>
        </w:rPr>
        <w:t>panta sankciju pēc vārda "konfiskācijas"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pPr>
      <w:r>
        <w:rPr>
          <w:rFonts w:cs="Times New Roman" w:ascii="Times New Roman" w:hAnsi="Times New Roman"/>
          <w:sz w:val="28"/>
          <w:szCs w:val="28"/>
        </w:rPr>
        <w:t>papildināt pirmās daļas sankciju pēc vārda "mantu" ar vār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mūža ieslodzījumu vai ar brīvības atņemšanu uz laiku no desmit līdz divdesmit gadiem, konfiscējot mantu,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0.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bkm123"/>
      <w:r>
        <w:rPr>
          <w:rFonts w:cs="Times New Roman" w:ascii="Times New Roman" w:hAnsi="Times New Roman"/>
          <w:sz w:val="28"/>
          <w:szCs w:val="28"/>
        </w:rPr>
        <w:t>"soda ar brīvības atņemšanu uz laiku līdz trim gadiem vai ar īslaicīgu brīvības atņemšanu, vai ar piespiedu darbu, vai ar naudas sodu.</w:t>
      </w:r>
      <w:bookmarkEnd w:id="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soda ar brīvības atņemšanu uz laiku līdz četriem gadiem vai ar īslaicīgu brīvības atņemšanu, vai ar piespiedu darbu, vai ar naudas sodu, </w:t>
      </w:r>
      <w:r>
        <w:rPr>
          <w:rFonts w:cs="Times New Roman" w:ascii="Times New Roman" w:hAnsi="Times New Roman"/>
          <w:sz w:val="28"/>
          <w:szCs w:val="28"/>
          <w:lang w:eastAsia="lv-LV"/>
        </w:rPr>
        <w:t>atņemot tiesības ieņemt noteiktus amatus uz laiku no viena gada līdz pieciem gadiem</w:t>
      </w:r>
      <w:r>
        <w:rPr>
          <w:rFonts w:cs="Times New Roman" w:ascii="Times New Roman" w:hAnsi="Times New Roman"/>
          <w:sz w:val="28"/>
          <w:szCs w:val="28"/>
        </w:rPr>
        <w:t>."</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3.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4.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atņemot tiesības uz noteiktu nodarbošanos vai tiesības ieņemt noteiktu amatu uz laiku līdz pieciem gadiem vai bez t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5.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 atņemot tiesības uz noteiktu nodarbošanos vai tiesības ieņemt noteiktu amatu uz laiku līdz diviem gadiem vai bez t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6.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7.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98.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0.panta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1.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2.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3.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4.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5.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ar īslaicīgu brīvības atņemšanu vai ar piespiedu darbu, vai ar naudas sodu.”;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soda ar brīvības atņemšanu uz laiku līdz četriem gadiem vai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07.pantu šādā redakcijā:</w:t>
      </w:r>
    </w:p>
    <w:p>
      <w:pPr>
        <w:pStyle w:val="Normal"/>
        <w:spacing w:lineRule="auto" w:line="240" w:before="0" w:after="0"/>
        <w:ind w:left="720" w:hanging="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107.pants. Meža dedzināšana </w:t>
      </w:r>
    </w:p>
    <w:p>
      <w:pPr>
        <w:pStyle w:val="Normal"/>
        <w:numPr>
          <w:ilvl w:val="0"/>
          <w:numId w:val="1"/>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r meža tīšu aizdedzināšanu, —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soda ar īslaicīgu brīvības atņemšanu vai ar piespiedu darbu, vai ar naudas sodu,</w:t>
      </w:r>
      <w:r>
        <w:rPr>
          <w:rFonts w:cs="Times New Roman" w:ascii="Times New Roman" w:hAnsi="Times New Roman"/>
          <w:sz w:val="28"/>
          <w:szCs w:val="28"/>
          <w:lang w:eastAsia="lv-LV"/>
        </w:rPr>
        <w:t xml:space="preserve">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eastAsia="Times New Roman" w:cs="Times New Roman" w:ascii="Times New Roman" w:hAnsi="Times New Roman"/>
          <w:sz w:val="28"/>
          <w:szCs w:val="28"/>
          <w:lang w:eastAsia="lv-LV"/>
        </w:rPr>
        <w:t xml:space="preserve"> . </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 Par tādām pašām darbībām, ja ar tām radīts būtisks kaitējums, —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soda ar brīvības atņemšanu uz laiku līdz trim gadiem vai ar īslaicīgu brīvības atņemšanu, vai ar piespiedu darbu, vai ar naudas sodu,</w:t>
      </w:r>
      <w:r>
        <w:rPr>
          <w:rFonts w:cs="Times New Roman" w:ascii="Times New Roman" w:hAnsi="Times New Roman"/>
          <w:sz w:val="28"/>
          <w:szCs w:val="28"/>
          <w:lang w:eastAsia="lv-LV"/>
        </w:rPr>
        <w:t xml:space="preserve">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eastAsia="Times New Roman"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 Par tādām pašām darbībām, ja tās vainīgā neuzmanības dēļ izraisījušas cilvēka nāvi vai citas smagas sekas, —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soda ar brīvības atņemšanu uz laiku līdz astoņiem gadiem,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eastAsia="Times New Roman" w:cs="Times New Roman" w:ascii="Times New Roman" w:hAnsi="Times New Roman"/>
          <w:sz w:val="28"/>
          <w:szCs w:val="28"/>
          <w:lang w:eastAsia="lv-LV"/>
        </w:rPr>
        <w:t>.”</w:t>
      </w:r>
    </w:p>
    <w:p>
      <w:pPr>
        <w:pStyle w:val="Sarakstarindkopa"/>
        <w:spacing w:lineRule="auto" w:line="240" w:before="0" w:after="0"/>
        <w:ind w:left="0" w:hanging="0"/>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8.pantā: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11.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13.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ar īslaicīgu brīvības atņemšanu vai ar piespiedu darbu, vai ar naudas sodu.” </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14.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15.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15.</w:t>
      </w:r>
      <w:r>
        <w:rPr>
          <w:rFonts w:cs="Times New Roman" w:ascii="Times New Roman" w:hAnsi="Times New Roman"/>
          <w:sz w:val="28"/>
          <w:szCs w:val="28"/>
          <w:vertAlign w:val="superscript"/>
        </w:rPr>
        <w:t>1</w:t>
      </w:r>
      <w:r>
        <w:rPr>
          <w:rFonts w:cs="Times New Roman" w:ascii="Times New Roman" w:hAnsi="Times New Roman"/>
          <w:sz w:val="28"/>
          <w:szCs w:val="28"/>
        </w:rPr>
        <w:t>panta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116.panta sankcijā vārdus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izstāt 11.punktā vārdus "aizturēto turēšanas, iepriekšējā apcietinājuma" ar vārdiem "īslaicīgās aizturēšanas";</w:t>
      </w:r>
    </w:p>
    <w:p>
      <w:pPr>
        <w:pStyle w:val="Sarakstarindkopa"/>
        <w:spacing w:lineRule="auto" w:line="240" w:before="0" w:after="0"/>
        <w:ind w:left="709" w:hanging="0"/>
        <w:contextualSpacing/>
        <w:jc w:val="both"/>
        <w:rPr/>
      </w:pPr>
      <w:r>
        <w:rPr>
          <w:rFonts w:cs="Times New Roman" w:ascii="Times New Roman" w:hAnsi="Times New Roman"/>
          <w:sz w:val="28"/>
          <w:szCs w:val="28"/>
        </w:rPr>
        <w:t>papildināt sankciju pēc vārda "mantu" ar vārdiem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8.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aizstāt 1.punktā vārdu „izmeklēšanā” ar vārdu „kriminālproces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3.punk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sankciju pēc vārda "mantu" ar vārdiem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119.panta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120.panta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zstāt 121.pantā vārdu „arestu” ar vārdiem „īslaicīgu brīvības atņemšanu”.</w:t>
      </w:r>
    </w:p>
    <w:p>
      <w:pPr>
        <w:pStyle w:val="Sarakstarindkopa"/>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 „arestu” ar vārdiem „īslaicīgu brīvības atņem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pantā: </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pirmās daļas sankcijā vārdu „arestu” ar vārdiem „īslaicīgu brīvības atņemšanu”;</w:t>
      </w:r>
    </w:p>
    <w:p>
      <w:pPr>
        <w:pStyle w:val="Sarakstarindkopa"/>
        <w:spacing w:lineRule="auto" w:line="240" w:before="0" w:after="0"/>
        <w:ind w:left="0" w:firstLine="709"/>
        <w:contextualSpacing/>
        <w:jc w:val="both"/>
        <w:rPr/>
      </w:pPr>
      <w:r>
        <w:rPr>
          <w:rFonts w:cs="Times New Roman" w:ascii="Times New Roman" w:hAnsi="Times New Roman"/>
          <w:sz w:val="28"/>
          <w:szCs w:val="28"/>
        </w:rPr>
        <w:t>papildināt otrās daļas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pantā:</w:t>
      </w:r>
    </w:p>
    <w:p>
      <w:pPr>
        <w:pStyle w:val="Normal"/>
        <w:spacing w:lineRule="auto" w:line="240" w:before="0" w:after="0"/>
        <w:ind w:firstLine="709"/>
        <w:jc w:val="both"/>
        <w:rPr/>
      </w:pPr>
      <w:r>
        <w:rPr>
          <w:rFonts w:cs="Times New Roman" w:ascii="Times New Roman" w:hAnsi="Times New Roman"/>
          <w:sz w:val="28"/>
          <w:szCs w:val="28"/>
        </w:rPr>
        <w:t>papildināt pirmās daļas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papildināt otrās daļas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 "desmit" ar vārdu "septi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1.punktā vārdu „izmeklēšanā” ar vārdu „kriminālproces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6.punk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trim līdz divpadsmit” ar vārdiem „</w:t>
      </w:r>
      <w:r>
        <w:rPr>
          <w:rFonts w:eastAsia="Times New Roman" w:cs="Times New Roman" w:ascii="Times New Roman" w:hAnsi="Times New Roman"/>
          <w:sz w:val="28"/>
          <w:szCs w:val="28"/>
          <w:lang w:eastAsia="lv-LV"/>
        </w:rPr>
        <w:t>diviem līdz desmi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ar tīša smaga miesas bojājuma nodarīšanu, kas vainīgā neuzmanības dēļ bijis par iemeslu cietušā nāvei, vai par tīša smaga miesas bojājuma nodarīšanu, ja to izdarījusi organizēta grupa,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ceturt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 w:name="bkm157"/>
      <w:r>
        <w:rPr>
          <w:rFonts w:cs="Times New Roman" w:ascii="Times New Roman" w:hAnsi="Times New Roman"/>
          <w:sz w:val="28"/>
          <w:szCs w:val="28"/>
        </w:rPr>
        <w:t>"soda ar brīvības atņemšanu uz laiku līdz trim gadiem vai ar īslaicīgu brīvības atņemšanu, vai ar piespiedu darbu, vai ar naudas sodu.</w:t>
      </w:r>
      <w:bookmarkEnd w:id="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1.punktā vārdu „izmeklēšanā” ar vārdu „kriminālproces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4.punk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un ar </w:t>
      </w:r>
      <w:r>
        <w:rPr>
          <w:rFonts w:cs="Times New Roman" w:ascii="Times New Roman" w:hAnsi="Times New Roman"/>
          <w:sz w:val="28"/>
          <w:szCs w:val="28"/>
        </w:rPr>
        <w:t xml:space="preserve">probācijas uzraudzību </w:t>
      </w:r>
      <w:r>
        <w:rPr>
          <w:rFonts w:cs="Times New Roman" w:ascii="Times New Roman" w:hAnsi="Times New Roman"/>
          <w:sz w:val="28"/>
          <w:szCs w:val="28"/>
          <w:lang w:eastAsia="lv-LV"/>
        </w:rPr>
        <w:t>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27.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28.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bkm154"/>
      <w:r>
        <w:rPr>
          <w:rFonts w:cs="Times New Roman" w:ascii="Times New Roman" w:hAnsi="Times New Roman"/>
          <w:sz w:val="28"/>
          <w:szCs w:val="28"/>
        </w:rPr>
        <w:t>"soda ar īslaicīgu brīvības atņemšanu vai ar piespiedu darbu, vai ar naudas sodu.</w:t>
      </w:r>
      <w:bookmarkEnd w:id="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131.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 w:name="bkm152"/>
      <w:r>
        <w:rPr>
          <w:rFonts w:cs="Times New Roman" w:ascii="Times New Roman" w:hAnsi="Times New Roman"/>
          <w:sz w:val="28"/>
          <w:szCs w:val="28"/>
        </w:rPr>
        <w:t>"soda ar īslaicīgu brīvības atņemšanu vai ar piespiedu darbu, vai ar naudas sodu.</w:t>
      </w:r>
      <w:bookmarkEnd w:id="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3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 w:name="bkm151"/>
      <w:r>
        <w:rPr>
          <w:rFonts w:cs="Times New Roman" w:ascii="Times New Roman" w:hAnsi="Times New Roman"/>
          <w:sz w:val="28"/>
          <w:szCs w:val="28"/>
        </w:rPr>
        <w:t>"soda ar īslaicīgu brīvības atņemšanu vai ar piespiedu darbu, vai ar naudas sodu.</w:t>
      </w:r>
      <w:bookmarkEnd w:id="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teikt 133.panta sankciju šādā redakcijā: </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33.</w:t>
      </w:r>
      <w:r>
        <w:rPr>
          <w:rFonts w:cs="Times New Roman" w:ascii="Times New Roman" w:hAnsi="Times New Roman"/>
          <w:sz w:val="28"/>
          <w:szCs w:val="28"/>
          <w:vertAlign w:val="superscript"/>
        </w:rPr>
        <w:t>1</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 w:name="bkm148"/>
      <w:r>
        <w:rPr>
          <w:rFonts w:cs="Times New Roman" w:ascii="Times New Roman" w:hAnsi="Times New Roman"/>
          <w:sz w:val="28"/>
          <w:szCs w:val="28"/>
        </w:rPr>
        <w:t>"soda ar īslaicīgu brīvības atņemšanu vai ar piespiedu darbu, vai ar naudas sodu.</w:t>
      </w:r>
      <w:bookmarkEnd w:id="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 atņemot tiesības nodarboties ar ārstniecīb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 atņemot tiesības nodarboties ar ārstniecīb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ceturt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divpadsmit gadiem, atņemot tiesības nodarboties ar ārstniecību uz laiku līdz 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3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 w:name="bkm145"/>
      <w:r>
        <w:rPr>
          <w:rFonts w:cs="Times New Roman" w:ascii="Times New Roman" w:hAnsi="Times New Roman"/>
          <w:sz w:val="28"/>
          <w:szCs w:val="28"/>
        </w:rPr>
        <w:t>"soda ar brīvības atņemšanu uz laiku līdz astoņiem gadiem.</w:t>
      </w:r>
      <w:bookmarkEnd w:id="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pildināt 139.panta sankciju pēc vārda "gadiem" ar vār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40.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pantā:</w:t>
      </w:r>
    </w:p>
    <w:p>
      <w:pPr>
        <w:pStyle w:val="Normal"/>
        <w:spacing w:lineRule="auto" w:line="240" w:before="0" w:after="0"/>
        <w:ind w:firstLine="709"/>
        <w:jc w:val="both"/>
        <w:rPr/>
      </w:pPr>
      <w:r>
        <w:rPr>
          <w:rFonts w:cs="Times New Roman" w:ascii="Times New Roman" w:hAnsi="Times New Roman"/>
          <w:sz w:val="28"/>
          <w:szCs w:val="28"/>
        </w:rPr>
        <w:t>izslēgt pirmās daļas sankcijā vārdus "līdz piecām minimālajām mēnešalgā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42.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142.pants. Palīdzības nesniegšana jūrā cietušaj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lv-LV"/>
        </w:rPr>
        <w:t>Par nedošanos uz nelaimes vietu jūrā, ja saņemta ziņa, ka ir nepieciešama palīdzība, un ja to izdarījis kuģa kapteini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palīdzības nesniegšanu cilvēkiem, kas iet bojā uz jūras vai uz cita ūdensceļa, ja šo palīdzību varēja sniegt bez nopietnām briesmām kuģim, tā apkalpei un pasažieriem un ja to izdarījis kuģa kapteinis, –</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pantā:</w:t>
      </w:r>
    </w:p>
    <w:p>
      <w:pPr>
        <w:pStyle w:val="Normal"/>
        <w:spacing w:lineRule="auto" w:line="240" w:before="0" w:after="0"/>
        <w:ind w:left="709" w:hanging="0"/>
        <w:jc w:val="both"/>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tādām pašām darbībām, lietojot vardarbību, draudus, viltu vai uzdodoties par valsts amatpersonu,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 atņemot tiesības uz zināmu nodarbošanos uz laiku līdz trim gadiem vai bez t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 xml:space="preserve">Par </w:t>
      </w:r>
      <w:r>
        <w:rPr>
          <w:rFonts w:cs="Times New Roman" w:ascii="Times New Roman" w:hAnsi="Times New Roman"/>
          <w:sz w:val="28"/>
          <w:szCs w:val="28"/>
        </w:rPr>
        <w:t>diskrimināciju rasu vai etniskās piederības dēļ vai par cita normatīvajos aktos noteiktā diskriminācijas aizlieguma pārkāpšanu</w:t>
      </w:r>
      <w:r>
        <w:rPr>
          <w:rFonts w:cs="Times New Roman" w:ascii="Times New Roman" w:hAnsi="Times New Roman"/>
          <w:sz w:val="28"/>
          <w:szCs w:val="28"/>
          <w:lang w:eastAsia="lv-LV"/>
        </w:rPr>
        <w:t>, ja ar to radīts būtisks kaitējums vai ja tā saistīta ar vardarbību, krāpšanu vai draudiem, vai ja to izdarījusi personu grupa vai valsts amatpersona, vai uzņēmuma (uzņēmējsabiedrības) vai organizācijas atbildīgs darbinieks, vai ja tā izdarīta, izmantojot automatizētu datu apstrādes sistēmu,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bookmarkStart w:id="8" w:name="bkm206"/>
      <w:bookmarkEnd w:id="8"/>
      <w:r>
        <w:rPr>
          <w:rFonts w:cs="Times New Roman" w:ascii="Times New Roman" w:hAnsi="Times New Roman"/>
          <w:sz w:val="28"/>
          <w:szCs w:val="28"/>
          <w:lang w:eastAsia="lv-LV"/>
        </w:rPr>
        <w:t xml:space="preserve">"soda ar brīvības atņemšanu uz laiku līdz </w:t>
      </w:r>
      <w:r>
        <w:rPr>
          <w:rFonts w:cs="Times New Roman" w:ascii="Times New Roman" w:hAnsi="Times New Roman"/>
          <w:sz w:val="28"/>
          <w:szCs w:val="28"/>
        </w:rPr>
        <w:t>vienam gada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bookmarkStart w:id="9" w:name="bkm206"/>
      <w:bookmarkStart w:id="10" w:name="bkm206"/>
      <w:bookmarkEnd w:id="10"/>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lēgt 151.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vai ja tās izdarītas atkārtoti";</w:t>
      </w:r>
    </w:p>
    <w:p>
      <w:pPr>
        <w:pStyle w:val="Normal"/>
        <w:spacing w:lineRule="auto" w:line="240" w:before="0" w:after="0"/>
        <w:ind w:firstLine="709"/>
        <w:jc w:val="both"/>
        <w:rPr/>
      </w:pPr>
      <w:r>
        <w:rPr>
          <w:rFonts w:cs="Times New Roman" w:ascii="Times New Roman" w:hAnsi="Times New Roman"/>
          <w:sz w:val="28"/>
          <w:szCs w:val="28"/>
        </w:rPr>
        <w:t>papildināt otrās daļas sankciju pēc vārda "gadiem" ar vārdiem "vai ar īslaicīgu brīvības atņemšanu, vai ar piespiedu darbu, vai ar naudas sodu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desmit" ar vārdu "septi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dispozīcijā vārdus "atkārtoti, kā arī par mazgadīgā nolaupīšanu" ar vārdiem "pret nepilngadīg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septiņiem gadiem, </w:t>
      </w:r>
      <w:r>
        <w:rPr>
          <w:rFonts w:cs="Times New Roman" w:ascii="Times New Roman" w:hAnsi="Times New Roman"/>
          <w:sz w:val="28"/>
          <w:szCs w:val="28"/>
        </w:rPr>
        <w:t>konfiscējot mantu vai bez mantas konfiskācijas,</w:t>
      </w:r>
      <w:r>
        <w:rPr>
          <w:rFonts w:cs="Times New Roman" w:ascii="Times New Roman" w:hAnsi="Times New Roman"/>
          <w:sz w:val="28"/>
          <w:szCs w:val="28"/>
          <w:lang w:eastAsia="lv-LV"/>
        </w:rPr>
        <w:t xml:space="preserve"> un </w:t>
      </w:r>
      <w:r>
        <w:rPr>
          <w:rFonts w:cs="Times New Roman" w:ascii="Times New Roman" w:hAnsi="Times New Roman"/>
          <w:sz w:val="28"/>
          <w:szCs w:val="28"/>
        </w:rPr>
        <w:t>ar probācijas uzraudzību uz laiku līdz tri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trešās daļas dispozīciju pēc vārda "sekas" ar vārdiem "vai tā izdarīta pret mazgadīgo";</w:t>
      </w:r>
    </w:p>
    <w:p>
      <w:pPr>
        <w:pStyle w:val="Normal"/>
        <w:spacing w:lineRule="auto" w:line="240" w:before="0" w:after="0"/>
        <w:ind w:firstLine="709"/>
        <w:jc w:val="both"/>
        <w:rPr/>
      </w:pPr>
      <w:r>
        <w:rPr>
          <w:rFonts w:cs="Times New Roman" w:ascii="Times New Roman" w:hAnsi="Times New Roman"/>
          <w:sz w:val="28"/>
          <w:szCs w:val="28"/>
        </w:rPr>
        <w:t>aizstāt trešās daļas sankcijā vārdus „pieciem līdz piecpadsmit gadiem, konfiscējot mantu” ar vārdiem „</w:t>
      </w:r>
      <w:r>
        <w:rPr>
          <w:rFonts w:cs="Times New Roman" w:ascii="Times New Roman" w:hAnsi="Times New Roman"/>
          <w:sz w:val="28"/>
          <w:szCs w:val="28"/>
          <w:lang w:eastAsia="lv-LV"/>
        </w:rPr>
        <w:t xml:space="preserve">trim līdz divpadsmit gadiem, </w:t>
      </w:r>
      <w:r>
        <w:rPr>
          <w:rFonts w:cs="Times New Roman" w:ascii="Times New Roman" w:hAnsi="Times New Roman"/>
          <w:sz w:val="28"/>
          <w:szCs w:val="28"/>
        </w:rPr>
        <w:t>konfiscējot mantu vai bez mantas konfiskāci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no diviem līdz desmit gadiem, konfiscējot mantu vai bez mantas konfiskācijas, un ar </w:t>
      </w:r>
      <w:r>
        <w:rPr>
          <w:rFonts w:cs="Times New Roman" w:ascii="Times New Roman" w:hAnsi="Times New Roman"/>
          <w:sz w:val="28"/>
          <w:szCs w:val="28"/>
        </w:rPr>
        <w:t>probācijas uzraudzību uz laiku līdz trim gadiem vai bez tā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aisf"/>
        <w:spacing w:before="0" w:after="0"/>
        <w:ind w:firstLine="709"/>
        <w:rPr>
          <w:sz w:val="28"/>
          <w:szCs w:val="28"/>
        </w:rPr>
      </w:pPr>
      <w:r>
        <w:rPr>
          <w:sz w:val="28"/>
          <w:szCs w:val="28"/>
        </w:rPr>
        <w:t>"</w:t>
      </w:r>
      <w:bookmarkStart w:id="11" w:name="bkm201"/>
      <w:r>
        <w:rPr>
          <w:sz w:val="28"/>
          <w:szCs w:val="28"/>
        </w:rPr>
        <w:t>(2) Par tādām pašām darbībām, ja tās izdarītas pret nepilngadīgo vai ja tās izdarījusi personu grupa pēc iepriekšējas vienošanās, –</w:t>
      </w:r>
    </w:p>
    <w:p>
      <w:pPr>
        <w:pStyle w:val="Naisf"/>
        <w:spacing w:before="0" w:after="0"/>
        <w:ind w:firstLine="709"/>
        <w:rPr/>
      </w:pPr>
      <w:r>
        <w:rPr>
          <w:sz w:val="28"/>
          <w:szCs w:val="28"/>
        </w:rPr>
        <w:t>soda ar brīvības atņemšanu uz laiku no trim līdz divpadsmit gadiem, konfiscējot mantu, un ar probācijas uzraudzību uz laiku līdz trim gadiem.</w:t>
      </w:r>
      <w:bookmarkEnd w:id="11"/>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trešās daļas dispozīciju pēc vārda "darbībām" ar vārdiem "ja tās izraisījušas smagas sekas vai ja tās izdarītas pret mazgadīgo,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desmit" ar vārdu "piec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sankcijā vārdus "no tr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vai ja tās izdarītas atkārto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no trim līdz divpadsmit gadiem, konfiscējot mantu, </w:t>
      </w:r>
      <w:r>
        <w:rPr>
          <w:rFonts w:cs="Times New Roman" w:ascii="Times New Roman" w:hAnsi="Times New Roman"/>
          <w:sz w:val="28"/>
          <w:szCs w:val="28"/>
        </w:rPr>
        <w:t>un ar probācijas uzraudzību uz laiku līdz trim gadiem vai bez tā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desmit" ar vārdu "piec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teikt 155.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 atņemot tiesības uz zināmu nodarbošano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sankcijā vārdus ”līdz sešdesmit minimālajām mēnešalgām”;</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izvarošanu, ja to izdarījusi personu grupa, vai par nepilngadīgā izvarošanu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dispozīcijā vārdus "kā arī" ar vārdu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160.panta otrās daļas dispozīcijā vārdus "vai atkārtoti vai ja tās izdarījusi persona, kas jau agrāk izdarījusi izvaro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dispozīcijā vārdu "dzimumsakariem" ar vārdu "dzimumak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sankcijā vārdu „arestu” ar vārdiem „īslaicīgu brīvības atņem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zstāt 162.pantā vārdu „arestu” ar vārdiem „īslaicīgu brīvības atņem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 „arestu” ar vārdiem „īslaicīgu brīvības atņem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lēgt 163.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163.</w:t>
      </w:r>
      <w:r>
        <w:rPr>
          <w:rFonts w:cs="Times New Roman" w:ascii="Times New Roman" w:hAnsi="Times New Roman"/>
          <w:sz w:val="28"/>
          <w:szCs w:val="28"/>
          <w:vertAlign w:val="superscript"/>
        </w:rPr>
        <w:t>1 </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bkm232"/>
      <w:r>
        <w:rPr>
          <w:rFonts w:cs="Times New Roman" w:ascii="Times New Roman" w:hAnsi="Times New Roman"/>
          <w:sz w:val="28"/>
          <w:szCs w:val="28"/>
        </w:rPr>
        <w:t>"soda ar brīvības atņemšanu uz laiku līdz trim gadiem vai ar īslaicīgu brīvības atņemšanu, vai ar piespiedu darbu, vai ar naudas sodu.</w:t>
      </w:r>
      <w:bookmarkEnd w:id="1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arestu, vai ar piespiedu darbu, vai ar naudas sodu līdz divsimt minimālajām mēnešalgām” ar vārdiem „īslaicīgu brīvības atņemšanu, vai ar piespiedu darbu, vai ar naudas sodu”;</w:t>
      </w:r>
    </w:p>
    <w:p>
      <w:pPr>
        <w:pStyle w:val="Normal"/>
        <w:spacing w:lineRule="auto" w:line="240" w:before="0" w:after="0"/>
        <w:ind w:firstLine="709"/>
        <w:jc w:val="both"/>
        <w:rPr/>
      </w:pPr>
      <w:r>
        <w:rPr>
          <w:rFonts w:cs="Times New Roman" w:ascii="Times New Roman" w:hAnsi="Times New Roman"/>
          <w:sz w:val="28"/>
          <w:szCs w:val="28"/>
        </w:rPr>
        <w:t>izteikt treš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lv-LV"/>
        </w:rPr>
        <w:t>Par šā panta pirmajā vai otrajā daļā paredzētajām darbībām, ja tās izdarījusi personu grupa, vai par nepilngadīgā pamudināšanu, iesaistīšanu vai piespiešanu nodarboties ar prostitūciju, vai par telpu nodošanu nepilngadīgām personām prostitūcija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izstāt 165.panta pirmās daļas sankcijā vārdus „arestu, vai ar piespiedu darbu, vai ar naudas sodu līdz divsimt minimālajām mēnešalgām” ar vārdiem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65.</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vai ja tās izdarītas atkārtoti";</w:t>
      </w:r>
    </w:p>
    <w:p>
      <w:pPr>
        <w:pStyle w:val="Normal"/>
        <w:spacing w:lineRule="auto" w:line="240" w:before="0" w:after="0"/>
        <w:ind w:firstLine="709"/>
        <w:jc w:val="both"/>
        <w:rPr/>
      </w:pPr>
      <w:r>
        <w:rPr>
          <w:rFonts w:cs="Times New Roman" w:ascii="Times New Roman" w:hAnsi="Times New Roman"/>
          <w:sz w:val="28"/>
          <w:szCs w:val="28"/>
        </w:rPr>
        <w:t>papildināt otrās daļas sankciju pēc vārda "konfiskācijas" ar vārdiem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astoņiem" ar vārdu "piec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dispozīcijā vārdus "tas izdarīts atkārtoti gada laikā" ar vārdiem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iv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168.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zteikt 169.panta sankciju šādā redakcijā: </w:t>
      </w:r>
    </w:p>
    <w:p>
      <w:pPr>
        <w:pStyle w:val="Sarakstarindkopa"/>
        <w:rPr>
          <w:rFonts w:ascii="Times New Roman" w:hAnsi="Times New Roman" w:cs="Times New Roman"/>
          <w:sz w:val="28"/>
          <w:szCs w:val="28"/>
        </w:rPr>
      </w:pPr>
      <w:r>
        <w:rPr>
          <w:rFonts w:cs="Times New Roman" w:ascii="Times New Roman" w:hAnsi="Times New Roman"/>
          <w:sz w:val="28"/>
          <w:szCs w:val="28"/>
        </w:rPr>
      </w:r>
    </w:p>
    <w:p>
      <w:pPr>
        <w:pStyle w:val="Sarakstarindkopa"/>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Sarakstarindkopa"/>
        <w:ind w:left="0" w:firstLine="709"/>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69.</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3" w:name="bkm222"/>
      <w:r>
        <w:rPr>
          <w:rFonts w:cs="Times New Roman" w:ascii="Times New Roman" w:hAnsi="Times New Roman"/>
          <w:sz w:val="28"/>
          <w:szCs w:val="28"/>
        </w:rPr>
        <w:t>"soda ar īslaicīgu brīvības atņemšanu vai ar piespiedu darbu, vai ar naudas sodu.</w:t>
      </w:r>
      <w:bookmarkEnd w:id="1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170.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4" w:name="bkm221"/>
      <w:r>
        <w:rPr>
          <w:rFonts w:cs="Times New Roman" w:ascii="Times New Roman" w:hAnsi="Times New Roman"/>
          <w:sz w:val="28"/>
          <w:szCs w:val="28"/>
        </w:rPr>
        <w:t>"soda ar īslaicīgu brīvības atņemšanu vai ar piespiedu darbu, vai ar naudas sodu.</w:t>
      </w:r>
      <w:bookmarkEnd w:id="1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171.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ar īslaicīgu brīvības atņemšanu vai ar piespiedu darbu, vai ar naudas sodu.” </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17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arestu, vai ar piespiedu darbu, vai ar naudas sodu līdz astoņdesmit minimālajām mēnešalgām” ar vārdiem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piespiedu darbu, vai ar naudas sodu līdz simt minimālajām mēnešalgām” ar vārdiem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 izdarīta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w:t>
      </w:r>
      <w:r>
        <w:rPr>
          <w:rFonts w:cs="Times New Roman" w:ascii="Times New Roman" w:hAnsi="Times New Roman"/>
          <w:sz w:val="28"/>
          <w:szCs w:val="28"/>
        </w:rPr>
        <w:t>vai ar īslaicīgu brīvības atņemšanu, vai ar piespiedu darbu, vai ar naudas sodu, konfiscējot mantu vai bez mantas konfiskācija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 xml:space="preserve">, </w:t>
      </w:r>
      <w:r>
        <w:rPr>
          <w:rFonts w:cs="Times New Roman" w:ascii="Times New Roman" w:hAnsi="Times New Roman"/>
          <w:sz w:val="28"/>
          <w:szCs w:val="28"/>
        </w:rPr>
        <w:t>konfiscējot mantu vai bez mantas konfiskācija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ceturtās daļas sankcijā vārdus „no trim līdz piecpadsmit gadiem, konfiscējot mantu” ar vārdiem „no diviem līdz desmit gadiem,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desmit gadiem” ar vārdiem „</w:t>
      </w:r>
      <w:r>
        <w:rPr>
          <w:rFonts w:cs="Times New Roman" w:ascii="Times New Roman" w:hAnsi="Times New Roman"/>
          <w:sz w:val="28"/>
          <w:szCs w:val="28"/>
          <w:lang w:eastAsia="lv-LV"/>
        </w:rPr>
        <w:t xml:space="preserve">piec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no trim līdz divpadsmit” ar vārdiem „līdz asto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ās daļas dispozīcijā vārdus "vai ja to izdarījusi persona, kas jau agrāk izdarījusi laupīšanu vai izspiešanu vai nodarbojusies ar bandītismu, vai izdarījusi gaisa vai ūdens transportlīdzekļa sagrāb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astoņiem līdz piecpadsmit” ar vārdiem „trim līdz divpad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ceturtās daļas sankcijā vārdus „desmit līdz septiņpadsmit” ar vārdiem „pieciem līdz piecpad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 izdarīta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izstāt trešās daļas sankcijā vārdus „no pieciem līdz trīspadsmit gadiem vai ar naudas sodu līdz simt piecdesmit minimālajām mēnešalgām” ar vārdiem „no diviem līdz </w:t>
      </w:r>
      <w:r>
        <w:rPr>
          <w:rFonts w:eastAsia="Times New Roman" w:cs="Times New Roman" w:ascii="Times New Roman" w:hAnsi="Times New Roman"/>
          <w:sz w:val="28"/>
          <w:szCs w:val="28"/>
          <w:lang w:eastAsia="lv-LV"/>
        </w:rPr>
        <w:t>desmit gadi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77.</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5" w:name="bkm212"/>
      <w:r>
        <w:rPr>
          <w:rFonts w:cs="Times New Roman" w:ascii="Times New Roman" w:hAnsi="Times New Roman"/>
          <w:sz w:val="28"/>
          <w:szCs w:val="28"/>
        </w:rPr>
        <w:t>"soda ar brīvības atņemšanu uz laiku līdz trim gadiem vai ar īslaicīgu brīvības atņemšanu, vai ar piespiedu darbu, vai ar naudas sodu.</w:t>
      </w:r>
      <w:bookmarkEnd w:id="1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 izdarīta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izstāt trešās daļas sankcijā vārdus „no pieciem līdz piecpadsmit gadiem vai ar naudas sodu līdz divsimt minimālajām mēnešalgām” ar vārdiem „no diviem līdz </w:t>
      </w:r>
      <w:r>
        <w:rPr>
          <w:rFonts w:cs="Times New Roman" w:ascii="Times New Roman" w:hAnsi="Times New Roman"/>
          <w:sz w:val="28"/>
          <w:szCs w:val="28"/>
          <w:lang w:eastAsia="lv-LV"/>
        </w:rPr>
        <w:t>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tabs>
          <w:tab w:val="clear" w:pos="720"/>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pantā:</w:t>
      </w:r>
    </w:p>
    <w:p>
      <w:pPr>
        <w:pStyle w:val="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tabs>
          <w:tab w:val="clear" w:pos="720"/>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eastAsia="Times New Roman"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 izdarīta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esmit gadiem, konfiscējot mantu, </w:t>
      </w:r>
      <w:r>
        <w:rPr>
          <w:rFonts w:cs="Times New Roman" w:ascii="Times New Roman" w:hAnsi="Times New Roman"/>
          <w:sz w:val="28"/>
          <w:szCs w:val="28"/>
        </w:rPr>
        <w:t>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soda </w:t>
      </w:r>
      <w:r>
        <w:rPr>
          <w:rFonts w:cs="Times New Roman" w:ascii="Times New Roman" w:hAnsi="Times New Roman"/>
          <w:sz w:val="28"/>
          <w:szCs w:val="28"/>
          <w:lang w:eastAsia="lv-LV"/>
        </w:rPr>
        <w:t xml:space="preserve">ar brīvības atņemšanu uz laiku līdz vienam gada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181.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ja tas izdarīts atkārtoti gada laik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82.</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709" w:hanging="0"/>
        <w:contextualSpacing/>
        <w:jc w:val="both"/>
        <w:rPr/>
      </w:pPr>
      <w:r>
        <w:rPr>
          <w:rFonts w:cs="Times New Roman" w:ascii="Times New Roman" w:hAnsi="Times New Roman"/>
          <w:sz w:val="28"/>
          <w:szCs w:val="28"/>
        </w:rPr>
        <w:t>izteikt otr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 konfiscējot mantu vai bez mantas konfiskācijas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 izdarīta atkārtoti vai";</w:t>
      </w:r>
    </w:p>
    <w:p>
      <w:pPr>
        <w:pStyle w:val="Normal"/>
        <w:spacing w:lineRule="auto" w:line="240" w:before="0" w:after="0"/>
        <w:ind w:firstLine="709"/>
        <w:jc w:val="both"/>
        <w:rPr/>
      </w:pPr>
      <w:r>
        <w:rPr>
          <w:rFonts w:cs="Times New Roman" w:ascii="Times New Roman" w:hAnsi="Times New Roman"/>
          <w:sz w:val="28"/>
          <w:szCs w:val="28"/>
        </w:rPr>
        <w:t>aizstāt otrās daļas sankcijā vārdus „no pieciem līdz divpadsmit gadiem, konfiscējot mantu” ar vārdiem „līdz desmit gadiem,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no sešiem līdz desmit” ar vārdiem „līdz asto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 "astoņiem" ar vārdu "tr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desmit" ar vārdu "piec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esmit gadiem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6" w:name="bkm250"/>
      <w:r>
        <w:rPr>
          <w:rFonts w:cs="Times New Roman" w:ascii="Times New Roman" w:hAnsi="Times New Roman"/>
          <w:sz w:val="28"/>
          <w:szCs w:val="28"/>
        </w:rPr>
        <w:t>"soda ar īslaicīgu brīvības atņemšanu, vai ar piespiedu darbu, vai ar naudas sodu.</w:t>
      </w:r>
      <w:bookmarkEnd w:id="1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nosaukumu un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187.pants. Elektrotīkla, publiskā elektronisko sakaru tīkla, siltumtīkla, gāzes, naftas un naftas produktu vada tīša iznīcināšana un bojāšana </w:t>
      </w:r>
    </w:p>
    <w:p>
      <w:pPr>
        <w:pStyle w:val="Normal"/>
        <w:spacing w:lineRule="auto" w:line="240" w:before="0" w:after="0"/>
        <w:ind w:firstLine="709"/>
        <w:jc w:val="both"/>
        <w:rPr/>
      </w:pPr>
      <w:r>
        <w:rPr>
          <w:rFonts w:cs="Times New Roman" w:ascii="Times New Roman" w:hAnsi="Times New Roman"/>
          <w:sz w:val="28"/>
          <w:szCs w:val="28"/>
        </w:rPr>
        <w:t xml:space="preserve">(1) Par elektrotīkla, </w:t>
      </w:r>
      <w:r>
        <w:rPr>
          <w:rFonts w:cs="Times New Roman" w:ascii="Times New Roman" w:hAnsi="Times New Roman"/>
          <w:bCs/>
          <w:sz w:val="28"/>
          <w:szCs w:val="28"/>
        </w:rPr>
        <w:t>publiskā elektronisko sakaru tīkla,</w:t>
      </w:r>
      <w:r>
        <w:rPr>
          <w:rFonts w:cs="Times New Roman" w:ascii="Times New Roman" w:hAnsi="Times New Roman"/>
          <w:sz w:val="28"/>
          <w:szCs w:val="28"/>
        </w:rPr>
        <w:t xml:space="preserve"> siltumtīkla, gāzes, naftas vai naftas produktu vada vai to iekārtas tīšu iznīcināšanu vai bojāšanu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no pieciem līdz piecpadsmit” ar vārdiem „no diviem līdz de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8.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189.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dispozīcijā vārdus "ja tā izdarīta atkārtoti gada laikā" ar vārdiem "ja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un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šā panta pirmajā daļā paredzētajām darbībām, ja tās izdarījusi personu grupa pēc iepriekšējas vienošanā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četr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3) Par kontrabandu, ja to izdarījusi organizēta grupa vai tā izdarīta lielā apmērā,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no diviem līdz vienpadsmit gadiem, konfiscējot mantu vai bez mantas konfiskācijas, </w:t>
      </w:r>
      <w:r>
        <w:rPr>
          <w:rFonts w:cs="Times New Roman" w:ascii="Times New Roman" w:hAnsi="Times New Roman"/>
          <w:sz w:val="28"/>
          <w:szCs w:val="28"/>
        </w:rPr>
        <w:t>un ar probācijas uzraudzību uz laiku līdz trim gadiem vai bez tās, atņemot tiesības uz noteiktu vai visu veidu komercdarbību vai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ceturt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0.</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pieciem ga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 vai ar piespiedu darbu, vai ar naudas sodu, konfiscējot mantu vai bez mantas konfiskāci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trešās daļas sankciju ar vārdiem „atņemot tiesības uz noteiktu vai visu veidu komercdarbību vai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dispozīcijā vārdus "ja šīs darbības izdarītas atkārtoti gada laikā" ar vārdiem "ja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šā panta pirmajā daļā paredzētajām darbībām, ja tās izdarījusi personu grupa pēc iepriekšējas vienošanā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antu ar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ar muitošanai pakļauto preču vai citu vērtību glabāšanu, pārva</w:t>
        <w:softHyphen/>
        <w:t>dāšanu, pārsūtīšanu vai realizēšanu Latvijas Republikas muitas teritorijā bez muitas iestāžu atļaujas, ja tas izdarīts lielā apmērā,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 xml:space="preserve"> un ar probācijas uzraudzību vai bez tās, atņemot tiesības uz noteiktu vai visu veidu komercdarbību vai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no pieciem līdz piecpadsmit” ar vārdiem „no diviem līdz de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Naispant"/>
        <w:spacing w:before="0" w:after="0"/>
        <w:ind w:firstLine="709"/>
        <w:jc w:val="both"/>
        <w:rPr>
          <w:rFonts w:ascii="Times New Roman" w:hAnsi="Times New Roman" w:cs="Times New Roman"/>
          <w:sz w:val="28"/>
          <w:szCs w:val="28"/>
        </w:rPr>
      </w:pPr>
      <w:r>
        <w:rPr>
          <w:rFonts w:cs="Times New Roman"/>
          <w:sz w:val="28"/>
          <w:szCs w:val="28"/>
        </w:rPr>
      </w:r>
    </w:p>
    <w:p>
      <w:pPr>
        <w:pStyle w:val="Naispant"/>
        <w:spacing w:before="0" w:after="0"/>
        <w:ind w:firstLine="709"/>
        <w:jc w:val="both"/>
        <w:rPr/>
      </w:pPr>
      <w:r>
        <w:rPr>
          <w:sz w:val="28"/>
          <w:szCs w:val="28"/>
        </w:rPr>
        <w:t>„</w:t>
      </w:r>
      <w:r>
        <w:rPr>
          <w:sz w:val="28"/>
          <w:szCs w:val="28"/>
        </w:rPr>
        <w:t>(1) Par finanšu instrumentu iegūšanu vai atsavināšanu savā vai citas personas vārdā, pamatojoties uz finanšu instrumentu tirgus iekšējo informāciju, kā arī par tirgus manipulācijām ar finanšu instrumentiem</w:t>
      </w:r>
      <w:r>
        <w:rPr>
          <w:bCs/>
          <w:sz w:val="28"/>
          <w:szCs w:val="28"/>
        </w:rPr>
        <w:t>, ja ar to radīts būtisks kaitējums,</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bkm241"/>
      <w:bookmarkStart w:id="18" w:name="bkm241"/>
    </w:p>
    <w:p>
      <w:pPr>
        <w:pStyle w:val="Normal"/>
        <w:spacing w:lineRule="auto" w:line="240" w:before="0" w:after="0"/>
        <w:ind w:firstLine="709"/>
        <w:jc w:val="both"/>
        <w:rPr/>
      </w:pPr>
      <w:r>
        <w:rPr>
          <w:rFonts w:cs="Times New Roman" w:ascii="Times New Roman" w:hAnsi="Times New Roman"/>
          <w:sz w:val="28"/>
          <w:szCs w:val="28"/>
        </w:rPr>
        <w:t xml:space="preserve">"soda ar brīvības atņemšanu uz laiku līdz </w:t>
      </w:r>
      <w:r>
        <w:rPr>
          <w:rFonts w:cs="Times New Roman" w:ascii="Times New Roman" w:hAnsi="Times New Roman"/>
          <w:sz w:val="28"/>
          <w:szCs w:val="28"/>
          <w:lang w:eastAsia="lv-LV"/>
        </w:rPr>
        <w:t>septiņiem gadiem</w:t>
      </w:r>
      <w:r>
        <w:rPr>
          <w:rFonts w:cs="Times New Roman" w:ascii="Times New Roman" w:hAnsi="Times New Roman"/>
          <w:sz w:val="28"/>
          <w:szCs w:val="28"/>
        </w:rPr>
        <w:t>, konfiscējot mantu</w:t>
      </w:r>
      <w:r>
        <w:rPr>
          <w:rFonts w:cs="Times New Roman" w:ascii="Times New Roman" w:hAnsi="Times New Roman"/>
          <w:sz w:val="28"/>
          <w:szCs w:val="28"/>
          <w:lang w:eastAsia="lv-LV"/>
        </w:rPr>
        <w:t xml:space="preserve"> vai bez mantas konfiskācijas</w:t>
      </w:r>
      <w:r>
        <w:rPr>
          <w:rFonts w:cs="Times New Roman" w:ascii="Times New Roman" w:hAnsi="Times New Roman"/>
          <w:sz w:val="28"/>
          <w:szCs w:val="28"/>
        </w:rPr>
        <w:t>.</w:t>
      </w:r>
      <w:bookmarkEnd w:id="18"/>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ceturt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Par finanšu instrumentu iegūšanu vai atsavināšanu savā vai citas personas vārdā, pamatojoties uz finanšu instrumentu tirgus iekšējo informāciju, kā arī par tirgus manipulācijām ar finanšu instrumentiem, vai par šā panta otrajā vai trešajā daļā paredzētajām darbībām, ja tās izdarītas lielā apmērā vai ja tās izdarījusi organizēta grup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ceturtās daļas sankcijā vārdus „no pieciem līdz piecpadsmit” ar vārdiem „no diviem līdz de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3.</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un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ar tādu datu iegūšanu vai izplatīšanu, kas dod iespēju nelikumīgi izmantot finanšu instrumentu vai maksāšanas līdzekl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tādu datu izmantošanu, kas dod iespēju nelikumīgi izmantot finanšu instrumentu vai maksāšanas līdzekli, vai par programmatūras vai iekārtas izgatavošanu vai pielāgošanu šā likuma 193.pantā paredzēto noziegumu izdarīšanai, kā arī par šādas programmatūras vai iekārtas iegūšanu, glabāšanu vai izplatīšanu tādā pašā nolūkā,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desmit gadiem, konfiscējot mantu” ar vārdiem „no diviem līdz desmit gadiem, konfiscējot mantu</w:t>
      </w:r>
      <w:r>
        <w:rPr>
          <w:rFonts w:cs="Times New Roman" w:ascii="Times New Roman" w:hAnsi="Times New Roman"/>
          <w:sz w:val="28"/>
          <w:szCs w:val="28"/>
          <w:lang w:eastAsia="lv-LV"/>
        </w:rPr>
        <w:t xml:space="preserve">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9" w:name="bkm239"/>
      <w:r>
        <w:rPr>
          <w:rFonts w:cs="Times New Roman" w:ascii="Times New Roman" w:hAnsi="Times New Roman"/>
          <w:sz w:val="28"/>
          <w:szCs w:val="28"/>
        </w:rPr>
        <w:t>"soda ar brīvības atņemšanu uz laiku līdz diviem gadiem vai ar īslaicīgu brīvības atņemšanu, vai ar piespiedu darbu, vai ar naudas sodu.</w:t>
      </w:r>
      <w:bookmarkEnd w:id="1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 xml:space="preserve">vai ar īslaicīgu brīvības atņemšanu, vai ar piespiedu darbu, </w:t>
      </w:r>
      <w:r>
        <w:rPr>
          <w:rFonts w:cs="Times New Roman" w:ascii="Times New Roman" w:hAnsi="Times New Roman"/>
          <w:sz w:val="28"/>
          <w:szCs w:val="28"/>
          <w:lang w:eastAsia="lv-LV"/>
        </w:rPr>
        <w:t>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4.</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lv-LV"/>
        </w:rPr>
        <w:t xml:space="preserve">Par tādām pašām darbībām, </w:t>
      </w:r>
      <w:r>
        <w:rPr>
          <w:rFonts w:cs="Times New Roman" w:ascii="Times New Roman" w:hAnsi="Times New Roman"/>
          <w:sz w:val="28"/>
          <w:szCs w:val="28"/>
        </w:rPr>
        <w:t xml:space="preserve">ja tās izdarījusi personu grupa pēc iepriekšējas vienošanās vai </w:t>
      </w:r>
      <w:r>
        <w:rPr>
          <w:rFonts w:eastAsia="Times New Roman" w:cs="Times New Roman" w:ascii="Times New Roman" w:hAnsi="Times New Roman"/>
          <w:sz w:val="28"/>
          <w:szCs w:val="28"/>
          <w:lang w:eastAsia="lv-LV"/>
        </w:rPr>
        <w:t xml:space="preserve"> ja ar to radīts būtisks kaitējums valstij vai ar likumu aizsargātām personas interesēm,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tādām pašām darbībām, ja tās izdarījusi personu grupa pēc iepriekšējas vienošanā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ās daļas dispozīcijā vārdus "vai otra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pieciem” ar vārdu „tr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5.</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left="709" w:hanging="0"/>
        <w:jc w:val="both"/>
        <w:rPr/>
      </w:pPr>
      <w:r>
        <w:rPr>
          <w:rFonts w:cs="Times New Roman" w:ascii="Times New Roman" w:hAnsi="Times New Roman"/>
          <w:sz w:val="28"/>
          <w:szCs w:val="28"/>
        </w:rPr>
        <w:t>izteikt pirmo daļ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2) Par tādām pašām darbībām, ja ar tām radīts būtisks kaitējums valstij vai uzņēmējdarbībai, vai ar likumu aizsargātām citas personas interesēm,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vienam gadam </w:t>
      </w:r>
      <w:r>
        <w:rPr>
          <w:rFonts w:cs="Times New Roman" w:ascii="Times New Roman" w:hAnsi="Times New Roman"/>
          <w:sz w:val="28"/>
          <w:szCs w:val="28"/>
        </w:rPr>
        <w:t xml:space="preserve">vai ar īslaicīgu brīvības atņemšanu, vai ar piespiedu darbu, </w:t>
      </w:r>
      <w:r>
        <w:rPr>
          <w:rFonts w:cs="Times New Roman" w:ascii="Times New Roman" w:hAnsi="Times New Roman"/>
          <w:sz w:val="28"/>
          <w:szCs w:val="28"/>
          <w:lang w:eastAsia="lv-LV"/>
        </w:rPr>
        <w:t>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5.</w:t>
      </w:r>
      <w:r>
        <w:rPr>
          <w:rFonts w:cs="Times New Roman" w:ascii="Times New Roman" w:hAnsi="Times New Roman"/>
          <w:sz w:val="28"/>
          <w:szCs w:val="28"/>
          <w:vertAlign w:val="superscript"/>
        </w:rPr>
        <w:t>2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 xml:space="preserve">vai ar īslaicīgu brīvības atņemšanu, vai ar piespiedu darbu, </w:t>
      </w:r>
      <w:r>
        <w:rPr>
          <w:rFonts w:cs="Times New Roman" w:ascii="Times New Roman" w:hAnsi="Times New Roman"/>
          <w:sz w:val="28"/>
          <w:szCs w:val="28"/>
          <w:lang w:eastAsia="lv-LV"/>
        </w:rPr>
        <w:t>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6.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 un atņemot tiesības ieņemt noteiktu amatu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19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pPr>
      <w:bookmarkStart w:id="20" w:name="bkm233"/>
      <w:r>
        <w:rPr>
          <w:rFonts w:cs="Times New Roman" w:ascii="Times New Roman" w:hAnsi="Times New Roman"/>
          <w:sz w:val="28"/>
          <w:szCs w:val="28"/>
        </w:rPr>
        <w:t>"soda ar īslaicīgu brīvības atņemšanu vai ar piespiedu darbu, vai ar naudas sodu.</w:t>
      </w:r>
      <w:bookmarkEnd w:id="2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8.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w:t>
      </w:r>
      <w:r>
        <w:rPr>
          <w:rFonts w:cs="Times New Roman" w:ascii="Times New Roman" w:hAnsi="Times New Roman"/>
          <w:sz w:val="28"/>
          <w:szCs w:val="28"/>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četriem gadiem vai ar īslaicīgu brīvības atņemšanu, vai ar piespiedu darbu, vai ar naudas sodu, konfiscējot mantu vai bez mantas konfiskācijas un atņemot tiesības ieņemt noteiktu amatu uz laiku līdz tri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ceturt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ceturt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konfiscējot mantu vai bez mantas konfiskācijas un atņemot tiesības ieņemt noteiktu amatu uz laiku no diviem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un atņemot tiesības ieņemt noteiktu amatu uz laiku līdz tri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01.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0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0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204.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valsts institūciju izdoto tirdzniecības noteikumu apzinātu pārkāpšanu, ja ar to radīts būtisks kaitējums valstij vai ar likumu aizsargātām patērētāju interesēm,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vienam gadam </w:t>
      </w:r>
      <w:r>
        <w:rPr>
          <w:rFonts w:cs="Times New Roman" w:ascii="Times New Roman" w:hAnsi="Times New Roman"/>
          <w:sz w:val="28"/>
          <w:szCs w:val="28"/>
        </w:rPr>
        <w:t xml:space="preserve">vai ar īslaicīgu brīvības atņemšanu, vai ar piespiedu darbu, </w:t>
      </w:r>
      <w:r>
        <w:rPr>
          <w:rFonts w:cs="Times New Roman" w:ascii="Times New Roman" w:hAnsi="Times New Roman"/>
          <w:sz w:val="28"/>
          <w:szCs w:val="28"/>
          <w:lang w:eastAsia="lv-LV"/>
        </w:rPr>
        <w:t>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6.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četriem gadiem vai ar īslaicīgu brīvības atņemšanu, vai ar piespiedu darbu, vai ar naudas sod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atņemot tiesības uz zināmu nodarbošanos" ar vārdiem "atņemot tiesības uz noteiktu vai visu veidu komercdarbību vai uz noteiktu nodarbošanos vai tiesības ieņemt noteiktu ama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konfiscējot mantu vai bez mantas konfiskācijas un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08.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konfiscējot mantu vai bez mantas konfiskācijas un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10., 211. un 212.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lang w:eastAsia="lv-LV"/>
        </w:rPr>
        <w:t>210.pants. Kredīta un citu aizdevumu negodprātīga saņemšana un izmantošana</w:t>
      </w:r>
    </w:p>
    <w:p>
      <w:pPr>
        <w:pStyle w:val="Normal"/>
        <w:spacing w:lineRule="auto" w:line="240" w:before="0" w:after="0"/>
        <w:ind w:firstLine="709"/>
        <w:jc w:val="both"/>
        <w:rPr/>
      </w:pPr>
      <w:r>
        <w:rPr>
          <w:rFonts w:cs="Times New Roman" w:ascii="Times New Roman" w:hAnsi="Times New Roman"/>
          <w:sz w:val="28"/>
          <w:szCs w:val="28"/>
          <w:lang w:eastAsia="lv-LV"/>
        </w:rPr>
        <w:t xml:space="preserve">Par apzināti nepatiesu ziņu sniegšanu subsīdiju, kredīta vai cita aizdevuma saņemšanai vai subsīdiju, kredīta vai cita aizdevuma izmantošanas laikā, </w:t>
      </w:r>
      <w:r>
        <w:rPr>
          <w:rFonts w:cs="Times New Roman" w:ascii="Times New Roman" w:hAnsi="Times New Roman"/>
          <w:sz w:val="28"/>
          <w:szCs w:val="28"/>
        </w:rPr>
        <w:t>ja ar to radīts būtisks kaitējums valstij, kreditoram vai ar likumu aizsargātām citas personas interesēm,</w:t>
      </w:r>
      <w:r>
        <w:rPr>
          <w:rFonts w:cs="Times New Roman" w:ascii="Times New Roman" w:hAnsi="Times New Roman"/>
          <w:sz w:val="28"/>
          <w:szCs w:val="28"/>
          <w:lang w:eastAsia="lv-LV"/>
        </w:rPr>
        <w:t xml:space="preserve">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cs="Times New Roman"/>
          <w:sz w:val="28"/>
          <w:szCs w:val="28"/>
        </w:rPr>
      </w:pPr>
      <w:bookmarkStart w:id="21" w:name="bkm248"/>
      <w:r>
        <w:rPr>
          <w:rFonts w:cs="Times New Roman" w:ascii="Times New Roman" w:hAnsi="Times New Roman"/>
          <w:b/>
          <w:bCs/>
          <w:sz w:val="28"/>
          <w:szCs w:val="28"/>
          <w:lang w:eastAsia="lv-LV"/>
        </w:rPr>
        <w:t>211.pants. Negodīga konkurence, maldinoša reklāma un negodīga komercprak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Par negodīgu konkurenci, maldinošu reklāmu vai negodīgu komercpraksi, ja ar to radīts būtisks kaitējums</w:t>
      </w:r>
      <w:r>
        <w:rPr>
          <w:rFonts w:cs="Times New Roman" w:ascii="Times New Roman" w:hAnsi="Times New Roman"/>
          <w:sz w:val="28"/>
          <w:szCs w:val="28"/>
        </w:rPr>
        <w:t xml:space="preserve"> valstij vai ar likumu aizsargātām personas interesēm</w:t>
      </w:r>
      <w:r>
        <w:rPr>
          <w:rFonts w:cs="Times New Roman" w:ascii="Times New Roman" w:hAnsi="Times New Roman"/>
          <w:sz w:val="28"/>
          <w:szCs w:val="28"/>
          <w:lang w:eastAsia="lv-LV"/>
        </w:rPr>
        <w:t>,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bookmarkEnd w:id="21"/>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cs="Times New Roman"/>
          <w:sz w:val="28"/>
          <w:szCs w:val="28"/>
        </w:rPr>
      </w:pPr>
      <w:bookmarkStart w:id="22" w:name="bkm247"/>
      <w:r>
        <w:rPr>
          <w:rFonts w:cs="Times New Roman" w:ascii="Times New Roman" w:hAnsi="Times New Roman"/>
          <w:b/>
          <w:bCs/>
          <w:sz w:val="28"/>
          <w:szCs w:val="28"/>
          <w:lang w:eastAsia="lv-LV"/>
        </w:rPr>
        <w:t>212.pants. Konkurences aizsardzības un veicināšanas valsts institūcijas prasību nepildīšan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Par konkurences aizsardzības un veicināšanas valsts institūcijas likumīgo prasību nepildīšanu, ja ar to radīts būtisks kaitējums valstij vai ar likumu aizsargātām personas interesēm,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bookmarkEnd w:id="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3.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14.panta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diviem ga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diviem ga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w:t>
      </w:r>
      <w:r>
        <w:rPr>
          <w:rFonts w:cs="Times New Roman" w:ascii="Times New Roman" w:hAnsi="Times New Roman"/>
          <w:sz w:val="28"/>
          <w:szCs w:val="28"/>
        </w:rPr>
        <w:t xml:space="preserve"> vai ar piespiedu darbu, vai ar naudas sodu, atņemot tiesības uz noteiktu vai visu veidu komercdarbību vai uz noteiktu nodarbošanos vai tiesības ieņemt noteiktu amatu uz laiku no diviem līdz pieciem gadiem.”</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15.</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pPr>
      <w:r>
        <w:rPr>
          <w:rFonts w:cs="Times New Roman" w:ascii="Times New Roman" w:hAnsi="Times New Roman"/>
          <w:sz w:val="28"/>
          <w:szCs w:val="28"/>
        </w:rPr>
        <w:t>izslēgt pirmās daļas sankcijā vārdus "līdz simt divdesmit minimālajām mēnešalgām, atņemot tiesības veikt uzņēmējdarbību uz laiku līdz trim gadiem vai bez 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1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bkm291"/>
      <w:r>
        <w:rPr>
          <w:rFonts w:cs="Times New Roman" w:ascii="Times New Roman" w:hAnsi="Times New Roman"/>
          <w:sz w:val="28"/>
          <w:szCs w:val="28"/>
        </w:rPr>
        <w:t>"soda ar īslaicīgu brīvības atņemšanu, vai ar piespiedu darbu, vai ar naudas sodu.</w:t>
      </w:r>
      <w:bookmarkEnd w:id="2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8.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konfiscējot mantu vai bez mantas konfiskācijas,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piecpadsmit gadiem, konfiscējot mantu, atņemot tiesības veikt uzņēmējdarbību uz laiku no diviem līdz pieciem gadiem” ar vārdiem „</w:t>
      </w:r>
      <w:r>
        <w:rPr>
          <w:rFonts w:cs="Times New Roman" w:ascii="Times New Roman" w:hAnsi="Times New Roman"/>
          <w:sz w:val="28"/>
          <w:szCs w:val="28"/>
          <w:lang w:eastAsia="lv-LV"/>
        </w:rPr>
        <w:t xml:space="preserve">līdz desmit gadiem, konfiscējot mantu, </w:t>
      </w:r>
      <w:r>
        <w:rPr>
          <w:rFonts w:cs="Times New Roman" w:ascii="Times New Roman" w:hAnsi="Times New Roman"/>
          <w:sz w:val="28"/>
          <w:szCs w:val="28"/>
        </w:rPr>
        <w:t>atņemot tiesības uz noteiktu vai visu veidu komercdarbību vai uz noteiktu nodarbošanos vai tiesības ieņemt noteiktu amatu</w:t>
      </w:r>
      <w:r>
        <w:rPr>
          <w:rFonts w:cs="Times New Roman" w:ascii="Times New Roman" w:hAnsi="Times New Roman"/>
          <w:sz w:val="28"/>
          <w:szCs w:val="28"/>
          <w:lang w:eastAsia="lv-LV"/>
        </w:rPr>
        <w:t xml:space="preserve"> uz laiku no diviem līdz pieciem gad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4" w:name="bkm288"/>
      <w:r>
        <w:rPr>
          <w:rFonts w:cs="Times New Roman" w:ascii="Times New Roman" w:hAnsi="Times New Roman"/>
          <w:sz w:val="28"/>
          <w:szCs w:val="28"/>
        </w:rPr>
        <w:t>"soda ar īslaicīgu brīvības atņemšanu vai ar piespiedu darbu, vai ar naudas sodu.</w:t>
      </w:r>
      <w:bookmarkEnd w:id="2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20.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20.</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o izdarījusi personu grupa pēc iepriekšējas vienošanās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izstāt otrās daļas sankcijā vārdus „sešiem gadiem, konfiscējot mantu” ar vārdiem „</w:t>
      </w:r>
      <w:r>
        <w:rPr>
          <w:rFonts w:cs="Times New Roman" w:ascii="Times New Roman" w:hAnsi="Times New Roman"/>
          <w:sz w:val="28"/>
          <w:szCs w:val="28"/>
          <w:lang w:eastAsia="lv-LV"/>
        </w:rPr>
        <w:t>piec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šā panta pirmajā daļā minētajām darbībām, ja tās izdarījusi personu grupa pēc iepriekšējas vienošanā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iviem gadiem vai ar īslaicīgu brīvības atņemšanu, vai ar piespiedu darbu, vai ar naudas sodu, konfiscējot mantu vai bez mantas konfiskācijas.”;</w:t>
      </w:r>
    </w:p>
    <w:p>
      <w:pPr>
        <w:pStyle w:val="Normal"/>
        <w:spacing w:lineRule="auto" w:line="240" w:before="0" w:after="0"/>
        <w:ind w:firstLine="709"/>
        <w:jc w:val="both"/>
        <w:rPr/>
      </w:pPr>
      <w:r>
        <w:rPr>
          <w:rFonts w:cs="Times New Roman" w:ascii="Times New Roman" w:hAnsi="Times New Roman"/>
          <w:sz w:val="28"/>
          <w:szCs w:val="28"/>
        </w:rPr>
        <w:t>papildināt trešās daļas dispozīciju pēc vārda "grupa" ar vārdiem "</w:t>
      </w:r>
      <w:r>
        <w:rPr>
          <w:rFonts w:cs="Times New Roman" w:ascii="Times New Roman" w:hAnsi="Times New Roman"/>
          <w:sz w:val="28"/>
          <w:szCs w:val="28"/>
          <w:lang w:eastAsia="lv-LV"/>
        </w:rPr>
        <w:t>vai tas izdarīts lielā apmēr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papildināt trešās daļas sankciju pēc vārda "gadiem" ar vār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21.</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šā panta pirmajā daļā minētajām darbībām, ja tās izdarījusi personu grupa pēc iepriekšējas vienošanās, –</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dispozīciju šādā redakcijā:</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lang w:eastAsia="lv-LV"/>
        </w:rPr>
        <w:t>Par šā panta pirmajā daļā minētajām darbībām, ja tās izraisījušas smagas sekas vai ja tās izdarītas lielā apmēr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desmit gadiem vai ar naudas sodu” ar vārdiem „</w:t>
      </w:r>
      <w:r>
        <w:rPr>
          <w:rFonts w:cs="Times New Roman" w:ascii="Times New Roman" w:hAnsi="Times New Roman"/>
          <w:sz w:val="28"/>
          <w:szCs w:val="28"/>
          <w:lang w:eastAsia="lv-LV"/>
        </w:rPr>
        <w:t>līdz astoņ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21.</w:t>
      </w:r>
      <w:r>
        <w:rPr>
          <w:rFonts w:cs="Times New Roman" w:ascii="Times New Roman" w:hAnsi="Times New Roman"/>
          <w:sz w:val="28"/>
          <w:szCs w:val="28"/>
          <w:vertAlign w:val="superscript"/>
        </w:rPr>
        <w:t>2 </w:t>
      </w:r>
      <w:r>
        <w:rPr>
          <w:rFonts w:cs="Times New Roman" w:ascii="Times New Roman" w:hAnsi="Times New Roman"/>
          <w:sz w:val="28"/>
          <w:szCs w:val="28"/>
        </w:rPr>
        <w:t>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īslaicīgu brīvības atņemšanu, vai ar piespiedu darbu, vai ar naudas sodu, konfiscējot mantu vai bez mantas konfiskāci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slēgt 221.</w:t>
      </w:r>
      <w:r>
        <w:rPr>
          <w:rFonts w:cs="Times New Roman" w:ascii="Times New Roman" w:hAnsi="Times New Roman"/>
          <w:sz w:val="28"/>
          <w:szCs w:val="28"/>
          <w:vertAlign w:val="superscript"/>
        </w:rPr>
        <w:t>3 </w:t>
      </w:r>
      <w:r>
        <w:rPr>
          <w:rFonts w:cs="Times New Roman" w:ascii="Times New Roman" w:hAnsi="Times New Roman"/>
          <w:sz w:val="28"/>
          <w:szCs w:val="28"/>
        </w:rPr>
        <w:t>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slēgt 221.</w:t>
      </w:r>
      <w:r>
        <w:rPr>
          <w:rFonts w:cs="Times New Roman" w:ascii="Times New Roman" w:hAnsi="Times New Roman"/>
          <w:sz w:val="28"/>
          <w:szCs w:val="28"/>
          <w:vertAlign w:val="superscript"/>
        </w:rPr>
        <w:t>4 </w:t>
      </w:r>
      <w:r>
        <w:rPr>
          <w:rFonts w:cs="Times New Roman" w:ascii="Times New Roman" w:hAnsi="Times New Roman"/>
          <w:sz w:val="28"/>
          <w:szCs w:val="28"/>
        </w:rPr>
        <w:t>pantā vārdu "iegādāšano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slēgt 221.</w:t>
      </w:r>
      <w:r>
        <w:rPr>
          <w:rFonts w:cs="Times New Roman" w:ascii="Times New Roman" w:hAnsi="Times New Roman"/>
          <w:sz w:val="28"/>
          <w:szCs w:val="28"/>
          <w:vertAlign w:val="superscript"/>
        </w:rPr>
        <w:t>5 </w:t>
      </w:r>
      <w:r>
        <w:rPr>
          <w:rFonts w:cs="Times New Roman" w:ascii="Times New Roman" w:hAnsi="Times New Roman"/>
          <w:sz w:val="28"/>
          <w:szCs w:val="28"/>
        </w:rPr>
        <w:t>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22.panta sankciju šādā redakcijā:</w:t>
      </w:r>
    </w:p>
    <w:p>
      <w:pPr>
        <w:pStyle w:val="Sarakstarindkopa"/>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Sarakstarindkopa"/>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2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brīvības atņemšanu uz laiku līdz divie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no pieciem līdz divpadsmit gadiem” ar vārdiem „līdz desmit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astoņiem līdz divdesmit gadiem, konfiscējot mantu” ar vārdiem „trim līdz piecpadsmit gadiem, konfiscējot mantu vai bez mantas konfiskāci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5" w:name="bkm275"/>
      <w:r>
        <w:rPr>
          <w:rFonts w:cs="Times New Roman" w:ascii="Times New Roman" w:hAnsi="Times New Roman"/>
          <w:sz w:val="28"/>
          <w:szCs w:val="28"/>
        </w:rPr>
        <w:t>"soda ar brīvības atņemšanu uz laiku līdz vienam gadam vai ar īslaicīgu brīvības atņemšanu, vai ar piespiedu darbu, vai ar naudas sodu.</w:t>
      </w:r>
      <w:bookmarkEnd w:id="2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2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 xml:space="preserve">vai ar piespiedu darbu, vai ar naudas sodu, </w:t>
      </w:r>
      <w:r>
        <w:rPr>
          <w:rFonts w:cs="Times New Roman" w:ascii="Times New Roman" w:hAnsi="Times New Roman"/>
          <w:sz w:val="28"/>
          <w:szCs w:val="28"/>
          <w:lang w:eastAsia="lv-LV"/>
        </w:rPr>
        <w:t>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ar valsts aizsardzībā esoša kultūras pieminekļa iznīcināš</w:t>
      </w:r>
      <w:bookmarkStart w:id="26" w:name="bkm310"/>
      <w:r>
        <w:rPr>
          <w:rFonts w:cs="Times New Roman" w:ascii="Times New Roman" w:hAnsi="Times New Roman"/>
          <w:sz w:val="28"/>
          <w:szCs w:val="28"/>
        </w:rPr>
        <w:t>anu, bojāšanu vai apgānīšanu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w:t>
      </w:r>
      <w:bookmarkEnd w:id="2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 xml:space="preserve">vai ar īslaicīgu brīvības atņemšanu, vai ar piespiedu darbu, </w:t>
      </w:r>
      <w:r>
        <w:rPr>
          <w:rFonts w:cs="Times New Roman" w:ascii="Times New Roman" w:hAnsi="Times New Roman"/>
          <w:sz w:val="28"/>
          <w:szCs w:val="28"/>
          <w:lang w:eastAsia="lv-LV"/>
        </w:rPr>
        <w:t>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konfiscējot mantu vai bez mantas konfiskācijas,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30.</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7" w:name="bkm308"/>
      <w:r>
        <w:rPr>
          <w:rFonts w:cs="Times New Roman" w:ascii="Times New Roman" w:hAnsi="Times New Roman"/>
          <w:sz w:val="28"/>
          <w:szCs w:val="28"/>
        </w:rPr>
        <w:t>"soda ar īslaicīgu brīvības atņemšanu vai ar piespiedu darbu, vai ar naudas sodu.</w:t>
      </w:r>
      <w:bookmarkEnd w:id="2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bookmarkStart w:id="28" w:name="bkm307"/>
      <w:bookmarkEnd w:id="28"/>
      <w:r>
        <w:rPr>
          <w:rFonts w:cs="Times New Roman" w:ascii="Times New Roman" w:hAnsi="Times New Roman"/>
          <w:sz w:val="28"/>
          <w:szCs w:val="28"/>
        </w:rPr>
        <w:t>23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septiņiem gadiem” ar vārdiem „pieciem gadiem vai ar īslaicīgu brīvības atņemšanu, vai ar piespiedu darbu, vai ar naudas sodu”.</w:t>
      </w:r>
    </w:p>
    <w:p>
      <w:pPr>
        <w:pStyle w:val="Naisf"/>
        <w:spacing w:before="0" w:after="0"/>
        <w:ind w:hanging="0"/>
        <w:rPr>
          <w:rFonts w:ascii="Times New Roman" w:hAnsi="Times New Roman" w:cs="Times New Roman"/>
          <w:sz w:val="28"/>
          <w:szCs w:val="28"/>
        </w:rPr>
      </w:pPr>
      <w:r>
        <w:rPr>
          <w:rFonts w:cs="Times New Roman"/>
          <w:sz w:val="28"/>
          <w:szCs w:val="28"/>
        </w:rPr>
      </w:r>
      <w:bookmarkStart w:id="29" w:name="bkm307"/>
      <w:bookmarkStart w:id="30" w:name="bkm307"/>
      <w:bookmarkEnd w:id="30"/>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31.</w:t>
      </w:r>
      <w:r>
        <w:rPr>
          <w:rFonts w:cs="Times New Roman" w:ascii="Times New Roman" w:hAnsi="Times New Roman"/>
          <w:sz w:val="28"/>
          <w:szCs w:val="28"/>
          <w:vertAlign w:val="superscript"/>
        </w:rPr>
        <w:t>1 </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1" w:name="bkm306"/>
      <w:r>
        <w:rPr>
          <w:rFonts w:cs="Times New Roman" w:ascii="Times New Roman" w:hAnsi="Times New Roman"/>
          <w:sz w:val="28"/>
          <w:szCs w:val="28"/>
        </w:rPr>
        <w:t>"soda ar īslaicīgu brīvības atņemšanu vai ar piespiedu darbu, vai ar naudas sodu.</w:t>
      </w:r>
      <w:bookmarkEnd w:id="3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3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3.pantā:</w:t>
      </w:r>
    </w:p>
    <w:p>
      <w:pPr>
        <w:pStyle w:val="Normal"/>
        <w:spacing w:lineRule="auto" w:line="240" w:before="0" w:after="0"/>
        <w:ind w:firstLine="709"/>
        <w:jc w:val="both"/>
        <w:rPr/>
      </w:pPr>
      <w:r>
        <w:rPr>
          <w:rFonts w:cs="Times New Roman" w:ascii="Times New Roman" w:hAnsi="Times New Roman"/>
          <w:sz w:val="28"/>
          <w:szCs w:val="28"/>
        </w:rPr>
        <w:t>izslēgt pirmās daļas dispozīcijā vārdus "</w:t>
      </w:r>
      <w:r>
        <w:rPr>
          <w:rFonts w:cs="Times New Roman" w:ascii="Times New Roman" w:hAnsi="Times New Roman"/>
          <w:sz w:val="28"/>
          <w:szCs w:val="28"/>
          <w:lang w:eastAsia="lv-LV"/>
        </w:rPr>
        <w:t>vai par citu realizēšanas noteikumu pārkāpšanu atkārtoti gada laik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piecpadsmit gadiem, konfiscējot mantu, atņemot tiesības veikt zināma veida uzņēmējdarbību uz laiku no diviem līdz pieciem gadiem” ar vārdiem „</w:t>
      </w:r>
      <w:r>
        <w:rPr>
          <w:rFonts w:cs="Times New Roman" w:ascii="Times New Roman" w:hAnsi="Times New Roman"/>
          <w:sz w:val="28"/>
          <w:szCs w:val="28"/>
          <w:lang w:eastAsia="lv-LV"/>
        </w:rPr>
        <w:t>līdz desmit gadiem,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34.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234.pants. </w:t>
      </w:r>
      <w:r>
        <w:rPr>
          <w:rFonts w:cs="Times New Roman" w:ascii="Times New Roman" w:hAnsi="Times New Roman"/>
          <w:b/>
          <w:bCs/>
          <w:sz w:val="28"/>
          <w:szCs w:val="28"/>
          <w:lang w:eastAsia="lv-LV"/>
        </w:rPr>
        <w:t>Gāzes pistoļu (revolveru) un to munīcijas neatļauta izgatavošana un pielietošana</w:t>
      </w:r>
    </w:p>
    <w:p>
      <w:pPr>
        <w:pStyle w:val="Normal"/>
        <w:spacing w:lineRule="auto" w:line="240" w:before="0" w:after="0"/>
        <w:ind w:firstLine="709"/>
        <w:jc w:val="both"/>
        <w:rPr>
          <w:rFonts w:ascii="Times New Roman" w:hAnsi="Times New Roman" w:cs="Times New Roman"/>
          <w:bCs/>
          <w:sz w:val="28"/>
          <w:szCs w:val="28"/>
          <w:lang w:eastAsia="lv-LV"/>
        </w:rPr>
      </w:pPr>
      <w:r>
        <w:rPr>
          <w:rFonts w:cs="Times New Roman" w:ascii="Times New Roman" w:hAnsi="Times New Roman"/>
          <w:sz w:val="28"/>
          <w:szCs w:val="28"/>
          <w:lang w:eastAsia="lv-LV"/>
        </w:rPr>
        <w:t>(1) Par gāzes pistoles (revolvera) vai tai paredzētas ar kairinošas vai paralizējošas iedarbības vielām pildītas munīcijas izgatavošanu bez attiecīgas atļauja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p>
    <w:p>
      <w:pPr>
        <w:pStyle w:val="Normal"/>
        <w:spacing w:lineRule="auto" w:line="240" w:before="0" w:after="0"/>
        <w:ind w:firstLine="709"/>
        <w:jc w:val="both"/>
        <w:rPr>
          <w:rFonts w:ascii="Times New Roman" w:hAnsi="Times New Roman" w:cs="Times New Roman"/>
          <w:bCs/>
          <w:sz w:val="28"/>
          <w:szCs w:val="28"/>
          <w:lang w:eastAsia="lv-LV"/>
        </w:rPr>
      </w:pPr>
      <w:r>
        <w:rPr>
          <w:rFonts w:cs="Times New Roman" w:ascii="Times New Roman" w:hAnsi="Times New Roman"/>
          <w:sz w:val="28"/>
          <w:szCs w:val="28"/>
        </w:rPr>
        <w:t>(2) Par gāzes pistoles (revolvera) pielietošanas vai izmantošanas nosacījumu vai kārtības pārkāpšanu, ja ar to radīts ievērojams mantisks zaudējums vai izraisītas smagas sekas,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37.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aispant"/>
        <w:spacing w:before="0" w:after="0"/>
        <w:ind w:firstLine="709"/>
        <w:jc w:val="both"/>
        <w:rPr/>
      </w:pPr>
      <w:r>
        <w:rPr>
          <w:sz w:val="28"/>
          <w:szCs w:val="28"/>
        </w:rPr>
        <w:t>"</w:t>
      </w:r>
      <w:r>
        <w:rPr>
          <w:b/>
          <w:sz w:val="28"/>
          <w:szCs w:val="28"/>
        </w:rPr>
        <w:t xml:space="preserve">237.pants. Šaujamieroču un lielas enerģijas pneimatisko ieroču pielietošanas vai izmantošanas nosacījumu vai kārtības </w:t>
      </w:r>
      <w:r>
        <w:rPr>
          <w:b/>
          <w:bCs/>
          <w:sz w:val="28"/>
          <w:szCs w:val="28"/>
        </w:rPr>
        <w:t>pārkāpšana</w:t>
      </w:r>
      <w:r>
        <w:rPr>
          <w:b/>
          <w:sz w:val="28"/>
          <w:szCs w:val="28"/>
        </w:rPr>
        <w:t xml:space="preserve"> un sprāgstvielu un spridzināšanas ietaišu izmantošanas kārtības pārkāpšana</w:t>
      </w:r>
    </w:p>
    <w:p>
      <w:pPr>
        <w:pStyle w:val="Naisf"/>
        <w:spacing w:before="0" w:after="0"/>
        <w:ind w:firstLine="709"/>
        <w:rPr>
          <w:sz w:val="28"/>
          <w:szCs w:val="28"/>
        </w:rPr>
      </w:pPr>
      <w:r>
        <w:rPr>
          <w:sz w:val="28"/>
          <w:szCs w:val="28"/>
        </w:rPr>
        <w:t>Par šaujamieroča vai lielas enerģijas pneimatiskā ieroča pielietošanas vai izmantošanas nosacījumu vai kārtības pārkāpšanu vai sprāgstvielu un spridzināšanas ietaišu izmantošanas kārtības pārkāpšanu, ja to izdarījusi persona, kurai atļauts iegādāties, glabāt vai nēsāt šaujamieroci vai lielas enerģijas pneimatisko ieroci vai kurai ir tiesības izmantot sprāgstvielas un spridzināšanas ietaises, un ja ar to radīts ievērojams mantisks zaudējums vai izraisītas smagas sekas, –</w:t>
      </w:r>
    </w:p>
    <w:p>
      <w:pPr>
        <w:pStyle w:val="Naisf"/>
        <w:spacing w:before="0" w:after="0"/>
        <w:ind w:firstLine="709"/>
        <w:rPr/>
      </w:pPr>
      <w:r>
        <w:rPr>
          <w:sz w:val="28"/>
          <w:szCs w:val="28"/>
        </w:rPr>
        <w:t>soda ar brīvības atņemšanu uz laiku līdz pieciem gadiem vai ar īslaicīgu brīvības atņemšanu, vai ar piespiedu darbu, vai ar naudas sodu."</w:t>
      </w:r>
    </w:p>
    <w:p>
      <w:pPr>
        <w:pStyle w:val="Naisf"/>
        <w:spacing w:before="0" w:after="0"/>
        <w:ind w:firstLine="709"/>
        <w:rPr>
          <w:sz w:val="28"/>
          <w:szCs w:val="28"/>
        </w:rPr>
      </w:pPr>
      <w:r>
        <w:rPr>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zteikt </w:t>
      </w:r>
      <w:r>
        <w:rPr>
          <w:rFonts w:cs="Times New Roman" w:ascii="Times New Roman" w:hAnsi="Times New Roman"/>
          <w:bCs/>
          <w:sz w:val="28"/>
          <w:szCs w:val="28"/>
        </w:rPr>
        <w:t>237.</w:t>
      </w:r>
      <w:r>
        <w:rPr>
          <w:rFonts w:cs="Times New Roman" w:ascii="Times New Roman" w:hAnsi="Times New Roman"/>
          <w:bCs/>
          <w:sz w:val="28"/>
          <w:szCs w:val="28"/>
          <w:vertAlign w:val="superscript"/>
        </w:rPr>
        <w:t>1</w:t>
      </w:r>
      <w:r>
        <w:rPr>
          <w:rFonts w:cs="Times New Roman" w:ascii="Times New Roman" w:hAnsi="Times New Roman"/>
          <w:bCs/>
          <w:sz w:val="28"/>
          <w:szCs w:val="28"/>
        </w:rPr>
        <w:t>panta sankciju šādā redakcijā:</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 atņemot tiesības uz zināmu nodarbošanos uz laiku līdz pieciem gadiem vai bez tā.</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 piemērojot tiesību ierobežošanu uz laiku līdz desmit gadiem vai bez tā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dispozīcijā vārdu "un" ar vārdu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pPr>
      <w:r>
        <w:rPr>
          <w:rFonts w:cs="Times New Roman" w:ascii="Times New Roman" w:hAnsi="Times New Roman"/>
          <w:sz w:val="28"/>
          <w:szCs w:val="28"/>
        </w:rPr>
        <w:t>papildināt otrās daļas dispozīciju pēc vārda "ievērošanu" ar vārdiem "</w:t>
      </w:r>
      <w:r>
        <w:rPr>
          <w:rFonts w:cs="Times New Roman" w:ascii="Times New Roman" w:hAnsi="Times New Roman"/>
          <w:sz w:val="28"/>
          <w:szCs w:val="28"/>
          <w:lang w:eastAsia="lv-LV"/>
        </w:rPr>
        <w:t>un ar to radīts būtisks kaitējum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otrās daļas dispozīciju pēc vārda "sekas" ar vārdiem "</w:t>
      </w:r>
      <w:r>
        <w:rPr>
          <w:rFonts w:cs="Times New Roman" w:ascii="Times New Roman" w:hAnsi="Times New Roman"/>
          <w:sz w:val="28"/>
          <w:szCs w:val="28"/>
          <w:lang w:eastAsia="lv-LV"/>
        </w:rPr>
        <w:t>vai ja tās vērstas pret valsts informācijas sistēmā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trešās daļas dispozīciju pēc vārda "sekas" ar vārdiem "</w:t>
      </w:r>
      <w:r>
        <w:rPr>
          <w:rFonts w:cs="Times New Roman" w:ascii="Times New Roman" w:hAnsi="Times New Roman"/>
          <w:sz w:val="28"/>
          <w:szCs w:val="28"/>
          <w:lang w:eastAsia="lv-LV"/>
        </w:rPr>
        <w:t>vai ja tās vērstas pret valsts informācijas sistēmā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astoņiem gadiem vai ar naudas sodu līdz divsimt minimālajām mēnešalgām” ar vārdiem „</w:t>
      </w:r>
      <w:r>
        <w:rPr>
          <w:rFonts w:cs="Times New Roman" w:ascii="Times New Roman" w:hAnsi="Times New Roman"/>
          <w:sz w:val="28"/>
          <w:szCs w:val="28"/>
          <w:lang w:eastAsia="lv-LV"/>
        </w:rPr>
        <w:t xml:space="preserve">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ceturt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44.</w:t>
      </w:r>
      <w:r>
        <w:rPr>
          <w:rFonts w:cs="Times New Roman" w:ascii="Times New Roman" w:hAnsi="Times New Roman"/>
          <w:sz w:val="28"/>
          <w:szCs w:val="28"/>
          <w:vertAlign w:val="superscript"/>
        </w:rPr>
        <w:t>1 </w:t>
      </w:r>
      <w:r>
        <w:rPr>
          <w:rFonts w:cs="Times New Roman" w:ascii="Times New Roman" w:hAnsi="Times New Roman"/>
          <w:sz w:val="28"/>
          <w:szCs w:val="28"/>
        </w:rPr>
        <w:t>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45.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4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ās daļas dispozīciju pēc vārda "pārsūtīšanu" ar vārdiem "ja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trešās daļas sankciju pēc vārda "gadiem" ar vār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ās daļas dispozīciju pēc vārda "pārkāpšanu" ar vārdiem "ja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atņemot tiesības uz zināmu nodarbošanos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atņemot tiesības uz zināmu nodarbošanos uz laiku līdz tri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dispozīcijā vārdus "vai ja tās izdarītas atkārtoti gada laik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tri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 atņemot tiesības uz zināmu nodarbošanos uz laiku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antu ar otro un treš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receptes izrakstīšanu bez medicīniskās nepieciešamības vai cita dokumenta nelikumīgu izrakstīšanu narkotiskas vai psihotropas vielas saņemšanai, kā arī par narkotiskas vai psihotropas vielas izsniegšanu bez receptes vai cita dokumenta vai zinot, ka recepte vai cits dokuments ir fiktīvs vai nelikumīgi izrakstīts, ja tas izdarīts ar narkotiskajām vai psihotropajām vielām lielā apmērā vai radījis citas smagas sekas,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atņemot tiesības uz zināmu nodarbošano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ar šā panta otrajā daļā paredzētajām darbībām, ja tās izdarījusi organizēta grup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esmit gadiem, atņemot tiesības uz zināmu nodarbošano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soda ar brīvības atņemšanu uz laiku no diviem līdz desmit gadiem un ar </w:t>
      </w:r>
      <w:r>
        <w:rPr>
          <w:rFonts w:cs="Times New Roman" w:ascii="Times New Roman" w:hAnsi="Times New Roman"/>
          <w:sz w:val="28"/>
          <w:szCs w:val="28"/>
        </w:rPr>
        <w:t>probācijas uzraudzību</w:t>
      </w:r>
      <w:r>
        <w:rPr>
          <w:rFonts w:eastAsia="Times New Roman"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izslēgt otrās daļas sankcijā vārdu "piecie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divpadsmit gadiem</w:t>
      </w:r>
      <w:r>
        <w:rPr>
          <w:rFonts w:cs="Times New Roman" w:ascii="Times New Roman" w:hAnsi="Times New Roman"/>
          <w:sz w:val="28"/>
          <w:szCs w:val="28"/>
        </w:rPr>
        <w:t xml:space="preserve"> un ar probācijas uzraudzību uz laiku līdz trim gadiem</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pieciem gadiem, konfiscējot mantu vai bez mantas konfiskācijas” ar vārdiem „trim gadiem</w:t>
      </w:r>
      <w:r>
        <w:rPr>
          <w:rFonts w:cs="Times New Roman" w:ascii="Times New Roman" w:hAnsi="Times New Roman"/>
          <w:sz w:val="28"/>
          <w:szCs w:val="28"/>
          <w:lang w:eastAsia="lv-LV"/>
        </w:rPr>
        <w:t xml:space="preserve">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w:t>
      </w:r>
      <w:r>
        <w:rPr>
          <w:rFonts w:cs="Times New Roman" w:ascii="Times New Roman" w:hAnsi="Times New Roman"/>
          <w:sz w:val="28"/>
          <w:szCs w:val="28"/>
        </w:rPr>
        <w:t>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tādām pašām darbībām, ja tās izdarījusi personu grupa pēc iepriekšējas vienošanās vai ja tās izdarītas ar narkotiskajām vai psihotropajām vielām lielā apmēr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 "pieciem" ar vārdu "tr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53.</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sankcijā vārdus „pieciem līdz desmit” ar vārdiem „diviem līdz astoņiem”;</w:t>
      </w:r>
    </w:p>
    <w:p>
      <w:pPr>
        <w:pStyle w:val="Normal"/>
        <w:spacing w:lineRule="auto" w:line="240" w:before="0" w:after="0"/>
        <w:ind w:firstLine="709"/>
        <w:jc w:val="both"/>
        <w:rPr/>
      </w:pPr>
      <w:r>
        <w:rPr>
          <w:rFonts w:cs="Times New Roman" w:ascii="Times New Roman" w:hAnsi="Times New Roman"/>
          <w:sz w:val="28"/>
          <w:szCs w:val="28"/>
        </w:rPr>
        <w:t>izteikt otrās daļas dispozī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tādām pašām darbībām, ja tās izdarījusi personu grupa pēc iepriekšējas vienošanā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pieciem līdz divpadsmit” ar vārdiem „</w:t>
      </w:r>
      <w:r>
        <w:rPr>
          <w:rFonts w:cs="Times New Roman" w:ascii="Times New Roman" w:hAnsi="Times New Roman"/>
          <w:sz w:val="28"/>
          <w:szCs w:val="28"/>
          <w:lang w:eastAsia="lv-LV"/>
        </w:rPr>
        <w:t>trim līdz desmi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papildināt trešās daļas dispozīciju pēc vārda "apmērā" ar vārdiem "</w:t>
      </w:r>
      <w:r>
        <w:rPr>
          <w:rFonts w:cs="Times New Roman" w:ascii="Times New Roman" w:hAnsi="Times New Roman"/>
          <w:sz w:val="28"/>
          <w:szCs w:val="28"/>
          <w:lang w:eastAsia="lv-LV"/>
        </w:rPr>
        <w:t>vai ja tās izraisījušas citas smagas sek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 "astoņiem" ar vārdu "piec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53.</w:t>
      </w:r>
      <w:r>
        <w:rPr>
          <w:rFonts w:cs="Times New Roman" w:ascii="Times New Roman" w:hAnsi="Times New Roman"/>
          <w:sz w:val="28"/>
          <w:szCs w:val="28"/>
          <w:vertAlign w:val="superscript"/>
        </w:rPr>
        <w:t>2 </w:t>
      </w:r>
      <w:r>
        <w:rPr>
          <w:rFonts w:cs="Times New Roman" w:ascii="Times New Roman" w:hAnsi="Times New Roman"/>
          <w:sz w:val="28"/>
          <w:szCs w:val="28"/>
        </w:rPr>
        <w:t>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lang w:eastAsia="lv-LV"/>
        </w:rPr>
        <w:t>253.</w:t>
      </w:r>
      <w:r>
        <w:rPr>
          <w:rFonts w:cs="Times New Roman" w:ascii="Times New Roman" w:hAnsi="Times New Roman"/>
          <w:b/>
          <w:bCs/>
          <w:sz w:val="28"/>
          <w:szCs w:val="28"/>
          <w:vertAlign w:val="superscript"/>
          <w:lang w:eastAsia="lv-LV"/>
        </w:rPr>
        <w:t>2 </w:t>
      </w:r>
      <w:r>
        <w:rPr>
          <w:rFonts w:cs="Times New Roman" w:ascii="Times New Roman" w:hAnsi="Times New Roman"/>
          <w:b/>
          <w:bCs/>
          <w:sz w:val="28"/>
          <w:szCs w:val="28"/>
          <w:lang w:eastAsia="lv-LV"/>
        </w:rPr>
        <w:t>pants. Narkotisko un psihotropo vielu ļaunprātīga lietošana, iegādāšanās, glabāšana un realizēšana nelielā apmēr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ar </w:t>
      </w:r>
      <w:r>
        <w:rPr>
          <w:rFonts w:cs="Times New Roman" w:ascii="Times New Roman" w:hAnsi="Times New Roman"/>
          <w:sz w:val="28"/>
          <w:szCs w:val="28"/>
          <w:lang w:eastAsia="lv-LV"/>
        </w:rPr>
        <w:t xml:space="preserve">narkotisko vai psihotropo vielu </w:t>
      </w:r>
      <w:r>
        <w:rPr>
          <w:rFonts w:cs="Times New Roman" w:ascii="Times New Roman" w:hAnsi="Times New Roman"/>
          <w:sz w:val="28"/>
          <w:szCs w:val="28"/>
        </w:rPr>
        <w:t xml:space="preserve">ļaunprātīgu </w:t>
      </w:r>
      <w:r>
        <w:rPr>
          <w:rFonts w:cs="Times New Roman" w:ascii="Times New Roman" w:hAnsi="Times New Roman"/>
          <w:sz w:val="28"/>
          <w:szCs w:val="28"/>
          <w:lang w:eastAsia="lv-LV"/>
        </w:rPr>
        <w:t>lietošanu,</w:t>
      </w:r>
      <w:r>
        <w:rPr>
          <w:rFonts w:cs="Times New Roman" w:ascii="Times New Roman" w:hAnsi="Times New Roman"/>
          <w:sz w:val="28"/>
          <w:szCs w:val="28"/>
        </w:rPr>
        <w:t xml:space="preserve"> kā arī par narkotisko vai psihotropo vielu ļaunprātīgu iegādāšanos vai glabāšanu nelielā apmērā bez nolūka tās realizēt</w:t>
      </w:r>
      <w:r>
        <w:rPr>
          <w:rFonts w:cs="Times New Roman" w:ascii="Times New Roman" w:hAnsi="Times New Roman"/>
          <w:sz w:val="28"/>
          <w:szCs w:val="28"/>
          <w:lang w:eastAsia="lv-LV"/>
        </w:rPr>
        <w:t>,</w:t>
      </w:r>
      <w:r>
        <w:rPr>
          <w:rFonts w:cs="Times New Roman" w:ascii="Times New Roman" w:hAnsi="Times New Roman"/>
          <w:sz w:val="28"/>
          <w:szCs w:val="28"/>
        </w:rPr>
        <w:t xml:space="preserve"> ja </w:t>
      </w:r>
      <w:r>
        <w:rPr>
          <w:rFonts w:cs="Times New Roman" w:ascii="Times New Roman" w:hAnsi="Times New Roman"/>
          <w:sz w:val="28"/>
          <w:szCs w:val="28"/>
          <w:lang w:eastAsia="lv-LV"/>
        </w:rPr>
        <w:t>to izdarījusi persona, kurai bija noteikts pienākums atturēties</w:t>
      </w:r>
      <w:r>
        <w:rPr>
          <w:rFonts w:cs="Times New Roman" w:ascii="Times New Roman" w:hAnsi="Times New Roman"/>
          <w:sz w:val="28"/>
          <w:szCs w:val="28"/>
        </w:rPr>
        <w:t xml:space="preserve"> no neatļautas </w:t>
      </w:r>
      <w:r>
        <w:rPr>
          <w:rFonts w:cs="Times New Roman" w:ascii="Times New Roman" w:hAnsi="Times New Roman"/>
          <w:sz w:val="28"/>
          <w:szCs w:val="28"/>
          <w:lang w:eastAsia="lv-LV"/>
        </w:rPr>
        <w:t>narkotisko un psihotropo vielu lietošanas, iegādāšanās un glabāšan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Par narkotisko vai psihotropo vielu neatļautu izgatavošanu, iegādāšanos, glabāšanu, pārvadāšanu vai pārsūtīšanu nelielā apmēr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realizācijas nolūkā vai par narkotisko vai psihotropo vielu neatļautu realizēšanu nelielā apmērā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tri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soda ar brīvības atņemšanu uz laiku līdz pieciem gadiem vai </w:t>
      </w:r>
      <w:r>
        <w:rPr>
          <w:rFonts w:cs="Times New Roman" w:ascii="Times New Roman" w:hAnsi="Times New Roman"/>
          <w:sz w:val="28"/>
          <w:szCs w:val="28"/>
        </w:rPr>
        <w:t>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izstāt trešās daļas dispozīcijā vārdus "</w:t>
      </w:r>
      <w:r>
        <w:rPr>
          <w:rFonts w:cs="Times New Roman" w:ascii="Times New Roman" w:hAnsi="Times New Roman"/>
          <w:sz w:val="28"/>
          <w:szCs w:val="28"/>
          <w:lang w:eastAsia="lv-LV"/>
        </w:rPr>
        <w:t>personu grupa pēc iepriekšējas vienošanās</w:t>
      </w:r>
      <w:r>
        <w:rPr>
          <w:rFonts w:cs="Times New Roman" w:ascii="Times New Roman" w:hAnsi="Times New Roman"/>
          <w:sz w:val="28"/>
          <w:szCs w:val="28"/>
        </w:rPr>
        <w:t>" ar vārdiem "</w:t>
      </w:r>
      <w:r>
        <w:rPr>
          <w:rFonts w:cs="Times New Roman" w:ascii="Times New Roman" w:hAnsi="Times New Roman"/>
          <w:sz w:val="28"/>
          <w:szCs w:val="28"/>
          <w:lang w:eastAsia="lv-LV"/>
        </w:rPr>
        <w:t>organizēta grup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desmit gadiem,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ja tā izdarīta atkārtoti gada laik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soda ar brīvības atņemšanu uz laiku līdz diviem gadiem </w:t>
      </w:r>
      <w:r>
        <w:rPr>
          <w:rStyle w:val="Emphasis"/>
          <w:rFonts w:cs="Times New Roman" w:ascii="Times New Roman" w:hAnsi="Times New Roman"/>
          <w:i w:val="false"/>
          <w:sz w:val="28"/>
          <w:szCs w:val="28"/>
        </w:rPr>
        <w:t xml:space="preserve">vai ar </w:t>
      </w:r>
      <w:r>
        <w:rPr>
          <w:rFonts w:cs="Times New Roman" w:ascii="Times New Roman" w:hAnsi="Times New Roman"/>
          <w:sz w:val="28"/>
          <w:szCs w:val="28"/>
        </w:rPr>
        <w:t>īslaicīgu brīvības atņemšanu, vai ar piespiedu darbu, vai ar naudas sod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papildināt otrās daļas dispozīciju pēc vārda "platībās" ar vārdiem "</w:t>
      </w:r>
      <w:r>
        <w:rPr>
          <w:rFonts w:cs="Times New Roman" w:ascii="Times New Roman" w:hAnsi="Times New Roman"/>
          <w:sz w:val="28"/>
          <w:szCs w:val="28"/>
          <w:lang w:eastAsia="lv-LV"/>
        </w:rPr>
        <w:t>vai ja to izdarījusi organizēta grup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 konfiscējot mantu vai bez mantas konfiskācijas</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57.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otrās daļas sankcijā vārdus „trim līdz desmit” ar vārdiem „līdz astoņiem”.</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8.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izstāt otrās daļas sankcijā vārdus „trim līdz piecpadsmit” ar vārdiem „līdz desmit”.</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 xml:space="preserve">Par </w:t>
      </w:r>
      <w:r>
        <w:rPr>
          <w:rFonts w:cs="Times New Roman" w:ascii="Times New Roman" w:hAnsi="Times New Roman"/>
          <w:sz w:val="28"/>
          <w:szCs w:val="28"/>
        </w:rPr>
        <w:t>vilciena patvarīgu apturēšanu bez vajadzības ar trauksmes bremzi, atvienojot bremžu gaisa maģistrāli vai citādi</w:t>
      </w:r>
      <w:r>
        <w:rPr>
          <w:rFonts w:cs="Times New Roman" w:ascii="Times New Roman" w:hAnsi="Times New Roman"/>
          <w:sz w:val="28"/>
          <w:szCs w:val="28"/>
          <w:lang w:eastAsia="lv-LV"/>
        </w:rPr>
        <w:t>, ja tas  izraisījis katastrofu, ritošā sastāva bojājumus vai citas smagas seka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Sarakstarindkopa"/>
        <w:spacing w:lineRule="auto" w:line="240" w:before="0" w:after="0"/>
        <w:ind w:left="709" w:hanging="0"/>
        <w:contextualSpacing/>
        <w:jc w:val="both"/>
        <w:rPr/>
      </w:pPr>
      <w:r>
        <w:rPr>
          <w:rFonts w:cs="Times New Roman" w:ascii="Times New Roman" w:hAnsi="Times New Roman"/>
          <w:sz w:val="28"/>
          <w:szCs w:val="28"/>
        </w:rPr>
        <w:t>izteikt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0" w:firstLine="709"/>
        <w:contextualSpacing/>
        <w:jc w:val="both"/>
        <w:rPr/>
      </w:pPr>
      <w:r>
        <w:rPr>
          <w:rFonts w:cs="Times New Roman" w:ascii="Times New Roman" w:hAnsi="Times New Roman"/>
          <w:sz w:val="28"/>
          <w:szCs w:val="28"/>
        </w:rPr>
        <w:t>izslēgt otrajā daļā vārdus "atņemot transportlīdzekļa vadīšanas tiesības uz laiku līdz pieciem gadiem vai bez 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pildināt 261.pantu pēc skaitļa „265” ar skaitli „284”.</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2.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2" w:name="bkm332"/>
      <w:r>
        <w:rPr>
          <w:rFonts w:cs="Times New Roman" w:ascii="Times New Roman" w:hAnsi="Times New Roman"/>
          <w:sz w:val="28"/>
          <w:szCs w:val="28"/>
        </w:rPr>
        <w:t>"soda ar brīvības atņemšanu uz laiku līdz vienam gadam vai ar īslaicīgu brīvības atņemšanu, vai ar piespiedu darbu, vai ar naudas sodu, atņemot transportlīdzekļa vadīšanas tiesības uz laiku līdz pieciem gadiem un konfiscējot mantu vai bez mantas konfiskācijas.</w:t>
      </w:r>
      <w:bookmarkEnd w:id="3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62.</w:t>
      </w:r>
      <w:r>
        <w:rPr>
          <w:rFonts w:cs="Times New Roman" w:ascii="Times New Roman" w:hAnsi="Times New Roman"/>
          <w:sz w:val="28"/>
          <w:szCs w:val="28"/>
          <w:vertAlign w:val="superscript"/>
        </w:rPr>
        <w:t>1 </w:t>
      </w:r>
      <w:r>
        <w:rPr>
          <w:rFonts w:cs="Times New Roman" w:ascii="Times New Roman" w:hAnsi="Times New Roman"/>
          <w:sz w:val="28"/>
          <w:szCs w:val="28"/>
        </w:rPr>
        <w:t>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lang w:eastAsia="lv-LV"/>
        </w:rPr>
        <w:t>262.</w:t>
      </w:r>
      <w:r>
        <w:rPr>
          <w:rFonts w:cs="Times New Roman" w:ascii="Times New Roman" w:hAnsi="Times New Roman"/>
          <w:b/>
          <w:bCs/>
          <w:sz w:val="28"/>
          <w:szCs w:val="28"/>
          <w:vertAlign w:val="superscript"/>
          <w:lang w:eastAsia="lv-LV"/>
        </w:rPr>
        <w:t>1 </w:t>
      </w:r>
      <w:r>
        <w:rPr>
          <w:rFonts w:cs="Times New Roman" w:ascii="Times New Roman" w:hAnsi="Times New Roman"/>
          <w:b/>
          <w:bCs/>
          <w:sz w:val="28"/>
          <w:szCs w:val="28"/>
          <w:lang w:eastAsia="lv-LV"/>
        </w:rPr>
        <w:t>pants. Atteikšanās no alkohola, narkotisko, psihotropo, toksisko un citu apreibinošu vielu ietekmes pārbaud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Par atteikšanos no medicīniskās pārbaudes alkohola koncentrācijas noteikšanai asinīs vai narkotisko, psihotropo, toksisko un citu apreibinošu vielu ietekmes pārbaudes, ja to izdarījis transportlīdzekļa vadītājs, kuram nav transportlīdzekļa vadīšanas tiesību (transportlīdzekļa vadīšanas tiesības noteiktā kārtībā nav iegūtas vai atņemta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w:t>
      </w:r>
      <w:r>
        <w:rPr>
          <w:rFonts w:cs="Times New Roman" w:ascii="Times New Roman" w:hAnsi="Times New Roman"/>
          <w:sz w:val="28"/>
          <w:szCs w:val="28"/>
        </w:rPr>
        <w:t xml:space="preserve">ar brīvības atņemšanu uz laiku līdz vienam gadam vai </w:t>
      </w:r>
      <w:r>
        <w:rPr>
          <w:rFonts w:cs="Times New Roman" w:ascii="Times New Roman" w:hAnsi="Times New Roman"/>
          <w:sz w:val="28"/>
          <w:szCs w:val="28"/>
          <w:lang w:eastAsia="lv-LV"/>
        </w:rPr>
        <w:t xml:space="preserve">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atņemot transportlīdzekļa vadītāja tiesības uz laiku no trim līdz pieciem gadiem un </w:t>
      </w:r>
      <w:r>
        <w:rPr>
          <w:rFonts w:cs="Times New Roman" w:ascii="Times New Roman" w:hAnsi="Times New Roman"/>
          <w:sz w:val="28"/>
          <w:szCs w:val="28"/>
        </w:rPr>
        <w:t>konfiscējot mantu vai bez mantas konfiskācijas</w:t>
      </w:r>
      <w:bookmarkStart w:id="33" w:name="bkm358"/>
      <w:r>
        <w:rPr>
          <w:rFonts w:cs="Times New Roman" w:ascii="Times New Roman" w:hAnsi="Times New Roman"/>
          <w:sz w:val="28"/>
          <w:szCs w:val="28"/>
          <w:lang w:eastAsia="lv-LV"/>
        </w:rPr>
        <w:t>.</w:t>
      </w:r>
      <w:bookmarkEnd w:id="3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6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 atņemot tiesības uz zināmu nodarbošanos uz laiku līdz piec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64.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atņemot tiesības uz zināmu nodarbošano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4" w:name="bkm328"/>
      <w:r>
        <w:rPr>
          <w:rFonts w:cs="Times New Roman" w:ascii="Times New Roman" w:hAnsi="Times New Roman"/>
          <w:sz w:val="28"/>
          <w:szCs w:val="28"/>
        </w:rPr>
        <w:t>"soda ar brīvības atņemšanu uz laiku līdz vienam gadam vai ar īslaicīgu brīvības atņemšanu, vai ar piespiedu darbu, vai ar naudas sodu.</w:t>
      </w:r>
      <w:bookmarkEnd w:id="3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slēgt trešās daļas dispozīcijā vārdus „</w:t>
      </w:r>
      <w:r>
        <w:rPr>
          <w:rFonts w:eastAsia="Times New Roman" w:cs="Times New Roman" w:ascii="Times New Roman" w:hAnsi="Times New Roman"/>
          <w:sz w:val="28"/>
          <w:szCs w:val="28"/>
          <w:lang w:eastAsia="lv-LV"/>
        </w:rPr>
        <w:t>ja tās izdarītas atkārtoti va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6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 xml:space="preserve">Izteikt </w:t>
      </w:r>
      <w:r>
        <w:rPr>
          <w:rFonts w:cs="Times New Roman" w:ascii="Times New Roman" w:hAnsi="Times New Roman"/>
          <w:bCs/>
          <w:sz w:val="28"/>
          <w:szCs w:val="28"/>
        </w:rPr>
        <w:t xml:space="preserve">267.panta sankciju </w:t>
      </w:r>
      <w:r>
        <w:rPr>
          <w:rFonts w:cs="Times New Roman" w:ascii="Times New Roman" w:hAnsi="Times New Roman"/>
          <w:sz w:val="28"/>
          <w:szCs w:val="28"/>
        </w:rPr>
        <w:t>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septiņiem gadiem</w:t>
      </w:r>
      <w:r>
        <w:rPr>
          <w:rFonts w:cs="Times New Roman" w:ascii="Times New Roman" w:hAnsi="Times New Roman"/>
          <w:sz w:val="28"/>
          <w:szCs w:val="28"/>
        </w:rPr>
        <w:t xml:space="preserve">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diviem līdz divpadsmit gadiem</w:t>
      </w:r>
      <w:r>
        <w:rPr>
          <w:rFonts w:cs="Times New Roman" w:ascii="Times New Roman" w:hAnsi="Times New Roman"/>
          <w:sz w:val="28"/>
          <w:szCs w:val="28"/>
        </w:rPr>
        <w:t xml:space="preserve">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dispozīcijā vārdu "un" ar vārdu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piecpadsmit gadiem</w:t>
      </w:r>
      <w:r>
        <w:rPr>
          <w:rFonts w:cs="Times New Roman" w:ascii="Times New Roman" w:hAnsi="Times New Roman"/>
          <w:sz w:val="28"/>
          <w:szCs w:val="28"/>
        </w:rPr>
        <w:t xml:space="preserve"> un ar probācijas uzraudzību uz laiku līdz tri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u,</w:t>
      </w:r>
      <w:r>
        <w:rPr>
          <w:rFonts w:cs="Times New Roman" w:ascii="Times New Roman" w:hAnsi="Times New Roman"/>
          <w:sz w:val="28"/>
          <w:szCs w:val="28"/>
        </w:rPr>
        <w:t xml:space="preserve">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ās daļas sankcijā vārdus „pieciem līdz trīspadsmit gadiem, konfiscējot mantu vai bez mantas konfiskācijas” ar vārdiem „</w:t>
      </w:r>
      <w:r>
        <w:rPr>
          <w:rFonts w:cs="Times New Roman" w:ascii="Times New Roman" w:hAnsi="Times New Roman"/>
          <w:sz w:val="28"/>
          <w:szCs w:val="28"/>
          <w:lang w:eastAsia="lv-LV"/>
        </w:rPr>
        <w:t>diviem līdz 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72.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lang w:eastAsia="lv-LV"/>
        </w:rPr>
        <w:t>272.pants. Nepatiesu ziņu sniegšana valsts institūcijai</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lv-LV"/>
        </w:rPr>
        <w:t>Par apzināti nepatiesu ziņu sniegšanu valsts institūcijai, tajā skaitā parlamentārās izmeklēšanas komisijai, ja to izdarījusi persona, kurai saskaņā ar likumu ir pienākums sniegt ziņas valsts institūcijai vai parlamentārās izmeklēšanas komisijai, vai par atteikšanos dot paskaidrojumu, atzinumu vai tulkojumu parlamentārās izmeklēšanas komisijai,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soda ar īslaicīgu brīvības atņemšanu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72.</w:t>
      </w:r>
      <w:r>
        <w:rPr>
          <w:rFonts w:cs="Times New Roman" w:ascii="Times New Roman" w:hAnsi="Times New Roman"/>
          <w:sz w:val="28"/>
          <w:szCs w:val="28"/>
          <w:vertAlign w:val="superscript"/>
        </w:rPr>
        <w:t>1</w:t>
      </w:r>
      <w:r>
        <w:rPr>
          <w:rFonts w:cs="Times New Roman" w:ascii="Times New Roman" w:hAnsi="Times New Roman"/>
          <w:sz w:val="28"/>
          <w:szCs w:val="28"/>
        </w:rPr>
        <w:t>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trim gadiem vai </w:t>
      </w:r>
      <w:r>
        <w:rPr>
          <w:rFonts w:eastAsia="Times New Roman" w:cs="Times New Roman" w:ascii="Times New Roman" w:hAnsi="Times New Roman"/>
          <w:sz w:val="28"/>
          <w:szCs w:val="28"/>
          <w:lang w:eastAsia="lv-LV"/>
        </w:rPr>
        <w:t>ar īslaicīgu brīvības atņemšanu,</w:t>
      </w:r>
      <w:r>
        <w:rPr>
          <w:rFonts w:cs="Times New Roman" w:ascii="Times New Roman" w:hAnsi="Times New Roman"/>
          <w:sz w:val="28"/>
          <w:szCs w:val="28"/>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pieciem gadiem vai </w:t>
      </w:r>
      <w:r>
        <w:rPr>
          <w:rFonts w:eastAsia="Times New Roman" w:cs="Times New Roman" w:ascii="Times New Roman" w:hAnsi="Times New Roman"/>
          <w:sz w:val="28"/>
          <w:szCs w:val="28"/>
          <w:lang w:eastAsia="lv-LV"/>
        </w:rPr>
        <w:t>ar īslaicīgu brīvības atņemšanu,</w:t>
      </w:r>
      <w:r>
        <w:rPr>
          <w:rFonts w:cs="Times New Roman" w:ascii="Times New Roman" w:hAnsi="Times New Roman"/>
          <w:sz w:val="28"/>
          <w:szCs w:val="28"/>
        </w:rPr>
        <w:t xml:space="preserve">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7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5" w:name="bkm349"/>
      <w:r>
        <w:rPr>
          <w:rFonts w:cs="Times New Roman" w:ascii="Times New Roman" w:hAnsi="Times New Roman"/>
          <w:sz w:val="28"/>
          <w:szCs w:val="28"/>
        </w:rPr>
        <w:t>"soda ar īslaicīgu brīvības atņemšanu vai ar piespiedu darbu, vai ar naudas sodu.</w:t>
      </w:r>
      <w:bookmarkEnd w:id="3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lv-LV"/>
        </w:rPr>
        <w:t>(2) Par tādām pašām darbībām, ja tās izdarītas mantkārīgā nolūkā vai ja tās izdarījusi personu grupa pēc iepriekšējas vienošanās, vai ja tās radījušas būtisku kaitējumu valsts varai vai pārvaldības kārtībai vai ar likumu aizsargātām personas interesēm,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7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6" w:name="bkm346"/>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7" w:name="bkm346"/>
      <w:r>
        <w:rPr>
          <w:rFonts w:cs="Times New Roman" w:ascii="Times New Roman" w:hAnsi="Times New Roman"/>
          <w:sz w:val="28"/>
          <w:szCs w:val="28"/>
        </w:rPr>
        <w:t>"soda ar brīvības atņemšanu uz laiku līdz vienam gadam vai ar īslaicīgu brīvības atņemšanu, vai ar piespiedu darbu, vai ar naudas sodu.</w:t>
      </w:r>
      <w:bookmarkEnd w:id="3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77.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277.pants. Neatļauta darbība ar arhīvu fondu dokument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Par valsts arhīvu fondu, kā arī sabiedrisko, kooperatīvo vai konfesionālo organizāciju vai citu juridisko personu arhīvu fondu dokumentu vai tos aizstājošo kopiju neatļautu iznīcināšanu, sabojāšanu, noslēpšanu </w:t>
      </w:r>
      <w:r>
        <w:rPr>
          <w:rFonts w:cs="Times New Roman" w:ascii="Times New Roman" w:hAnsi="Times New Roman"/>
          <w:color w:val="000000"/>
          <w:sz w:val="28"/>
          <w:szCs w:val="28"/>
          <w:lang w:eastAsia="lv-LV"/>
        </w:rPr>
        <w:t>vai izvešanu</w:t>
      </w:r>
      <w:r>
        <w:rPr>
          <w:rFonts w:cs="Times New Roman" w:ascii="Times New Roman" w:hAnsi="Times New Roman"/>
          <w:sz w:val="28"/>
          <w:szCs w:val="28"/>
          <w:lang w:eastAsia="lv-LV"/>
        </w:rPr>
        <w:t xml:space="preserve"> ārpus Latvijas Republikas teritorijas, ja tā rezultātā radīts būtisks kaitējums valsts varai vai pārvaldības kārtībai, vai ar likumu aizsargātām personas interesēm,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78.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pPr>
      <w:r>
        <w:rPr>
          <w:rFonts w:cs="Times New Roman" w:ascii="Times New Roman" w:hAnsi="Times New Roman"/>
          <w:sz w:val="28"/>
          <w:szCs w:val="28"/>
        </w:rPr>
        <w:t>aizstāt otrās daļas dispozīcijā vārdus "</w:t>
      </w:r>
      <w:r>
        <w:rPr>
          <w:rFonts w:cs="Times New Roman" w:ascii="Times New Roman" w:hAnsi="Times New Roman"/>
          <w:sz w:val="28"/>
          <w:szCs w:val="28"/>
          <w:lang w:eastAsia="lv-LV"/>
        </w:rPr>
        <w:t>ja tās izdarītas atkārtoti vai ja tās izdarījusi personu grupa pēc iepriekšējas vienošanās, vai</w:t>
      </w:r>
      <w:r>
        <w:rPr>
          <w:rFonts w:cs="Times New Roman" w:ascii="Times New Roman" w:hAnsi="Times New Roman"/>
          <w:sz w:val="28"/>
          <w:szCs w:val="28"/>
        </w:rPr>
        <w:t>" ar vārdiem "</w:t>
      </w:r>
      <w:r>
        <w:rPr>
          <w:rFonts w:cs="Times New Roman" w:ascii="Times New Roman" w:hAnsi="Times New Roman"/>
          <w:sz w:val="28"/>
          <w:szCs w:val="28"/>
          <w:lang w:eastAsia="lv-LV"/>
        </w:rPr>
        <w:t>ja tās izdarījusi personu grupa pēc iepriekšējas vienošanās va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80.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teikt otro daļu šādā redakcijā:</w:t>
      </w:r>
    </w:p>
    <w:p>
      <w:pPr>
        <w:pStyle w:val="Naisf"/>
        <w:spacing w:before="0" w:after="0"/>
        <w:ind w:firstLine="709"/>
        <w:rPr>
          <w:rFonts w:ascii="Times New Roman" w:hAnsi="Times New Roman" w:cs="Times New Roman"/>
          <w:sz w:val="28"/>
          <w:szCs w:val="28"/>
        </w:rPr>
      </w:pPr>
      <w:r>
        <w:rPr>
          <w:rFonts w:cs="Times New Roman"/>
          <w:sz w:val="28"/>
          <w:szCs w:val="28"/>
        </w:rPr>
      </w:r>
    </w:p>
    <w:p>
      <w:pPr>
        <w:pStyle w:val="Naisf"/>
        <w:spacing w:before="0" w:after="0"/>
        <w:ind w:firstLine="709"/>
        <w:rPr/>
      </w:pPr>
      <w:r>
        <w:rPr>
          <w:sz w:val="28"/>
          <w:szCs w:val="28"/>
        </w:rPr>
        <w:t>"(2) Par savas personas identitātes slēpšanu, ja tā izdarīta nolūkā izvairīties no kriminālatbildības vai administratīvās atbildības, vai izdarīt noziedzīgu nodarījumu, vai nolūkā palīdzēt citai personai izvairīties no kriminālatbildības vai administratīvās atbildības,–</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81.</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82.</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w:t>
      </w:r>
      <w:r>
        <w:rPr>
          <w:rFonts w:cs="Times New Roman" w:ascii="Times New Roman" w:hAnsi="Times New Roman"/>
          <w:sz w:val="28"/>
          <w:szCs w:val="28"/>
        </w:rPr>
        <w:t>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82.</w:t>
      </w:r>
      <w:r>
        <w:rPr>
          <w:rFonts w:cs="Times New Roman" w:ascii="Times New Roman" w:hAnsi="Times New Roman"/>
          <w:sz w:val="28"/>
          <w:szCs w:val="28"/>
          <w:vertAlign w:val="superscript"/>
        </w:rPr>
        <w:t>2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8" w:name="bkm367"/>
      <w:r>
        <w:rPr>
          <w:rFonts w:cs="Times New Roman" w:ascii="Times New Roman" w:hAnsi="Times New Roman"/>
          <w:sz w:val="28"/>
          <w:szCs w:val="28"/>
        </w:rPr>
        <w:t>"soda ar īslaicīgu brīvības atņemšanu vai ar piespiedu darbu, vai ar naudas sodu.</w:t>
      </w:r>
      <w:bookmarkEnd w:id="38"/>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84.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w:t>
      </w:r>
      <w:r>
        <w:rPr>
          <w:rFonts w:eastAsia="Times New Roman" w:cs="Times New Roman" w:ascii="Times New Roman" w:hAnsi="Times New Roman"/>
          <w:b/>
          <w:bCs/>
          <w:sz w:val="28"/>
          <w:szCs w:val="28"/>
          <w:lang w:eastAsia="lv-LV"/>
        </w:rPr>
        <w:t xml:space="preserve">284.pants. Valsts robežas nelikumīga šķērsošana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1) Par valsts robežas tīšu nelikumīgu šķērsošanu,— </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2) Par tādām pašām darbībām, ja tās izdarītas personu grupā, vai izmantojot transportlīdzekli, vai neievērojot noteikto ieceļošanas aizliegumu Latvijas Republikā, — </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lang w:eastAsia="lv-LV"/>
        </w:rPr>
        <w:t xml:space="preserve">soda ar brīvības atņemšanu uz laiku līdz diviem gadiem vai ar </w:t>
      </w:r>
      <w:r>
        <w:rPr>
          <w:rFonts w:eastAsia="Times New Roman" w:cs="Times New Roman" w:ascii="Times New Roman" w:hAnsi="Times New Roman"/>
          <w:sz w:val="28"/>
          <w:szCs w:val="28"/>
          <w:lang w:eastAsia="lv-LV"/>
        </w:rPr>
        <w:t>īslaicīgu brīvības atņemšanu</w:t>
      </w:r>
      <w:r>
        <w:rPr>
          <w:rFonts w:cs="Times New Roman" w:ascii="Times New Roman" w:hAnsi="Times New Roman"/>
          <w:color w:val="000000"/>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iv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slēgt otrās daļas dispozīcijā vārdus "</w:t>
      </w:r>
      <w:r>
        <w:rPr>
          <w:rFonts w:cs="Times New Roman" w:ascii="Times New Roman" w:hAnsi="Times New Roman"/>
          <w:sz w:val="28"/>
          <w:szCs w:val="28"/>
          <w:lang w:eastAsia="lv-LV"/>
        </w:rPr>
        <w:t>ja tās izdarītas atkārtoti va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vai </w:t>
      </w:r>
      <w:r>
        <w:rPr>
          <w:rFonts w:cs="Times New Roman" w:ascii="Times New Roman" w:hAnsi="Times New Roman"/>
          <w:sz w:val="28"/>
          <w:szCs w:val="28"/>
        </w:rPr>
        <w:t>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desmit” ar vārdiem „līdz septi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85.</w:t>
      </w:r>
      <w:r>
        <w:rPr>
          <w:rFonts w:cs="Times New Roman" w:ascii="Times New Roman" w:hAnsi="Times New Roman"/>
          <w:sz w:val="28"/>
          <w:szCs w:val="28"/>
          <w:vertAlign w:val="superscript"/>
        </w:rPr>
        <w:t>1 </w:t>
      </w:r>
      <w:r>
        <w:rPr>
          <w:rFonts w:cs="Times New Roman" w:ascii="Times New Roman" w:hAnsi="Times New Roman"/>
          <w:sz w:val="28"/>
          <w:szCs w:val="28"/>
        </w:rPr>
        <w:t>pant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285.</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pants. Nodrošināšana ar iespēju nelikumīgi uzturēties Latvijas Republikā,</w:t>
      </w:r>
      <w:r>
        <w:rPr>
          <w:rFonts w:cs="Times New Roman" w:ascii="Times New Roman" w:hAnsi="Times New Roman"/>
          <w:sz w:val="28"/>
          <w:szCs w:val="28"/>
        </w:rPr>
        <w:t xml:space="preserve"> </w:t>
      </w:r>
      <w:r>
        <w:rPr>
          <w:rFonts w:cs="Times New Roman" w:ascii="Times New Roman" w:hAnsi="Times New Roman"/>
          <w:b/>
          <w:sz w:val="28"/>
          <w:szCs w:val="28"/>
        </w:rPr>
        <w:t>Eiropas Savienības dalībvalstīs, Eiropas Ekonomikas zonas valstīs vai Šveices Konfederā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Par apzinātu personas nodrošināšanu ar iespēju nelikumīgi uzturēties Latvijas Republikā, Eiropas Savienības dalībvalstīs, Eiropas Ekonomikas zonas valstīs vai Šveices Konfederācijā, ja to izdarījusi personu grupa vai valsts amatpersona, izmantojot savu dienesta stāvokli, — </w:t>
      </w:r>
    </w:p>
    <w:p>
      <w:pPr>
        <w:pStyle w:val="Sarakstarindkopa"/>
        <w:spacing w:lineRule="auto" w:line="240" w:before="0" w:after="0"/>
        <w:ind w:left="0" w:firstLine="709"/>
        <w:contextualSpacing/>
        <w:jc w:val="both"/>
        <w:rPr/>
      </w:pPr>
      <w:r>
        <w:rPr>
          <w:rFonts w:cs="Times New Roman" w:ascii="Times New Roman" w:hAnsi="Times New Roman"/>
          <w:sz w:val="28"/>
          <w:szCs w:val="28"/>
        </w:rPr>
        <w:t xml:space="preserve">soda ar brīvības atņemšanu uz laiku līdz vienam gadam vai ar </w:t>
      </w:r>
      <w:r>
        <w:rPr>
          <w:rFonts w:eastAsia="Times New Roman" w:cs="Times New Roman" w:ascii="Times New Roman" w:hAnsi="Times New Roman"/>
          <w:sz w:val="28"/>
          <w:szCs w:val="28"/>
          <w:lang w:eastAsia="lv-LV"/>
        </w:rPr>
        <w:t>īslaicīgu brīvības atņemšanu</w:t>
      </w:r>
      <w:r>
        <w:rPr>
          <w:rFonts w:cs="Times New Roman" w:ascii="Times New Roman" w:hAnsi="Times New Roman"/>
          <w:sz w:val="28"/>
          <w:szCs w:val="28"/>
        </w:rPr>
        <w:t xml:space="preserve">, vai ar piespiedu darbu, vai ar naudas sodu, atņemot tiesības ieņemt noteiktus amatus uz laiku no viena gada līdz pieciem gadiem. </w:t>
      </w:r>
    </w:p>
    <w:p>
      <w:pPr>
        <w:pStyle w:val="Sarakstarindkopa"/>
        <w:spacing w:lineRule="auto" w:line="240" w:before="0" w:after="0"/>
        <w:ind w:left="0" w:firstLine="709"/>
        <w:contextualSpacing/>
        <w:jc w:val="both"/>
        <w:rPr/>
      </w:pPr>
      <w:r>
        <w:rPr>
          <w:rFonts w:cs="Times New Roman" w:ascii="Times New Roman" w:hAnsi="Times New Roman"/>
          <w:sz w:val="28"/>
          <w:szCs w:val="28"/>
        </w:rPr>
        <w:t xml:space="preserve">(2) Par apzinātu personas nodrošināšanu ar iespēju nelikumīgi uzturēties Latvijas Republikā, Eiropas Savienības dalībvalstīs, Eiropas Ekonomikas zonas valstīs vai Šveices Konfederācijā, ja tas izdarīts mantkārīgā nolūkā vai ja šāda iespēja nodrošināta divām vai vairāk personām, — </w:t>
      </w:r>
    </w:p>
    <w:p>
      <w:pPr>
        <w:pStyle w:val="Sarakstarindkopa"/>
        <w:spacing w:lineRule="auto" w:line="240" w:before="0" w:after="0"/>
        <w:ind w:left="0" w:firstLine="709"/>
        <w:contextualSpacing/>
        <w:jc w:val="both"/>
        <w:rPr/>
      </w:pPr>
      <w:r>
        <w:rPr>
          <w:rFonts w:cs="Times New Roman" w:ascii="Times New Roman" w:hAnsi="Times New Roman"/>
          <w:sz w:val="28"/>
          <w:szCs w:val="28"/>
        </w:rPr>
        <w:t xml:space="preserve">soda ar brīvības atņemšanu uz laiku līdz trim gadiem vai ar </w:t>
      </w:r>
      <w:r>
        <w:rPr>
          <w:rFonts w:eastAsia="Times New Roman" w:cs="Times New Roman" w:ascii="Times New Roman" w:hAnsi="Times New Roman"/>
          <w:sz w:val="28"/>
          <w:szCs w:val="28"/>
          <w:lang w:eastAsia="lv-LV"/>
        </w:rPr>
        <w:t>īslaicīgu brīvības atņemšanu</w:t>
      </w:r>
      <w:r>
        <w:rPr>
          <w:rFonts w:cs="Times New Roman" w:ascii="Times New Roman" w:hAnsi="Times New Roman"/>
          <w:sz w:val="28"/>
          <w:szCs w:val="28"/>
        </w:rPr>
        <w:t>, vai ar piespiedu darbu, vai ar naudas sodu, atņemot tiesības ieņemt noteiktus amatus uz laiku no viena gada līdz pieciem gadiem,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286.panta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87.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88.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288.pants. </w:t>
      </w:r>
      <w:r>
        <w:rPr>
          <w:rFonts w:cs="Times New Roman" w:ascii="Times New Roman" w:hAnsi="Times New Roman"/>
          <w:b/>
          <w:sz w:val="28"/>
          <w:szCs w:val="28"/>
        </w:rPr>
        <w:t>Telekomunikāciju</w:t>
      </w:r>
      <w:r>
        <w:rPr>
          <w:rFonts w:cs="Times New Roman" w:ascii="Times New Roman" w:hAnsi="Times New Roman"/>
          <w:b/>
          <w:bCs/>
          <w:sz w:val="28"/>
          <w:szCs w:val="28"/>
        </w:rPr>
        <w:t xml:space="preserve"> iekārtu, radio un televīzijas raidītāju un pasta tehnoloģisko iekārtu bojāšana</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Par telekomunikāciju iekārtas, radio vai televīzijas raidītāja vai pasta tehnoloģiskās iekārtas tīšu iznīcināšanu vai bojāšanu, ja ar to radīts būtisks kaitējum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četr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88.</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 xml:space="preserve">Izteikt </w:t>
      </w:r>
      <w:r>
        <w:rPr>
          <w:rFonts w:cs="Times New Roman" w:ascii="Times New Roman" w:hAnsi="Times New Roman"/>
          <w:bCs/>
          <w:sz w:val="28"/>
          <w:szCs w:val="28"/>
        </w:rPr>
        <w:t>288.</w:t>
      </w:r>
      <w:r>
        <w:rPr>
          <w:rFonts w:cs="Times New Roman" w:ascii="Times New Roman" w:hAnsi="Times New Roman"/>
          <w:bCs/>
          <w:sz w:val="28"/>
          <w:szCs w:val="28"/>
          <w:vertAlign w:val="superscript"/>
        </w:rPr>
        <w:t>2</w:t>
      </w:r>
      <w:r>
        <w:rPr>
          <w:rFonts w:cs="Times New Roman" w:ascii="Times New Roman" w:hAnsi="Times New Roman"/>
          <w:sz w:val="28"/>
          <w:szCs w:val="28"/>
        </w:rPr>
        <w:t xml:space="preserve"> pantā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tri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9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vienam gada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9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94.panta pirmās daļas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soda ar brīvības atņemšanu uz laiku līdz pieciem gadiem </w:t>
      </w:r>
      <w:r>
        <w:rPr>
          <w:rFonts w:cs="Times New Roman" w:ascii="Times New Roman" w:hAnsi="Times New Roman"/>
          <w:sz w:val="28"/>
          <w:szCs w:val="28"/>
          <w:lang w:eastAsia="lv-LV"/>
        </w:rPr>
        <w:t xml:space="preserve">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294.</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9" w:name="bkm377"/>
      <w:r>
        <w:rPr>
          <w:rFonts w:cs="Times New Roman" w:ascii="Times New Roman" w:hAnsi="Times New Roman"/>
          <w:sz w:val="28"/>
          <w:szCs w:val="28"/>
        </w:rPr>
        <w:t>"soda ar īslaicīgu brīvības atņemšanu vai ar piespiedu darbu, vai ar naudas sodu.</w:t>
      </w:r>
      <w:bookmarkEnd w:id="3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atņemot tiesības ieņemt noteiktus amatu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o daļ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0" w:name="bkm376"/>
      <w:r>
        <w:rPr>
          <w:rFonts w:cs="Times New Roman" w:ascii="Times New Roman" w:hAnsi="Times New Roman"/>
          <w:sz w:val="28"/>
          <w:szCs w:val="28"/>
        </w:rPr>
        <w:t>"soda ar īslaicīgu brīvības atņemšanu vai ar piespiedu darbu, vai ar naudas sodu.</w:t>
      </w:r>
      <w:bookmarkEnd w:id="4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vai ar naudas sodu, </w:t>
      </w:r>
      <w:r>
        <w:rPr>
          <w:rFonts w:cs="Times New Roman" w:ascii="Times New Roman" w:hAnsi="Times New Roman"/>
          <w:sz w:val="28"/>
          <w:szCs w:val="28"/>
        </w:rPr>
        <w:t>atņemot tiesības ieņemt noteiktus amatus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anta nosaukum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96.pants. Tiesas nolēmuma un prokurora priekšraksta par sodu neizpildīšan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papildināt dispozīciju pēc vārda "lēmuma" ar vārdiem "</w:t>
      </w:r>
      <w:r>
        <w:rPr>
          <w:rFonts w:cs="Times New Roman" w:ascii="Times New Roman" w:hAnsi="Times New Roman"/>
          <w:sz w:val="28"/>
          <w:szCs w:val="28"/>
          <w:lang w:eastAsia="lv-LV"/>
        </w:rPr>
        <w:t>vai prokurora priekšraksta par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īslaicīgu brīvības atņemšanu</w:t>
      </w:r>
      <w:r>
        <w:rPr>
          <w:rFonts w:cs="Times New Roman" w:ascii="Times New Roman" w:hAnsi="Times New Roman"/>
          <w:sz w:val="28"/>
          <w:szCs w:val="28"/>
          <w:lang w:eastAsia="lv-LV"/>
        </w:rPr>
        <w:t xml:space="preserve"> vai piespiedu darbu, vai</w:t>
      </w:r>
      <w:r>
        <w:rPr>
          <w:rFonts w:cs="Times New Roman" w:ascii="Times New Roman" w:hAnsi="Times New Roman"/>
          <w:sz w:val="28"/>
          <w:szCs w:val="28"/>
        </w:rPr>
        <w:t xml:space="preserve">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297.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vai ar piespiedu darbu, </w:t>
      </w:r>
      <w:r>
        <w:rPr>
          <w:rFonts w:cs="Times New Roman" w:ascii="Times New Roman" w:hAnsi="Times New Roman"/>
          <w:sz w:val="28"/>
          <w:szCs w:val="28"/>
        </w:rPr>
        <w:t>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soda ar īslaicīgu brīvības atņemšanu</w:t>
      </w:r>
      <w:r>
        <w:rPr>
          <w:rFonts w:cs="Times New Roman" w:ascii="Times New Roman" w:hAnsi="Times New Roman"/>
          <w:sz w:val="28"/>
          <w:szCs w:val="28"/>
          <w:lang w:eastAsia="lv-LV"/>
        </w:rPr>
        <w:t xml:space="preserve"> vai</w:t>
      </w:r>
      <w:r>
        <w:rPr>
          <w:rFonts w:cs="Times New Roman" w:ascii="Times New Roman" w:hAnsi="Times New Roman"/>
          <w:sz w:val="28"/>
          <w:szCs w:val="28"/>
        </w:rPr>
        <w:t xml:space="preserve"> ar arest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zteikt 299.panta sankciju šādā redakcijā: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1" w:name="bkm371"/>
      <w:r>
        <w:rPr>
          <w:rFonts w:cs="Times New Roman" w:ascii="Times New Roman" w:hAnsi="Times New Roman"/>
          <w:sz w:val="28"/>
          <w:szCs w:val="28"/>
        </w:rPr>
        <w:t>"soda ar īslaicīgu brīvības atņemšanu vai ar piespiedu darbu, vai ar naudas sodu.</w:t>
      </w:r>
      <w:bookmarkEnd w:id="4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bCs/>
          <w:sz w:val="28"/>
          <w:szCs w:val="28"/>
        </w:rPr>
        <w:t>301.</w:t>
      </w:r>
      <w:r>
        <w:rPr>
          <w:rFonts w:cs="Times New Roman" w:ascii="Times New Roman" w:hAnsi="Times New Roman"/>
          <w:sz w:val="28"/>
          <w:szCs w:val="28"/>
        </w:rPr>
        <w:t>pant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Sarakstarindkopa"/>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02.panta pirmās un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04.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iv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piec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ceturtās daļas sankcijā vārdu "desmit" ar vārdu "septiņ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teikt 306.panta sankcij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da </w:t>
      </w:r>
      <w:r>
        <w:rPr>
          <w:rFonts w:cs="Times New Roman" w:ascii="Times New Roman" w:hAnsi="Times New Roman"/>
          <w:sz w:val="28"/>
          <w:szCs w:val="28"/>
          <w:lang w:eastAsia="lv-LV"/>
        </w:rPr>
        <w:t xml:space="preserve">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07.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w:t>
      </w:r>
      <w:r>
        <w:rPr>
          <w:rFonts w:cs="Times New Roman" w:ascii="Times New Roman" w:hAnsi="Times New Roman"/>
          <w:sz w:val="28"/>
          <w:szCs w:val="28"/>
        </w:rPr>
        <w:t xml:space="preserve">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2" w:name="bkm384"/>
      <w:r>
        <w:rPr>
          <w:rFonts w:cs="Times New Roman" w:ascii="Times New Roman" w:hAnsi="Times New Roman"/>
          <w:sz w:val="28"/>
          <w:szCs w:val="28"/>
        </w:rPr>
        <w:t>"soda ar īslaicīgu brīvības atņemšanu vai ar piespiedu darbu, vai ar naudas sodu.</w:t>
      </w:r>
      <w:bookmarkEnd w:id="4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09.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lv-LV"/>
        </w:rPr>
      </w:pPr>
      <w:r>
        <w:rPr>
          <w:rFonts w:cs="Times New Roman" w:ascii="Times New Roman" w:hAnsi="Times New Roman"/>
          <w:sz w:val="28"/>
          <w:szCs w:val="28"/>
        </w:rPr>
        <w:t>"</w:t>
      </w:r>
      <w:r>
        <w:rPr>
          <w:rFonts w:cs="Times New Roman" w:ascii="Times New Roman" w:hAnsi="Times New Roman"/>
          <w:b/>
          <w:bCs/>
          <w:sz w:val="28"/>
          <w:szCs w:val="28"/>
          <w:lang w:eastAsia="lv-LV"/>
        </w:rPr>
        <w:t>309.pants. Nelikumīga vielu un priekšmetu nodošana personām un saņemšana no personām, kuras ievietotas īslaicīgās aizturēšanas un ieslodzījuma vietās</w:t>
      </w:r>
    </w:p>
    <w:p>
      <w:pPr>
        <w:pStyle w:val="Normal"/>
        <w:spacing w:lineRule="auto" w:line="240" w:before="0" w:after="0"/>
        <w:ind w:firstLine="709"/>
        <w:jc w:val="both"/>
        <w:rPr>
          <w:rFonts w:ascii="Times New Roman" w:hAnsi="Times New Roman" w:cs="Times New Roman"/>
          <w:b/>
          <w:b/>
          <w:bCs/>
          <w:sz w:val="28"/>
          <w:szCs w:val="28"/>
          <w:lang w:eastAsia="lv-LV"/>
        </w:rPr>
      </w:pPr>
      <w:r>
        <w:rPr>
          <w:rFonts w:cs="Times New Roman" w:ascii="Times New Roman" w:hAnsi="Times New Roman"/>
          <w:sz w:val="28"/>
          <w:szCs w:val="28"/>
          <w:lang w:eastAsia="lv-LV"/>
        </w:rPr>
        <w:t>(1) Par korespondences, naudas, pārtikas produktu vai citu priekšmetu vai vielu neatļautu nodošanu personām, kuras ievietotas īslaicīgās aizturēšanas vai ieslodzījuma vietās, vai saņemšanu no šādām personām, ja to izdarījis šo iestāžu darbinieks, –</w:t>
      </w:r>
    </w:p>
    <w:p>
      <w:pPr>
        <w:pStyle w:val="Normal"/>
        <w:spacing w:lineRule="auto" w:line="240" w:before="0" w:after="0"/>
        <w:ind w:firstLine="709"/>
        <w:jc w:val="both"/>
        <w:rPr>
          <w:rFonts w:ascii="Times New Roman" w:hAnsi="Times New Roman" w:cs="Times New Roman"/>
          <w:b/>
          <w:b/>
          <w:bCs/>
          <w:sz w:val="28"/>
          <w:szCs w:val="28"/>
          <w:lang w:eastAsia="lv-LV"/>
        </w:rPr>
      </w:pPr>
      <w:r>
        <w:rPr>
          <w:rFonts w:cs="Times New Roman" w:ascii="Times New Roman" w:hAnsi="Times New Roman"/>
          <w:sz w:val="28"/>
          <w:szCs w:val="28"/>
          <w:lang w:eastAsia="lv-LV"/>
        </w:rPr>
        <w:t xml:space="preserve">soda </w:t>
      </w:r>
      <w:r>
        <w:rPr>
          <w:rFonts w:cs="Times New Roman" w:ascii="Times New Roman" w:hAnsi="Times New Roman"/>
          <w:sz w:val="28"/>
          <w:szCs w:val="28"/>
        </w:rPr>
        <w:t>ar īslaicīgu brīvības atņemšanu vai ar piespiedu darbu, vai ar naudas sodu</w:t>
      </w:r>
      <w:r>
        <w:rPr>
          <w:rFonts w:cs="Times New Roman" w:ascii="Times New Roman" w:hAnsi="Times New Roman"/>
          <w:sz w:val="28"/>
          <w:szCs w:val="28"/>
          <w:lang w:eastAsia="lv-LV"/>
        </w:rPr>
        <w:t xml:space="preserve">, </w:t>
      </w:r>
      <w:r>
        <w:rPr>
          <w:rFonts w:cs="Times New Roman" w:ascii="Times New Roman" w:hAnsi="Times New Roman"/>
          <w:sz w:val="28"/>
          <w:szCs w:val="28"/>
        </w:rPr>
        <w:t>atņemot tiesības ieņemt noteiktus amatus uz laiku līdz pieciem gadiem</w:t>
      </w:r>
      <w:r>
        <w:rPr>
          <w:rFonts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cs="Times New Roman"/>
          <w:b/>
          <w:b/>
          <w:bCs/>
          <w:sz w:val="28"/>
          <w:szCs w:val="28"/>
          <w:lang w:eastAsia="lv-LV"/>
        </w:rPr>
      </w:pPr>
      <w:r>
        <w:rPr>
          <w:rFonts w:cs="Times New Roman" w:ascii="Times New Roman" w:hAnsi="Times New Roman"/>
          <w:sz w:val="28"/>
          <w:szCs w:val="28"/>
          <w:lang w:eastAsia="lv-LV"/>
        </w:rPr>
        <w:t>(2) Par narkotisko, psihotropo vielu, sprāgstošo vielu, ieroču vai munīcijas nodošanu personām, kuras ievietotas īslaicīgās aizturēšanas vai ieslodzījuma vietās, vai saņemšanu no šādām personām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sešiem gadiem un ar probācijas uzraudzību uz laiku līdz trim gadiem vai bez tās.</w:t>
      </w:r>
    </w:p>
    <w:p>
      <w:pPr>
        <w:pStyle w:val="Normal"/>
        <w:spacing w:lineRule="auto" w:line="240" w:before="0" w:after="0"/>
        <w:ind w:firstLine="709"/>
        <w:jc w:val="both"/>
        <w:rPr/>
      </w:pPr>
      <w:r>
        <w:rPr>
          <w:rFonts w:cs="Times New Roman" w:ascii="Times New Roman" w:hAnsi="Times New Roman"/>
          <w:sz w:val="28"/>
          <w:szCs w:val="28"/>
        </w:rPr>
        <w:t>(3) Par šā panta otrajā daļā paredzētajām darbībām, ja tās</w:t>
      </w:r>
      <w:r>
        <w:rPr>
          <w:rFonts w:cs="Times New Roman" w:ascii="Times New Roman" w:hAnsi="Times New Roman"/>
          <w:sz w:val="28"/>
          <w:szCs w:val="28"/>
          <w:lang w:eastAsia="lv-LV"/>
        </w:rPr>
        <w:t xml:space="preserve"> izdarījis īslaicīgās aizturēšanas vai ieslodzījuma vietas iestādes darbinieks,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astoņiem gadiem, atņemot tiesības ieņemt noteiktus amatus uz laiku no diviem līdz pieciem gadiem, un ar probācijas uzraudzību uz laiku līdz trim gadiem vai bez tā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vienam gada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slēgt otrās daļas dispozīcijā vārdus "</w:t>
      </w:r>
      <w:r>
        <w:rPr>
          <w:rFonts w:cs="Times New Roman" w:ascii="Times New Roman" w:hAnsi="Times New Roman"/>
          <w:sz w:val="28"/>
          <w:szCs w:val="28"/>
          <w:lang w:eastAsia="lv-LV"/>
        </w:rPr>
        <w:t>vai ja tās izdarītas atkārto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papildināt otrās daļas sankciju pēc vārda "gadiem" ar vārdiem "vai ar īslaicīgu brīvības atņemšanu, vai ar piespiedu darbu, vai ar naudas sodu </w:t>
      </w:r>
      <w:r>
        <w:rPr>
          <w:rFonts w:cs="Times New Roman" w:ascii="Times New Roman" w:hAnsi="Times New Roman"/>
          <w:sz w:val="28"/>
          <w:szCs w:val="28"/>
          <w:lang w:eastAsia="lv-LV"/>
        </w:rPr>
        <w:t xml:space="preserve">un ar </w:t>
      </w:r>
      <w:r>
        <w:rPr>
          <w:rFonts w:cs="Times New Roman" w:ascii="Times New Roman" w:hAnsi="Times New Roman"/>
          <w:sz w:val="28"/>
          <w:szCs w:val="28"/>
        </w:rPr>
        <w:t>probācijas uzraudzību</w:t>
      </w:r>
      <w:r>
        <w:rPr>
          <w:rFonts w:cs="Times New Roman" w:ascii="Times New Roman" w:hAnsi="Times New Roman"/>
          <w:sz w:val="28"/>
          <w:szCs w:val="28"/>
          <w:lang w:eastAsia="lv-LV"/>
        </w:rPr>
        <w:t xml:space="preserve"> uz laiku līdz trim gadiem vai bez tā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izstāt 311.panta sankcijā vārdus „no trim līdz astoņiem gadiem, konfiscējot mantu” ar vārdiem „</w:t>
      </w:r>
      <w:r>
        <w:rPr>
          <w:rFonts w:cs="Times New Roman" w:ascii="Times New Roman" w:hAnsi="Times New Roman"/>
          <w:sz w:val="28"/>
          <w:szCs w:val="28"/>
          <w:lang w:eastAsia="lv-LV"/>
        </w:rPr>
        <w:t>līdz astoņiem gadi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312.pantā:</w:t>
      </w:r>
    </w:p>
    <w:p>
      <w:pPr>
        <w:pStyle w:val="Normal"/>
        <w:spacing w:lineRule="auto" w:line="240" w:before="0" w:after="0"/>
        <w:ind w:firstLine="709"/>
        <w:jc w:val="both"/>
        <w:rPr/>
      </w:pPr>
      <w:r>
        <w:rPr>
          <w:rFonts w:cs="Times New Roman" w:ascii="Times New Roman" w:hAnsi="Times New Roman"/>
          <w:sz w:val="28"/>
          <w:szCs w:val="28"/>
        </w:rPr>
        <w:t>izslēgt dispozīcijā vārdu „ares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pPr>
      <w:bookmarkStart w:id="43" w:name="bkm396"/>
      <w:r>
        <w:rPr>
          <w:rFonts w:cs="Times New Roman" w:ascii="Times New Roman" w:hAnsi="Times New Roman"/>
          <w:sz w:val="28"/>
          <w:szCs w:val="28"/>
        </w:rPr>
        <w:t>"soda ar brīvības atņemšanu uz laiku līdz vienam gadam vai ar īslaicīgu brīvības atņemšanu, vai ar piespiedu darbu, vai ar naudas sodu.</w:t>
      </w:r>
      <w:bookmarkEnd w:id="4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4" w:name="bkm395"/>
      <w:r>
        <w:rPr>
          <w:rFonts w:cs="Times New Roman" w:ascii="Times New Roman" w:hAnsi="Times New Roman"/>
          <w:sz w:val="28"/>
          <w:szCs w:val="28"/>
        </w:rPr>
        <w:t>"soda ar īslaicīgu brīvības atņemšanu vai ar piespiedu darbu, vai ar naudas sodu.</w:t>
      </w:r>
      <w:bookmarkEnd w:id="4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trešās daļas sankcijā vārdus „no pieciem līdz desmit gadiem, konfiscējot mantu” ar vārdiem „</w:t>
      </w:r>
      <w:r>
        <w:rPr>
          <w:rFonts w:cs="Times New Roman" w:ascii="Times New Roman" w:hAnsi="Times New Roman"/>
          <w:sz w:val="28"/>
          <w:szCs w:val="28"/>
          <w:lang w:eastAsia="lv-LV"/>
        </w:rPr>
        <w:t>līdz sešiem gadiem, konfiscējot mantu vai bez mantas konfiskācija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15.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bkm393"/>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vai ar piespiedu darbu, vai ar naudas sodu."</w:t>
      </w:r>
      <w:bookmarkEnd w:id="45"/>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izstāt 316.panta pirmajā daļā vārdu "izziņas" ar vārdu "izmeklēšan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7.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atņemot tiesības ieņemt noteiktus amatus uz laiku no viena gada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trešās daļas sankciju pēc vārda "gadiem" ar vārdiem "atņemot tiesības ieņemt noteiktus amatus uz laiku no viena gada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8.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slēgt otrās daļas dispozīcijā vārdus „</w:t>
      </w:r>
      <w:r>
        <w:rPr>
          <w:rFonts w:eastAsia="Times New Roman" w:cs="Times New Roman" w:ascii="Times New Roman" w:hAnsi="Times New Roman"/>
          <w:sz w:val="28"/>
          <w:szCs w:val="28"/>
          <w:lang w:eastAsia="lv-LV"/>
        </w:rPr>
        <w:t>tās izraisījušas smagas sekas vai ja</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izteikt otrās daļas sankcij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oda ar brīvības atņemšanu uz laiku līdz četriem gadiem vai ar īslaicīgu brīvības atņemšanu, vai ar piespiedu darbu, vai ar naudas sodu, atņemot tiesības ieņemt noteiktus amatus uz laiku no viena gada līdz pieciem gadiem.";</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Cs/>
          <w:sz w:val="28"/>
          <w:szCs w:val="28"/>
          <w:lang w:eastAsia="lv-LV"/>
        </w:rPr>
        <w:t xml:space="preserve">(3) </w:t>
      </w:r>
      <w:r>
        <w:rPr>
          <w:rFonts w:cs="Times New Roman" w:ascii="Times New Roman" w:hAnsi="Times New Roman"/>
          <w:sz w:val="28"/>
          <w:szCs w:val="28"/>
        </w:rPr>
        <w:t>Par valsts amatpersonas izdarītām tīšām darbībām, ļaunprātīgi izmantojot dienesta stāvokli</w:t>
      </w:r>
      <w:r>
        <w:rPr>
          <w:rFonts w:eastAsia="Times New Roman" w:cs="Times New Roman" w:ascii="Times New Roman" w:hAnsi="Times New Roman"/>
          <w:sz w:val="28"/>
          <w:szCs w:val="28"/>
          <w:lang w:eastAsia="lv-LV"/>
        </w:rPr>
        <w:t>,</w:t>
      </w:r>
      <w:r>
        <w:rPr>
          <w:rFonts w:cs="Times New Roman" w:ascii="Times New Roman" w:hAnsi="Times New Roman"/>
          <w:sz w:val="28"/>
          <w:szCs w:val="28"/>
        </w:rPr>
        <w:t xml:space="preserve"> ja šīs darbības izraisījušas smagas sekas</w:t>
      </w:r>
      <w:r>
        <w:rPr>
          <w:rFonts w:eastAsia="Times New Roman" w:cs="Times New Roman" w:ascii="Times New Roman" w:hAnsi="Times New Roman"/>
          <w:sz w:val="28"/>
          <w:szCs w:val="28"/>
          <w:lang w:eastAsia="lv-LV"/>
        </w:rPr>
        <w:t>,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atņemot tiesības ieņemt noteiktus amatus uz laiku no viena gada līdz pieciem gadiem</w:t>
      </w:r>
      <w:r>
        <w:rPr>
          <w:rFonts w:eastAsia="Times New Roman"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9.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izslēgt otrās daļas dispozīcijā vārdus „</w:t>
      </w:r>
      <w:r>
        <w:rPr>
          <w:rFonts w:eastAsia="Times New Roman" w:cs="Times New Roman" w:ascii="Times New Roman" w:hAnsi="Times New Roman"/>
          <w:sz w:val="28"/>
          <w:szCs w:val="28"/>
          <w:lang w:eastAsia="lv-LV"/>
        </w:rPr>
        <w:t>tas izraisījis smagas sekas vai j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četriem gadiem vai ar īslaicīgu brīvības atņemšanu, vai ar piespiedu darbu, vai ar naudas sodu, atņemot tiesības ieņemt noteiktus amatus uz laiku no viena gada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ar treš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Cs/>
          <w:sz w:val="28"/>
          <w:szCs w:val="28"/>
          <w:lang w:eastAsia="lv-LV"/>
        </w:rPr>
        <w:t xml:space="preserve">(3) </w:t>
      </w:r>
      <w:r>
        <w:rPr>
          <w:rFonts w:cs="Times New Roman" w:ascii="Times New Roman" w:hAnsi="Times New Roman"/>
          <w:sz w:val="28"/>
          <w:szCs w:val="28"/>
        </w:rPr>
        <w:t>Par valsts amatpersonas pienākumu nepildīšanu</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ja ar to izraisītas smagas sekas</w:t>
      </w:r>
      <w:r>
        <w:rPr>
          <w:rFonts w:eastAsia="Times New Roman" w:cs="Times New Roman" w:ascii="Times New Roman" w:hAnsi="Times New Roman"/>
          <w:sz w:val="28"/>
          <w:szCs w:val="28"/>
          <w:lang w:eastAsia="lv-LV"/>
        </w:rPr>
        <w:t>,-</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 atņemot tiesības ieņemt noteiktus amatus uz laiku no viena gada līdz pieciem gadiem</w:t>
      </w:r>
      <w:r>
        <w:rPr>
          <w:rFonts w:eastAsia="Times New Roman"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atņemot tiesības uz noteiktu nodarbošanos vai tiesības ieņemt noteiktu amatu uz laiku līdz div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astoņiem gadiem, konfiscējot mantu vai bez mantas konfiskācijas, atņemot tiesības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treš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no diviem līdz desmit gadiem, konfiscējot mantu, atņemot tiesības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ceturtajā daļā vārdus „pieciem līdz divpadsmit” ar vārdiem „trim līdz vienpadsm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2.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četriem gadiem vai ar īslaicīgu brīvības atņemšanu, vai ar piespiedu darbu, vai ar naudas sodu.”;</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otrajā daļā vārdu „trim” ar vārdu „div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3.pantā:</w:t>
      </w:r>
    </w:p>
    <w:p>
      <w:pPr>
        <w:pStyle w:val="Sarakstarindkopa"/>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astoņiem gadiem, konfiscējot mantu vai bez mantas konfiskācijas, atņemot tiesības uz noteiktu nodarbošanos vai tiesības ieņemt noteiktu amatu uz laiku līdz pieciem gadie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no diviem līdz desmit gadiem, konfiscējot mantu, atņemot tiesības uz noteiktu nodarbošanos vai tiesības ieņemt noteiktu amatu uz laiku līdz pieciem gadiem, un ar policijas kontroli uz laiku līdz trim gadi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ās daļas dispozīcijā vārdus „tiesībām u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konfiscējot mantu vai bez mantas konfiskācijas, atņemot tiesības uz noteiktu nodarbošanos vai tiesības ieņemt noteiktu amatu uz laiku līdz pieciem gad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trim gadiem vai ar īslaicīgu brīvības atņemšanu, vai ar piespiedu darbu, vai ar naudas sodu, konfiscējot mantu vai bez mantas konfiskācijas,</w:t>
      </w:r>
      <w:r>
        <w:rPr>
          <w:rFonts w:cs="Times New Roman" w:ascii="Times New Roman" w:hAnsi="Times New Roman"/>
          <w:i/>
          <w:sz w:val="28"/>
          <w:szCs w:val="28"/>
        </w:rPr>
        <w:t xml:space="preserve"> </w:t>
      </w:r>
      <w:r>
        <w:rPr>
          <w:rFonts w:cs="Times New Roman" w:ascii="Times New Roman" w:hAnsi="Times New Roman"/>
          <w:sz w:val="28"/>
          <w:szCs w:val="28"/>
        </w:rPr>
        <w:t>atņemot tiesības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326.</w:t>
      </w:r>
      <w:r>
        <w:rPr>
          <w:rFonts w:cs="Times New Roman" w:ascii="Times New Roman" w:hAnsi="Times New Roman"/>
          <w:sz w:val="28"/>
          <w:szCs w:val="28"/>
          <w:vertAlign w:val="superscript"/>
        </w:rPr>
        <w:t>1 </w:t>
      </w:r>
      <w:r>
        <w:rPr>
          <w:rFonts w:cs="Times New Roman" w:ascii="Times New Roman" w:hAnsi="Times New Roman"/>
          <w:sz w:val="28"/>
          <w:szCs w:val="28"/>
        </w:rPr>
        <w:t>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pPr>
      <w:r>
        <w:rPr>
          <w:rFonts w:cs="Times New Roman" w:ascii="Times New Roman" w:hAnsi="Times New Roman"/>
          <w:sz w:val="28"/>
          <w:szCs w:val="28"/>
        </w:rPr>
        <w:t>papildināt otrās daļas dispozīciju pēc vārda „pieņemšanu” ar vārdiem „</w:t>
      </w:r>
      <w:r>
        <w:rPr>
          <w:rFonts w:eastAsia="Times New Roman" w:cs="Times New Roman" w:ascii="Times New Roman" w:hAnsi="Times New Roman"/>
          <w:sz w:val="28"/>
          <w:szCs w:val="28"/>
          <w:lang w:eastAsia="lv-LV"/>
        </w:rPr>
        <w:t>vai par materiālu vērtību, mantiska vai citāda rakstura labumu pieprasīšan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atņemot tiesības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326.</w:t>
      </w:r>
      <w:r>
        <w:rPr>
          <w:rFonts w:cs="Times New Roman" w:ascii="Times New Roman" w:hAnsi="Times New Roman"/>
          <w:bCs/>
          <w:sz w:val="28"/>
          <w:szCs w:val="28"/>
          <w:vertAlign w:val="superscript"/>
        </w:rPr>
        <w:t>2</w:t>
      </w:r>
      <w:r>
        <w:rPr>
          <w:rFonts w:cs="Times New Roman" w:ascii="Times New Roman" w:hAnsi="Times New Roman"/>
          <w:bCs/>
          <w:sz w:val="28"/>
          <w:szCs w:val="28"/>
        </w:rPr>
        <w:t> pant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tri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pieciem gadiem vai ar īslaicīgu brīvības atņemšanu, vai ar piespiedu darbu, vai ar naudas sodu, atņemot tiesības uz noteiktu nodarbošanos vai tiesības ieņemt noteiktu amatu uz laiku līdz piec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ās daļas dispozīcijā vārdus "ja tās izdarītas atkārtoti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28.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vienam gada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29.panta sankciju šādā redakcijā:</w:t>
      </w:r>
    </w:p>
    <w:p>
      <w:pPr>
        <w:pStyle w:val="Sarakstarindkopa"/>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Izslēgt 330.panta sankcijā vārdus "līdz desmit minimālajām mēnešalgā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3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div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33.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brīvības atņemšanu uz laiku līdz četrie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35.pan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lang w:eastAsia="lv-LV"/>
        </w:rPr>
        <w:t>335.pants. Nepaklausīb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1) Par nepaklausību, tas ir, par atklātu atteikšanos izpildīt priekšnieka pavēli, kā arī par citādu tīšu pavēles neizpildīšanu, ja ar to radīts būtisks kaitējum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soda ar brīvības atņemšanu uz laiku līdz vienam gada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r>
        <w:rPr>
          <w:rFonts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2) Par </w:t>
      </w:r>
      <w:r>
        <w:rPr>
          <w:rFonts w:cs="Times New Roman" w:ascii="Times New Roman" w:hAnsi="Times New Roman"/>
          <w:sz w:val="28"/>
          <w:szCs w:val="28"/>
        </w:rPr>
        <w:t>nepaklausību, kā arī par citādu tīšu pavēles neizpildīšanu</w:t>
      </w:r>
      <w:r>
        <w:rPr>
          <w:rFonts w:cs="Times New Roman" w:ascii="Times New Roman" w:hAnsi="Times New Roman"/>
          <w:sz w:val="28"/>
          <w:szCs w:val="28"/>
          <w:lang w:eastAsia="lv-LV"/>
        </w:rPr>
        <w:t>, ja to izdarījusi personu grupa vai ja tas izraisījis smagas sek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soda ar brīvības atņemšanu uz laiku līdz tri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lv-LV"/>
        </w:rPr>
        <w:t xml:space="preserve">(3) Par nepaklausību, </w:t>
      </w:r>
      <w:r>
        <w:rPr>
          <w:rFonts w:cs="Times New Roman" w:ascii="Times New Roman" w:hAnsi="Times New Roman"/>
          <w:sz w:val="28"/>
          <w:szCs w:val="28"/>
        </w:rPr>
        <w:t>kā arī par citādu tīšu pavēles neizpildīšanu</w:t>
      </w:r>
      <w:r>
        <w:rPr>
          <w:rFonts w:cs="Times New Roman" w:ascii="Times New Roman" w:hAnsi="Times New Roman"/>
          <w:sz w:val="28"/>
          <w:szCs w:val="28"/>
          <w:lang w:eastAsia="lv-LV"/>
        </w:rPr>
        <w:t>, ja tā izdarīta kara laikā vai kaujas apstākļo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3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iv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7.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ās daļas dispozīciju pēc vārda "pienākumus" ar vārdiem "ja tas izdarīts ar vardarbību vai ja tas izraisījis smagas sekas";</w:t>
      </w:r>
    </w:p>
    <w:p>
      <w:pPr>
        <w:pStyle w:val="Normal"/>
        <w:spacing w:lineRule="auto" w:line="240" w:before="0" w:after="0"/>
        <w:ind w:firstLine="709"/>
        <w:jc w:val="both"/>
        <w:rPr/>
      </w:pPr>
      <w:r>
        <w:rPr>
          <w:rFonts w:cs="Times New Roman" w:ascii="Times New Roman" w:hAnsi="Times New Roman"/>
          <w:sz w:val="28"/>
          <w:szCs w:val="28"/>
        </w:rPr>
        <w:t>papildināt pirmās daļas sankciju pēc vārda "gadiem" ar vār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otr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8.pant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color w:val="000000"/>
          <w:sz w:val="28"/>
          <w:szCs w:val="28"/>
          <w:lang w:eastAsia="lv-LV"/>
        </w:rPr>
        <w:t>brīvības atņemšanu uz laiku līdz vienam gadam vai ar</w:t>
      </w:r>
      <w:r>
        <w:rPr>
          <w:rFonts w:cs="Times New Roman" w:ascii="Times New Roman" w:hAnsi="Times New Roman"/>
          <w:color w:val="FF0000"/>
          <w:sz w:val="28"/>
          <w:szCs w:val="28"/>
          <w:lang w:eastAsia="lv-LV"/>
        </w:rPr>
        <w:t xml:space="preserve">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w:t>
      </w:r>
      <w:r>
        <w:rPr>
          <w:rFonts w:cs="Times New Roman" w:ascii="Times New Roman" w:hAnsi="Times New Roman"/>
          <w:sz w:val="28"/>
          <w:szCs w:val="28"/>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ceturt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divpad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lēgt 339.p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color w:val="000000"/>
          <w:sz w:val="28"/>
          <w:szCs w:val="28"/>
          <w:lang w:eastAsia="lv-LV"/>
        </w:rPr>
        <w:t>brīvības atņemšanu uz laiku līdz vienam gadam vai ar</w:t>
      </w:r>
      <w:r>
        <w:rPr>
          <w:rFonts w:cs="Times New Roman" w:ascii="Times New Roman" w:hAnsi="Times New Roman"/>
          <w:sz w:val="28"/>
          <w:szCs w:val="28"/>
          <w:lang w:eastAsia="lv-LV"/>
        </w:rPr>
        <w:t xml:space="preserve">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 xml:space="preserve">, </w:t>
      </w:r>
      <w:r>
        <w:rPr>
          <w:rFonts w:cs="Times New Roman" w:ascii="Times New Roman" w:hAnsi="Times New Roman"/>
          <w:sz w:val="28"/>
          <w:szCs w:val="28"/>
        </w:rPr>
        <w:t>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treš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antu ar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varas vai dienesta stāvokļa ļaunprātīgu izmantošanu vai dienesta pilnvaru pārkāpšanu, ko izdarījis priekšnieks, ja tas izraisījis smagas sek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septiņ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2.pantā:</w:t>
      </w:r>
    </w:p>
    <w:p>
      <w:pPr>
        <w:pStyle w:val="Normal"/>
        <w:spacing w:lineRule="auto" w:line="240" w:before="0" w:after="0"/>
        <w:ind w:firstLine="709"/>
        <w:jc w:val="both"/>
        <w:rPr/>
      </w:pPr>
      <w:r>
        <w:rPr>
          <w:rFonts w:cs="Times New Roman" w:ascii="Times New Roman" w:hAnsi="Times New Roman"/>
          <w:sz w:val="28"/>
          <w:szCs w:val="28"/>
        </w:rPr>
        <w:t>izslēgt dispozīcijā vārdus "</w:t>
      </w:r>
      <w:r>
        <w:rPr>
          <w:rFonts w:cs="Times New Roman" w:ascii="Times New Roman" w:hAnsi="Times New Roman"/>
          <w:sz w:val="28"/>
          <w:szCs w:val="28"/>
          <w:lang w:eastAsia="lv-LV"/>
        </w:rPr>
        <w:t>ja to izdarījis priekšnieks un</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papildināt sankciju pēc vārda "gadiem" ar vār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antu ar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 dienesta pienākumu nepildīšanu, kā arī par nolaidīgu to pildīšanu, ja tas izraisījis smagas sekas, –</w:t>
      </w:r>
    </w:p>
    <w:p>
      <w:pPr>
        <w:pStyle w:val="Normal"/>
        <w:spacing w:lineRule="auto" w:line="240" w:before="0" w:after="0"/>
        <w:ind w:firstLine="709"/>
        <w:jc w:val="both"/>
        <w:rPr/>
      </w:pPr>
      <w:r>
        <w:rPr>
          <w:rFonts w:cs="Times New Roman" w:ascii="Times New Roman" w:hAnsi="Times New Roman"/>
          <w:sz w:val="28"/>
          <w:szCs w:val="28"/>
        </w:rPr>
        <w:t>soda ar brīvības atņemšanu uz laiku līdz piec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3.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lv-LV"/>
        </w:rPr>
        <w:t>(2) Par dienesta lietošanai uzticēto ieroču, munīcijas, pārvietošanās līdzekļu, militārā dienesta tehnikas pārdošanu vai par šo priekšmetu pazau</w:t>
        <w:softHyphen/>
        <w:t>dēšanu, pārkāpjot to glabāšanas noteikumu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trim gadiem vai ar </w:t>
      </w:r>
      <w:r>
        <w:rPr>
          <w:rFonts w:cs="Times New Roman" w:ascii="Times New Roman" w:hAnsi="Times New Roman"/>
          <w:sz w:val="28"/>
          <w:szCs w:val="28"/>
        </w:rPr>
        <w:t>īslaicīgu brīvības atņemšanu</w:t>
      </w:r>
      <w:r>
        <w:rPr>
          <w:rFonts w:cs="Times New Roman" w:ascii="Times New Roman" w:hAnsi="Times New Roman"/>
          <w:sz w:val="28"/>
          <w:szCs w:val="28"/>
          <w:lang w:eastAsia="lv-LV"/>
        </w:rPr>
        <w:t>,</w:t>
      </w:r>
      <w:r>
        <w:rPr>
          <w:rFonts w:cs="Times New Roman" w:ascii="Times New Roman" w:hAnsi="Times New Roman"/>
          <w:sz w:val="28"/>
          <w:szCs w:val="28"/>
        </w:rPr>
        <w:t xml:space="preserve">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4.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irmās daļas dispozīcijā vārdu "militārās" ar vārdiem "militārā dienes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tri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dispozīcijā vārdu "militārās" ar vārdiem "militārā dienes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6" w:name="bkm426"/>
      <w:r>
        <w:rPr>
          <w:rFonts w:cs="Times New Roman" w:ascii="Times New Roman" w:hAnsi="Times New Roman"/>
          <w:sz w:val="28"/>
          <w:szCs w:val="28"/>
        </w:rPr>
        <w:t>"soda ar īslaicīgu brīvības atņemšanu vai ar piespiedu darbu, vai ar naudas sodu.</w:t>
      </w:r>
      <w:bookmarkEnd w:id="4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6.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ināt pirmās daļas dispozīciju pēc vārda "pārkāpšanu" ar vārdiem "ja ar to radīts būtisks kaitēj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da ar brīvības atņemšanu uz laiku līdz diviem ga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papildināt otrās daļas sankciju pēc vārda "gadiem" ar vārdiem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47.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septiņiem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48.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49.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0.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izstāt panta nosaukumā un pirmās daļas dispozīcijā vārdu "dienesta" ar vārdu "(apsardz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trim gadiem</w:t>
      </w:r>
      <w:r>
        <w:rPr>
          <w:rFonts w:cs="Times New Roman" w:ascii="Times New Roman" w:hAnsi="Times New Roman"/>
          <w:sz w:val="28"/>
          <w:szCs w:val="28"/>
        </w:rPr>
        <w:t xml:space="preserve"> vai ar 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1.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anta nosaukum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lang w:eastAsia="lv-LV"/>
        </w:rPr>
        <w:t>351.pants. Dienesta iekārtas reglamenta noteikumu, instrukciju vai pavēļu pārkāpšan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slēgt pirmo daļ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o daļ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lv-LV"/>
        </w:rPr>
        <w:t>Par dienesta iekārtas reglamenta noteikumu, instrukciju vai pavēļu pārkāpšanu, ja to izdarījis karavīrs, kas norīkots diennakts dienestā (izņemot sardzi), un ja tas izraisījis smagas sekas, –</w:t>
      </w:r>
    </w:p>
    <w:p>
      <w:pPr>
        <w:pStyle w:val="Normal"/>
        <w:spacing w:lineRule="auto" w:line="240" w:before="0" w:after="0"/>
        <w:ind w:firstLine="709"/>
        <w:jc w:val="both"/>
        <w:rPr/>
      </w:pPr>
      <w:r>
        <w:rPr>
          <w:rFonts w:cs="Times New Roman" w:ascii="Times New Roman" w:hAnsi="Times New Roman"/>
          <w:sz w:val="28"/>
          <w:szCs w:val="28"/>
          <w:lang w:eastAsia="lv-LV"/>
        </w:rPr>
        <w:t xml:space="preserve">soda ar brīvības atņemšanu uz laiku līdz pieciem gadiem </w:t>
      </w:r>
      <w:r>
        <w:rPr>
          <w:rFonts w:cs="Times New Roman" w:ascii="Times New Roman" w:hAnsi="Times New Roman"/>
          <w:sz w:val="28"/>
          <w:szCs w:val="28"/>
        </w:rPr>
        <w:t>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52.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oda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3.pantā:</w:t>
      </w:r>
    </w:p>
    <w:p>
      <w:pPr>
        <w:pStyle w:val="Normal"/>
        <w:spacing w:lineRule="auto" w:line="240" w:before="0" w:after="0"/>
        <w:ind w:firstLine="709"/>
        <w:jc w:val="both"/>
        <w:rPr/>
      </w:pPr>
      <w:r>
        <w:rPr>
          <w:rFonts w:cs="Times New Roman" w:ascii="Times New Roman" w:hAnsi="Times New Roman"/>
          <w:sz w:val="28"/>
          <w:szCs w:val="28"/>
        </w:rPr>
        <w:t>izslēgt dispozīcijā vārdus "</w:t>
      </w:r>
      <w:r>
        <w:rPr>
          <w:rFonts w:cs="Times New Roman" w:ascii="Times New Roman" w:hAnsi="Times New Roman"/>
          <w:sz w:val="28"/>
          <w:szCs w:val="28"/>
          <w:lang w:eastAsia="lv-LV"/>
        </w:rPr>
        <w:t>ja minētās darbības nav saistītas ar nolūku atbalstīt ienaidniek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no trim līdz desmit gadie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54.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soda ar brīvības atņemšanu uz laiku līdz pieciem gadiem</w:t>
      </w:r>
      <w:r>
        <w:rPr>
          <w:rFonts w:cs="Times New Roman" w:ascii="Times New Roman" w:hAnsi="Times New Roman"/>
          <w:sz w:val="28"/>
          <w:szCs w:val="28"/>
        </w:rPr>
        <w:t xml:space="preserve"> vai ar īslaicīgu brīvības atņemšanu, vai ar piespiedu darbu, vai ar naud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5.pan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pirm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septiņiem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teikt otrās daļas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da ar brīvības atņemšanu uz laiku līdz desmit gad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teikt 356.panta sankcij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lv-LV"/>
        </w:rPr>
        <w:t xml:space="preserve">soda ar </w:t>
      </w:r>
      <w:r>
        <w:rPr>
          <w:rFonts w:cs="Times New Roman" w:ascii="Times New Roman" w:hAnsi="Times New Roman"/>
          <w:sz w:val="28"/>
          <w:szCs w:val="28"/>
        </w:rPr>
        <w:t>īslaicīgu brīvības atņemšanu vai ar piespiedu darbu, vai ar naudas sodu</w:t>
      </w:r>
      <w:r>
        <w:rPr>
          <w:rFonts w:cs="Times New Roman" w:ascii="Times New Roman" w:hAnsi="Times New Roman"/>
          <w:sz w:val="28"/>
          <w:szCs w:val="28"/>
          <w:lang w:eastAsia="lv-LV"/>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
        <w:numPr>
          <w:ilvl w:val="0"/>
          <w:numId w:val="2"/>
        </w:numPr>
        <w:spacing w:lineRule="auto" w:line="240" w:before="0" w:after="0"/>
        <w:contextualSpacing/>
        <w:jc w:val="both"/>
        <w:rPr/>
      </w:pPr>
      <w:r>
        <w:rPr>
          <w:rFonts w:cs="Times New Roman" w:ascii="Times New Roman" w:hAnsi="Times New Roman"/>
          <w:sz w:val="28"/>
          <w:szCs w:val="28"/>
        </w:rPr>
        <w:t>Papildināt pārejas noteikumus ar 15.punktu šādā redakcij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Grozījumi šā likuma 78.panta otrajā daļā, 80., 80.</w:t>
      </w:r>
      <w:r>
        <w:rPr>
          <w:rFonts w:cs="Times New Roman" w:ascii="Times New Roman" w:hAnsi="Times New Roman"/>
          <w:sz w:val="28"/>
          <w:szCs w:val="28"/>
          <w:vertAlign w:val="superscript"/>
        </w:rPr>
        <w:t xml:space="preserve">1 </w:t>
      </w:r>
      <w:r>
        <w:rPr>
          <w:rFonts w:cs="Times New Roman" w:ascii="Times New Roman" w:hAnsi="Times New Roman"/>
          <w:sz w:val="28"/>
          <w:szCs w:val="28"/>
        </w:rPr>
        <w:t>pantā, 82.pantā, 86., 87., 88.pantā, 88.</w:t>
      </w:r>
      <w:r>
        <w:rPr>
          <w:rFonts w:cs="Times New Roman" w:ascii="Times New Roman" w:hAnsi="Times New Roman"/>
          <w:sz w:val="28"/>
          <w:szCs w:val="28"/>
          <w:vertAlign w:val="superscript"/>
        </w:rPr>
        <w:t>2</w:t>
      </w:r>
      <w:r>
        <w:rPr>
          <w:rFonts w:cs="Times New Roman" w:ascii="Times New Roman" w:hAnsi="Times New Roman"/>
          <w:sz w:val="28"/>
          <w:szCs w:val="28"/>
        </w:rPr>
        <w:t>, 88.</w:t>
      </w:r>
      <w:r>
        <w:rPr>
          <w:rFonts w:cs="Times New Roman" w:ascii="Times New Roman" w:hAnsi="Times New Roman"/>
          <w:sz w:val="28"/>
          <w:szCs w:val="28"/>
          <w:vertAlign w:val="superscript"/>
        </w:rPr>
        <w:t xml:space="preserve">3 </w:t>
      </w:r>
      <w:r>
        <w:rPr>
          <w:rFonts w:cs="Times New Roman" w:ascii="Times New Roman" w:hAnsi="Times New Roman"/>
          <w:sz w:val="28"/>
          <w:szCs w:val="28"/>
        </w:rPr>
        <w:t>pantā, 89.</w:t>
      </w:r>
      <w:r>
        <w:rPr>
          <w:rFonts w:cs="Times New Roman" w:ascii="Times New Roman" w:hAnsi="Times New Roman"/>
          <w:sz w:val="28"/>
          <w:szCs w:val="28"/>
          <w:vertAlign w:val="superscript"/>
        </w:rPr>
        <w:t>1</w:t>
      </w:r>
      <w:r>
        <w:rPr>
          <w:rFonts w:cs="Times New Roman" w:ascii="Times New Roman" w:hAnsi="Times New Roman"/>
          <w:sz w:val="28"/>
          <w:szCs w:val="28"/>
        </w:rPr>
        <w:t>pantā, 107.pantā, 124.panta otrajā daļā, 126.panta otrajā daļā, 152.panta otrajā daļā, 153.panta pirmajā un otrajā daļā, 154.panta pirmajā un otrajā daļā, 1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otrajā daļā, 165.</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otrajā daļā, 179.panta trešajā daļā, 183.panta pirmajā daļā, 185.panta otrajā daļā, 190.panta trešajā daļā, 191.panta trešajā daļā, 230.pantā, 251.panta otrajā un trešajā daļā, 252.panta trešajā daļā, 268.pantā, 309.panta otrajā un trešajā daļā, 310.panta otrajā daļā, par papildsodu — probācijas uzraudzība — stājas spēkā 2015.gada 1.janvār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Pārejas noteikum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47" w:name="bkm61"/>
      <w:r>
        <w:rPr>
          <w:rFonts w:cs="Times New Roman" w:ascii="Times New Roman" w:hAnsi="Times New Roman"/>
          <w:sz w:val="28"/>
          <w:szCs w:val="28"/>
        </w:rPr>
        <w:t>1. Personas, kuras izdarījušas noziedzīgu nodarījumu līdz šā likuma spēkā stāšanās dienai</w:t>
      </w:r>
      <w:bookmarkEnd w:id="47"/>
      <w:r>
        <w:rPr>
          <w:rFonts w:cs="Times New Roman" w:ascii="Times New Roman" w:hAnsi="Times New Roman"/>
          <w:sz w:val="28"/>
          <w:szCs w:val="28"/>
        </w:rPr>
        <w:t>, saucamas pie kriminālatbildības pēc Krimināllikuma, kas bijis spēkā šā nodarījuma izdarīšanas laikā, turklāt ņemot vērā, ka kriminālatbildība par noziedzīgo nodarījumu nevar iestāties, ja pēc šā likuma spēkā stāšanās dienas par to netiek paredzēta kriminālatbildība Krimināllikum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Izmeklēšanas iestāžu, prokuratūras un tiesu lietvedībā esošos kriminālprocesus par nodarījumiem, par kuriem pēc šā likuma spēkā stāšanās dienas Krimināllikumā netiek paredzēta kriminālatbildība, izbeidz saskaņā ar Kriminālprocesa likuma 377.panta 2.punktu. Ja krimināllietas materiālos ir ziņas par faktiem, sakarā ar kuriem personai būtu jāpiemēro administratīvais sods, nepieciešamos materiālus nosūta kompetentajai institūcijai vai amatpersonai izskatīšanai Latvijas Administratīvo pārkāpumu kodeksā noteiktajā kārtīb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Kriminālprocesus, kuri izbeigti, apsūdzēto nosacīti atbrīvojot no kriminālatbildības, bet lēmums nav stājies spēkā pilnā apjomā, izbeidz saskaņā ar Kriminālprocesa likuma 377.panta 2.punktu, ja kriminālprocess uzsākts par nodarījumiem, par kuriem pēc šā likuma spēkā stāšanās dienas Krimināllikumā netiek paredzēta kriminālatbildīb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Personas, kuras līdz šā likuma spēkā stāšanās dienai izdarījušas noziedzīgu nodarījumu, kas veidoja noziedzīgu nodarījumu atkārtotības kvalificējošo pazīmi, sodāmas pēc Krimināllikuma, kas bijis spēkā šā nodarījuma izdarīšanas laikā. Visos pārējos gadījumos personas, kuras noziedzīgu nodarījumu izdarījušas līdz šā likuma spēkā stāšanās dienai, sodāmas pēc Krimināllikuma, kas bija spēkā šā nodarījuma izdarīšanas laikā, turklāt ņemot vērā, ka maksimālais soda apmērs vai laiks nedrīkst pārsniegt maksimālo soda apmēru vai laiku, kāds Krimināllikumā par attiecīgo noziedzīgo nodarījumu ir paredzēts pēc šā likuma spēkā stāšanās dien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Ja par attiecīgo noziedzīgo nodarījumu Krimināllikumā pēc šā likuma spēkā stāšanās dienas paredzēta mazāka brīvības atņemšanas soda minimālā robeža, tiesa to ņem vērā, nosakot brīvības atņemšanas sod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Šā likuma nosacījumi neattiecas uz personām</w:t>
      </w:r>
      <w:r>
        <w:rPr>
          <w:rFonts w:cs="Times New Roman" w:ascii="Times New Roman" w:hAnsi="Times New Roman"/>
          <w:color w:val="000000"/>
          <w:sz w:val="28"/>
          <w:szCs w:val="28"/>
        </w:rPr>
        <w:t>, kuras līdz šā likuma spēkā stāšanās brīdim ir notiesātas vai kurām sods noteikts ar prokurora priekšrakstu par sodu, izņemot šo pārejas noteikumu 7., 8., 9., 10., 11., 12 un 13.punktā minētos gadījumus.</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No soda izciešanas atbrīvo personas, kuras līdz šā likuma spēkā stāšanās dienai notiesātas par Krimināllikuma 288.panta pirmajā daļā, 339.panta pirmajā daļā, 343.panta pirmajā daļā un 351.panta pirmajā daļā minēto noziedzīgo nodarījumu izdar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Tiek grozīti spriedumi personām, kuras notiesātas par šo pārejas noteikumu 7.punktā minētajiem noziedzīgajiem nodarījumiem un arī citiem noziedzīgiem nodarījumiem, ņemot vērā, ka šīs personas atbrīvojamas no visu veidu sodu izciešanas, kuri tām noteikti par šo pārejas noteikumu 7.punktā minētajiem noziedzīgajiem nodarīj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Par nesodītām atzīst personas, kuras atbrīvotas no soda izciešanas saskaņā ar šo pārejas noteikumu 7.punktu, kā arī personas, kuras jau izcietušas sodu vai atbrīvotas pirms termiņa, ja tās bijušas notiesātas par šo pārejas noteikumu 7.punktā minētajiem noziedzīgajiem nodarījumiem un ja tām sodāmība nav dzēs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8" w:name="bkm69"/>
      <w:r>
        <w:rPr>
          <w:rFonts w:cs="Times New Roman" w:ascii="Times New Roman" w:hAnsi="Times New Roman"/>
          <w:sz w:val="28"/>
          <w:szCs w:val="28"/>
        </w:rPr>
        <w:t xml:space="preserve">10. Brīvības atņemšanas sodus līdz </w:t>
      </w:r>
      <w:bookmarkEnd w:id="48"/>
      <w:r>
        <w:rPr>
          <w:rFonts w:cs="Times New Roman" w:ascii="Times New Roman" w:hAnsi="Times New Roman"/>
          <w:sz w:val="28"/>
          <w:szCs w:val="28"/>
        </w:rPr>
        <w:t xml:space="preserve">Krimināllikuma pantā paredzētajam maksimālajam sodam samazina personām, </w:t>
      </w:r>
      <w:r>
        <w:rPr>
          <w:rFonts w:cs="Times New Roman" w:ascii="Times New Roman" w:hAnsi="Times New Roman"/>
          <w:color w:val="000000"/>
          <w:sz w:val="28"/>
          <w:szCs w:val="28"/>
        </w:rPr>
        <w:t>kuras līdz šā likuma spēkā stāšanās brīdim ir notiesātas</w:t>
      </w:r>
      <w:r>
        <w:rPr>
          <w:rFonts w:cs="Times New Roman" w:ascii="Times New Roman" w:hAnsi="Times New Roman"/>
          <w:sz w:val="28"/>
          <w:szCs w:val="28"/>
        </w:rPr>
        <w:t xml:space="preserve"> un izcieš brīvības atņemšanas sodu, ja tiesas piespriestais brīvības atņemšanas sods ir smagāks par maksimālo sodu, kas paredzēts Krimināllikuma pantā par attiecīgo noziedzīgo nodarījumu pēc šā likuma spēkā stāšanās dienas.</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No brīvības atņemšanas soda izciešanas atbrīvo personas, </w:t>
      </w:r>
      <w:r>
        <w:rPr>
          <w:rFonts w:cs="Times New Roman" w:ascii="Times New Roman" w:hAnsi="Times New Roman"/>
          <w:color w:val="000000"/>
          <w:sz w:val="28"/>
          <w:szCs w:val="28"/>
        </w:rPr>
        <w:t>kuras līdz šā likuma spēkā stāšanās brīdim ir notiesātas</w:t>
      </w:r>
      <w:r>
        <w:rPr>
          <w:rFonts w:cs="Times New Roman" w:ascii="Times New Roman" w:hAnsi="Times New Roman"/>
          <w:sz w:val="28"/>
          <w:szCs w:val="28"/>
        </w:rPr>
        <w:t xml:space="preserve"> un izcieš brīvības atņemšanas sodu, ja Krimināllikuma pantā par attiecīgo noziedzīgo nodarījumu pēc šā likuma spēkā stāšanās dienas</w:t>
      </w:r>
      <w:r>
        <w:rPr>
          <w:rFonts w:cs="Times New Roman" w:ascii="Times New Roman" w:hAnsi="Times New Roman"/>
          <w:b/>
          <w:sz w:val="28"/>
          <w:szCs w:val="28"/>
        </w:rPr>
        <w:t xml:space="preserve"> </w:t>
      </w:r>
      <w:r>
        <w:rPr>
          <w:rFonts w:cs="Times New Roman" w:ascii="Times New Roman" w:hAnsi="Times New Roman"/>
          <w:sz w:val="28"/>
          <w:szCs w:val="28"/>
        </w:rPr>
        <w:t>brīvības atņemšanas sods nav paredzē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2. No soda izciešanas atbrīvo personas,</w:t>
      </w:r>
      <w:r>
        <w:rPr>
          <w:rFonts w:cs="Times New Roman" w:ascii="Times New Roman" w:hAnsi="Times New Roman"/>
          <w:sz w:val="28"/>
          <w:szCs w:val="28"/>
        </w:rPr>
        <w:t xml:space="preserve"> </w:t>
      </w:r>
      <w:r>
        <w:rPr>
          <w:rFonts w:cs="Times New Roman" w:ascii="Times New Roman" w:hAnsi="Times New Roman"/>
          <w:color w:val="000000"/>
          <w:sz w:val="28"/>
          <w:szCs w:val="28"/>
        </w:rPr>
        <w:t>kuras līdz šā likuma spēkā stāšanās brīdim ir notiesātas par noziedzīgu nodarījumu</w:t>
      </w:r>
      <w:r>
        <w:rPr>
          <w:rFonts w:cs="Times New Roman" w:ascii="Times New Roman" w:hAnsi="Times New Roman"/>
          <w:sz w:val="28"/>
          <w:szCs w:val="28"/>
        </w:rPr>
        <w:t>, par kuru Krimināllikumā pēc šā likuma spēkā stāšanās dienas nav paredzēta krimināl</w:t>
        <w:softHyphen/>
        <w:t>atbildīb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9" w:name="bkm67"/>
      <w:r>
        <w:rPr>
          <w:rFonts w:cs="Times New Roman" w:ascii="Times New Roman" w:hAnsi="Times New Roman"/>
          <w:sz w:val="28"/>
          <w:szCs w:val="28"/>
        </w:rPr>
        <w:t xml:space="preserve">13. Mantas konfiskāciju personām nepiemēro, ja līdz šā likuma spēkā stāšanās brīdim spriedums daļā par mantas konfiskāciju nav izpildīts, manta nav izņemta un </w:t>
      </w:r>
      <w:bookmarkEnd w:id="49"/>
      <w:r>
        <w:rPr>
          <w:rFonts w:cs="Times New Roman" w:ascii="Times New Roman" w:hAnsi="Times New Roman"/>
          <w:sz w:val="28"/>
          <w:szCs w:val="28"/>
        </w:rPr>
        <w:t>Krimināllikuma attiecīgajā pantā mantas konfiskācija nav paredzē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Sprieduma izpildes iestāde šo pārejas noteikumu </w:t>
      </w:r>
      <w:r>
        <w:rPr>
          <w:rFonts w:cs="Times New Roman" w:ascii="Times New Roman" w:hAnsi="Times New Roman"/>
          <w:color w:val="000000"/>
          <w:sz w:val="28"/>
          <w:szCs w:val="28"/>
        </w:rPr>
        <w:t>7., 8., 9., 10., 11. un 12.punktā</w:t>
      </w:r>
      <w:r>
        <w:rPr>
          <w:rFonts w:cs="Times New Roman" w:ascii="Times New Roman" w:hAnsi="Times New Roman"/>
          <w:sz w:val="28"/>
          <w:szCs w:val="28"/>
        </w:rPr>
        <w:t xml:space="preserve"> minētajos gadījumos saskaņā ar Kriminālprocesa likumu iesniedz tiesai iesniegumu par personas atbrīvošanu no soda izciešanas vai par sprieduma grozīšanu, kuru tiesa izskata Kriminālprocesa likumā paredzētajā kārtīb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Likums stājas spēkā 2013.gada 1.janvārī.</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ab/>
      </w:r>
      <w:r>
        <w:rPr>
          <w:rFonts w:cs="Times New Roman" w:ascii="Times New Roman" w:hAnsi="Times New Roman"/>
          <w:color w:val="000000"/>
          <w:sz w:val="28"/>
          <w:szCs w:val="28"/>
        </w:rPr>
        <w:t>A.Štokenbergs</w:t>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spacing w:before="0" w:after="0"/>
        <w:jc w:val="both"/>
        <w:rPr/>
      </w:pPr>
      <w:r>
        <w:rPr>
          <w:rFonts w:cs="Times New Roman" w:ascii="Times New Roman" w:hAnsi="Times New Roman"/>
          <w:sz w:val="24"/>
          <w:szCs w:val="24"/>
        </w:rPr>
        <w:t>20.09.2011. 16:01</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028</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Zemz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36943, Uldis.Zemzars@tm.gov.l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rPr>
      <w:t>TMLik_200911_KL; Likumprojekts „Grozījumi Krimināllikumā”</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rPr>
      <w:t>TMLik_200911_KL; Likumprojekts „Grozījumi Krimināllikumā”</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character" w:styleId="PamattekstsRakstz">
    <w:name w:val="Pamatteksts Rakstz."/>
    <w:basedOn w:val="Noklusjumarindkopasfonts"/>
    <w:qFormat/>
    <w:rPr>
      <w:rFonts w:ascii="Times New Roman" w:hAnsi="Times New Roman" w:cs="Times New Roman"/>
      <w:color w:val="000000"/>
      <w:sz w:val="24"/>
      <w:szCs w:val="24"/>
    </w:rPr>
  </w:style>
  <w:style w:type="character" w:styleId="Pamatteksts3Rakstz">
    <w:name w:val="Pamatteksts 3 Rakstz."/>
    <w:basedOn w:val="Noklusjumarindkopasfonts"/>
    <w:qFormat/>
    <w:rPr>
      <w:rFonts w:ascii="Times New Roman" w:hAnsi="Times New Roman" w:cs="Times New Roman"/>
      <w:color w:val="000000"/>
      <w:sz w:val="24"/>
      <w:szCs w:val="24"/>
    </w:rPr>
  </w:style>
  <w:style w:type="character" w:styleId="GalveneRakstz">
    <w:name w:val="Galvene Rakstz."/>
    <w:basedOn w:val="Noklusjumarindkopasfonts"/>
    <w:qFormat/>
    <w:rPr>
      <w:rFonts w:cs="Times New Roman"/>
      <w:sz w:val="22"/>
      <w:szCs w:val="22"/>
    </w:rPr>
  </w:style>
  <w:style w:type="character" w:styleId="KjeneRakstz">
    <w:name w:val="Kājene Rakstz."/>
    <w:basedOn w:val="Noklusjumarindkopasfonts"/>
    <w:qFormat/>
    <w:rPr>
      <w:rFonts w:cs="Times New Roman"/>
      <w:sz w:val="22"/>
      <w:szCs w:val="22"/>
    </w:rPr>
  </w:style>
  <w:style w:type="character" w:styleId="Komentraatsauce">
    <w:name w:val="Komentāra atsauce"/>
    <w:basedOn w:val="Noklusjumarindkopasfonts"/>
    <w:qFormat/>
    <w:rPr>
      <w:rFonts w:cs="Times New Roman"/>
      <w:sz w:val="16"/>
      <w:szCs w:val="16"/>
    </w:rPr>
  </w:style>
  <w:style w:type="character" w:styleId="KomentratekstsRakstz">
    <w:name w:val="Komentāra teksts Rakstz."/>
    <w:basedOn w:val="Noklusjumarindkopasfonts"/>
    <w:qFormat/>
    <w:rPr>
      <w:rFonts w:cs="Times New Roman"/>
    </w:rPr>
  </w:style>
  <w:style w:type="character" w:styleId="KomentratmaRakstz">
    <w:name w:val="Komentāra tēma Rakstz."/>
    <w:basedOn w:val="KomentratekstsRakstz"/>
    <w:qFormat/>
    <w:rPr>
      <w:b/>
      <w:bCs/>
    </w:rPr>
  </w:style>
  <w:style w:type="character" w:styleId="Emphasis">
    <w:name w:val="Emphasis"/>
    <w:basedOn w:val="Noklusjumarindkopasfonts"/>
    <w:qFormat/>
    <w:rPr>
      <w:rFonts w:cs="Times New Roman"/>
      <w:i/>
      <w:iCs/>
    </w:rPr>
  </w:style>
  <w:style w:type="character" w:styleId="InternetLink">
    <w:name w:val="Hyperlink"/>
    <w:basedOn w:val="Noklusjumarindkopasfont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pant">
    <w:name w:val="naispant"/>
    <w:basedOn w:val="Normal"/>
    <w:qFormat/>
    <w:pPr>
      <w:spacing w:lineRule="auto" w:line="240" w:before="280" w:after="280"/>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9:00Z</dcterms:created>
  <dc:creator>Uldis Zemzars</dc:creator>
  <dc:description>Uldis.Zemzars@tm.gov.lv ; 67036943</dc:description>
  <dc:language>en-US</dc:language>
  <cp:lastModifiedBy>uz1401</cp:lastModifiedBy>
  <cp:lastPrinted>2011-09-08T10:27:00Z</cp:lastPrinted>
  <dcterms:modified xsi:type="dcterms:W3CDTF">2011-09-21T05:51:00Z</dcterms:modified>
  <cp:revision>3</cp:revision>
  <dc:subject>likumprojekts</dc:subject>
  <dc:title>Grozījumi Krimināllikumā</dc:title>
</cp:coreProperties>
</file>