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ojek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26.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istru kabine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2.gada ___.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ikumiem Nr.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Beverīnas novada administratīvās teritorijas robežas ap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301" w:hRule="atLeast"/>
        </w:trPr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gada 1.oktobris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robežas apraksta sagatavošanas dat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969"/>
      </w:tblGrid>
      <w:tr>
        <w:trPr>
          <w:tblHeader w:val="true"/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r.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ās zemes vienības kadastra apzīmējums, pa kuru noteikta administratīvās teritorijas robež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bežojošās administratīvās teritorijas nosaukum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10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niek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1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nieku novads;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1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1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10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10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1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1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20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20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2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2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40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30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30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3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30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8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novads;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70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6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6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6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60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60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60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90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0090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novads;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0080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8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8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8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80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8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80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8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8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8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7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60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s;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ēnu nova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ēnu novads;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mieras pilsēt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20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30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001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pilsēta;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nieku novad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Beverīnas novada administratīvās teritorijas robežas k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301" w:hRule="atLeast"/>
        </w:trPr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gada 1.oktobri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robežas kartes sagatavošanas dat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880485" cy="5492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eslietu ministrs</w:t>
        <w:tab/>
        <w:tab/>
        <w:tab/>
        <w:tab/>
        <w:tab/>
        <w:tab/>
        <w:tab/>
        <w:tab/>
        <w:t xml:space="preserve">          J.Bordā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eslietu ministrs</w:t>
        <w:tab/>
        <w:tab/>
        <w:tab/>
        <w:tab/>
        <w:tab/>
        <w:tab/>
        <w:tab/>
        <w:tab/>
        <w:t xml:space="preserve">         J.Bord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sts sekretārs</w:t>
        <w:tab/>
        <w:tab/>
        <w:tab/>
        <w:tab/>
        <w:tab/>
        <w:tab/>
        <w:tab/>
        <w:tab/>
        <w:t xml:space="preserve">   M.Lazdovsk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4.11.2012. 17:07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Kar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38645, janis.karro@vzd.gov.lv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>TMNotp26_141112_rob_apr; Ministru kabineta noteikumu projekta „Noteikumi par republikas pilsētu un novadu administratīvo teritoriju robežu aprakstu apstiprināšanu” 26.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>TMNotp26_141112_rob_apr; Ministru kabineta noteikumu projekta „Noteikumi par republikas pilsētu un novadu administratīvo teritoriju robežu aprakstu apstiprināšanu” 26.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4:00Z</dcterms:created>
  <dc:creator>Jānis Karro</dc:creator>
  <dc:description>67038645, janis.karro@vzd.gov.lv</dc:description>
  <dc:language>en-US</dc:language>
  <cp:lastModifiedBy>Kristīne Millere</cp:lastModifiedBy>
  <cp:lastPrinted>2012-05-15T09:29:00Z</cp:lastPrinted>
  <dcterms:modified xsi:type="dcterms:W3CDTF">2012-11-14T15:07:00Z</dcterms:modified>
  <cp:revision>3</cp:revision>
  <dc:subject>Ministru kabineta noteikumu projekta 26.pielikums</dc:subject>
  <dc:title>Ministru kabineta noteikumu projekts "Noteikumi par republikas pilsētu un novadu administratīvo teritoriju robežu aprakstu apstiprināšanu"</dc:title>
</cp:coreProperties>
</file>