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kumprojekta ”Vietējo pašvaldību referendumu likums” sākotnējās ietekmes novērtējuma ziņojums (anotācija)</w:t>
      </w:r>
    </w:p>
    <w:p>
      <w:pPr>
        <w:pStyle w:val="Normal"/>
        <w:jc w:val="center"/>
        <w:rPr>
          <w:b/>
          <w:b/>
        </w:rPr>
      </w:pPr>
      <w:r>
        <w:rPr>
          <w:b/>
        </w:rPr>
      </w:r>
    </w:p>
    <w:tbl>
      <w:tblPr>
        <w:tblW w:w="9725" w:type="dxa"/>
        <w:jc w:val="center"/>
        <w:tblInd w:w="0" w:type="dxa"/>
        <w:tblLayout w:type="fixed"/>
        <w:tblCellMar>
          <w:top w:w="0" w:type="dxa"/>
          <w:left w:w="57" w:type="dxa"/>
          <w:bottom w:w="0" w:type="dxa"/>
          <w:right w:w="57" w:type="dxa"/>
        </w:tblCellMar>
      </w:tblPr>
      <w:tblGrid>
        <w:gridCol w:w="550"/>
        <w:gridCol w:w="3141"/>
        <w:gridCol w:w="6034"/>
      </w:tblGrid>
      <w:tr>
        <w:trPr>
          <w:trHeight w:val="558" w:hRule="atLeast"/>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034"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5"/>
              <w:jc w:val="both"/>
              <w:rPr/>
            </w:pPr>
            <w:r>
              <w:rPr/>
              <w:t>Likumprojekts ”Vietējo pašvaldību referendumu likums” (turpmāk – likumprojekts) izstrādāts, izpildot likuma ”Par pašvaldībām” Pārejas noteikumu 22.punktā noteikto pienākumu Ministru kabinetam līdz 2012.gada 1.maijam izstrādāt un iesniegt Saeimai likumprojektu par pašvaldību referendumiem.</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14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right="-243" w:hanging="0"/>
              <w:rPr/>
            </w:pPr>
            <w:r>
              <w:rPr/>
              <w:t>Pašreizējā situācija un problēmas</w:t>
            </w:r>
          </w:p>
        </w:tc>
        <w:tc>
          <w:tcPr>
            <w:tcW w:w="6034"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t xml:space="preserve">Pašreiz konsultatīvos nolūkos pēc pašvaldības iedzīvotāju, domes vai tās priekšsēdētāja iniciatīvas var organizēt publisko apspriešanu par pašvaldības autonomās kompetences jautājumiem (likuma ”Par pašvaldībām” </w:t>
            </w:r>
            <w:r>
              <w:rPr>
                <w:bCs/>
              </w:rPr>
              <w:t>61.</w:t>
            </w:r>
            <w:r>
              <w:rPr>
                <w:bCs/>
                <w:vertAlign w:val="superscript"/>
              </w:rPr>
              <w:t>1</w:t>
            </w:r>
            <w:r>
              <w:rPr>
                <w:bCs/>
              </w:rPr>
              <w:t> panta pirmā daļa</w:t>
            </w:r>
            <w:r>
              <w:rPr/>
              <w:t>).</w:t>
            </w:r>
            <w:bookmarkStart w:id="0" w:name="bkm51"/>
            <w:r>
              <w:rPr/>
              <w:t xml:space="preserve"> Saskaņā ar likuma ”Par pašvaldībām” </w:t>
            </w:r>
            <w:r>
              <w:rPr>
                <w:bCs/>
              </w:rPr>
              <w:t>61.</w:t>
            </w:r>
            <w:r>
              <w:rPr>
                <w:bCs/>
                <w:vertAlign w:val="superscript"/>
              </w:rPr>
              <w:t>1</w:t>
            </w:r>
            <w:r>
              <w:rPr>
                <w:bCs/>
              </w:rPr>
              <w:t> panta otro daļu p</w:t>
            </w:r>
            <w:r>
              <w:rPr/>
              <w:t>ubliskā apspriešana jārīko par pašvaldības administratīvās teritorijas robežas grozīšanu, kā arī par pašvaldības attīstības programmu un teritorijas plānojumu. Savukārt saskaņā ar Būvniecības likuma 12.panta pirmo daļu</w:t>
            </w:r>
            <w:bookmarkStart w:id="1" w:name="bkm21"/>
            <w:bookmarkEnd w:id="0"/>
            <w:r>
              <w:rPr/>
              <w:t xml:space="preserve"> pašvaldībai jārīko būves publisku apspriešanu, ja būve būtiski: 1) pasliktina iedzīvotāju sadzīves apstākļus; 2) samazina nekustamā īpašuma vērtību; 3) ietekmē vidi, bet tai nav nepieciešams ietekmes uz vidi novērtējums saskaņā ar likumu “Par ietekmes uz vidi novērtējumu”. Atbilstoši Teritorijas attīstības plānošanas likuma 28.panta ceturtajai daļai sabiedriskā apspriešana var tikt rīkota arī par detālplānojumu, bet likuma ”Par ietekmes uz vidi novērtējumu” 3.panta 4.</w:t>
            </w:r>
            <w:r>
              <w:rPr>
                <w:vertAlign w:val="superscript"/>
              </w:rPr>
              <w:t>1</w:t>
            </w:r>
            <w:r>
              <w:rPr/>
              <w:t>punkts un 17.panta ceturtā daļa paredz, ka ierosinātājs (persona, kura gatavojas veikt darbības, kuru veikšana vai galarezultāts var būtiski ietekmēt vidi – tajā skaitā pašvaldība un pašvaldības iestādes) nodrošina paredzētās darbības ietekmes novērtējuma  un ziņojuma par ietekmes novērtējumu sabiedrisko apspriešanu.</w:t>
            </w:r>
          </w:p>
          <w:p>
            <w:pPr>
              <w:pStyle w:val="Naiskr"/>
              <w:spacing w:before="0" w:after="0"/>
              <w:ind w:firstLine="420"/>
              <w:jc w:val="both"/>
              <w:rPr/>
            </w:pPr>
            <w:r>
              <w:rPr/>
              <w:t>Šobrīd spēkā esošie normatīvie akti neparedz iespēju rīkot vietējo pašvaldību referendumu (turpmāk – pašvaldības referendums) par vietējās nozīmes būtiskiem jautājumiem, kas skar pašvaldības iedzīvotāju intereses.</w:t>
            </w:r>
            <w:bookmarkEnd w:id="1"/>
          </w:p>
        </w:tc>
      </w:tr>
      <w:tr>
        <w:trPr>
          <w:trHeight w:val="70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034" w:type="dxa"/>
            <w:tcBorders>
              <w:top w:val="single" w:sz="4" w:space="0" w:color="000000"/>
              <w:left w:val="single" w:sz="4" w:space="0" w:color="000000"/>
              <w:bottom w:val="single" w:sz="4" w:space="0" w:color="000000"/>
              <w:right w:val="single" w:sz="4" w:space="0" w:color="000000"/>
            </w:tcBorders>
          </w:tcPr>
          <w:p>
            <w:pPr>
              <w:pStyle w:val="Footnote"/>
              <w:ind w:firstLine="420"/>
              <w:rPr>
                <w:sz w:val="24"/>
                <w:szCs w:val="24"/>
              </w:rPr>
            </w:pPr>
            <w:r>
              <w:rPr>
                <w:sz w:val="24"/>
                <w:szCs w:val="24"/>
                <w:lang w:eastAsia="en-US"/>
              </w:rPr>
              <w:t>Politikas ietekmes novērtējumi un pētījumi nav veikti.</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034" w:type="dxa"/>
            <w:tcBorders>
              <w:top w:val="single" w:sz="4" w:space="0" w:color="000000"/>
              <w:left w:val="single" w:sz="4" w:space="0" w:color="000000"/>
              <w:bottom w:val="single" w:sz="4" w:space="0" w:color="000000"/>
              <w:right w:val="single" w:sz="4" w:space="0" w:color="000000"/>
            </w:tcBorders>
          </w:tcPr>
          <w:p>
            <w:pPr>
              <w:pStyle w:val="Normal"/>
              <w:ind w:firstLine="404"/>
              <w:jc w:val="both"/>
              <w:rPr/>
            </w:pPr>
            <w:r>
              <w:rPr/>
              <w:t>Likumprojekta mērķis ir nodrošināt vietējās pašvaldības (turpmāk – pašvaldība) iedzīvotājiem iespēju piedalīties vietējās nozīmes jautājumu lemšanā, veicināt pašvaldības iedzīvotāju iespējas ietekmēt pašvaldības domes darbību vietējo iedzīvotāju interesēs, kā arī piešķirt pašvaldības iedzīvotājiem tiesības atlaist pašvaldības domi. Likumprojekts tiešā veidā skar Latvijas Republikas Satversmes 101.pantā garantēto tiesību – ikvienam Latvijas pilsonim likumā paredzētajā veidā piedalīties pašvaldību darbībā – īstenošanu.</w:t>
            </w:r>
          </w:p>
          <w:p>
            <w:pPr>
              <w:pStyle w:val="Normal"/>
              <w:ind w:firstLine="404"/>
              <w:jc w:val="both"/>
              <w:rPr/>
            </w:pPr>
            <w:r>
              <w:rPr/>
              <w:t>Likumprojekts nosaka jautājumus, par ko var tikt ierosināts un rīkots pašvaldības referendums, pašvaldības referenduma finansēšanas  avotus,  kā arī kārtību, kādā ierosināms un rīkojams pašvaldības referendums, un paziņojami pašvaldības referenduma rezultāti klātienē un elektroniski. Likumprojekts nosaka, ka gan parakstu vākšana pašvaldības referenduma ierosināšanai, gan balsošana pašvaldības referendumā notiek klātienē un elektroniski vienlaicīgi – parakstu vākšanu klātienē organizē personas, kas vēlas ierosināt pašvaldības referendumu, balsošana klātienē notiek pašvaldības vēlēšanu iecirkņos, bet parakstu vākšana un balsošana elektroniski notiek internetā.</w:t>
            </w:r>
          </w:p>
          <w:p>
            <w:pPr>
              <w:pStyle w:val="Normal"/>
              <w:ind w:firstLine="360"/>
              <w:jc w:val="both"/>
              <w:rPr/>
            </w:pPr>
            <w:r>
              <w:rPr/>
              <w:t xml:space="preserve">Likumprojekts paredz, ka pašvaldības referenduma rezultāti ir saistoši pašvaldības domei. Pašvaldības referenduma ierosināšanā un pašvaldības referendumā var piedalīties visi tie Latvijas pilsoņi un Eiropas Savienības pilsoņi, kas saskaņā ar Republikas pilsētas domes un novada domes vēlēšanu likumu ir tiesīgi ievēlēt attiecīgās pašvaldības domi (turpmāk – balsotāji). Saskaņā ar likumprojekta 5.pantu pašvaldības referendums var notikt par pašvaldības ilgtspējīgas attīstības stratēģiju </w:t>
            </w:r>
            <w:r>
              <w:rPr>
                <w:bCs/>
              </w:rPr>
              <w:t>vai atsevišķu tajā noteiktu jautājumu</w:t>
            </w:r>
            <w:r>
              <w:rPr/>
              <w:t xml:space="preserve">, kas attiecas uz pašvaldības autonomajām funkcijām, </w:t>
            </w:r>
            <w:r>
              <w:rPr>
                <w:bCs/>
              </w:rPr>
              <w:t>publiskajā apspriešanā nodotu būvniecības ieceri, ja būvniecības ierosinātājs ir pašvaldība un ir plānota publiskas ēkas (jaunbūves) būvniecība, bet pašvaldība nav ņēmusi vērā publiskās apspriešanas dalībnieku vairākuma viedokli</w:t>
            </w:r>
            <w:r>
              <w:rPr/>
              <w:t xml:space="preserve">, kā arī par domes atlaišanu. </w:t>
            </w:r>
          </w:p>
          <w:p>
            <w:pPr>
              <w:pStyle w:val="Normal"/>
              <w:ind w:firstLine="360"/>
              <w:jc w:val="both"/>
              <w:rPr/>
            </w:pPr>
            <w:r>
              <w:rPr/>
              <w:t xml:space="preserve">Minētie jautājumi, par kuriem paredzēts atļaut rīkot pašvaldības referendumu, uzskatāmi par pietiekami svarīgiem jautājumiem, kas skar visu pašvaldības iedzīvotāju intereses neatkarīgi no pašvaldības lieluma. Ilgtspējīgas attīstības stratēģija, kā arī būvniecības iecere, </w:t>
            </w:r>
            <w:r>
              <w:rPr>
                <w:bCs/>
              </w:rPr>
              <w:t>ja būvniecības ierosinātājs ir pašvaldība un ir plānota publiskas ēkas (jaunbūves) būvniecība,</w:t>
            </w:r>
            <w:r>
              <w:rPr/>
              <w:t xml:space="preserve"> ir pietiekami būtiski un var ievērojami ietekmēt pašvaldības iedzīvotāju dzīves kvalitāti, lai pašvaldības iedzīvotājiem būtu tiesības par minētajiem jautājumiem lemt. Turklāt, tā kā atbilstoši Latvijas Republikas Satversmes 101.panta otrajai daļai, likuma ”Par pašvaldībām” 3.panta pirmajai daļai, kā arī Republikas pilsētas domes un novada domes vēlēšanu likumam pašvaldības domi ievēl balsstiesīgie vēlētāji, tādējādi paužot savu gribu attiecībā uz personām, ko vēlas par pašvaldības vadību, tāpat balsotājiem dodamas tiesības pašvaldības domi atlaist, ja balsotāju ieskatā tā nerīkojas atbilstoši pašvaldības iedzīvotāju interesēm un ir zaudējusi balsotāju uzticību.</w:t>
            </w:r>
          </w:p>
          <w:p>
            <w:pPr>
              <w:pStyle w:val="Normal"/>
              <w:ind w:firstLine="360"/>
              <w:jc w:val="both"/>
              <w:rPr/>
            </w:pPr>
            <w:r>
              <w:rPr/>
              <w:t>Likumprojektā paredzēts, ka pašvaldības referendumu, izņemot referendumu par domes atlaišanu, var ierosināt:</w:t>
            </w:r>
          </w:p>
          <w:p>
            <w:pPr>
              <w:pStyle w:val="Normal"/>
              <w:ind w:firstLine="420"/>
              <w:jc w:val="both"/>
              <w:rPr/>
            </w:pPr>
            <w:r>
              <w:rPr/>
              <w:t>a) pašvaldībās ar balsstiesīgo vēlētāju skaitu līdz 10 000 ne mazāk kā 15 procenti no pēdējo domes vēlēšanu balsstiesīgo vēlētāju skaita;</w:t>
            </w:r>
          </w:p>
          <w:p>
            <w:pPr>
              <w:pStyle w:val="Normal"/>
              <w:ind w:firstLine="420"/>
              <w:jc w:val="both"/>
              <w:rPr/>
            </w:pPr>
            <w:r>
              <w:rPr/>
              <w:t>b) pašvaldībās ar balsstiesīgo vēlētāju skaitu no 10 001 līdz 50 000 ne mazāk kā 10 procenti no pēdējo domes vēlēšanu balsstiesīgo vēlētāju skaita;</w:t>
            </w:r>
          </w:p>
          <w:p>
            <w:pPr>
              <w:pStyle w:val="Normal"/>
              <w:ind w:firstLine="360"/>
              <w:jc w:val="both"/>
              <w:rPr/>
            </w:pPr>
            <w:r>
              <w:rPr/>
              <w:t>c) pašvaldībās ar balsstiesīgo vēlētāju skaitu virs 50 000 ne mazāk kā 7 procenti no pēdējo domes vēlēšanu balsstiesīgo vēlētāju skaita.</w:t>
            </w:r>
          </w:p>
          <w:p>
            <w:pPr>
              <w:pStyle w:val="Normal"/>
              <w:ind w:firstLine="360"/>
              <w:jc w:val="both"/>
              <w:rPr/>
            </w:pPr>
            <w:r>
              <w:rPr/>
              <w:t xml:space="preserve">Balsstiesīgo vēlētāju skaits līdz 10 000 ir 84 novados, no 10 001 līdz 50 000 – 26 novados un septiņās republikas pilsētās, virs 50 000 – divās republikas pilsētās (Rīgā un Daugavpilī). </w:t>
            </w:r>
            <w:r>
              <w:rPr>
                <w:bCs/>
              </w:rPr>
              <w:t xml:space="preserve">Pašvaldībai un Centrālajai vēlēšanu komisijai (turpmāk – CVK) ir zināms pēdējās domes vēlēšanās balsstiesīgo vēlētāju skaits, tā kā saskaņā ar </w:t>
            </w:r>
            <w:r>
              <w:rPr/>
              <w:t xml:space="preserve">Republikas pilsētas domes un novada domes vēlēšanu likuma 25.panta trešās daļas 2.punktu un Vēlētāju reģistra likuma 12.panta pirmo daļu pirms domes vēlēšanām tiek gatavoti vēlētāju alfabētiskie saraksti. Tāpat arī CVK sadarbībā ar Pilsonības un migrācijas lietu pārvaldi regulāri atjauno balsstiesīgo vēlētāju skaitu un publicē to savā mājaslapā internetā </w:t>
            </w:r>
            <w:hyperlink r:id="rId2">
              <w:r>
                <w:rPr>
                  <w:rStyle w:val="InternetLink"/>
                  <w:i/>
                </w:rPr>
                <w:t>http://web.cvk.lv/pub/public/30409.html</w:t>
              </w:r>
            </w:hyperlink>
            <w:r>
              <w:rPr/>
              <w:t xml:space="preserve"> (pēdējie dati uz 2012.gada 6.augustu, skatīts 07.01.2013.).</w:t>
            </w:r>
          </w:p>
          <w:p>
            <w:pPr>
              <w:pStyle w:val="Normal"/>
              <w:ind w:firstLine="360"/>
              <w:jc w:val="both"/>
              <w:rPr/>
            </w:pPr>
            <w:r>
              <w:rPr/>
              <w:t>Balsstiesīgo vēlētāju skaits, kas var ierosināt pašvaldības referendumu, noteikts, izvērtējot balsstiesīgo vēlētāju skaitu pašvaldībās, vēlētāju aktivitāti pašvaldības vēlēšanās un iespējas savākt nepieciešamo parakstu skaitu pašvaldības referenduma ierosināšanai, kā arī citu Eiropas valstu praksi pašvaldības referendumu ierosināšanā. Likumprojektā ir noteikts atšķirīgs balsotāju skaits pašvaldības referenduma ierosināšanai atkarībā no kopējā balsstiesīgo vēlētāju skaita pašvaldībā, jo:</w:t>
            </w:r>
          </w:p>
          <w:p>
            <w:pPr>
              <w:pStyle w:val="Normal"/>
              <w:numPr>
                <w:ilvl w:val="0"/>
                <w:numId w:val="3"/>
              </w:numPr>
              <w:ind w:left="0" w:firstLine="360"/>
              <w:jc w:val="both"/>
              <w:rPr/>
            </w:pPr>
            <w:r>
              <w:rPr/>
              <w:t>pašvaldībā ar mazāku balsstiesīgo iedzīvotāju skaitu ir lielākas iespējas savākt nepieciešamo balsu skaitu pašvaldības referenduma ierosināšanai un otrādi. Pašvaldībā ar mazāku balsotāju skaitu (līdz 10 000) un visbiežāk arī ar mazāku teritoriju iedzīvotāji ir vairāk informēti par aktualitātēm pašvaldībā un vairāk iesaistās vietējās nozīmes jautājumu lemšanā. Piemēram, Baltinavas novada pašvaldībā vēlētāju aktivitāte 2009.gada 6.jūnija pašvaldību vēlēšanās bija 59,8%, Aglonas novada pašvaldībā – 62,71%, Carnikavas novada pašvaldībā – 59,01%, Ciblas novada pašvaldībā – 60,98%, Rucavas novada pašvaldībā – 64,92%, Rugāju novada pašvaldībā – 62,66%, Sējas novada pašvaldībā – 60,44%, Vaiņodes novada pašvaldībā – 60,32%. Turpretī pašvaldībās ar lielāku balsstiesīgo vēlētāju skaitu (no 10 001 līdz 50 000) un arī lielāku teritoriju kopējā vēlētāju aktivitāte pēdējās pašvaldību vēlēšanās bija 51,6%, no tā, piemēram, Bauskas novada pašvaldībā – 44,49%, Gulbenes novada pašvaldībā – 44,27%, Jelgavas novada pašvaldībā – 43,74%, Kuldīgas novada pašvaldībā – 41,85%, Saldus novada pašvaldībā – 44,83%, Ventspils novada pašvaldībā – 44,97%. Savukārt pašvaldībās ar vislielāko balsotāju skaitu (virs 50 000), tas ir, republikas pilsētās Rīgā un Daugavpilī, balsotāju skaits pašvaldības referenduma ierosināšanai nosakāms vismazākais. Republikas pilsētās ir liels balsstiesīgo vēlētāju skaits un salīdzinoši liela to aktivitāte pašvaldības vēlēšanās (Rīgā – 58,93%, Daugavpilī – 55,24%), taču šo vēlētāju pārstāvētās intereses var būt ļoti atšķirīgas un ir grūtāk panākt iedzīvotāju vienprātību kādā jautājumā. Turklāt, pašvaldības referendumā ierosinātais jautājums var nebūt vienlīdz svarīgs visiem pilsētas iedzīvotājiem (īpaši, ja tas skar publiskas ēkas būvniecību kādā no pilsētas mikrorajoniem). Likumprojektā paredzot, ka arī pašvaldībās ar balsstiesīgo vēlētāju skaitu virs 50 000 pašvaldības referenduma ierosināšanai nepieciešams balsu skaits 10% vai 15% no balsstiesīgo vēlētāju skaita, tiks mazināta pašvaldības iedzīvotāju iespēja piedalīties vietējās pašvaldības darbā un iedzīvotājiem nozīmīgu jautājumu lemšanā, jo tiks ievērojami apgrūtināta iespēja savākt nepieciešamo parakstu skaitu pašvaldības referenduma ierosināšanai. Tādā gadījumā Rīgā būtu nepieciešams savākt attiecīgi 40 884 (10%) vai 61 325 (15%) parakstu, savukārt Daugavpilī – 6 247 (10%) vai 9 371 (15%) parakstu. Līdz ar to, lai dotu iespēju pašvaldības balsstiesīgajiem iedzīvotājiem ierosināt pašvaldības referendumu kādā jautājumā, lielajās republikas pilsētās paredzams procentuāli mazāks balsu skaits pašvaldības referenduma ierosināšanai;</w:t>
            </w:r>
          </w:p>
          <w:p>
            <w:pPr>
              <w:pStyle w:val="Normal"/>
              <w:numPr>
                <w:ilvl w:val="0"/>
                <w:numId w:val="3"/>
              </w:numPr>
              <w:ind w:left="0" w:firstLine="360"/>
              <w:jc w:val="both"/>
              <w:rPr/>
            </w:pPr>
            <w:r>
              <w:rPr/>
              <w:t>balsotāju skaits pašvaldības referenduma ierosināšanai nosakāms tāds, lai pašvaldības referendums pēc tā ierosināšanas arī notiktu. Vēlētāju aktivitāte pašvaldības domes vēlēšanās nav augsta – nevienā pašvaldībā pēdējās, 2009.gada 6.jūnija, pašvaldību vēlēšanās iedzīvotāju aktivitāte nesasniedza 65%, vidēji tā bija 53,8% (</w:t>
            </w:r>
            <w:hyperlink r:id="rId3">
              <w:r>
                <w:rPr>
                  <w:rStyle w:val="InternetLink"/>
                  <w:i/>
                </w:rPr>
                <w:t>http://web.cvk.lv/pub/public/29429.html</w:t>
              </w:r>
            </w:hyperlink>
            <w:r>
              <w:rPr/>
              <w:t>, skatīts 07.01.2013.). Saskaņā ar likumprojektu pašvaldības referendums, izņemot referendumu par domes atlaišanu, uzskatāms par notikušu, ja tajā piedalījusies vismaz puse no attiecīgās pašvaldības domes pēdējās vēlēšanās piedalījušos vēlētāju skaita un pašvaldības referendumā nodotais jautājums uzskatāms par atbalstītu, ja vairāk nekā puse no pašvaldības referendumā piedalījušos balsotāju skaita nobalsojuši par jautājuma atbalstīšanu. Piemēram:</w:t>
            </w:r>
          </w:p>
          <w:p>
            <w:pPr>
              <w:pStyle w:val="Normal"/>
              <w:numPr>
                <w:ilvl w:val="0"/>
                <w:numId w:val="1"/>
              </w:numPr>
              <w:jc w:val="both"/>
              <w:rPr/>
            </w:pPr>
            <w:r>
              <w:rPr/>
              <w:t>Daugavpils pilsētas pašvaldībā – ierosina 7% (4373), referendumā jāpiedalās 31 235, pašvaldības referendumā nodotais jautājums jāatbalsta 15 618 balsotājiem;</w:t>
            </w:r>
          </w:p>
          <w:p>
            <w:pPr>
              <w:pStyle w:val="Normal"/>
              <w:numPr>
                <w:ilvl w:val="0"/>
                <w:numId w:val="1"/>
              </w:numPr>
              <w:jc w:val="both"/>
              <w:rPr/>
            </w:pPr>
            <w:r>
              <w:rPr/>
              <w:t>Jūrmalas pilsētas pašvaldībā – ierosina 10% (3494), referendumā jāpiedalās 17468, pašvaldības referendumā nodotais jautājums jāatbalsta 8735 balsotājiem;</w:t>
            </w:r>
          </w:p>
          <w:p>
            <w:pPr>
              <w:pStyle w:val="Normal"/>
              <w:numPr>
                <w:ilvl w:val="0"/>
                <w:numId w:val="1"/>
              </w:numPr>
              <w:jc w:val="both"/>
              <w:rPr/>
            </w:pPr>
            <w:r>
              <w:rPr/>
              <w:t>Ogres novada pašvaldībā – ierosina 10% (2778), referendumā jāpiedalās 13891, pašvaldības referendumā nodotais jautājums jāatbalsta 6946 balsotājiem;</w:t>
            </w:r>
          </w:p>
          <w:p>
            <w:pPr>
              <w:pStyle w:val="Normal"/>
              <w:numPr>
                <w:ilvl w:val="0"/>
                <w:numId w:val="1"/>
              </w:numPr>
              <w:jc w:val="both"/>
              <w:rPr/>
            </w:pPr>
            <w:r>
              <w:rPr/>
              <w:t>Mārupes novada pašvaldībā – ierosina 15% (1035), referendumā jāpiedalās 5173, pašvaldības referendumā nodotais jautājums jāatbalsta 2588 balsotājiem;</w:t>
            </w:r>
          </w:p>
          <w:p>
            <w:pPr>
              <w:pStyle w:val="Normal"/>
              <w:numPr>
                <w:ilvl w:val="0"/>
                <w:numId w:val="1"/>
              </w:numPr>
              <w:jc w:val="both"/>
              <w:rPr/>
            </w:pPr>
            <w:r>
              <w:rPr/>
              <w:t>Aglonas novada pašvaldībā – ierosina 15% (495), uz referendumu jāatnāk 1 651, pašvaldības referendumā nodotais jautājums jāatbalsta 825 balsotājiem.</w:t>
            </w:r>
          </w:p>
          <w:p>
            <w:pPr>
              <w:pStyle w:val="Normal"/>
              <w:ind w:firstLine="278"/>
              <w:jc w:val="both"/>
              <w:rPr/>
            </w:pPr>
            <w:r>
              <w:rPr/>
              <w:t>No minētā secināms, ka balsotāju skaits, kam jāpiedalās pašvaldības referendumā, lai tas tiktu uzskatīts par notikušu, ir samērā liels, līdz ar to balsotāju skaits pašvaldības referenduma ierosināšanai nedrīkst būt pārāk mazs, jo tas attiecīgi radīs risku, ka pašvaldības referendums varētu tikt atzīts par nenotikušu. Šis apstāklis ņemams vērā, vērtējot pašvaldības referenduma ietekmi uz pašvaldības budžetu – pārāk bieža pašvaldības referenduma ierosināšana un sarīkošana radīs papildus slogu pašvaldības budžetam, taču rezultātā pašvaldības referendumā piedalīsies nepietiekams balsotāju skaits, kā rezultātā referendums tiks atzīts par nenotikušu, taču pašvaldības budžeta līdzekļi būs izlietoti;</w:t>
            </w:r>
          </w:p>
          <w:p>
            <w:pPr>
              <w:pStyle w:val="Normal"/>
              <w:numPr>
                <w:ilvl w:val="0"/>
                <w:numId w:val="3"/>
              </w:numPr>
              <w:ind w:left="0" w:firstLine="360"/>
              <w:jc w:val="both"/>
              <w:rPr/>
            </w:pPr>
            <w:r>
              <w:rPr/>
              <w:t>arī citās Eiropas valstīs ir noteikts atšķirīgs balsotāju skaits pašvaldības referenduma ierosināšanai atkarībā no balsstiesīgo iedzīvotāju skaita pašvaldībā. Šādas valstis, kurās tiek rīkoti lemjoši pašvaldību referendumi, ir, piemēram, Čehija (30% ar balsotāju skaitu līdz 3 000, 20% ar balsotāju skaitu no 3 000 līdz 20 000, 10% ar balsotāju skaitu no 20 000 līdz 200 000, 6% ar balsotāju skaitu virs 200 000), Portugāle (20%, bet ne mazāk kā 300 ar balsotāju skaitu līdz 3 750 un 8%, bet ne mazāk kā 5 000 ar balsotāju skaitu no 3 750). Savukārt pie valstīm, kurās tiek rīkoti konsultatīvi pašvaldību referendumi un kurās nepieciešamo balsu skaits referendumu ierosināšanai ir noteikts atkarīgs no balsstiesīgo iedzīvotāju skaita, pieder Beļģija (20% ar balsotāju skaitu līdz 15 000, 3 000 ar balsotāju skaitu no 15 000 līdz 30 000, 10% ar balsotāju skaitu virs 30 000), Luksemburga (25% ar balsotāju skaitu līdz 3 000, 20% ar balsotāju skaitu virs 3 000), Spānija (20% ar balsotāju skaitu līdz 5 000, 15% ar balsotāju skaitu no 5 000 līdz 20 000, 10% ar balsotāju skaitu virs 20 000). Likumprojektā precīzi pārņemt kādā no minētajām valstīm noteikto kārtību pašvaldības referendumu ierosināšanai nav lietderīgi un pamatoti, ņemot vērā iedzīvotāju skaita, teritoriālā iedalījuma, sociālās, ekonomiskās un citas atšķirības starp Latvijas Republiku un minētajām valstīm, taču pamatprincips, tas ir, pašvaldībās ar mazāku balsstiesīgo vēlētāju noteikt procentuāli lielāku balsu skaitu referenduma ierosināšanai, nekā pašvaldībās ar lielāku balsstiesīgo vēlētāju skaitu, likumprojektā tiek paredzēts.</w:t>
            </w:r>
          </w:p>
          <w:p>
            <w:pPr>
              <w:pStyle w:val="Normal"/>
              <w:ind w:firstLine="278"/>
              <w:jc w:val="both"/>
              <w:rPr>
                <w:color w:val="0D0D0D"/>
              </w:rPr>
            </w:pPr>
            <w:r>
              <w:rPr/>
              <w:t>Arī ar vides aizsardzības un reģionālās attīstības ministra 2011.gada 8.decembra rīkojumu Nr.544 izveidotajā darba grupā priekšlikumu izstrādei likumprojekta par pašvaldību referendumiem ietvaram</w:t>
            </w:r>
            <w:r>
              <w:rPr>
                <w:color w:val="0D0D0D"/>
              </w:rPr>
              <w:t xml:space="preserve"> vienbalsīgi tika panākta vienošanās, ka jānosaka gradācija pēc pašvaldību lieluma vajadzīgajam parakstu skaitam, lai ierosinātu referendumu.</w:t>
            </w:r>
            <w:r>
              <w:rPr/>
              <w:t xml:space="preserve"> Tādējādi likumprojektā ietvertais risinājums atspoguļo gan vietējo pašvaldību intereses nodrošināt stabilu pašvaldības domes darbu, gan sociālo partneru (sabiedrības) pārstāvju intereses paaugstināt pašvaldības iedzīvotāju līdzdalību vietējas nozīmes jautājumu lemšanā un iedzīvotāju interešu ievērošanu.</w:t>
            </w:r>
          </w:p>
          <w:p>
            <w:pPr>
              <w:pStyle w:val="Normal"/>
              <w:ind w:firstLine="360"/>
              <w:jc w:val="both"/>
              <w:rPr/>
            </w:pPr>
            <w:r>
              <w:rPr/>
              <w:t>Tajā pašā laikā pašvaldības referendumu var ierosināt dome, ja par to nobalso vismaz divas trešdaļas no domes deputātu kopskaita. Likumprojektā iestrādātās domes tiesības ierosināt pašvaldības referendumu dod domei iespēju ļaut pašvaldības iedzīvotājiem oficiāli un pilnībā leģitīmi paust savu viedokli konkrētā jautājumā, tādējādi noskaidrojot iedzīvotāju vairākuma nostāju. Turklāt, dome, pieņemot lēmumu par pašvaldības referenduma ierosināšanu, vienkāršo referenduma procedūru iedzīvotājiem, atbrīvojot tos no parakstu vākšanas organizēšanas, kas prasa ne tikai laika resursus un cilvēkresursus, bet arī finanšu resursus parakstu notariālai apliecināšanai. Saskaņā ar likumprojektu dome nevar ierosināt pašvaldības referendumu par domes atlaišanu.</w:t>
            </w:r>
          </w:p>
          <w:p>
            <w:pPr>
              <w:pStyle w:val="Normal"/>
              <w:ind w:firstLine="360"/>
              <w:jc w:val="both"/>
              <w:rPr/>
            </w:pPr>
            <w:r>
              <w:rPr/>
              <w:t>Savukārt pašvaldības referendumu par domes atlaišanu var ierosināt ne mazāk kā 30 procenti no pēdējo domes vēlēšanu balsstiesīgo vēlētāju skaita.</w:t>
            </w:r>
          </w:p>
          <w:p>
            <w:pPr>
              <w:pStyle w:val="Normal"/>
              <w:ind w:firstLine="360"/>
              <w:jc w:val="both"/>
              <w:rPr/>
            </w:pPr>
            <w:r>
              <w:rPr/>
              <w:t>Attiecībā uz referenduma par domes atlaišanu ierosināšanu noteikts atšķirīgs ierosinātāju skaits, tā kā d</w:t>
            </w:r>
            <w:r>
              <w:rPr>
                <w:bCs/>
              </w:rPr>
              <w:t>omes atlaišana rada būtiskas izmaiņas pašvaldības darbā, kā arī pietiekami sarežģītu tiesisko mehānismu domes turpmākā darba nodrošināšanai. Līdz ar to, lai gūtu pārliecību, ka domes atlaišanu vēlas ievērojama pašvaldības balsstiesīgo iedzīvotāju daļa un ka pašvaldības referendumā piedalīsies pietiekams balsotāju skaits, lai pašvaldības referendumu varētu uzskatīt par notikušu, un pēcāk, lai dome pašvaldības referendumā tiktu atlaista, ir nepieciešams noteikt augstāku parakstu skaita slieksni pašvaldības referenduma par domes atlaišanu ierosināšanai.</w:t>
            </w:r>
          </w:p>
          <w:p>
            <w:pPr>
              <w:pStyle w:val="Normal"/>
              <w:ind w:firstLine="360"/>
              <w:jc w:val="both"/>
              <w:rPr/>
            </w:pPr>
            <w:r>
              <w:rPr/>
              <w:t>Likumprojekts paredz, ka balsotājs, kurš uzņēmies iniciatīvu organizēt parakstu vākšanu pašvaldības referenduma ierosināšanai, iesniedz pašvaldības domei iesniegumu par pašvaldības referenduma ierosināšanu, norādot jautājumu, par kuru paredzēts rīkot pašvaldības referendumu (jautājumu formulē tā, lai atbilde uz jautājumu būtu ”par” vai ”pret”), informāciju, kas apliecina jautājuma, par kuru paredzēts rīkot pašvaldības referendumu, atbilstību likuma prasībām, kā arī pamatojumu nepieciešamībai par attiecīgo jautājumu rīkot pašvaldības referendumu. Dome izskata iesniegumu un pieņem lēmumu par ierosinātā jautājuma atbilstību likuma prasībām – ja dome ir pieņēmusi lēmumu, ka par attiecīgo jautājumu var ierosināt pašvaldības referendumu, balsotājs ir tiesīgs uzsākt parakstu vākšanu pašvaldības referenduma ierosināšanai. Minētais regulējums paredzēts, lai novērstu gadījumus, ka tiek savākti nepieciešamie paraksti pašvaldības referenduma ierosināšanai, taču pēc iesnieguma iesniegšanas vēlēšanu komisijai tiek konstatēts, ka referendumam nododamais jeb ierosinātais jautājums neatbilst likuma nosacījumiem par jautājumiem, par kuriem var tikt ierosināts pašvaldības referendums. Savukārt regulējums, ka parakstu vākšana pašvaldības referenduma ierosināšanai noris 30 dienas, noteikts sakarā ar elektronisko parakstu vākšanu, jo tai ir nepieciešams nodrošināt attiecīgās tīmekļa vietnes nepārtrauktu darbību, kas rada papildus izmaksas.</w:t>
            </w:r>
          </w:p>
          <w:p>
            <w:pPr>
              <w:pStyle w:val="Normal"/>
              <w:ind w:firstLine="360"/>
              <w:jc w:val="both"/>
              <w:rPr/>
            </w:pPr>
            <w:r>
              <w:rPr/>
              <w:t>Saskaņā ar likumprojektu pašvaldības referendums, izņemot referendumu par domes atlaišanu, uzskatāms par notikušu, ja tajā piedalījusies vismaz puse no attiecīgās pašvaldības domes pēdējās vēlēšanās piedalījušos vēlētāju skaita un pašvaldības referendumā nodotais jautājums uzskatāms par atbalstītu, ja vairāk nekā puse no pašvaldības referendumā piedalījušos balsotāju skaita nobalsojuši par jautājuma atbalstīšanu. Pašvaldības referendums par domes atlaišanu uzskatāms par notikušu un jautājums par domes atlaišanu uzskatāms par atbalstītu, ja par domes atlaišanu nobalsojuši vismaz divas trešdaļas no pēdējās domes vēlēšanās piedalījušos vēlētāju skaita.</w:t>
            </w:r>
          </w:p>
          <w:p>
            <w:pPr>
              <w:pStyle w:val="Normal"/>
              <w:ind w:firstLine="360"/>
              <w:jc w:val="both"/>
              <w:rPr/>
            </w:pPr>
            <w:r>
              <w:rPr/>
              <w:t>Pašvaldības referendumā pieņemtais lēmums (nobalsotais jautājums), izņemot lēmumu par domes atlaišanu, stājas spēkā ar republikas pilsētas vai novada vēlēšanu komisijas (turpmāk – vēlēšanu komisija) lēmuma par pašvaldības referenduma rezultātu apstiprināšanu paziņošanas brīdi un tas ir izskatāms domes sēdē. Dome minētajā sēdē vai ne vēlāk kā viena mēneša laikā pēc šīs sēdes pieņem visus nepieciešamos lēmumus, lai izpildītu pašvaldības referendumā pieņemto lēmumu.</w:t>
            </w:r>
          </w:p>
          <w:p>
            <w:pPr>
              <w:pStyle w:val="Normal"/>
              <w:ind w:firstLine="360"/>
              <w:jc w:val="both"/>
              <w:rPr/>
            </w:pPr>
            <w:r>
              <w:rPr/>
              <w:t>Ja noticis pašvaldības referendums par domes atlaišanu, pēc lēmuma par pašvaldības referenduma rezultātu apstiprināšanu publicēšanas pašvaldības vēlēšanu komisija nosūta lēmuma kopiju Vides aizsardzības un reģionālās attīstības ministrijai, kas, ņemot vērā pašvaldības referenduma rezultātus par domes atlaišanu, sagatavo attiecīgu likumprojektu izskatīšanai Ministru kabinetā un virzīšanai Saeimā (likumprojektu par pagaidu administrācijas iecelšanu). Šādā gadījumā pašvaldības referendumā pieņemtais lēmums (atbalstītais jautājums) stājas spēkā līdz ar attiecīgā likuma spēkā stāšanās brīdi, bet līdz pagaidu administrācijas iecelšanai deputātu pienākumus turpina pildīt atlaistās domes deputāti.</w:t>
            </w:r>
          </w:p>
          <w:p>
            <w:pPr>
              <w:pStyle w:val="Normal"/>
              <w:ind w:firstLine="360"/>
              <w:jc w:val="both"/>
              <w:rPr/>
            </w:pPr>
            <w:r>
              <w:rPr/>
              <w:t>Saskaņā ar likumprojektu, ja pašvaldības referendums ir sarīkots, bet nav noticis, pašvaldības referendumu par to pašu jautājumu atkāroti var ierosināt ne ātrāk kā pēc viena gada kopš pašvaldības referenduma rezultātu paziņošanas brīža. Savukārt, ja pašvaldības referendums ir noticis, bet tajā nodotais jautājums nav atbalstīts, pašvaldības referendumu par to pašu jautājumu atkārtoti var ierosināt ne ātrāk kā nākamā domes sasaukuma laikā.</w:t>
            </w:r>
          </w:p>
          <w:p>
            <w:pPr>
              <w:pStyle w:val="Normal"/>
              <w:ind w:firstLine="360"/>
              <w:jc w:val="both"/>
              <w:rPr/>
            </w:pPr>
            <w:r>
              <w:rPr/>
              <w:t xml:space="preserve">Parakstu vākšanai elektroniski pašvaldības referenduma ierosināšanai varēs izvēlēties gan vienoto valsts un pašvaldību pakalpojumu portālu www.latvija.lv (turpmāk – portāls www.latvija.lv), gan jebkuru citu tīmekļa vietni (mājaslapu internetā), kas sniegs kvalificētas personas autentifikācijas iespējas un atbildīs Ministru kabineta noteiktajām drošības un tehniskajām prasībām, kā arī būs saņēmusi kompetentas institūcijas atzinumu par atbilstību Ministru kabineta noteiktajām drošības un tehniskajām prasībām. </w:t>
            </w:r>
            <w:r>
              <w:rPr>
                <w:color w:val="000000"/>
              </w:rPr>
              <w:t>Atbilstības sertifikāciju neveic un atzinumu nesniedz par portāla www.latvija.lv parakstu vākšanas tiešsaistes sistēmu.</w:t>
            </w:r>
            <w:r>
              <w:rPr/>
              <w:t xml:space="preserve"> Persona autentificējas un parakstās par pašvaldības referenduma ierosināšanu, izmantojot portālā www.latvija.lv vai citā izvēlētā tīmekļa vietnē piedāvātās autentifikācijas (identitātes pārbaudes elektroniskā vidē) un elektroniskās parakstīšanās iespējas. Personas tiesības parakstīties par pašvaldības referenduma ierosināšanu pārbauda vēlēšanu komisija, izmantojot sasaisti ar Iedzīvotāju reģistru. </w:t>
            </w:r>
          </w:p>
          <w:p>
            <w:pPr>
              <w:pStyle w:val="Naisf"/>
              <w:spacing w:before="0" w:after="0"/>
              <w:ind w:firstLine="360"/>
              <w:rPr/>
            </w:pPr>
            <w:r>
              <w:rPr/>
              <w:t xml:space="preserve">Parakstu vākšana elektroniskā veidā pašvaldības referenduma ierosināšanai ir personificēta – pēc parakstu vākšanas beigām portāla </w:t>
            </w:r>
            <w:hyperlink r:id="rId4">
              <w:r>
                <w:rPr>
                  <w:rStyle w:val="InternetLink"/>
                </w:rPr>
                <w:t>www.latvija.lv</w:t>
              </w:r>
            </w:hyperlink>
            <w:r>
              <w:rPr/>
              <w:t xml:space="preserve"> pārzinis Valsts reģionālās attīstības aģentūra (turpmāk – VRAA) vai citas izvēlētās tīmekļa vietnes pārzinis vēlēšanu komisijai pašvaldībā nodos personu, kuras parakstījās elektroniski, personificētu sarakstu ar informāciju par personas vārdu, uzvārdu, personas kodu un paraksta laiku.</w:t>
            </w:r>
          </w:p>
          <w:p>
            <w:pPr>
              <w:pStyle w:val="Naisf"/>
              <w:spacing w:before="0" w:after="0"/>
              <w:ind w:firstLine="360"/>
              <w:rPr/>
            </w:pPr>
            <w:r>
              <w:rPr/>
              <w:t xml:space="preserve">Pašvaldības referendumā balsotājs varēs elektroniski balsot, izmantojot portālā </w:t>
            </w:r>
            <w:hyperlink r:id="rId5">
              <w:r>
                <w:rPr>
                  <w:rStyle w:val="InternetLink"/>
                </w:rPr>
                <w:t>www.latvija.lv</w:t>
              </w:r>
            </w:hyperlink>
            <w:r>
              <w:rPr/>
              <w:t xml:space="preserve"> piedāvātās balsošanas un autentifikācijas iespējas. VRAA portālā www.latvija.lv nodrošina kvalificētu balsotāju autentifikāciju un, izmantojot sasaisti ar Vēlētāju reģistru, pārbauda, vai personai ir tiesības balsot, un pārbauda, vai persona par pašvaldības referendumā jau nav nobalsojusi klātienē. Vienlaikus vēlēšanu komisija pašvaldības vēlēšanu iecirkņos pārbauda personas identitāti un, izmantojot sasaisti ar Vēlētāju reģistru, pārbauda, vai personai ir tiesības balsot un vai persona pašvaldības referendumā jau nav nobalsojusi klātienē vai elektroniski. </w:t>
            </w:r>
          </w:p>
          <w:p>
            <w:pPr>
              <w:pStyle w:val="Naisf"/>
              <w:spacing w:before="0" w:after="0"/>
              <w:ind w:firstLine="360"/>
              <w:rPr/>
            </w:pPr>
            <w:r>
              <w:rPr/>
              <w:t xml:space="preserve">Balsošana elektroniski būs personificēta, bet balsotāju vārdi un balsojums netiks publiski atklāti un šie dati nebūs publiski pieejami. Pēc balsošanas VRAA, portāla </w:t>
            </w:r>
            <w:hyperlink r:id="rId6">
              <w:r>
                <w:rPr>
                  <w:rStyle w:val="InternetLink"/>
                </w:rPr>
                <w:t>www.latvija.lv</w:t>
              </w:r>
            </w:hyperlink>
            <w:r>
              <w:rPr/>
              <w:t xml:space="preserve"> pārzinis, nodos vēlēšanu komisijai sarakstu, kurā uzskaitīti elektroniskie balsojumi ”par” un ”pret” referendumā nodoto jautājumu, bet neatklās, kā ir nobalsojuši konkrēti balsotāji.</w:t>
            </w:r>
          </w:p>
          <w:p>
            <w:pPr>
              <w:pStyle w:val="Naisf"/>
              <w:spacing w:before="0" w:after="0"/>
              <w:ind w:firstLine="360"/>
              <w:rPr/>
            </w:pPr>
            <w:r>
              <w:rPr/>
              <w:t xml:space="preserve">Likumprojekts paredz, ka balsošana elektroniski nenotiek par domes atlaišanu. </w:t>
            </w:r>
            <w:r>
              <w:rPr>
                <w:color w:val="0D0D0D"/>
              </w:rPr>
              <w:t>Republikas pilsētas domes un novada domes vēlēšanu likuma 1.pants nosaka, ka republikas pilsētas domi un novada domi ievēlē vienlīdzīgās, tiešās, aizklātās un proporcionālās vēlēšanās uz četriem gadiem. Ar šobrīd izvēlēto elektroniskās balsošanas tehnoloģisko risinājumu nav iespējams nodrošināt to, ka, iedzīvotājiem balsojot elektroniski, pilnībā tiktu izslēgta iespēja konstatēt, kā iedzīvotājs balsojis, tāpēc ar vides aizsardzības un reģionālās attīstības ministra rīkojumu izveidotā darba grupa uzskatīja, ka minētais princips par aizklātu balsošanu būtu ievērojams arī elektroniskajā balsošanā par domes atlaišanu.</w:t>
            </w:r>
          </w:p>
          <w:p>
            <w:pPr>
              <w:pStyle w:val="Normal"/>
              <w:ind w:firstLine="360"/>
              <w:jc w:val="both"/>
              <w:rPr/>
            </w:pPr>
            <w:r>
              <w:rPr/>
              <w:t>Parakstu vākšana elektroniski pašvaldības referenduma ierosināšanai un elektroniskās balsošanas referendumā process nav identisks ar interneta vēlēšanu procesu, kas paredzēts Satiksmes ministrijas izstrādātajā koncepcijas „Par interneta vēlēšanu sistēmas izveidi” projektā. Pašvaldību referendumi ir vietēja līmeņa process, kurā paredzēts izmantot iedzīvotājiem ērtākus un izmaksu ziņā lētākus risinājumus. Interneta vēlēšanas ir nacionāla līmeņa balsošanas sistēma, kurā paredzēts izmantot sarežģītākus un drošākus tehniskos risinājumus, lai panāktu, ka dati ir nepersonificēti. Atšķirībā no laika ziņā garākās nacionālā līmeņa vēlēšanu norises, kurā interneta vēlēšanas tiek piedāvāts īstenot iepriekšējas nobalsošanas formā, parakstu vākšana elektroniski pašvaldības referenduma ierosināšanai un elektroniskā balsošana referendumā ir laika ziņā īsāks process. Saskaņā ar interneta vēlēšanu koncepcijas projektu, interneta vēlēšanās iedzīvotāji varēs piedalīties tikai tad, ja viņiem būs uzticama sertifikācijas pakalpojumu sniedzēja (valsts akciju sabiedrības „Latvijas Valsts radio un televīzijas centrs”) izsniegts drošs elektroniskais paraksts vai elektroniskā identifikācijas karte.</w:t>
            </w:r>
          </w:p>
          <w:p>
            <w:pPr>
              <w:pStyle w:val="Normal"/>
              <w:ind w:firstLine="360"/>
              <w:jc w:val="both"/>
              <w:rPr/>
            </w:pPr>
            <w:r>
              <w:rPr/>
              <w:t xml:space="preserve">Lai sniegtu lielākas iespējas iedzīvotājiem piedalīties pašvaldības referenduma ierosināšanā un balsošanā, parakstu vākšana elektroniski pašvaldības referenduma ierosināšanai un elektroniskā balsošana referendumā ir balstīta uz tehniskiem risinājumiem, kas pieļauj plašāku autentifikācijas līdzekļu pieejamību. Likumprojekts paredz, ka iedzīvotājiem autorizēšanās elektroniskajā vidē būs iespējama ar visiem autentifikācijas līdzekļiem, kurus piedāvās parakstu vākšanai elektroniski izvēlētā tīmekļa vietne un elektroniskai balsošanai noteiktais portāls </w:t>
            </w:r>
            <w:hyperlink r:id="rId7">
              <w:r>
                <w:rPr>
                  <w:rStyle w:val="InternetLink"/>
                </w:rPr>
                <w:t>www.latvija.lv</w:t>
              </w:r>
            </w:hyperlink>
            <w:r>
              <w:rPr/>
              <w:t>, tai skaitā autentifikāciju, izmantojot internetbankas. Minimālās drošības un tehniskās prasības elektroniskai balsošanai pašvaldības referendumā noteiks Ministru kabinets.</w:t>
            </w:r>
          </w:p>
          <w:p>
            <w:pPr>
              <w:pStyle w:val="Naisf"/>
              <w:spacing w:before="0" w:after="0"/>
              <w:ind w:firstLine="420"/>
              <w:rPr/>
            </w:pPr>
            <w:r>
              <w:rPr/>
              <w:t>Pašlaik Saeimā ir vairāki likumprojekti, kur iezīmēta portāla www.latvija.lv loma. Likumprojektā „Grozījumi Vēlētāju reģistrā”, kas 2012.gada 21.jūnijā Saeimā izskatīts 1.lasījumā, noteikts, ka vēlētājs, izmantojot speciālu tiešsaistes formu portālā www.latvija.lv, var mainīt savu vēlēšanu iecirkni un vēlēšanu apgabalu. 2012.gada 21.jūnijā Saeimas pieņemtais likums „Grozījumi likumā „Par tautas nobalsošanu un likumu ierosināšanu” paredz, ka, izmantojot portālu www.latvija.lv vai citu tiešsaistes sistēmu, kas tiktu īpaši sertificēta, varēs parakstīties par likuma ierosināšanu. Ņemot vērā minētos likumprojektus un arī plānotās interneta vēlēšanas, plānots, ka portālā www.latvija.lv tiks nodrošināta tiešsaiste ar Vēlētāju reģistru.</w:t>
            </w:r>
          </w:p>
          <w:p>
            <w:pPr>
              <w:pStyle w:val="Normal"/>
              <w:ind w:firstLine="360"/>
              <w:jc w:val="both"/>
              <w:rPr/>
            </w:pPr>
            <w:r>
              <w:rPr/>
              <w:t>Likumprojektā noteiktajos gadījumos atsevišķi lēmumi, protokoli var tikt pārsūdzēti Administratīvajā apgabaltiesā. Kā pārsūdzības institūcija izvēlēta Administratīvā apgabaltiesa, ņemot vērā jautājumu, kas saistīti ar pašvaldību referendumu sarīkošanu un norisi, nozīmīgumu, kā arī to, ka Administratīvajā apgabaltiesā lietas tiek izskatītas kolektīvi un ka saskaņā ar likumprojektu tiesas nolēmumi nav pārsūdzami, līdz ar ko ir īpaši būtiski nodrošināt lietu objektīvu izskatīšanu.</w:t>
            </w:r>
          </w:p>
          <w:p>
            <w:pPr>
              <w:pStyle w:val="Normal"/>
              <w:ind w:firstLine="360"/>
              <w:jc w:val="both"/>
              <w:rPr/>
            </w:pPr>
            <w:r>
              <w:rPr/>
              <w:t>Saskaņā ar likumprojektu ar pašvaldības referenduma sagatavošanu un norisi klātienē saistītos izdevumus, izņemot izdevumus parakstu vākšanai par pašvaldības referenduma ierosināšanu, sedz no pašvaldības budžeta, savukārt, finansējumu parakstu vākšanai par pašvaldības referenduma ierosināšanu nodrošina personas, kas organizē parakstu vākšanu, izņemot finansējumu parakstu vākšanai elektroniski portālā www.latvija.lv. Ja parakstu vākšanas iniciatori izvēlēsies parakstu vākšanai elektroniski portālu www.latvija.lv, VRAA nodrošinās portāla pakalpojumus bez maksas. Balsošana pašvaldības referendumā elektroniski tiks segta no valsts budžeta, jo elektroniskās parakstu vākšanas un balsošanas sistēmas darbība un uzturēšana jānodrošina pastāvīgi, neatkarīgi no pašvaldību referendumu norises.</w:t>
            </w:r>
          </w:p>
          <w:p>
            <w:pPr>
              <w:pStyle w:val="Normal"/>
              <w:ind w:firstLine="360"/>
              <w:jc w:val="both"/>
              <w:rPr/>
            </w:pPr>
            <w:r>
              <w:rPr/>
              <w:t>Tiek paredzēts, ka likumprojekts stāsies spēkā 2013.gada 1.jūlijā, savukārt likumprojekta IV un V nodaļa par pašvaldības referenduma ierosināšanu un norisi elektroniski stāsies spēkā 2015.gada 1.janvārī.</w:t>
            </w:r>
          </w:p>
          <w:p>
            <w:pPr>
              <w:pStyle w:val="Normal"/>
              <w:ind w:firstLine="360"/>
              <w:jc w:val="both"/>
              <w:rPr/>
            </w:pPr>
            <w:r>
              <w:rPr/>
              <w:t>Likumprojekts atrisinās anotācijas I sadaļas 2.punktā minētās problēma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034" w:type="dxa"/>
            <w:tcBorders>
              <w:top w:val="single" w:sz="4" w:space="0" w:color="000000"/>
              <w:left w:val="single" w:sz="4" w:space="0" w:color="000000"/>
              <w:bottom w:val="single" w:sz="4" w:space="0" w:color="000000"/>
              <w:right w:val="single" w:sz="4" w:space="0" w:color="000000"/>
            </w:tcBorders>
          </w:tcPr>
          <w:p>
            <w:pPr>
              <w:pStyle w:val="Naiskr"/>
              <w:spacing w:before="75" w:after="75"/>
              <w:ind w:firstLine="420"/>
              <w:jc w:val="both"/>
              <w:rPr>
                <w:lang w:eastAsia="en-US"/>
              </w:rPr>
            </w:pPr>
            <w:r>
              <w:rPr>
                <w:lang w:eastAsia="en-US"/>
              </w:rPr>
              <w:t>Likumprojekta izstrādē nav iesaistītas citas institūcijas.</w:t>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6034" w:type="dxa"/>
            <w:tcBorders>
              <w:top w:val="single" w:sz="4" w:space="0" w:color="000000"/>
              <w:left w:val="single" w:sz="4" w:space="0" w:color="000000"/>
              <w:bottom w:val="single" w:sz="4" w:space="0" w:color="000000"/>
              <w:right w:val="single" w:sz="4" w:space="0" w:color="000000"/>
            </w:tcBorders>
          </w:tcPr>
          <w:p>
            <w:pPr>
              <w:pStyle w:val="Naiskr"/>
              <w:spacing w:before="75" w:after="75"/>
              <w:ind w:firstLine="420"/>
              <w:jc w:val="both"/>
              <w:rPr/>
            </w:pPr>
            <w:r>
              <w:rPr/>
              <w:t>Sabiedrības līdzdalība tika nodrošināta – lūdzu skatīt anotācijas VI sadaļu.</w:t>
            </w:r>
          </w:p>
        </w:tc>
      </w:tr>
      <w:tr>
        <w:trPr>
          <w:trHeight w:val="61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034"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20"/>
              <w:rPr/>
            </w:pPr>
            <w:r>
              <w:rPr/>
              <w:t>Nav.</w:t>
            </w:r>
          </w:p>
        </w:tc>
      </w:tr>
    </w:tbl>
    <w:p>
      <w:pPr>
        <w:pStyle w:val="Naisf"/>
        <w:spacing w:before="0" w:after="0"/>
        <w:rPr/>
      </w:pPr>
      <w:r>
        <w:rPr/>
      </w:r>
    </w:p>
    <w:p>
      <w:pPr>
        <w:pStyle w:val="Naisf"/>
        <w:spacing w:before="0" w:after="0"/>
        <w:rPr/>
      </w:pPr>
      <w:r>
        <w:rPr/>
      </w:r>
    </w:p>
    <w:tbl>
      <w:tblPr>
        <w:tblW w:w="9706" w:type="dxa"/>
        <w:jc w:val="center"/>
        <w:tblInd w:w="0" w:type="dxa"/>
        <w:tblLayout w:type="fixed"/>
        <w:tblCellMar>
          <w:top w:w="0" w:type="dxa"/>
          <w:left w:w="57" w:type="dxa"/>
          <w:bottom w:w="0" w:type="dxa"/>
          <w:right w:w="57" w:type="dxa"/>
        </w:tblCellMar>
      </w:tblPr>
      <w:tblGrid>
        <w:gridCol w:w="483"/>
        <w:gridCol w:w="3151"/>
        <w:gridCol w:w="6072"/>
      </w:tblGrid>
      <w:tr>
        <w:trPr>
          <w:trHeight w:val="555" w:hRule="atLeast"/>
        </w:trPr>
        <w:tc>
          <w:tcPr>
            <w:tcW w:w="970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4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607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35"/>
              <w:jc w:val="both"/>
              <w:rPr/>
            </w:pPr>
            <w:r>
              <w:rPr>
                <w:iCs/>
              </w:rPr>
              <w:t> </w:t>
            </w:r>
            <w:r>
              <w:rPr>
                <w:iCs/>
              </w:rPr>
              <w:t>Sabiedrības mērķgrupa ir katra</w:t>
            </w:r>
            <w:r>
              <w:rPr/>
              <w:t>s pašvaldības balsstiesīgie iedzīvotāji, kuriem ir tiesības ierosināt pašvaldības referendumus un piedalīties tajos.</w:t>
            </w:r>
          </w:p>
          <w:p>
            <w:pPr>
              <w:pStyle w:val="Naiskr"/>
              <w:spacing w:before="0" w:after="0"/>
              <w:ind w:firstLine="335"/>
              <w:jc w:val="both"/>
              <w:rPr>
                <w:b/>
                <w:b/>
              </w:rPr>
            </w:pPr>
            <w:r>
              <w:rPr/>
              <w:t xml:space="preserve">Saskaņā ar CVK mājaslapā internetā pieejamo informāciju, kas balstīta uz Pilsonības un migrācijas lietu pārvaldes  Iedzīvotāju reģistra departamenta sniegtajiem datiem </w:t>
            </w:r>
            <w:r>
              <w:rPr>
                <w:i/>
              </w:rPr>
              <w:t>(</w:t>
            </w:r>
            <w:hyperlink r:id="rId8">
              <w:r>
                <w:rPr>
                  <w:rStyle w:val="InternetLink"/>
                  <w:i/>
                </w:rPr>
                <w:t>http://web.cvk.lv/pub/public/30409.html</w:t>
              </w:r>
            </w:hyperlink>
            <w:r>
              <w:rPr>
                <w:i/>
              </w:rPr>
              <w:t>, skatīts 19.12.2012.)</w:t>
            </w:r>
            <w:r>
              <w:rPr/>
              <w:t>, uz 2012.gada 6.augustu balsstiesīgo pilsoņu skaits Latvijā un ārvalstīs kopā bija</w:t>
            </w:r>
            <w:r>
              <w:rPr>
                <w:b/>
              </w:rPr>
              <w:t xml:space="preserve"> </w:t>
            </w:r>
            <w:r>
              <w:rPr>
                <w:rStyle w:val="StrongEmphasis"/>
                <w:b w:val="false"/>
              </w:rPr>
              <w:t xml:space="preserve">1 548 040 (no tiem Latvijā </w:t>
            </w:r>
            <w:r>
              <w:rPr>
                <w:b/>
              </w:rPr>
              <w:t xml:space="preserve"> </w:t>
            </w:r>
            <w:r>
              <w:rPr>
                <w:rStyle w:val="StrongEmphasis"/>
                <w:b w:val="false"/>
              </w:rPr>
              <w:t xml:space="preserve">1 489 075, ārvalstīs </w:t>
            </w:r>
            <w:r>
              <w:rPr>
                <w:b/>
              </w:rPr>
              <w:t xml:space="preserve"> </w:t>
            </w:r>
            <w:r>
              <w:rPr>
                <w:rStyle w:val="StrongEmphasis"/>
                <w:b w:val="false"/>
              </w:rPr>
              <w:t>58 965).</w:t>
            </w:r>
          </w:p>
        </w:tc>
      </w:tr>
      <w:tr>
        <w:trPr>
          <w:trHeight w:val="523" w:hRule="atLeast"/>
        </w:trPr>
        <w:tc>
          <w:tcPr>
            <w:tcW w:w="4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607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35"/>
              <w:jc w:val="both"/>
              <w:rPr>
                <w:iCs/>
              </w:rPr>
            </w:pPr>
            <w:r>
              <w:rPr>
                <w:iCs/>
              </w:rPr>
              <w:t xml:space="preserve">Cita sabiedrības grupa, kuru tiesiskais regulējums ietekmē, ir </w:t>
            </w:r>
            <w:r>
              <w:rPr/>
              <w:t>vēlēšanu komisijās un vēlēšanu iecirkņu komisijās nodarbinātie</w:t>
            </w:r>
            <w:r>
              <w:rPr>
                <w:iCs/>
              </w:rPr>
              <w:t>.</w:t>
            </w:r>
          </w:p>
          <w:p>
            <w:pPr>
              <w:pStyle w:val="Naiskr"/>
              <w:spacing w:before="0" w:after="0"/>
              <w:ind w:firstLine="335"/>
              <w:jc w:val="both"/>
              <w:rPr/>
            </w:pPr>
            <w:r>
              <w:rPr/>
              <w:t xml:space="preserve">Saskaņā ar CVK sniegto informāciju 2010.gada 23.jūlija tautas nobalsošanas laikā strādāja 950 vēlēšanu iecirkņi </w:t>
            </w:r>
            <w:r>
              <w:rPr>
                <w:i/>
              </w:rPr>
              <w:t xml:space="preserve">(arī saskaņā ar CVK mājaslapā internetā pieejamo informāciju pašreiz ir uzskaitīti 950 vēlēšanu iecirkņi, </w:t>
            </w:r>
            <w:hyperlink r:id="rId9">
              <w:r>
                <w:rPr>
                  <w:rStyle w:val="InternetLink"/>
                  <w:i/>
                </w:rPr>
                <w:t>http://web.cvk.lv/pub/public/29861.html</w:t>
              </w:r>
            </w:hyperlink>
            <w:r>
              <w:rPr>
                <w:i/>
              </w:rPr>
              <w:t>, skatīts 07.01.2013.)</w:t>
            </w:r>
            <w:r>
              <w:rPr/>
              <w:t>. Atbilstoši Administratīvo teritoriju un apdzīvoto vietu likuma 1. un 2.pielikumam Latvijas Republikā ir 119 pašvaldības (no tām 9 republikas pilsētas, 110 novadi). Kā nosaka Republikas pilsētu un novadu vēlēšanu komisiju un vēlēšanu iecirkņu komisiju likuma 1.panta pirmā daļa, Saeimas vēlēšanu, Eiropas Parlamenta vēlēšanu, tautas nobalsošanas, kā arī republikas pilsētas domes un novada domes vēlēšanu sagatavošanai katrā republikas pilsētā un novadā no vēlētājiem tiek izveidota attiecīgi republikas pilsētas vēlēšanu komisija un novada vēlēšanu komisija 7-15 locekļu sastāvā; vēlēšanu komisijas locekļu skaitu nosaka attiecīgā dome. Savukārt, atbilstoši minētā likuma 1.panta otrajai daļai vēlēšanu un tautas nobalsošanas sarīkošanai republikas pilsētās un novados CVK noteiktajos termiņos tiek izveidotas vēlēšanu iecirkņu komisijas – katra septiņu locekļu sastāvā.</w:t>
            </w:r>
          </w:p>
          <w:p>
            <w:pPr>
              <w:pStyle w:val="Naiskr"/>
              <w:spacing w:before="0" w:after="0"/>
              <w:ind w:firstLine="335"/>
              <w:jc w:val="both"/>
              <w:rPr/>
            </w:pPr>
            <w:r>
              <w:rPr/>
              <w:t>Ņemot vērā minēto, kā arī pieņemot, ka katrā vēlēšanu komisijā vidēji ir 11 locekļi, pašvaldības referenduma norises nodrošināšanā varētu būt iesaistīti kopā 7959 komisiju locekļi (no tiem 1309 vēlēšanu komisiju locekļi, 6650 vēlēšanu iecirkņu komisiju locekļi).</w:t>
            </w:r>
          </w:p>
        </w:tc>
      </w:tr>
      <w:tr>
        <w:trPr>
          <w:trHeight w:val="517" w:hRule="atLeast"/>
        </w:trPr>
        <w:tc>
          <w:tcPr>
            <w:tcW w:w="4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607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35"/>
              <w:jc w:val="both"/>
              <w:rPr/>
            </w:pPr>
            <w:r>
              <w:rPr/>
              <w:t>Saskaņā ar likumprojekta 11.panta pirmo daļu balsotāja parakstam ne agrāk kā 30 dienas pirms parakstu vākšanas beigām jābūt apliecinātam pie zvērināta notāra vai pašvaldības institūcijā, kura veic notariālas darbības. Līdz ar to balsotājam rodas finansiāli izdevumi, kas saistīti ar paraksta apliecināšanu.</w:t>
            </w:r>
          </w:p>
          <w:p>
            <w:pPr>
              <w:pStyle w:val="Naiskr"/>
              <w:spacing w:before="0" w:after="0"/>
              <w:ind w:firstLine="335"/>
              <w:jc w:val="both"/>
              <w:rPr/>
            </w:pPr>
            <w:r>
              <w:rPr/>
              <w:t>Finansiālo izdevumu apmērs atkarīgs no tā, kur tiek apliecināts balsotāja paraksts – pie zvērināta notāra vai bāriņtiesā. Saskaņā ar Bāriņtiesu likuma 79.panta pirmās daļas 7.punktu valsts nodeva par paraksta apliecināšanu ir divi lati.</w:t>
            </w:r>
          </w:p>
          <w:p>
            <w:pPr>
              <w:pStyle w:val="Naiskr"/>
              <w:spacing w:before="0" w:after="0"/>
              <w:ind w:firstLine="335"/>
              <w:jc w:val="both"/>
              <w:rPr/>
            </w:pPr>
            <w:r>
              <w:rPr>
                <w:iCs/>
              </w:rPr>
              <w:t>Ja persona savu parakstu pašvaldības referenduma ierosināšanai nodod elektroniski vai referendumā balso elektroniski, personai papildus izdevumi nerodas, ja persona jau iepriekš izmanto interneta bankas vai e-parakstu (autentifikācijas iespējas, ko piedāvā vienotais valsts un pašvaldību pakalpojumu portāls www.latvija.lv). Tajā pašā laikā personām, kas organizēs parakstu vākšanu pašvaldības referenduma ierosināšanai būs pienākums segt izmaksas par attiecīgās tīmekļa vietnes darbības nodrošināšanu parakstu vākšanai, izņemot izmaksas par portāla www.latvija.lv darbības nodrošināšanu.</w:t>
            </w:r>
          </w:p>
        </w:tc>
      </w:tr>
      <w:tr>
        <w:trPr>
          <w:trHeight w:val="517" w:hRule="atLeast"/>
        </w:trPr>
        <w:tc>
          <w:tcPr>
            <w:tcW w:w="4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607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35"/>
              <w:jc w:val="both"/>
              <w:rPr/>
            </w:pPr>
            <w:r>
              <w:rPr>
                <w:iCs/>
              </w:rPr>
              <w:t>Likumprojekts paredz tiesības pašvaldības iedzīvotājiem ierosināt pašvaldības referendumus un lemt par tādiem nozīmīgiem pašvaldības kompetencē esošiem jautājumiem kā pašvaldības ilgtspējīgas attīstības stratēģiju un publiskas ēkas būvniecības ieceri, par ko notikusi publiskā apspriešana, kā arī par pašvaldības domes atlaišanu, kas būtiski palielina pašvaldības iedzīvotāju ietekmi uz pašvaldībā notiekošo.</w:t>
            </w:r>
          </w:p>
        </w:tc>
      </w:tr>
      <w:tr>
        <w:trPr>
          <w:trHeight w:val="531" w:hRule="atLeast"/>
        </w:trPr>
        <w:tc>
          <w:tcPr>
            <w:tcW w:w="4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607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77"/>
              <w:jc w:val="both"/>
              <w:rPr/>
            </w:pPr>
            <w:r>
              <w:rPr>
                <w:iCs/>
              </w:rPr>
              <w:t>Saskaņā ar likumprojektu pašvaldības referendumu var ierosināt dome vai pašvaldības balsstiesīgie iedzīvotāji.</w:t>
            </w:r>
          </w:p>
          <w:p>
            <w:pPr>
              <w:pStyle w:val="Naiskr"/>
              <w:spacing w:before="0" w:after="0"/>
              <w:ind w:firstLine="335"/>
              <w:jc w:val="both"/>
              <w:rPr/>
            </w:pPr>
            <w:r>
              <w:rPr>
                <w:iCs/>
              </w:rPr>
              <w:t>Dome pašvaldības referendumu ierosina ar domes lēmumu, lēmumā norādot jautājumu, kuru paredzēts nodot pašvaldības iedzīvotājiem balsošanai. Domes lēmumu iesniedz vēlēšanu komisijai. Paziņojumu par domes lēmumu par pašvaldības referenduma ierosināšanu paziņo – publicē vietējā laikrakstā vai bezmaksas izdevumā, ievieto pašvaldības mājaslapā internetā, kā arī izliek redzamā vietā domes ēkā, pilsētu un pagastu pārvaldēs un pašvaldības administrācijas telpās.</w:t>
            </w:r>
          </w:p>
          <w:p>
            <w:pPr>
              <w:pStyle w:val="Naiskr"/>
              <w:spacing w:before="0" w:after="0"/>
              <w:ind w:firstLine="335"/>
              <w:jc w:val="both"/>
              <w:rPr/>
            </w:pPr>
            <w:r>
              <w:rPr>
                <w:iCs/>
              </w:rPr>
              <w:t>Ja iedzīvotāji ierosina pašvaldības referendumu, atbilstoši likumprojektam privātpersonai, kura uzņemas iniciatīvu organizēt parakstu vākšanu pašvaldības referenduma ierosināšanai, jāiesniedz pašvaldības domei iesniegums par pašvaldības referenduma ierosināšanu. Dome izvērtē ierosināmā jautājuma atbilstību likumprojektam – ja tā apstiprina, ka par attiecīgo jautājumu var ierosināt pašvaldības referendumu, privātpersona var uzsākt parakstu vākšanu, kas ilgst 30 dienas. Kad ir savākts nepieciešamais balsstiesīgo iedzīvotāju parakstu skaits, parakstu lapas pievieno iesniegumam par pašvaldības referenduma ierosināšanu un iesniedz vēlēšanu komisijai.</w:t>
            </w:r>
          </w:p>
          <w:p>
            <w:pPr>
              <w:pStyle w:val="Naiskr"/>
              <w:spacing w:before="0" w:after="0"/>
              <w:ind w:firstLine="335"/>
              <w:jc w:val="both"/>
              <w:rPr/>
            </w:pPr>
            <w:r>
              <w:rPr>
                <w:iCs/>
              </w:rPr>
              <w:t>Ja iesniegums atbilst normatīvo aktu prasībām, vēlēšanu komisija pieņem lēmumu par pašvaldības referenduma sarīkošanu, bet, ja iesniegums neatbilst normatīvo aktu prasībām, vēlēšanu komisija pieņem lēmumu par atteikumu sarīkot pašvaldības referendumu. V</w:t>
            </w:r>
            <w:r>
              <w:rPr/>
              <w:t>ēlēšanu komisija ne vēlāk kā desmit darba dienu laikā pēc minētā lēmuma pieņemšanas to paziņo</w:t>
            </w:r>
            <w:r>
              <w:rPr>
                <w:iCs/>
              </w:rPr>
              <w:t>.</w:t>
            </w:r>
          </w:p>
          <w:p>
            <w:pPr>
              <w:pStyle w:val="Naiskr"/>
              <w:spacing w:before="0" w:after="0"/>
              <w:ind w:firstLine="335"/>
              <w:jc w:val="both"/>
              <w:rPr>
                <w:iCs/>
              </w:rPr>
            </w:pPr>
            <w:r>
              <w:rPr>
                <w:iCs/>
              </w:rPr>
              <w:t>Balsošana par pašvaldības referendumā nodoto jautājumu notiek ne ātrāk kā vienu mēnesi un ne vēlāk kā divus mēnešus pēc lēmuma par pašvaldības referenduma sarīkošanu paziņošanas.</w:t>
            </w:r>
          </w:p>
          <w:p>
            <w:pPr>
              <w:pStyle w:val="Naiskr"/>
              <w:spacing w:before="0" w:after="0"/>
              <w:ind w:firstLine="335"/>
              <w:jc w:val="both"/>
              <w:rPr>
                <w:iCs/>
              </w:rPr>
            </w:pPr>
            <w:r>
              <w:rPr>
                <w:iCs/>
              </w:rPr>
              <w:t>Pašvaldības referendumā pieņemtais lēmums (atbalstītais jautājums), izņemot lēmumu par domes atlaišanu, stājas spēkā ar vēlēšanu komisijas lēmuma par pašvaldības referenduma rezultātu apstiprināšanu paziņošanas brīdi. Ja balsotāji pašvaldības referendumā ir pieņēmuši lēmumu par domes atlaišanu,</w:t>
            </w:r>
            <w:r>
              <w:rPr/>
              <w:t xml:space="preserve"> tad atlaistās domes deputāti turpina pildīt savus pienākumus līdz Saeima pēc Ministru kabineta ieteikuma ar likumu ieceļ attiecīgajā administratīvajā teritorijā pagaidu administrāciju.</w:t>
            </w:r>
          </w:p>
          <w:p>
            <w:pPr>
              <w:pStyle w:val="Naiskr"/>
              <w:spacing w:before="0" w:after="0"/>
              <w:ind w:firstLine="335"/>
              <w:jc w:val="both"/>
              <w:rPr>
                <w:iCs/>
              </w:rPr>
            </w:pPr>
            <w:r>
              <w:rPr>
                <w:iCs/>
              </w:rPr>
              <w:t xml:space="preserve">Likumprojekta </w:t>
            </w:r>
            <w:r>
              <w:rPr/>
              <w:t xml:space="preserve">10.panta otrajā daļā, 13.panta piektajā daļā un 20.panta trešajā daļā minēto lēmumu </w:t>
            </w:r>
            <w:r>
              <w:rPr>
                <w:iCs/>
              </w:rPr>
              <w:t>var pārsūdzēt Administratīvajā apgabaltiesā.</w:t>
            </w:r>
          </w:p>
        </w:tc>
      </w:tr>
      <w:tr>
        <w:trPr>
          <w:trHeight w:val="357" w:hRule="atLeast"/>
        </w:trPr>
        <w:tc>
          <w:tcPr>
            <w:tcW w:w="4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607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35"/>
              <w:jc w:val="both"/>
              <w:rPr>
                <w:iCs/>
              </w:rPr>
            </w:pPr>
            <w:r>
              <w:rPr>
                <w:iCs/>
              </w:rPr>
              <w:t>Administratīvo izmaksu monetārs novērtējums nav veikts.</w:t>
            </w:r>
          </w:p>
        </w:tc>
      </w:tr>
      <w:tr>
        <w:trPr>
          <w:trHeight w:val="568" w:hRule="atLeast"/>
        </w:trPr>
        <w:tc>
          <w:tcPr>
            <w:tcW w:w="4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07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35"/>
              <w:rPr/>
            </w:pPr>
            <w:r>
              <w:rPr/>
              <w:t>Nav.</w:t>
            </w:r>
          </w:p>
        </w:tc>
      </w:tr>
    </w:tbl>
    <w:p>
      <w:pPr>
        <w:pStyle w:val="Naisf"/>
        <w:spacing w:before="0" w:after="0"/>
        <w:rPr/>
      </w:pPr>
      <w:r>
        <w:rPr/>
      </w:r>
    </w:p>
    <w:p>
      <w:pPr>
        <w:pStyle w:val="Naisf"/>
        <w:spacing w:before="0" w:after="0"/>
        <w:rPr/>
      </w:pPr>
      <w:r>
        <w:rPr/>
      </w:r>
    </w:p>
    <w:p>
      <w:pPr>
        <w:pStyle w:val="Naisf"/>
        <w:spacing w:before="0" w:after="0"/>
        <w:rPr/>
      </w:pPr>
      <w:r>
        <w:rPr/>
      </w:r>
    </w:p>
    <w:tbl>
      <w:tblPr>
        <w:tblW w:w="10124" w:type="dxa"/>
        <w:jc w:val="center"/>
        <w:tblInd w:w="0" w:type="dxa"/>
        <w:tblLayout w:type="fixed"/>
        <w:tblCellMar>
          <w:top w:w="0" w:type="dxa"/>
          <w:left w:w="108" w:type="dxa"/>
          <w:bottom w:w="0" w:type="dxa"/>
          <w:right w:w="108" w:type="dxa"/>
        </w:tblCellMar>
      </w:tblPr>
      <w:tblGrid>
        <w:gridCol w:w="3324"/>
        <w:gridCol w:w="1331"/>
        <w:gridCol w:w="1354"/>
        <w:gridCol w:w="1354"/>
        <w:gridCol w:w="1355"/>
        <w:gridCol w:w="1406"/>
      </w:tblGrid>
      <w:tr>
        <w:trPr>
          <w:trHeight w:val="652" w:hRule="atLeast"/>
        </w:trPr>
        <w:tc>
          <w:tcPr>
            <w:tcW w:w="10124" w:type="dxa"/>
            <w:gridSpan w:val="6"/>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i/>
                <w:i/>
              </w:rPr>
            </w:pPr>
            <w:r>
              <w:rPr/>
              <w:t>III. Tiesību akta projekta ietekme uz valsts budžetu un pašvaldību budžetiem</w:t>
            </w:r>
          </w:p>
        </w:tc>
      </w:tr>
      <w:tr>
        <w:trPr/>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Rādītāji</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rPr>
              <w:t>2012.gads</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Turpmākie trīs gadi (tūkst. latu)</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5</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Saskaņā ar valsts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kārtējā gadā, salīdzinot ar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 Budžeta ieņēm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1. valsts pamatbudžets, tai skaitā ieņēmumi no maksas pakalpo-jumiem un citi pašu ieņēm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3. pašvaldību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2. Budžeta izdev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r>
      <w:tr>
        <w:trPr>
          <w:trHeight w:val="64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2.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2.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left"/>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r>
      <w:tr>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Finanšu līdzekļi papildu izde</w:t>
              <w:softHyphen/>
              <w:t>vumu finansēšanai (kompensējošu izdevumu samazinājumu norāda ar "+" zīmi)</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5. Precizēta finansiālā ietekme:</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pašvaldību budžets </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0</w:t>
            </w:r>
          </w:p>
          <w:p>
            <w:pPr>
              <w:pStyle w:val="Naisf"/>
              <w:spacing w:before="0" w:after="0"/>
              <w:ind w:hanging="0"/>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rPr>
            </w:pPr>
            <w:r>
              <w:rPr/>
              <w:t>Nav precīzi aprēķinām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6. Detalizēts ieņēmumu un izdevu</w:t>
              <w:softHyphen/>
              <w:t>mu aprēķins (ja nepieciešams, detalizētu ieņēmumu un izdevumu aprēķinu var pievienot anotācijas pielikumā):</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356"/>
              <w:rPr/>
            </w:pPr>
            <w:r>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6.1. detalizēts ieņēmumu aprēķins</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aisf"/>
              <w:spacing w:before="0" w:after="0"/>
              <w:ind w:firstLine="356"/>
              <w:rPr/>
            </w:pPr>
            <w:r>
              <w:rPr/>
              <w:t>Nav attiecinām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6.2. detalizēts izdevumu aprēķins</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aisf"/>
              <w:spacing w:before="0" w:after="0"/>
              <w:ind w:firstLine="356"/>
              <w:rPr/>
            </w:pPr>
            <w:r>
              <w:rPr/>
              <w:t>Nav attiecināms.</w:t>
            </w:r>
          </w:p>
        </w:tc>
      </w:tr>
      <w:tr>
        <w:trPr>
          <w:trHeight w:val="49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68" w:firstLine="425"/>
              <w:jc w:val="both"/>
              <w:rPr/>
            </w:pPr>
            <w:r>
              <w:rPr/>
              <w:t>Ņemot vērā CVK sniegto informāciju par izlietoto finansējumu 2011.gada 23.jūlija tautas nobalsošanas par 10.Saeimas atlaišanu nodrošināšanai (skatīt pielikumā), CVK visām (119) pašvaldību vēlēšanu komisijām piešķīra 1 449 316 latus, tajā skaitā 1 276 619 latus atlīdzībai un 172 697 latus preču, pakalpojumu iegādei un ēdināšanai. Līdzekļi atlīdzībai bija paredzēti Latvijā izveidoto 950 iecirkņu vēlēšanu komisiju, 119 pašvaldību vēlēšanu komisiju un pieaicināto personu (datorspeciālisti, autovadītāji, grāmatveži, pieaicinātās personas, kas pilda iecirkņa komisijas locekļa funkcijas, u.c.) darba apmaksai.</w:t>
            </w:r>
          </w:p>
          <w:p>
            <w:pPr>
              <w:pStyle w:val="Naiskr"/>
              <w:spacing w:before="0" w:after="0"/>
              <w:ind w:left="-68" w:firstLine="425"/>
              <w:jc w:val="both"/>
              <w:rPr/>
            </w:pPr>
            <w:r>
              <w:rPr/>
              <w:t>Atlīdzība 119 pašvaldību vēlēšanu komisijām tika plānota, vadoties pēc vēlēšanu iecirkņu skaita pašvaldībā – no 891 lata mazākajās pašvaldībās līdz 8320 latiem Rīgas pilsētas pašvaldībā. Savukārt vidējā atlīdzība viena vēlēšanu iecirkņa komisijas apmaksai tika plānota 941 lata apmērā, tajā skaitā atalgojums 758 latu apmērā un valsts sociālās apdrošināšanas iemaksas 183 latu apmērā. Precīzu katram vēlēšanu iecirknim nepieciešamo atlīdzību par domes vēlēšanu norises nodrošināšanu CVK piešķirtā finansējuma ietvaros plāno vēlēšanu komisijas, vadoties pēc paredzamā vēlētāju skaita vēlēšanu iecirknī.</w:t>
            </w:r>
          </w:p>
          <w:p>
            <w:pPr>
              <w:pStyle w:val="Naiskr"/>
              <w:spacing w:before="0" w:after="0"/>
              <w:ind w:left="-68" w:firstLine="425"/>
              <w:jc w:val="both"/>
              <w:rPr/>
            </w:pPr>
            <w:r>
              <w:rPr/>
              <w:t>Vēlēšanu komisijām piešķirtie līdzekļi preču, pakalpojumu iegādei pamatā tiek paredzēti vēlēšanu komisiju un vēlēšanu iecirkņu komisiju locekļu ēdināšanai (saskaņā ar Ministru kabineta 2007.gada 20.marta noteikumu Nr.200 ”Noteikumi par pilsētu, rajonu, novadu un pagastu vēlēšanu komisiju un vēlēšanu iecirkņu komisiju locekļu atlīdzību un ēdināšanas izdevumu kompensāciju” 4.punktu noteikti 4 lati dienā vienam vēlēšanu komisijas loceklim vēlēšanu un balsu skaitīšanas dienā), arī transporta izdevumiem, sakaru pakalpojumiem un kancelejas preču iegādei. Precīzu katram vēlēšanu iecirknim nepieciešamo līdzekļu apjomu domes vēlēšanām CVK piešķirtā finansējuma robežās plāno vēlēšanu komisijas, vadoties pēc paredzamā vēlētāju skaita, vēlēšanu iecirkņu skaita, vēlēšanu iecirkņu materiāli tehniskā nodrošinājuma, attāluma līdz pašvaldības centram u.c. rādītājiem.</w:t>
            </w:r>
          </w:p>
          <w:p>
            <w:pPr>
              <w:pStyle w:val="Naiskr"/>
              <w:spacing w:before="0" w:after="0"/>
              <w:ind w:left="-68" w:firstLine="425"/>
              <w:jc w:val="both"/>
              <w:rPr/>
            </w:pPr>
            <w:r>
              <w:rPr/>
              <w:t>Saskaņā ar CVK sniegto informāciju 2011.gada 23.jūlija tautas nobalsošanas sarīkošanai Rīgas pilsētas pašvaldībā tika izlietoti 244 405 lati, pārējās republikas pilsētu pašvaldībās vidēji 24 701 lats (vismazāk Valmieras pilsētas pašvaldībā – 12 238 lati, visvairāk Daugavpils pilsētas pašvaldībā – 46 599 lati), bet novadu pašvaldībās vidēji 9 157 lati (vismazāk Mērsraga novada pašvaldībā – 1 820 lati, visvairāk Daugavpils novada pašvaldībā – 31 786 lati).</w:t>
            </w:r>
          </w:p>
          <w:p>
            <w:pPr>
              <w:pStyle w:val="Naiskr"/>
              <w:spacing w:before="0" w:after="0"/>
              <w:ind w:left="-68" w:firstLine="425"/>
              <w:jc w:val="both"/>
              <w:rPr>
                <w:iCs/>
              </w:rPr>
            </w:pPr>
            <w:r>
              <w:rPr>
                <w:iCs/>
              </w:rPr>
              <w:t>Lai referenduma dienā nodrošinātu tiešsaisti ar Vēlētāju reģistru, pašvaldībai balsošanas iecirkņus nepieciešams nodrošināt ar datoriem un interneta pieslēgumu. Attiecīgs finansējums nepieciešams pašvaldībām.</w:t>
            </w:r>
          </w:p>
          <w:p>
            <w:pPr>
              <w:pStyle w:val="Naiskr"/>
              <w:spacing w:before="0" w:after="0"/>
              <w:ind w:left="-68" w:firstLine="425"/>
              <w:jc w:val="both"/>
              <w:rPr/>
            </w:pPr>
            <w:r>
              <w:rPr/>
              <w:t xml:space="preserve">Tāpat likumprojekts paredz, ka </w:t>
            </w:r>
            <w:r>
              <w:rPr>
                <w:iCs/>
              </w:rPr>
              <w:t xml:space="preserve">CVK </w:t>
            </w:r>
            <w:r>
              <w:rPr/>
              <w:t>nepieciešamības gadījumā sniegs vēlēšanu komisijai metodisku palīdzību pašvaldības referenduma sagatavošanā un vadīšanā (piemēram, ieteikumu došana pašvaldības referenduma sarīkošanas, balsu skaitīšanas u.tml. jautājumos, kas ir CVK kompetencē attiecībā uz vēlēšanu, tautas nobalsošanas un likumu ierosināšanas sagatavošanu un vadīšanu), kā arī noteiks kārtību, kādā vēlēšanu iecirkņa komisija veic balsu skaitīšanu, nosūta balsošanas materiālus pašvaldības vēlēšanu komisijai un kādā pašvaldības vēlēšanu komisija uzglabā balsošanas materiālus (likumprojekta</w:t>
            </w:r>
            <w:r>
              <w:rPr>
                <w:iCs/>
              </w:rPr>
              <w:t xml:space="preserve"> 3.panta otrā daļa, 20.panta pirmā, ceturtā un sestā daļa)</w:t>
            </w:r>
            <w:r>
              <w:rPr/>
              <w:t>. Atbilstoši likumprojekta 20.panta sestajai daļai pašvaldības referenduma rezultātus pašvaldības vēlēšanu komisija apstiprina ar savu lēmumu, ko kopā ar vēlēšanu iecirkņu komisijas sēžu protokoliem nosūta CVK zināšanai un uzglabāšanai. Paredzams, ka minētos pienākumus CVK veiks tai piešķirto ikgadējo valsts budžeta līdzekļu ietvaros.</w:t>
            </w:r>
          </w:p>
          <w:p>
            <w:pPr>
              <w:pStyle w:val="Naiskr"/>
              <w:spacing w:before="0" w:after="0"/>
              <w:ind w:left="-68" w:firstLine="425"/>
              <w:jc w:val="both"/>
              <w:rPr/>
            </w:pPr>
            <w:r>
              <w:rPr/>
              <w:t>Elektroniskās parakstu vākšanas un balsošanas nodrošināšanai portālā www.latvija.lv no 2015.gada 1.janvāra tiks pielāgota un izmantota sistēma, kas tiks izveidota, lai nodrošinātu parakstu vākšanu un tautas nobalsošanu tiešsaistes režīmā. Saeima 2012.gada 8.novembrī ir pieņēmusi likumu ”Grozījumi likumā ”Par tautas nobalsošanu un likumu ierosināšanu””, ar kuru uzlikts pienākums Ministru kabinetam līdz 2014.gada 1.septembrim nodrošināt Vienotā valsts un pašvaldību pakalpojuma portāla (www.latvija.lv) tiešsaistes sistēmas tehnisko un drošības gatavību parakstu vākšanai tiešsaistes režīmā.</w:t>
            </w:r>
          </w:p>
        </w:tc>
      </w:tr>
    </w:tbl>
    <w:p>
      <w:pPr>
        <w:pStyle w:val="Naiskr"/>
        <w:tabs>
          <w:tab w:val="clear" w:pos="720"/>
          <w:tab w:val="left" w:pos="2628" w:leader="none"/>
        </w:tabs>
        <w:spacing w:before="0" w:after="120"/>
        <w:rPr>
          <w:i/>
          <w:i/>
        </w:rPr>
      </w:pPr>
      <w:r>
        <w:rPr>
          <w:i/>
        </w:rPr>
      </w:r>
    </w:p>
    <w:p>
      <w:pPr>
        <w:pStyle w:val="Naiskr"/>
        <w:tabs>
          <w:tab w:val="clear" w:pos="720"/>
          <w:tab w:val="left" w:pos="2628" w:leader="none"/>
        </w:tabs>
        <w:spacing w:before="0" w:after="120"/>
        <w:rPr>
          <w:i/>
          <w:i/>
        </w:rPr>
      </w:pPr>
      <w:r>
        <w:rPr>
          <w:i/>
        </w:rPr>
      </w:r>
    </w:p>
    <w:tbl>
      <w:tblPr>
        <w:tblW w:w="10093" w:type="dxa"/>
        <w:jc w:val="center"/>
        <w:tblInd w:w="0" w:type="dxa"/>
        <w:tblLayout w:type="fixed"/>
        <w:tblCellMar>
          <w:top w:w="0" w:type="dxa"/>
          <w:left w:w="108" w:type="dxa"/>
          <w:bottom w:w="0" w:type="dxa"/>
          <w:right w:w="108" w:type="dxa"/>
        </w:tblCellMar>
      </w:tblPr>
      <w:tblGrid>
        <w:gridCol w:w="511"/>
        <w:gridCol w:w="3261"/>
        <w:gridCol w:w="6321"/>
      </w:tblGrid>
      <w:tr>
        <w:trPr>
          <w:trHeight w:val="624"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V. Tiesību akta projekta ietekme uz spēkā esošo tiesību normu sistēmu</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326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epieciešamie saistītie tiesību aktu projekti</w:t>
            </w:r>
          </w:p>
        </w:tc>
        <w:tc>
          <w:tcPr>
            <w:tcW w:w="6321" w:type="dxa"/>
            <w:tcBorders>
              <w:top w:val="single" w:sz="4" w:space="0" w:color="000000"/>
              <w:left w:val="single" w:sz="4" w:space="0" w:color="000000"/>
              <w:bottom w:val="single" w:sz="4" w:space="0" w:color="000000"/>
              <w:right w:val="single" w:sz="4" w:space="0" w:color="000000"/>
            </w:tcBorders>
          </w:tcPr>
          <w:p>
            <w:pPr>
              <w:pStyle w:val="CommentText"/>
              <w:jc w:val="both"/>
              <w:rPr/>
            </w:pPr>
            <w:r>
              <w:rPr>
                <w:sz w:val="24"/>
                <w:szCs w:val="24"/>
              </w:rPr>
              <w:t>Nepieciešams izdarīt grozījumus Republikas pilsētu un novadu vēlēšanu komisiju un vēlēšanu iecirkņu komisiju likuma 1.panta pirmajā un otrajā daļā, 23.panta pirmajā daļā, 28.panta pirmajā daļā, iekļaujot norādi uz vietējo pašvaldību referendumu, un 23.panta trešajā daļā, iekļaujot norādi uz Vietējo pašvaldību referendumu likumu. Tāpat būs nepieciešams grozīt normas, kas attieksies uz pašvaldības referenduma finansēšanu, ja tas notiks vienlaikus ar Saeimas vai Eiropas Parlamenta vēlēšanām. Saeima 2012.gada 26.aprīlī ir pieņēmusi 1.lasījumā likumprojektu „Grozījumi Republikas pilsētu un novadu vēlēšanu komisiju un vēlēšanu iecirkņu komisiju likumā” (Nr.229/Lp11), kas paredz papildināt Republikas pilsētu un novadu vēlēšanu komisiju un vēlēšanu iecirkņu komisiju likuma 3.pantu ar jaunu 2.</w:t>
            </w:r>
            <w:r>
              <w:rPr>
                <w:sz w:val="24"/>
                <w:szCs w:val="24"/>
                <w:vertAlign w:val="superscript"/>
              </w:rPr>
              <w:t>1</w:t>
            </w:r>
            <w:r>
              <w:rPr>
                <w:sz w:val="24"/>
                <w:szCs w:val="24"/>
              </w:rPr>
              <w:t xml:space="preserve"> daļu, kas nosaka, ja Saeimas vēlēšanas, Eiropas Parlamenta vēlēšanas vai tautas nobalsošana notiek vienlaikus ar kārtējām domes vēlēšanām, atlīdzība vēlēšanu komisijām, iecirkņu komisijām un CVK noteiktajā kārtībā pieaicinātajām personām tiek finansēta no valsts budžeta CVK noteiktajā kārtībā, bet visi vēlēšanu komisiju darbības nodrošināšanai nepieciešamo preču un pakalpojumu iegādes izdevumi un telpu uzturēšanas izdevumi tiek finansēti no republikas pilsētas vai novada budžeta. Šāda kārtība varētu tikt attiecināta arī uz pašvaldības referenduma finansēšanu, ja tas norisināsies vienlaikus ar Saeimas vai Eiropas Parlamenta vēlēšanām.</w:t>
            </w:r>
          </w:p>
          <w:p>
            <w:pPr>
              <w:pStyle w:val="Naiskr"/>
              <w:spacing w:before="0" w:after="0"/>
              <w:ind w:firstLine="284"/>
              <w:jc w:val="both"/>
              <w:rPr/>
            </w:pPr>
            <w:r>
              <w:rPr/>
              <w:t xml:space="preserve">Nepieciešams grozīt arī Vēlētāju reģistra likuma 2.pantu, ietverot tajā norādi uz Vietējo pašvaldību referendumu likumu, kā arī citas Vēlētāju reģistra likuma normas, papildinot tās ar attiecīgu regulējumu sakarā ar pašvaldību referendumiem un to elektronisko rīkošanu. Tāpat nepieciešams izdarīt grozījumus Notariāta likuma 75.panta ceturtajā daļā un 165.panta otrajā daļā, iekļaujot norādi uz Vietējo pašvaldību referendumu likumu, kā arī </w:t>
            </w:r>
            <w:r>
              <w:rPr>
                <w:bCs/>
              </w:rPr>
              <w:t>Ministru kabineta 2009. gada 22. septembra noteikumos Nr. 1069 ”Noteikumi par valsts nodevu par notariālo darbību izpildi”, papildinot to 3.8. punktu, ka no valsts nodevas par notariālo darbību izpildi maksāšanas tiek atbrīvotas arī tās personas, kuru paraksta īstumu zvērināts notārs apliecina arī Vietējo pašvaldību referendumu likumā paredzētajā paraksta apliecināšanas gadījumā</w:t>
            </w:r>
            <w:r>
              <w:rPr/>
              <w:t>. Grozāms Krimināllikuma 92.pants, iekļaujot tajā norādi arī uz pašvaldības referendumiem. Par minēto grozījumu veikšanu ir atbildīga Vides aizsardzības un reģionālās attīstības ministrija.</w:t>
            </w:r>
          </w:p>
          <w:p>
            <w:pPr>
              <w:pStyle w:val="Naiskr"/>
              <w:spacing w:before="0" w:after="0"/>
              <w:ind w:firstLine="284"/>
              <w:jc w:val="both"/>
              <w:rPr/>
            </w:pPr>
            <w:r>
              <w:rPr/>
              <w:t>Papildus nepieciešams izstrādāt likumprojektā minēto balsu skaitīšanas, balsošanas materiālu nosūtīšanas un glabāšanas kārtību. Ņemot vērā, ka CVK pienākumos ietilpst Saeimas, Eiropas Parlamenta, pašvaldību vēlēšanu, kā arī tautas nobalsošanu un likumu ierosināšanu sagatavošana un vadīšana, minētā normatīvā akta izstrādāšana ir CVK kompetencē.</w:t>
            </w:r>
          </w:p>
          <w:p>
            <w:pPr>
              <w:pStyle w:val="Naiskr"/>
              <w:spacing w:before="0" w:after="0"/>
              <w:ind w:firstLine="284"/>
              <w:jc w:val="both"/>
              <w:rPr/>
            </w:pPr>
            <w:r>
              <w:rPr/>
              <w:t>Likumprojekts paredz, ka Ministru kabinets nosaka:</w:t>
            </w:r>
          </w:p>
          <w:p>
            <w:pPr>
              <w:pStyle w:val="Naiskr"/>
              <w:numPr>
                <w:ilvl w:val="0"/>
                <w:numId w:val="2"/>
              </w:numPr>
              <w:spacing w:before="0" w:after="0"/>
              <w:jc w:val="both"/>
              <w:rPr>
                <w:iCs/>
              </w:rPr>
            </w:pPr>
            <w:r>
              <w:rPr>
                <w:color w:val="000000"/>
              </w:rPr>
              <w:t>drošības un tehniskās prasības tīmekļa vietnei, kuru izmanto parakstu vākšanai elektroniski pašvaldības referenduma ierosināšanai</w:t>
            </w:r>
            <w:r>
              <w:rPr/>
              <w:t>;</w:t>
            </w:r>
          </w:p>
          <w:p>
            <w:pPr>
              <w:pStyle w:val="Naiskr"/>
              <w:numPr>
                <w:ilvl w:val="0"/>
                <w:numId w:val="2"/>
              </w:numPr>
              <w:spacing w:before="0" w:after="0"/>
              <w:jc w:val="both"/>
              <w:rPr>
                <w:iCs/>
              </w:rPr>
            </w:pPr>
            <w:r>
              <w:rPr/>
              <w:t>institūciju, kura izvērtē parakstu vākšanai izvēlētās tīmekļa vietnes a</w:t>
            </w:r>
            <w:r>
              <w:rPr>
                <w:color w:val="000000"/>
              </w:rPr>
              <w:t>tbilstību Ministru kabineta noteiktajām drošības un tehniskajām prasībām un pieņem lēmumu izsniegt vai atteikt izsniegt attiecīgu sertifikātu</w:t>
            </w:r>
            <w:r>
              <w:rPr/>
              <w:t>;</w:t>
            </w:r>
          </w:p>
          <w:p>
            <w:pPr>
              <w:pStyle w:val="Naiskr"/>
              <w:numPr>
                <w:ilvl w:val="0"/>
                <w:numId w:val="2"/>
              </w:numPr>
              <w:spacing w:before="0" w:after="0"/>
              <w:jc w:val="both"/>
              <w:rPr>
                <w:iCs/>
              </w:rPr>
            </w:pPr>
            <w:r>
              <w:rPr/>
              <w:t>minimālās prasības balsotāja autentifikācijai tīmekļa vietnē, kurā elektroniski tiek īstenota parakstu vākšana pašvaldības referenduma ierosināšanai</w:t>
            </w:r>
          </w:p>
          <w:p>
            <w:pPr>
              <w:pStyle w:val="Naiskr"/>
              <w:numPr>
                <w:ilvl w:val="0"/>
                <w:numId w:val="2"/>
              </w:numPr>
              <w:spacing w:before="0" w:after="0"/>
              <w:jc w:val="both"/>
              <w:rPr>
                <w:iCs/>
              </w:rPr>
            </w:pPr>
            <w:r>
              <w:rPr/>
              <w:t>minimālās drošības un tehniskās prasības balsošanai pašvaldības referendumā elektroniski portālam www.latvija.lv;</w:t>
            </w:r>
          </w:p>
          <w:p>
            <w:pPr>
              <w:pStyle w:val="Naiskr"/>
              <w:numPr>
                <w:ilvl w:val="0"/>
                <w:numId w:val="2"/>
              </w:numPr>
              <w:spacing w:before="0" w:after="0"/>
              <w:jc w:val="both"/>
              <w:rPr>
                <w:iCs/>
              </w:rPr>
            </w:pPr>
            <w:r>
              <w:rPr/>
              <w:t>minimālās prasības balsotāju autentifikācijai portālā www.latvija.lv balsošanai pašvaldības referendumā.</w:t>
            </w:r>
          </w:p>
        </w:tc>
      </w:tr>
      <w:tr>
        <w:trPr>
          <w:trHeight w:val="589" w:hRule="atLeast"/>
        </w:trPr>
        <w:tc>
          <w:tcPr>
            <w:tcW w:w="51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326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 informācija</w:t>
            </w:r>
          </w:p>
        </w:tc>
        <w:tc>
          <w:tcPr>
            <w:tcW w:w="632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ind w:firstLine="317"/>
              <w:jc w:val="both"/>
              <w:rPr>
                <w:iCs/>
              </w:rPr>
            </w:pPr>
            <w:r>
              <w:rPr/>
              <w:t>Nav.</w:t>
            </w:r>
          </w:p>
        </w:tc>
      </w:tr>
    </w:tbl>
    <w:p>
      <w:pPr>
        <w:pStyle w:val="Normal"/>
        <w:spacing w:before="0" w:after="120"/>
        <w:rPr/>
      </w:pPr>
      <w:r>
        <w:rPr/>
      </w:r>
    </w:p>
    <w:p>
      <w:pPr>
        <w:pStyle w:val="Normal"/>
        <w:spacing w:before="0" w:after="120"/>
        <w:rPr/>
      </w:pPr>
      <w:r>
        <w:rPr/>
      </w:r>
    </w:p>
    <w:tbl>
      <w:tblPr>
        <w:tblW w:w="10065" w:type="dxa"/>
        <w:jc w:val="center"/>
        <w:tblInd w:w="0" w:type="dxa"/>
        <w:tblLayout w:type="fixed"/>
        <w:tblCellMar>
          <w:top w:w="0" w:type="dxa"/>
          <w:left w:w="57" w:type="dxa"/>
          <w:bottom w:w="0" w:type="dxa"/>
          <w:right w:w="57" w:type="dxa"/>
        </w:tblCellMar>
      </w:tblPr>
      <w:tblGrid>
        <w:gridCol w:w="10065"/>
      </w:tblGrid>
      <w:tr>
        <w:trPr>
          <w:trHeight w:val="624" w:hRule="atLeast"/>
        </w:trPr>
        <w:tc>
          <w:tcPr>
            <w:tcW w:w="10065" w:type="dxa"/>
            <w:tcBorders>
              <w:top w:val="single" w:sz="2" w:space="0" w:color="000000"/>
              <w:left w:val="single" w:sz="2" w:space="0" w:color="000000"/>
              <w:bottom w:val="single" w:sz="2" w:space="0" w:color="000000"/>
              <w:right w:val="single" w:sz="2" w:space="0" w:color="000000"/>
            </w:tcBorders>
            <w:vAlign w:val="center"/>
          </w:tcPr>
          <w:p>
            <w:pPr>
              <w:pStyle w:val="Normal"/>
              <w:spacing w:before="75" w:after="75"/>
              <w:jc w:val="center"/>
              <w:rPr>
                <w:b/>
                <w:b/>
                <w:bCs/>
              </w:rPr>
            </w:pPr>
            <w:r>
              <w:rPr>
                <w:b/>
                <w:bCs/>
              </w:rPr>
              <w:t>V. Tiesību akta projekta atbilstība Latvijas Republikas starptautiskajām saistībām</w:t>
            </w:r>
          </w:p>
        </w:tc>
      </w:tr>
      <w:tr>
        <w:trPr>
          <w:trHeight w:val="624" w:hRule="atLeast"/>
        </w:trPr>
        <w:tc>
          <w:tcPr>
            <w:tcW w:w="10065" w:type="dxa"/>
            <w:tcBorders>
              <w:top w:val="single" w:sz="2" w:space="0" w:color="000000"/>
              <w:left w:val="single" w:sz="2" w:space="0" w:color="000000"/>
              <w:bottom w:val="single" w:sz="2" w:space="0" w:color="000000"/>
              <w:right w:val="single" w:sz="2" w:space="0" w:color="000000"/>
            </w:tcBorders>
            <w:vAlign w:val="center"/>
          </w:tcPr>
          <w:p>
            <w:pPr>
              <w:pStyle w:val="Normal"/>
              <w:spacing w:before="75" w:after="75"/>
              <w:jc w:val="center"/>
              <w:rPr>
                <w:b/>
                <w:b/>
                <w:bCs/>
              </w:rPr>
            </w:pPr>
            <w:r>
              <w:rPr/>
              <w:t>Projekts šo jomu neskar.</w:t>
            </w:r>
          </w:p>
        </w:tc>
      </w:tr>
    </w:tbl>
    <w:p>
      <w:pPr>
        <w:pStyle w:val="Naisf"/>
        <w:rPr/>
      </w:pPr>
      <w:r>
        <w:rPr/>
      </w:r>
    </w:p>
    <w:p>
      <w:pPr>
        <w:pStyle w:val="Naisf"/>
        <w:rPr/>
      </w:pPr>
      <w:r>
        <w:rPr/>
      </w:r>
    </w:p>
    <w:tbl>
      <w:tblPr>
        <w:tblW w:w="10065" w:type="dxa"/>
        <w:jc w:val="center"/>
        <w:tblInd w:w="0" w:type="dxa"/>
        <w:tblLayout w:type="fixed"/>
        <w:tblCellMar>
          <w:top w:w="0" w:type="dxa"/>
          <w:left w:w="108" w:type="dxa"/>
          <w:bottom w:w="0" w:type="dxa"/>
          <w:right w:w="108" w:type="dxa"/>
        </w:tblCellMar>
      </w:tblPr>
      <w:tblGrid>
        <w:gridCol w:w="396"/>
        <w:gridCol w:w="2653"/>
        <w:gridCol w:w="7016"/>
      </w:tblGrid>
      <w:tr>
        <w:trPr>
          <w:trHeight w:val="501"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
                <w:b/>
                <w:bCs/>
              </w:rPr>
            </w:pPr>
            <w:r>
              <w:rPr>
                <w:b/>
                <w:bCs/>
              </w:rPr>
              <w:t>VI. Sabiedrības līdzdalība un šīs līdzdalības rezultāt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1.</w:t>
            </w:r>
          </w:p>
        </w:tc>
        <w:tc>
          <w:tcPr>
            <w:tcW w:w="2653" w:type="dxa"/>
            <w:tcBorders>
              <w:top w:val="single" w:sz="4" w:space="0" w:color="000000"/>
              <w:left w:val="single" w:sz="4" w:space="0" w:color="000000"/>
              <w:bottom w:val="single" w:sz="4" w:space="0" w:color="000000"/>
              <w:right w:val="single" w:sz="4" w:space="0" w:color="000000"/>
            </w:tcBorders>
          </w:tcPr>
          <w:p>
            <w:pPr>
              <w:pStyle w:val="Tvhtml"/>
              <w:spacing w:before="280" w:after="0"/>
              <w:rPr>
                <w:rFonts w:ascii="Times New Roman" w:hAnsi="Times New Roman" w:cs="Times New Roman"/>
                <w:sz w:val="24"/>
                <w:szCs w:val="24"/>
                <w:lang w:val="lv-LV"/>
              </w:rPr>
            </w:pPr>
            <w:r>
              <w:rPr>
                <w:rFonts w:cs="Times New Roman" w:ascii="Times New Roman" w:hAnsi="Times New Roman"/>
                <w:sz w:val="24"/>
                <w:szCs w:val="24"/>
                <w:lang w:val="lv-LV"/>
              </w:rPr>
              <w:t>Sabiedrības informēšana par projekta izstrādes uzsākšanu</w:t>
            </w:r>
          </w:p>
        </w:tc>
        <w:tc>
          <w:tcPr>
            <w:tcW w:w="7016"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17"/>
              <w:rPr/>
            </w:pPr>
            <w:r>
              <w:rPr/>
              <w:t>Sabiedrības pārstāvji netika informēti par likumprojekta izstrādes uzsākšanu. Pirmo likumprojekta ”Vietējo pašvaldību referendumu likums” redakciju, kas paredzēja rīkot tikai konsultatīvos pašvaldību referendumus, Reģionālās attīstības un pašvaldību lietu ministrija izsludināja 2008.gada 27.novembra Valsts sekretāru sanāksmē (protokols Nr.47, 42.§, VSS-1914). Atzinumus par minēto likumprojektu cita starpā sniedza Latvijas Pašvaldību savienība, Latvijas Pilsoniskā alianse un Jūrmalas Aizsardzības biedrība, kā arī bija notikušas konsultācijas par likumprojektu ar Latvijas Lielo pilsētu asociāciju.</w:t>
            </w:r>
          </w:p>
          <w:p>
            <w:pPr>
              <w:pStyle w:val="Naisf"/>
              <w:spacing w:before="75" w:after="75"/>
              <w:ind w:firstLine="317"/>
              <w:rPr/>
            </w:pPr>
            <w:r>
              <w:rPr/>
              <w:t>Likumprojekta ”Vietējo pašvaldību referendumu likums” redakciju, kas paredzēja rīkot gan konsultatīvos, gan lemjošos pašvaldību referendumus, Vides aizsardzības un reģionālās attīstības ministrija izsludināja 2011.gada 13.oktobra Valsts sekretāru sanāksmē (protokols Nr.40, 28.§, VSS-1139). Atzinumus par minēto likumprojektu cita starpā sniedza Latvijas Pašvaldību savienība un Latvijas Pilsoniskā alians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2.</w:t>
            </w:r>
          </w:p>
        </w:tc>
        <w:tc>
          <w:tcPr>
            <w:tcW w:w="2653" w:type="dxa"/>
            <w:tcBorders>
              <w:top w:val="single" w:sz="4" w:space="0" w:color="000000"/>
              <w:left w:val="single" w:sz="4" w:space="0" w:color="000000"/>
              <w:bottom w:val="single" w:sz="4" w:space="0" w:color="000000"/>
              <w:right w:val="single" w:sz="4" w:space="0" w:color="000000"/>
            </w:tcBorders>
          </w:tcPr>
          <w:p>
            <w:pPr>
              <w:pStyle w:val="Tvhtml"/>
              <w:spacing w:before="280" w:after="0"/>
              <w:rPr>
                <w:rFonts w:ascii="Times New Roman" w:hAnsi="Times New Roman" w:cs="Times New Roman"/>
                <w:sz w:val="24"/>
                <w:szCs w:val="24"/>
                <w:lang w:val="lv-LV"/>
              </w:rPr>
            </w:pPr>
            <w:r>
              <w:rPr>
                <w:rFonts w:cs="Times New Roman" w:ascii="Times New Roman" w:hAnsi="Times New Roman"/>
                <w:sz w:val="24"/>
                <w:szCs w:val="24"/>
                <w:lang w:val="lv-LV"/>
              </w:rPr>
              <w:t>Sabiedrības līdzdalība projekta izstrādē</w:t>
            </w:r>
          </w:p>
        </w:tc>
        <w:tc>
          <w:tcPr>
            <w:tcW w:w="7016"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firstLine="317"/>
              <w:jc w:val="both"/>
              <w:rPr/>
            </w:pPr>
            <w:r>
              <w:rPr/>
              <w:t>Tā kā par likumprojektu ”Vietējo pašvaldību referendumu likums” (VSS-1139) tika saņemti iebildumi ne tikai no Latvijas Pašvaldību savienības un Latvijas Pilsoniskās alianses, bet arī no Ārlietu ministrijas, Finanšu ministrijas, Tieslietu ministrijas, Valsts kancelejas, Korupcijas novēršanas un apkarošanas biroja, Vides aizsardzības un reģionālās attīstības ministrija nolēma izveidot darba grupu likumprojekta par pašvaldību referendumiem iestrādei. Ar vides aizsardzības un reģionālās attīstības ministra 2011.gada 8.decembra rīkojumu Nr.544 tika izveidota darba grupa priekšlikumu izstrādei likumprojekta par pašvaldību referendumiem ietvaram. Darba grupu veidoja ne tikai Vides aizsardzības un reģionālās attīstības ministrijas, bet arī sociālo partneru (sabiedrības) pārstāvji. Minētajā darba grupā tika pārstāvēts Latvijas Cilvēktiesību centrs, Sabiedriskās politikas centrs ”Providus”, Jūrmalas Aizsardzības biedrība, Latvijas Lielo pilsētu asociācija, Latvijas Pašvaldību savienība, Vēlēšanu reformu biedrība, Jelgavas novada iedzīvotāji, kā arī vienā darba grupas sēdē piedalījās ”Partija Brīvība BBND” pārstāvis.</w:t>
            </w:r>
          </w:p>
          <w:p>
            <w:pPr>
              <w:pStyle w:val="Naiskr"/>
              <w:spacing w:before="0" w:after="0"/>
              <w:ind w:right="57" w:firstLine="317"/>
              <w:jc w:val="both"/>
              <w:rPr/>
            </w:pPr>
            <w:r>
              <w:rPr/>
              <w:t>Darba grupa sanāca uz četrām sēdēm, kurās tika diskutēts un izteikti priekšlikumi par likumprojektā iekļaujamo tiesisko regulējumu un tā ietekmi uz vietējo pašvaldību darbu, pašvaldību iedzīvotājiem. Tāpat tika apspriestas atsevišķu likumprojekta normu iespējamās redakcijas, lai pēc iespējas skaidri un precīzi formulētu likumprojekta regulējamo jautājumu loku.</w:t>
            </w:r>
          </w:p>
          <w:p>
            <w:pPr>
              <w:pStyle w:val="Naiskr"/>
              <w:spacing w:before="0" w:after="0"/>
              <w:ind w:right="57" w:firstLine="317"/>
              <w:jc w:val="both"/>
              <w:rPr/>
            </w:pPr>
            <w:r>
              <w:rPr/>
              <w:t>Likumprojekta izstrādes laikā par likumprojekta regulējumu ir notikušas konsultācijas arī ar CVK.</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3.</w:t>
            </w:r>
          </w:p>
        </w:tc>
        <w:tc>
          <w:tcPr>
            <w:tcW w:w="2653" w:type="dxa"/>
            <w:tcBorders>
              <w:top w:val="single" w:sz="4" w:space="0" w:color="000000"/>
              <w:left w:val="single" w:sz="4" w:space="0" w:color="000000"/>
              <w:bottom w:val="single" w:sz="4" w:space="0" w:color="000000"/>
              <w:right w:val="single" w:sz="4" w:space="0" w:color="000000"/>
            </w:tcBorders>
          </w:tcPr>
          <w:p>
            <w:pPr>
              <w:pStyle w:val="Tvhtml"/>
              <w:spacing w:before="280" w:after="0"/>
              <w:rPr>
                <w:rFonts w:ascii="Times New Roman" w:hAnsi="Times New Roman" w:cs="Times New Roman"/>
                <w:sz w:val="24"/>
                <w:szCs w:val="24"/>
                <w:lang w:val="lv-LV"/>
              </w:rPr>
            </w:pPr>
            <w:r>
              <w:rPr>
                <w:rFonts w:cs="Times New Roman" w:ascii="Times New Roman" w:hAnsi="Times New Roman"/>
                <w:sz w:val="24"/>
                <w:szCs w:val="24"/>
                <w:lang w:val="lv-LV"/>
              </w:rPr>
              <w:t>Sabiedrības līdzdalības rezultāti</w:t>
            </w:r>
          </w:p>
        </w:tc>
        <w:tc>
          <w:tcPr>
            <w:tcW w:w="7016"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18"/>
              <w:jc w:val="both"/>
              <w:rPr/>
            </w:pPr>
            <w:r>
              <w:rPr/>
              <w:t>Sabiedrības pārstāvji daļēji atbalstīja likumprojektu.</w:t>
            </w:r>
          </w:p>
          <w:p>
            <w:pPr>
              <w:pStyle w:val="Naiskr"/>
              <w:spacing w:before="0" w:after="0"/>
              <w:ind w:firstLine="318"/>
              <w:jc w:val="both"/>
              <w:rPr/>
            </w:pPr>
            <w:r>
              <w:rPr/>
              <w:t>Plašas diskusijas un nesaskaņas raisīja likumprojekta 5.pants, kas nosaka jautājumus, par kuriem var ierosināt pašvaldības referendumu. Piemēram, Latvijas Pašvaldību savienība rosināja noteikt, ka pašvaldības referendumu var rīkot par pašvaldības autonomās kompetences jautājumiem, kā arī par pašvaldību apvienošanos un sadalīšanos; Jūrmalas Aizsardzības biedrība rosināja noteikt, ka pašvaldības referendumu var rīkot par pašvaldības teritorijas plānojumu; Sabiedriskās politikas centrs ”Providus” rosināja noteikt, ka pašvaldības referendumu var rīkot par pašvaldības attīstības programmām.</w:t>
            </w:r>
          </w:p>
          <w:p>
            <w:pPr>
              <w:pStyle w:val="Naiskr"/>
              <w:spacing w:before="0" w:after="0"/>
              <w:ind w:firstLine="318"/>
              <w:jc w:val="both"/>
              <w:rPr/>
            </w:pPr>
            <w:r>
              <w:rPr/>
              <w:t>Viedokļi dalījās jautājumā par balsstiesīgo iedzīvotāju skaitu, kuri ir tiesīgi ierosināt pašvaldības referendumu (likumprojekta 8.pants), kā arī nobalsojušo balsotāju skaitu, lai pašvaldības referendums tiktu uzskatīts par notikušu – ne mazāk kā puse no balsstiesīgo vēlētāju skaita pašvaldībā vai ne mazāk kā puse no pēdējās domes vēlēšanās piedalījušos vēlētāju skaita (likumprojekta 22.panta pirmā daļa).</w:t>
            </w:r>
          </w:p>
          <w:p>
            <w:pPr>
              <w:pStyle w:val="Naiskr"/>
              <w:spacing w:before="0" w:after="0"/>
              <w:ind w:firstLine="318"/>
              <w:jc w:val="both"/>
              <w:rPr/>
            </w:pPr>
            <w:r>
              <w:rPr/>
              <w:t>Latvijas Pašvaldību savienība pauda viedokli, ka pašvaldības referendumi finansējami no valsts budžeta, nevis no pašvaldību budžeta līdzekļiem, jo pašvaldībām nav lieku līdzekļu, ko novirzīt pašvaldības referendumu rīkošanai, kā arī tos nav iespējams precīzi saplānot (likumprojekta 3.panta ceturtā daļa).</w:t>
            </w:r>
          </w:p>
          <w:p>
            <w:pPr>
              <w:pStyle w:val="Naiskr"/>
              <w:spacing w:before="0" w:after="0"/>
              <w:ind w:firstLine="318"/>
              <w:jc w:val="both"/>
              <w:rPr/>
            </w:pPr>
            <w:r>
              <w:rPr/>
              <w:t>Tajā pašā laikā darba grupa vienojās par virkni jautājumu attiecībā uz pašvaldības referendumu ierosināšanas un norises kārtību</w:t>
            </w:r>
          </w:p>
          <w:p>
            <w:pPr>
              <w:pStyle w:val="Naisf"/>
              <w:spacing w:before="0" w:after="0"/>
              <w:ind w:firstLine="318"/>
              <w:rPr/>
            </w:pPr>
            <w:r>
              <w:rPr/>
              <w:t>Sabiedrības pārstāvju viedoklis ir daļēji ņemts vēr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4.</w:t>
            </w:r>
          </w:p>
        </w:tc>
        <w:tc>
          <w:tcPr>
            <w:tcW w:w="2653" w:type="dxa"/>
            <w:tcBorders>
              <w:top w:val="single" w:sz="4" w:space="0" w:color="000000"/>
              <w:left w:val="single" w:sz="4" w:space="0" w:color="000000"/>
              <w:bottom w:val="single" w:sz="4" w:space="0" w:color="000000"/>
              <w:right w:val="single" w:sz="4" w:space="0" w:color="000000"/>
            </w:tcBorders>
          </w:tcPr>
          <w:p>
            <w:pPr>
              <w:pStyle w:val="Tvhtml"/>
              <w:spacing w:before="280" w:after="0"/>
              <w:rPr>
                <w:rFonts w:ascii="Times New Roman" w:hAnsi="Times New Roman" w:cs="Times New Roman"/>
                <w:sz w:val="24"/>
                <w:szCs w:val="24"/>
                <w:lang w:val="lv-LV"/>
              </w:rPr>
            </w:pPr>
            <w:r>
              <w:rPr>
                <w:rFonts w:cs="Times New Roman" w:ascii="Times New Roman" w:hAnsi="Times New Roman"/>
                <w:sz w:val="24"/>
                <w:szCs w:val="24"/>
                <w:lang w:val="lv-LV"/>
              </w:rPr>
              <w:t>Saeimas un ekspertu līdzdalība</w:t>
            </w:r>
          </w:p>
        </w:tc>
        <w:tc>
          <w:tcPr>
            <w:tcW w:w="7016" w:type="dxa"/>
            <w:tcBorders>
              <w:top w:val="single" w:sz="4" w:space="0" w:color="000000"/>
              <w:left w:val="single" w:sz="4" w:space="0" w:color="000000"/>
              <w:bottom w:val="single" w:sz="4" w:space="0" w:color="000000"/>
              <w:right w:val="single" w:sz="4" w:space="0" w:color="000000"/>
            </w:tcBorders>
          </w:tcPr>
          <w:p>
            <w:pPr>
              <w:pStyle w:val="Naisf"/>
              <w:spacing w:before="0" w:after="0"/>
              <w:ind w:firstLine="318"/>
              <w:rPr/>
            </w:pPr>
            <w:r>
              <w:rPr/>
              <w:t>Nav notikušas konsultācijas ar Saeimas komisiju vai apakškomisiju (vai atsevišķiem Saeimas deputātiem), kā arī ar ekspertiem.</w:t>
            </w:r>
          </w:p>
        </w:tc>
      </w:tr>
      <w:tr>
        <w:trPr>
          <w:trHeight w:val="540" w:hRule="atLeast"/>
        </w:trPr>
        <w:tc>
          <w:tcPr>
            <w:tcW w:w="396"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5.</w:t>
            </w:r>
          </w:p>
        </w:tc>
        <w:tc>
          <w:tcPr>
            <w:tcW w:w="2653" w:type="dxa"/>
            <w:tcBorders>
              <w:top w:val="single" w:sz="4" w:space="0" w:color="000000"/>
              <w:left w:val="single" w:sz="4" w:space="0" w:color="000000"/>
              <w:bottom w:val="single" w:sz="4" w:space="0" w:color="000000"/>
              <w:right w:val="single" w:sz="4" w:space="0" w:color="000000"/>
            </w:tcBorders>
          </w:tcPr>
          <w:p>
            <w:pPr>
              <w:pStyle w:val="Tvhtml"/>
              <w:spacing w:before="280" w:after="0"/>
              <w:rPr>
                <w:rFonts w:ascii="Times New Roman" w:hAnsi="Times New Roman" w:cs="Times New Roman"/>
                <w:sz w:val="24"/>
                <w:szCs w:val="24"/>
                <w:lang w:val="lv-LV"/>
              </w:rPr>
            </w:pPr>
            <w:r>
              <w:rPr>
                <w:rFonts w:cs="Times New Roman" w:ascii="Times New Roman" w:hAnsi="Times New Roman"/>
                <w:sz w:val="24"/>
                <w:szCs w:val="24"/>
                <w:lang w:val="lv-LV"/>
              </w:rPr>
              <w:t>Cita informācija</w:t>
            </w:r>
          </w:p>
        </w:tc>
        <w:tc>
          <w:tcPr>
            <w:tcW w:w="7016"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17"/>
              <w:rPr/>
            </w:pPr>
            <w:r>
              <w:rPr/>
              <w:t>Nav.</w:t>
            </w:r>
          </w:p>
        </w:tc>
      </w:tr>
    </w:tbl>
    <w:p>
      <w:pPr>
        <w:pStyle w:val="Naisf"/>
        <w:rPr/>
      </w:pPr>
      <w:r>
        <w:rPr/>
      </w:r>
    </w:p>
    <w:p>
      <w:pPr>
        <w:pStyle w:val="Naisf"/>
        <w:rPr/>
      </w:pPr>
      <w:r>
        <w:rPr/>
      </w:r>
    </w:p>
    <w:tbl>
      <w:tblPr>
        <w:tblW w:w="10123" w:type="dxa"/>
        <w:jc w:val="center"/>
        <w:tblInd w:w="0" w:type="dxa"/>
        <w:tblLayout w:type="fixed"/>
        <w:tblCellMar>
          <w:top w:w="28" w:type="dxa"/>
          <w:left w:w="28" w:type="dxa"/>
          <w:bottom w:w="28" w:type="dxa"/>
          <w:right w:w="28" w:type="dxa"/>
        </w:tblCellMar>
      </w:tblPr>
      <w:tblGrid>
        <w:gridCol w:w="498"/>
        <w:gridCol w:w="3289"/>
        <w:gridCol w:w="6336"/>
      </w:tblGrid>
      <w:tr>
        <w:trPr>
          <w:trHeight w:val="624" w:hRule="atLeast"/>
        </w:trPr>
        <w:tc>
          <w:tcPr>
            <w:tcW w:w="1012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9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28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633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both"/>
              <w:rPr>
                <w:b w:val="false"/>
                <w:b w:val="false"/>
                <w:iCs/>
              </w:rPr>
            </w:pPr>
            <w:r>
              <w:rPr>
                <w:b w:val="false"/>
                <w:iCs/>
              </w:rPr>
              <w:t xml:space="preserve">Likumprojekts ir saistošs katras pašvaldības domei un vēlēšanu komisijai, vēlēšanu iecirkņu komisijām, CVK, Pilsonības un migrācijas lietu pārvaldei, zvērinātiem notāriem un bāriņtiesām, administratīvajām apgabaltiesām, </w:t>
            </w:r>
            <w:r>
              <w:rPr>
                <w:b w:val="false"/>
              </w:rPr>
              <w:t>Vides aizsardzības un reģionālās attīstības ministrijai, Valsts reģionālās attīstības aģentūrai</w:t>
            </w:r>
            <w:r>
              <w:rPr>
                <w:b w:val="false"/>
                <w:iCs/>
              </w:rPr>
              <w:t>.</w:t>
            </w:r>
          </w:p>
        </w:tc>
      </w:tr>
      <w:tr>
        <w:trPr>
          <w:trHeight w:val="463" w:hRule="atLeast"/>
        </w:trPr>
        <w:tc>
          <w:tcPr>
            <w:tcW w:w="49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28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633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both"/>
              <w:rPr>
                <w:b w:val="false"/>
                <w:b w:val="false"/>
                <w:iCs/>
              </w:rPr>
            </w:pPr>
            <w:r>
              <w:rPr>
                <w:b w:val="false"/>
                <w:iCs/>
              </w:rPr>
              <w:t>Pašvaldības domes kompetence paplašinās ar pienākumu izvērtēt balsotāja, kurš uzņemas iniciatīvu organizēt parakstu vākšanu pašvaldības referenduma ierosināšanai, iesniegumu par pašvaldības referenduma ierosināšanu un sniegt atbildi, vai balsotājs ir tiesīgs ierosināt pašvaldības referendumu par attiecīgo jautājumu. Likumprojekts arī paredz paplašināt domes kompetenci, paredzot tai pienākumu atsevišķos gadījumos izskatīt iesniegumus par vēlēšanu komisijas lēmuma apstrīdēšanu un pieņemt par tiem lēmumus.</w:t>
            </w:r>
          </w:p>
          <w:p>
            <w:pPr>
              <w:pStyle w:val="Naisnod"/>
              <w:spacing w:before="0" w:after="0"/>
              <w:ind w:left="57" w:right="57" w:firstLine="340"/>
              <w:jc w:val="both"/>
              <w:rPr/>
            </w:pPr>
            <w:r>
              <w:rPr>
                <w:b w:val="false"/>
                <w:iCs/>
              </w:rPr>
              <w:t xml:space="preserve">Vēlēšanu komisijai ir pienākums lemt par pašvaldības referenduma sarīkošanu un noteikt tās datumu. Likumprojekts papildus </w:t>
            </w:r>
            <w:bookmarkStart w:id="2" w:name="bkm14"/>
            <w:r>
              <w:rPr>
                <w:b w:val="false"/>
                <w:iCs/>
              </w:rPr>
              <w:t xml:space="preserve">jau šobrīd </w:t>
            </w:r>
            <w:r>
              <w:rPr>
                <w:b w:val="false"/>
              </w:rPr>
              <w:t>Republikas pilsētu un novadu vēlēšanu komisiju un vēlēšanu iecirkņu komisiju likuma 1.panta pirmajā daļā pašvaldības vēlēšanu komisijai un minētā likuma 1.panta otrajā daļā un 28.pantā vēlēšanu iecirkņa komisijai noteiktajai kompetencei paredz pašvaldības vēlēšanu komisijai un vēlēšanu iecirkņa komisijai pienākumu nodrošināt pašvaldības referendumu sagatavošanu un sarīkošanu.</w:t>
            </w:r>
            <w:bookmarkEnd w:id="2"/>
          </w:p>
          <w:p>
            <w:pPr>
              <w:pStyle w:val="Naisnod"/>
              <w:spacing w:before="0" w:after="0"/>
              <w:ind w:left="57" w:right="57" w:firstLine="340"/>
              <w:jc w:val="both"/>
              <w:rPr/>
            </w:pPr>
            <w:r>
              <w:rPr>
                <w:b w:val="false"/>
              </w:rPr>
              <w:t xml:space="preserve">Tāpat likumprojekts paredz, ka </w:t>
            </w:r>
            <w:r>
              <w:rPr>
                <w:b w:val="false"/>
                <w:iCs/>
              </w:rPr>
              <w:t xml:space="preserve">CVK </w:t>
            </w:r>
            <w:r>
              <w:rPr>
                <w:b w:val="false"/>
              </w:rPr>
              <w:t>nepieciešamības gadījumā sniegs vēlēšanu komisijai metodisku palīdzību pašvaldības referenduma sagatavošanā un vadīšanā (piemēram, ieteikumu došana pašvaldības referenduma sarīkošanas, balsu skaitīšanas u.tml. jautājumos, kas ir CVK kompetencē attiecībā uz vēlēšanu, tautas nobalsošanas un likumu ierosināšanas sagatavošanu un vadīšanu), kā arī noteiks kārtību, kādā vēlēšanu iecirkņa komisija veic balsu skaitīšanu, nosūta balsošanas materiālus pašvaldības vēlēšanu komisijai un kādā pašvaldības vēlēšanu komisija uzglabā balsošanas materiālus (likumprojekta</w:t>
            </w:r>
            <w:r>
              <w:rPr>
                <w:b w:val="false"/>
                <w:iCs/>
              </w:rPr>
              <w:t xml:space="preserve"> 3.panta otrā daļa, 20.panta pirmā, ceturtā un sestā daļa)</w:t>
            </w:r>
            <w:r>
              <w:rPr>
                <w:b w:val="false"/>
              </w:rPr>
              <w:t>. Atbilstoši likumprojekta 20.panta sestajai daļai pašvaldības referenduma rezultātus pašvaldības vēlēšanu komisija apstiprina ar savu lēmumu, ko kopā ar vēlēšanu iecirkņu komisijas sēžu protokoliem nosūta CVK zināšanai un uzglabāšanai.</w:t>
            </w:r>
          </w:p>
          <w:p>
            <w:pPr>
              <w:pStyle w:val="Naisnod"/>
              <w:spacing w:before="0" w:after="0"/>
              <w:ind w:left="57" w:right="57" w:firstLine="340"/>
              <w:jc w:val="both"/>
              <w:rPr>
                <w:b w:val="false"/>
                <w:b w:val="false"/>
              </w:rPr>
            </w:pPr>
            <w:r>
              <w:rPr>
                <w:b w:val="false"/>
              </w:rPr>
              <w:t>Zvērinātiem notāriem un bāriņtiesām būtiski palielināsies darba apjoms gadījumā, ja pašvaldībā tiks rīkota parakstu vākšana pašvaldības referenduma ierosināšanai, tā kā saskaņā ar likumprojekta 11.panta pirmo daļu katram parakstam ne agrāk kā 30 dienas pirms parakstu vākšanas beigām jābūt apliecinātam pie zvērināta notāra vai pašvaldības institūcijā, kura veic notariālas darbības.</w:t>
            </w:r>
          </w:p>
          <w:p>
            <w:pPr>
              <w:pStyle w:val="Naisnod"/>
              <w:spacing w:before="0" w:after="0"/>
              <w:ind w:left="57" w:right="57" w:firstLine="340"/>
              <w:jc w:val="both"/>
              <w:rPr>
                <w:b w:val="false"/>
                <w:b w:val="false"/>
              </w:rPr>
            </w:pPr>
            <w:r>
              <w:rPr>
                <w:b w:val="false"/>
              </w:rPr>
              <w:t>Saskaņā ar likumprojekta 24.pantu pēc lēmuma par pašvaldības referenduma rezultātu apstiprināšanu publicēšanas pašvaldības vēlēšanu komisija nosūta lēmuma kopiju Vides aizsardzības un reģionālās attīstības ministrijai, kas, ņemot vērā pašvaldības referenduma rezultātus par domes atlaišanu, nepieciešamības gadījumā sagatavo attiecīgu likumprojektu izskatīšanai Ministru kabinetā un virzīšanai Saeimā (likumprojektu par pagaidu administrācijas iecelšanu).</w:t>
            </w:r>
          </w:p>
          <w:p>
            <w:pPr>
              <w:pStyle w:val="Naisnod"/>
              <w:spacing w:before="0" w:after="0"/>
              <w:ind w:left="57" w:right="57" w:firstLine="340"/>
              <w:jc w:val="both"/>
              <w:rPr/>
            </w:pPr>
            <w:r>
              <w:rPr>
                <w:b w:val="false"/>
              </w:rPr>
              <w:t>Atbilstoši likumprojektam Pilsonības un migrācijas lietu pārvalde sagatavo balsotāju sarakstus, kā arī balsošanas dienā nodrošina vēlēšanu komisijām pieeju tiešsaistes režīmā Vēlētāju reģistra aktuālajai informācijai.</w:t>
            </w:r>
          </w:p>
          <w:p>
            <w:pPr>
              <w:pStyle w:val="Naisnod"/>
              <w:spacing w:before="0" w:after="0"/>
              <w:ind w:left="57" w:right="57" w:firstLine="340"/>
              <w:jc w:val="both"/>
              <w:rPr>
                <w:b w:val="false"/>
                <w:b w:val="false"/>
              </w:rPr>
            </w:pPr>
            <w:r>
              <w:rPr>
                <w:b w:val="false"/>
              </w:rPr>
              <w:t xml:space="preserve">Likumprojekts paredz, ka Valsts reģionālās attīstības aģentūra nodrošinās parakstu vākšanu un balsošanu par pašvaldības referendumā nodoto jautājumu tiešsaistes režīmā portālā www.latvija.lv. </w:t>
            </w:r>
          </w:p>
        </w:tc>
      </w:tr>
      <w:tr>
        <w:trPr>
          <w:trHeight w:val="725" w:hRule="atLeast"/>
        </w:trPr>
        <w:tc>
          <w:tcPr>
            <w:tcW w:w="49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28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63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Projekts šo jomu neskar.</w:t>
            </w:r>
          </w:p>
        </w:tc>
      </w:tr>
      <w:tr>
        <w:trPr>
          <w:trHeight w:val="780" w:hRule="atLeast"/>
        </w:trPr>
        <w:tc>
          <w:tcPr>
            <w:tcW w:w="49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28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Projekts šo jomu neskar.</w:t>
            </w:r>
          </w:p>
        </w:tc>
      </w:tr>
      <w:tr>
        <w:trPr>
          <w:trHeight w:val="703" w:hRule="atLeast"/>
        </w:trPr>
        <w:tc>
          <w:tcPr>
            <w:tcW w:w="49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328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Projekts šo jomu neskar.</w:t>
            </w:r>
          </w:p>
        </w:tc>
      </w:tr>
      <w:tr>
        <w:trPr>
          <w:trHeight w:val="476" w:hRule="atLeast"/>
        </w:trPr>
        <w:tc>
          <w:tcPr>
            <w:tcW w:w="49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3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firstLine="397"/>
              <w:rPr/>
            </w:pPr>
            <w:r>
              <w:rPr/>
              <w:t>Nav.</w:t>
            </w:r>
          </w:p>
        </w:tc>
      </w:tr>
    </w:tbl>
    <w:p>
      <w:pPr>
        <w:pStyle w:val="Naisf"/>
        <w:tabs>
          <w:tab w:val="clear" w:pos="720"/>
          <w:tab w:val="left" w:pos="5760" w:leader="none"/>
        </w:tabs>
        <w:spacing w:before="0" w:after="0"/>
        <w:ind w:firstLine="720"/>
        <w:rPr>
          <w:i/>
          <w:i/>
        </w:rPr>
      </w:pPr>
      <w:r>
        <w:rPr>
          <w:i/>
        </w:rPr>
      </w:r>
    </w:p>
    <w:p>
      <w:pPr>
        <w:pStyle w:val="Normal"/>
        <w:rPr>
          <w:i/>
          <w:i/>
        </w:rPr>
      </w:pPr>
      <w:r>
        <w:rPr>
          <w:i/>
        </w:rPr>
      </w:r>
    </w:p>
    <w:p>
      <w:pPr>
        <w:pStyle w:val="Normal"/>
        <w:rPr/>
      </w:pPr>
      <w:r>
        <w:rPr/>
        <w:t>Vides aizsardzības un reģionālās attīstības ministrs</w:t>
        <w:tab/>
        <w:tab/>
        <w:tab/>
        <w:tab/>
        <w:t>E.Sprūdžs</w:t>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t xml:space="preserve">Vīza: Vides aizsardzības un reģionālās attīstības </w:t>
      </w:r>
    </w:p>
    <w:p>
      <w:pPr>
        <w:pStyle w:val="Normal"/>
        <w:rPr/>
      </w:pPr>
      <w:r>
        <w:rPr/>
        <w:t xml:space="preserve">          </w:t>
      </w:r>
      <w:r>
        <w:rPr/>
        <w:t>ministrijas valsts sekretārs</w:t>
        <w:tab/>
        <w:tab/>
        <w:tab/>
        <w:tab/>
        <w:tab/>
        <w:tab/>
        <w:t>A.Antonov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7.01.2013. 16:07</w:t>
      </w:r>
    </w:p>
    <w:p>
      <w:pPr>
        <w:pStyle w:val="Normal"/>
        <w:rPr>
          <w:sz w:val="20"/>
          <w:szCs w:val="20"/>
        </w:rPr>
      </w:pPr>
      <w:r>
        <w:rPr>
          <w:sz w:val="20"/>
          <w:szCs w:val="20"/>
        </w:rPr>
        <w:t>6363</w:t>
      </w:r>
    </w:p>
    <w:p>
      <w:pPr>
        <w:pStyle w:val="Normal"/>
        <w:rPr>
          <w:sz w:val="20"/>
          <w:szCs w:val="20"/>
        </w:rPr>
      </w:pPr>
      <w:r>
        <w:rPr>
          <w:sz w:val="20"/>
          <w:szCs w:val="20"/>
        </w:rPr>
        <w:t>M.Bergmane, 67770463</w:t>
      </w:r>
    </w:p>
    <w:p>
      <w:pPr>
        <w:pStyle w:val="Normal"/>
        <w:rPr>
          <w:sz w:val="20"/>
          <w:szCs w:val="20"/>
        </w:rPr>
      </w:pPr>
      <w:hyperlink r:id="rId10">
        <w:r>
          <w:rPr>
            <w:rStyle w:val="InternetLink"/>
            <w:sz w:val="20"/>
            <w:szCs w:val="20"/>
          </w:rPr>
          <w:t>marta.bergmane@varam.gov.lv</w:t>
        </w:r>
      </w:hyperlink>
    </w:p>
    <w:p>
      <w:pPr>
        <w:pStyle w:val="Normal"/>
        <w:rPr>
          <w:sz w:val="20"/>
          <w:szCs w:val="20"/>
        </w:rPr>
      </w:pPr>
      <w:r>
        <w:rPr>
          <w:sz w:val="20"/>
          <w:szCs w:val="20"/>
        </w:rPr>
        <w:t>A.Stirna, 67770415</w:t>
      </w:r>
    </w:p>
    <w:p>
      <w:pPr>
        <w:pStyle w:val="Normal"/>
        <w:rPr/>
      </w:pPr>
      <w:hyperlink r:id="rId11">
        <w:r>
          <w:rPr>
            <w:rStyle w:val="InternetLink"/>
            <w:sz w:val="20"/>
            <w:szCs w:val="20"/>
          </w:rPr>
          <w:t>aigars.stirna@varam.gov.lv</w:t>
        </w:r>
      </w:hyperlink>
    </w:p>
    <w:sectPr>
      <w:headerReference w:type="default" r:id="rId12"/>
      <w:headerReference w:type="first" r:id="rId13"/>
      <w:footerReference w:type="default" r:id="rId14"/>
      <w:footerReference w:type="first" r:id="rId1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VARAManot_070113_referendumi; Likumprojekta ”Vietējo pašvaldību referendumu likums” (TA-1960) </w:t>
    </w:r>
    <w:r>
      <w:rPr>
        <w:bCs/>
        <w:sz w:val="20"/>
        <w:szCs w:val="20"/>
      </w:rPr>
      <w:t>sākotnējās ietekmes novērtējuma ziņojums</w:t>
    </w:r>
    <w:r>
      <w:rPr>
        <w:sz w:val="20"/>
        <w:szCs w:val="20"/>
      </w:rPr>
      <w:t xml:space="preserve"> (anotācija)</w:t>
    </w:r>
  </w:p>
  <w:p>
    <w:pPr>
      <w:pStyle w:val="Footer"/>
      <w:rPr>
        <w:sz w:val="20"/>
        <w:szCs w:val="16"/>
      </w:rPr>
    </w:pPr>
    <w:r>
      <w:rPr>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VARAManot_070113_referendumi; Likumprojekta ”Vietējo pašvaldību referendumu likums” (TA-1960) </w:t>
    </w:r>
    <w:r>
      <w:rPr>
        <w:bCs/>
        <w:sz w:val="20"/>
        <w:szCs w:val="20"/>
      </w:rPr>
      <w:t>sākotnējās ietekmes novērtējuma ziņojums</w:t>
    </w:r>
    <w:r>
      <w:rPr>
        <w:sz w:val="20"/>
        <w:szCs w:val="20"/>
      </w:rPr>
      <w:t xml:space="preserve"> (anotācija)</w:t>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44" w:hanging="360"/>
      </w:pPr>
      <w:rPr>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z w:val="24"/>
      <w:szCs w:val="24"/>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igarsS">
    <w:name w:val="AigarsS"/>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lang w:val="en-US"/>
    </w:rPr>
  </w:style>
  <w:style w:type="paragraph" w:styleId="RakstzRakstzRakstzCharCharChar1CharChar">
    <w:name w:val=" Rakstz. Rakstz. Rakstz. Char Char Char1 Char Char"/>
    <w:basedOn w:val="Normal"/>
    <w:qFormat/>
    <w:pPr>
      <w:spacing w:before="40" w:after="0"/>
    </w:pPr>
    <w:rPr>
      <w:lang w:val="pl-PL"/>
    </w:rPr>
  </w:style>
  <w:style w:type="paragraph" w:styleId="Tvhtml">
    <w:name w:val="tv_html"/>
    <w:basedOn w:val="Normal"/>
    <w:qFormat/>
    <w:pPr>
      <w:spacing w:before="280" w:after="280"/>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vk.lv/pub/public/30409.html" TargetMode="External"/><Relationship Id="rId3" Type="http://schemas.openxmlformats.org/officeDocument/2006/relationships/hyperlink" Target="http://web.cvk.lv/pub/public/29429.html" TargetMode="External"/><Relationship Id="rId4" Type="http://schemas.openxmlformats.org/officeDocument/2006/relationships/hyperlink" Target="http://www.latvija.lv/" TargetMode="External"/><Relationship Id="rId5" Type="http://schemas.openxmlformats.org/officeDocument/2006/relationships/hyperlink" Target="http://www.latvija.lv/" TargetMode="External"/><Relationship Id="rId6" Type="http://schemas.openxmlformats.org/officeDocument/2006/relationships/hyperlink" Target="http://www.latvija.lv/" TargetMode="External"/><Relationship Id="rId7" Type="http://schemas.openxmlformats.org/officeDocument/2006/relationships/hyperlink" Target="http://www.latvija.lv/" TargetMode="External"/><Relationship Id="rId8" Type="http://schemas.openxmlformats.org/officeDocument/2006/relationships/hyperlink" Target="http://web.cvk.lv/pub/public/30409.html" TargetMode="External"/><Relationship Id="rId9" Type="http://schemas.openxmlformats.org/officeDocument/2006/relationships/hyperlink" Target="http://web.cvk.lv/pub/public/29861.html" TargetMode="External"/><Relationship Id="rId10" Type="http://schemas.openxmlformats.org/officeDocument/2006/relationships/hyperlink" Target="mailto:marta.bergmane@varam.gov.lv" TargetMode="External"/><Relationship Id="rId11" Type="http://schemas.openxmlformats.org/officeDocument/2006/relationships/hyperlink" Target="mailto:aigars.stirna@varam.gov.l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30:00Z</dcterms:created>
  <dc:creator>Ieva Bloma</dc:creator>
  <dc:description/>
  <cp:keywords/>
  <dc:language>en-US</dc:language>
  <cp:lastModifiedBy>Marta Bergmane</cp:lastModifiedBy>
  <cp:lastPrinted>2009-12-22T20:09:00Z</cp:lastPrinted>
  <dcterms:modified xsi:type="dcterms:W3CDTF">2013-01-07T14:07:00Z</dcterms:modified>
  <cp:revision>6</cp:revision>
  <dc:subject>Instrukcijas pielikums</dc:subject>
  <dc:title>Ministru kabineta instrukcijas projekts “Tiesību akta projekta sākotnējās ietekmes izvērtēšanas kārtība”</dc:title>
</cp:coreProperties>
</file>