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20.pielikums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2012.gada        </w:t>
      </w:r>
    </w:p>
    <w:p>
      <w:pPr>
        <w:pStyle w:val="Normal"/>
        <w:ind w:left="5517" w:firstLine="720"/>
        <w:rPr>
          <w:sz w:val="28"/>
          <w:szCs w:val="28"/>
        </w:rPr>
      </w:pPr>
      <w:r>
        <w:rPr>
          <w:sz w:val="28"/>
          <w:szCs w:val="28"/>
        </w:rPr>
        <w:t>noteikumiem Nr.</w:t>
      </w:r>
    </w:p>
    <w:p>
      <w:pPr>
        <w:pStyle w:val="Normal"/>
        <w:ind w:left="551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esniegums atbalsta saņemšanai par ģenētiskās kvalitātes un darbspēju noteikšanu un novērtēšanu pēc pēcnācējiem ____.gad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auku atbalsta dienestam</w:t>
      </w:r>
    </w:p>
    <w:p>
      <w:pPr>
        <w:pStyle w:val="Normal"/>
        <w:jc w:val="both"/>
        <w:rPr/>
      </w:pPr>
      <w:r>
        <w:rPr/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4200"/>
      </w:tblGrid>
      <w:tr>
        <w:trPr/>
        <w:tc>
          <w:tcPr>
            <w:tcW w:w="1308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Iesniedzējs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tālruņa numurs, e-pasta adrese)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skās personas nosaukums, reģistrācijas numurs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aisf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Lauku atbalsta dienesta klienta reģistrācijas numurs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2"/>
        <w:gridCol w:w="1658"/>
        <w:gridCol w:w="550"/>
      </w:tblGrid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ind w:left="284" w:hanging="227"/>
              <w:rPr/>
            </w:pPr>
            <w:r>
              <w:rPr/>
              <w:t>1. Plānotās izmaksas par viena augstvērtīga sertificēta šķirnes vaislas ērzeļa novērtēšanu pēc pēcnācējiem 100 % apmērā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lati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ind w:left="284" w:hanging="227"/>
              <w:rPr/>
            </w:pPr>
            <w:r>
              <w:rPr/>
              <w:t>2. Atbalsta maksājums par viena augstvērtīga sertificēta šķirnes vaislas ērzeļa novērtēšanu pēc pēcnācējiem 70 % apmēr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lati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ind w:left="284" w:hanging="227"/>
              <w:rPr/>
            </w:pPr>
            <w:r>
              <w:rPr/>
              <w:t>3. Plānotās izmaksas par viena vaislas ērzeļa ģenētiskās kvalitātes noteikšanu un sertificēšanu 100 % apmēr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lati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ind w:left="284" w:hanging="227"/>
              <w:rPr/>
            </w:pPr>
            <w:r>
              <w:rPr/>
              <w:t>4. Atbalsta maksājums par viena vaislas ērzeļa ģenētiskās kvalitātes noteikšanu un sertificēšanu 70 % apmēr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lati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ind w:left="284" w:hanging="227"/>
              <w:rPr/>
            </w:pPr>
            <w:r>
              <w:rPr/>
              <w:t>5. Plānotās izmaksas par viena jaunzirga sagatavošanu darbspēju pārbaudei un darbspēju noteikšanu 100 % apmēr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lati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ind w:left="284" w:hanging="227"/>
              <w:rPr/>
            </w:pPr>
            <w:r>
              <w:rPr/>
              <w:t>6. Atbalsta maksājums par viena jaunzirga sagatavošanu darbspēju pārbaudei un darbspēju noteikšanu 70 % apmēr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lati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ind w:left="284" w:hanging="227"/>
              <w:rPr/>
            </w:pPr>
            <w:r>
              <w:rPr/>
              <w:t>7. Plānotās izmaksas par viena kumeļa sagatavošanu vērtēšanai un tā ģenētiskās kvalitātes novērtēšanu 100 % apmēr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lati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ind w:left="284" w:hanging="227"/>
              <w:rPr/>
            </w:pPr>
            <w:r>
              <w:rPr/>
              <w:t>8. Atbalsta maksājums par viena kumeļa sagatavošanu vērtēšanai un tā ģenētiskās kvalitātes novērtēšanu 70 % apmēr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lati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ind w:left="284" w:hanging="227"/>
              <w:rPr/>
            </w:pPr>
            <w:r>
              <w:rPr/>
              <w:t>9. Plānotais novērtējamo dzīvnieku kopējais skaits ____.gad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gab.</w:t>
            </w:r>
          </w:p>
        </w:tc>
      </w:tr>
      <w:tr>
        <w:trPr/>
        <w:tc>
          <w:tcPr>
            <w:tcW w:w="7142" w:type="dxa"/>
            <w:tcBorders/>
            <w:vAlign w:val="bottom"/>
          </w:tcPr>
          <w:p>
            <w:pPr>
              <w:pStyle w:val="Normal"/>
              <w:ind w:left="284" w:hanging="227"/>
              <w:rPr/>
            </w:pPr>
            <w:r>
              <w:rPr/>
              <w:t>10. Plānotā atbalsta maksājumu summa ____.gadā kop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lati</w:t>
            </w:r>
          </w:p>
        </w:tc>
      </w:tr>
    </w:tbl>
    <w:p>
      <w:pPr>
        <w:pStyle w:val="Naisk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araksts, datums)*</w:t>
            </w:r>
          </w:p>
        </w:tc>
      </w:tr>
    </w:tbl>
    <w:p>
      <w:pPr>
        <w:pStyle w:val="Naiskr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zīm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** Neaizpilda, ja elektroniskais dokuments ir sagatavots atbilstoši normatīvajiem aktiem par elektronisko dokumentu noformēšanu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 xml:space="preserve">Zemkopības ministre </w:t>
        <w:tab/>
        <w:tab/>
        <w:tab/>
        <w:tab/>
        <w:tab/>
        <w:t>L.Strauju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2.02.10. 11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Ingiļāvič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027661, Biruta.Ingilavicute@zm.gov.lv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MNotp20_300112_valstsatblauks; Ministru kabineta noteikumu projekts „Noteikumi par valsts atbalstu lauksaimniecībai un tā piešķiršanas kārtību”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basedOn w:val="Noklusjumarindkopasfonts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basedOn w:val="Noklusjumarindkopasfonts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5:00Z</dcterms:created>
  <dc:creator>Biruta.Ingilavicute</dc:creator>
  <dc:description/>
  <cp:keywords/>
  <dc:language>en-US</dc:language>
  <cp:lastModifiedBy>Renārs Žagars</cp:lastModifiedBy>
  <dcterms:modified xsi:type="dcterms:W3CDTF">2012-02-10T09:34:00Z</dcterms:modified>
  <cp:revision>5</cp:revision>
  <dc:subject/>
  <dc:title/>
</cp:coreProperties>
</file>