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5" w:after="75"/>
        <w:jc w:val="center"/>
        <w:rPr/>
      </w:pPr>
      <w:r>
        <w:rPr>
          <w:b/>
          <w:sz w:val="28"/>
          <w:szCs w:val="28"/>
        </w:rPr>
        <w:t xml:space="preserve">Ministru kabineta rīkojuma projekta </w:t>
      </w:r>
    </w:p>
    <w:p>
      <w:pPr>
        <w:pStyle w:val="Naisf"/>
        <w:jc w:val="center"/>
        <w:rPr/>
      </w:pPr>
      <w:r>
        <w:rPr>
          <w:b/>
          <w:sz w:val="28"/>
          <w:szCs w:val="28"/>
        </w:rPr>
        <w:t>„</w:t>
      </w:r>
      <w:r>
        <w:rPr>
          <w:b/>
          <w:sz w:val="28"/>
          <w:szCs w:val="28"/>
        </w:rPr>
        <w:t>Par nacionālo interešu objekta statusa noteikšanu Gaujas upes lejteces pretplūdu aizsardzības infrastruktūras būvēm Carnikavas novadā”</w:t>
      </w:r>
    </w:p>
    <w:p>
      <w:pPr>
        <w:pStyle w:val="Naisf"/>
        <w:spacing w:before="0" w:after="0"/>
        <w:jc w:val="center"/>
        <w:rPr>
          <w:b/>
          <w:b/>
          <w:sz w:val="28"/>
          <w:szCs w:val="28"/>
        </w:rPr>
      </w:pPr>
      <w:r>
        <w:rPr>
          <w:b/>
          <w:sz w:val="28"/>
          <w:szCs w:val="28"/>
        </w:rPr>
        <w:t>sākotnējās ietekmes novērtējuma ziņojums (anotācija)</w:t>
      </w:r>
    </w:p>
    <w:p>
      <w:pPr>
        <w:pStyle w:val="Naisf"/>
        <w:spacing w:before="0" w:after="0"/>
        <w:jc w:val="center"/>
        <w:rPr>
          <w:b/>
          <w:b/>
          <w:sz w:val="28"/>
          <w:szCs w:val="28"/>
        </w:rPr>
      </w:pPr>
      <w:r>
        <w:rPr>
          <w:b/>
          <w:sz w:val="28"/>
          <w:szCs w:val="28"/>
        </w:rPr>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hd w:fill="FFFFFF" w:val="clear"/>
              </w:rPr>
            </w:pPr>
            <w:r>
              <w:rPr>
                <w:shd w:fill="FFFFFF" w:val="clear"/>
              </w:rPr>
              <w:t>Teritorijas attīstības plānošanas likuma 17.panta pirmā daļa – priekšlikumus par nacionālo interešu objektiem sagatavo nozaru ministrijas sadarbībā ar vietējām pašvaldībām. Priekšlikumus apkopo un nodod Ministru kabinetam apstiprināšanai par teritorijas attīstības plānošanu atbildīgā ministrija. Priekšlikumā ietver vietas izvēles pamatojumu un ietekmes uz vidi novērtējuma rezultātus, jā tāds ir nepieciešams saskaņā ar normatīvo aktu prasībām.</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Ar Ministru kabineta 2009.gada 15.jūlija rīkojumu Nr.474 „Par Telpiskās plānošanas attīstības koncepciju” apstiprināta Telpiskās plānošanas sistēmas attīstības koncepcija, kuras mērķis ir noteikt valsts politiku teritorijas plānošanas sistēmas pilnveidošanai valstī pēc pašvaldību administratīvi teritoriālās reformas pabeigšanas 2009.gadā un noteikt katrā plānošanas līmenī risināmos uzdevumus tā, lai tie nepārklātos. Kā viens no problēmjautājumiem koncepcijā minēts, ka netiek saskaņotas valsts attīstībai nozīmīgas intereses, jo plānošana valsts līmenī notiek pēc nozaru principa un nav izstrādāts vienots mehānisms nacionālo interešu teritoriju un objektu definēšanai līdz vietējās pašvaldības līmenim. Tādēļ, koncepcijā noteikts, ka Telpiskās plānošanas likums definēs valsts interešu teritorijas un objektus, ko plānos ar konkrētās nozares tiesību aktiem.</w:t>
            </w:r>
          </w:p>
          <w:p>
            <w:pPr>
              <w:pStyle w:val="BodyTextIndent3"/>
              <w:ind w:left="57" w:right="57" w:hanging="0"/>
              <w:jc w:val="both"/>
              <w:rPr>
                <w:b/>
                <w:b/>
                <w:sz w:val="24"/>
                <w:szCs w:val="24"/>
                <w:lang w:val="lv-LV" w:eastAsia="lv-LV"/>
              </w:rPr>
            </w:pPr>
            <w:r>
              <w:rPr>
                <w:sz w:val="24"/>
                <w:szCs w:val="24"/>
                <w:lang w:val="lv-LV" w:eastAsia="lv-LV"/>
              </w:rPr>
              <w:t xml:space="preserve">Atbilstoši Teritorijas attīstības plānošanas likuma 1.panta 7.punktam nacionālo interešu objekti citā starpā </w:t>
            </w:r>
            <w:r>
              <w:rPr>
                <w:b/>
                <w:sz w:val="24"/>
                <w:szCs w:val="24"/>
                <w:lang w:val="lv-LV" w:eastAsia="lv-LV"/>
              </w:rPr>
              <w:t>ir teritorijas un objekti, kas nepieciešami būtisku sabiedrības interešu nodrošināšanai,</w:t>
            </w:r>
            <w:r>
              <w:rPr>
                <w:b/>
              </w:rPr>
              <w:t xml:space="preserve"> </w:t>
            </w:r>
            <w:r>
              <w:rPr>
                <w:b/>
                <w:sz w:val="24"/>
                <w:szCs w:val="24"/>
                <w:lang w:val="lv-LV" w:eastAsia="lv-LV"/>
              </w:rPr>
              <w:t>dabas resursu aizsardzībai un ilgtspējīgai izmantošanai.</w:t>
            </w:r>
          </w:p>
          <w:p>
            <w:pPr>
              <w:pStyle w:val="BodyTextIndent3"/>
              <w:spacing w:before="0" w:after="0"/>
              <w:ind w:left="57" w:right="57" w:hanging="0"/>
              <w:jc w:val="both"/>
              <w:rPr>
                <w:sz w:val="24"/>
                <w:szCs w:val="24"/>
                <w:lang w:val="lv-LV" w:eastAsia="lv-LV"/>
              </w:rPr>
            </w:pPr>
            <w:r>
              <w:rPr>
                <w:sz w:val="24"/>
                <w:szCs w:val="24"/>
                <w:lang w:val="lv-LV" w:eastAsia="lv-LV"/>
              </w:rPr>
              <w:t>Teritorijas attīstības plānošanas likuma 7.panta pirmās daļas 11.punkts noteic Ministru kabineta kompetenci noteikt, izveidot un apstiprināt nacionālo interešu objektus un to izmantošanas nosacījumus, ja citos likumos nav paredzēts citādi.</w:t>
            </w:r>
          </w:p>
          <w:p>
            <w:pPr>
              <w:pStyle w:val="BodyTextIndent3"/>
              <w:ind w:left="57" w:right="57" w:hanging="0"/>
              <w:jc w:val="both"/>
              <w:rPr/>
            </w:pPr>
            <w:r>
              <w:rPr>
                <w:b/>
                <w:sz w:val="24"/>
                <w:szCs w:val="24"/>
                <w:lang w:val="lv-LV" w:eastAsia="lv-LV"/>
              </w:rPr>
              <w:t xml:space="preserve">Gaujas upes lejteces pretplūdu aizsardzības infrastruktūras būvēm Carnikavas novadā nacionālā interešu objekta statusa noteikšanas </w:t>
            </w:r>
            <w:r>
              <w:rPr>
                <w:b/>
                <w:sz w:val="24"/>
                <w:szCs w:val="24"/>
                <w:u w:val="single"/>
                <w:lang w:val="lv-LV" w:eastAsia="lv-LV"/>
              </w:rPr>
              <w:t>mērķis</w:t>
            </w:r>
            <w:r>
              <w:rPr>
                <w:b/>
                <w:sz w:val="24"/>
                <w:szCs w:val="24"/>
                <w:lang w:val="lv-LV" w:eastAsia="lv-LV"/>
              </w:rPr>
              <w:t xml:space="preserve"> ir </w:t>
            </w:r>
            <w:r>
              <w:rPr>
                <w:sz w:val="24"/>
                <w:szCs w:val="24"/>
                <w:lang w:val="lv-LV" w:eastAsia="lv-LV"/>
              </w:rPr>
              <w:t xml:space="preserve">maksimāli efektīvi un pēc iespējas īsākā termiņā īstenot sabiedrībai nozīmīgus plūdu riska novēršanas pasākumus, lai: </w:t>
            </w:r>
          </w:p>
          <w:p>
            <w:pPr>
              <w:pStyle w:val="BodyTextIndent3"/>
              <w:numPr>
                <w:ilvl w:val="0"/>
                <w:numId w:val="2"/>
              </w:numPr>
              <w:ind w:left="417" w:right="57" w:hanging="360"/>
              <w:jc w:val="both"/>
              <w:rPr>
                <w:sz w:val="24"/>
                <w:szCs w:val="24"/>
                <w:lang w:val="lv-LV" w:eastAsia="lv-LV"/>
              </w:rPr>
            </w:pPr>
            <w:r>
              <w:rPr>
                <w:sz w:val="24"/>
                <w:szCs w:val="24"/>
                <w:lang w:val="lv-LV" w:eastAsia="lv-LV"/>
              </w:rPr>
              <w:t xml:space="preserve">pasargātu no </w:t>
            </w:r>
            <w:r>
              <w:rPr>
                <w:bCs/>
                <w:sz w:val="24"/>
                <w:szCs w:val="24"/>
                <w:lang w:val="lv-LV" w:eastAsia="lv-LV"/>
              </w:rPr>
              <w:t xml:space="preserve">applūšanas Gaujas upei piegulošās zemes teritorijas 437 hektāru platībā; </w:t>
            </w:r>
          </w:p>
          <w:p>
            <w:pPr>
              <w:pStyle w:val="BodyTextIndent3"/>
              <w:numPr>
                <w:ilvl w:val="0"/>
                <w:numId w:val="2"/>
              </w:numPr>
              <w:ind w:left="417" w:right="57" w:hanging="360"/>
              <w:jc w:val="both"/>
              <w:rPr>
                <w:sz w:val="24"/>
                <w:szCs w:val="24"/>
                <w:lang w:val="lv-LV" w:eastAsia="lv-LV"/>
              </w:rPr>
            </w:pPr>
            <w:r>
              <w:rPr>
                <w:bCs/>
                <w:sz w:val="24"/>
                <w:szCs w:val="24"/>
                <w:lang w:val="lv-LV" w:eastAsia="lv-LV"/>
              </w:rPr>
              <w:t xml:space="preserve">novērstu plūdu radīto seku nelabvēlīgo ietekmi uz </w:t>
            </w:r>
            <w:r>
              <w:rPr>
                <w:sz w:val="24"/>
                <w:szCs w:val="24"/>
                <w:lang w:val="lv-LV" w:eastAsia="lv-LV"/>
              </w:rPr>
              <w:t>iedzīvotāju veselību;</w:t>
            </w:r>
            <w:r>
              <w:rPr>
                <w:bCs/>
                <w:sz w:val="24"/>
                <w:szCs w:val="24"/>
                <w:lang w:val="lv-LV" w:eastAsia="lv-LV"/>
              </w:rPr>
              <w:t xml:space="preserve"> </w:t>
            </w:r>
          </w:p>
          <w:p>
            <w:pPr>
              <w:pStyle w:val="BodyTextIndent3"/>
              <w:numPr>
                <w:ilvl w:val="0"/>
                <w:numId w:val="2"/>
              </w:numPr>
              <w:ind w:left="417" w:right="57" w:hanging="360"/>
              <w:jc w:val="both"/>
              <w:rPr/>
            </w:pPr>
            <w:r>
              <w:rPr>
                <w:bCs/>
                <w:sz w:val="24"/>
                <w:szCs w:val="24"/>
                <w:lang w:val="lv-LV" w:eastAsia="lv-LV"/>
              </w:rPr>
              <w:t>novērstu turpmāku</w:t>
            </w:r>
            <w:r>
              <w:rPr>
                <w:sz w:val="24"/>
                <w:szCs w:val="24"/>
                <w:lang w:val="lv-LV" w:eastAsia="lv-LV"/>
              </w:rPr>
              <w:t xml:space="preserve"> ar blīvas apbūves teritoriju applūšanu saistīto vides piesārņojumu,</w:t>
            </w:r>
            <w:r>
              <w:rPr>
                <w:bCs/>
                <w:sz w:val="24"/>
                <w:szCs w:val="24"/>
                <w:lang w:val="lv-LV" w:eastAsia="lv-LV"/>
              </w:rPr>
              <w:t xml:space="preserve"> nodrošinātu dabas vērtību saglabāšanu un ilgtspējīgu izmantošanu (t.sk., </w:t>
            </w:r>
            <w:r>
              <w:rPr>
                <w:sz w:val="24"/>
                <w:szCs w:val="24"/>
                <w:lang w:val="lv-LV" w:eastAsia="lv-LV"/>
              </w:rPr>
              <w:t xml:space="preserve">Eiropas nozīmes īpaši aizsargājamās dabas teritorijās (Natura 2000) dabas parkā „Piejūra”); </w:t>
            </w:r>
          </w:p>
          <w:p>
            <w:pPr>
              <w:pStyle w:val="BodyTextIndent3"/>
              <w:numPr>
                <w:ilvl w:val="0"/>
                <w:numId w:val="2"/>
              </w:numPr>
              <w:ind w:left="417" w:right="57" w:hanging="360"/>
              <w:jc w:val="both"/>
              <w:rPr>
                <w:sz w:val="24"/>
                <w:szCs w:val="24"/>
                <w:lang w:val="lv-LV" w:eastAsia="lv-LV"/>
              </w:rPr>
            </w:pPr>
            <w:r>
              <w:rPr>
                <w:bCs/>
                <w:sz w:val="24"/>
                <w:szCs w:val="24"/>
                <w:lang w:val="lv-LV" w:eastAsia="lv-LV"/>
              </w:rPr>
              <w:t xml:space="preserve">mazinātu kaitējumu, kas rodas novada iedzīvotājiem un viņu īpašumiem, kā arī pašvaldības un valsts infrastruktūrai, apmēru; </w:t>
            </w:r>
          </w:p>
          <w:p>
            <w:pPr>
              <w:pStyle w:val="BodyTextIndent3"/>
              <w:numPr>
                <w:ilvl w:val="0"/>
                <w:numId w:val="2"/>
              </w:numPr>
              <w:ind w:left="417" w:right="57" w:hanging="360"/>
              <w:jc w:val="both"/>
              <w:rPr>
                <w:sz w:val="24"/>
                <w:szCs w:val="24"/>
                <w:lang w:val="lv-LV" w:eastAsia="lv-LV"/>
              </w:rPr>
            </w:pPr>
            <w:r>
              <w:rPr>
                <w:bCs/>
                <w:sz w:val="24"/>
                <w:szCs w:val="24"/>
                <w:lang w:val="lv-LV" w:eastAsia="lv-LV"/>
              </w:rPr>
              <w:t>minimizētu pašvaldības un valsts izdevumus plūdu seku novēršanai (t.sk., samazinātu iedzīvotājiem izmaksājamo kompensāciju par nekustamiem īpašumiem nodarītiem bojājumiem apmēru un publiskās infrastruktūras atjaunošanas izdevumus).</w:t>
            </w:r>
          </w:p>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Tādējādi, Carnikavas novada plūdu riska novēršanas būves, kas ir nepieciešamas Carnikavas novada teritorijas aizsardzībai no applūšanas un plūdu nelabvēlīgās ietekmes samazināšanai ne tikai uz Carnikavas novada iedzīvotāju veselību, īpašumu un saimniecisko darbību, bet arī ar apbūves teritorijas applūšanu saistīto vides piesārņojuma novēršanai, kas var ietekmēt gan Gaujas upes, gan Rīgas jūras līča ūdeņu kvalitāti, gan Eiropas nozīmes īpaši aizsargājamo dabas teritoriju (Natura 2000) dabas parku “Piejūra”, gan ievērojamās Carnikavas novada teritorijas ilgtspējīgu izmantošanu, atbilst valsts interešu objekta kritērijiem un, izpildot koncepciju un Teritorijas attīstības plānošanas likuma 7.panta pirmās daļas 11.punktu un 17.pantu, tām piešķirams nacionālās nozīmes objekta statuss, jo Carnikavas novada iedzīvotājiem tiks dota iespēja atgūt iespējami normālus dzīves apstākļus un tiks novērsti riski vides stāvokļa pasliktināšanai.</w:t>
            </w:r>
          </w:p>
          <w:p>
            <w:pPr>
              <w:pStyle w:val="BodyTextIndent3"/>
              <w:spacing w:before="0" w:after="0"/>
              <w:ind w:left="57" w:right="57" w:hanging="0"/>
              <w:jc w:val="both"/>
              <w:rPr/>
            </w:pPr>
            <w:r>
              <w:rPr>
                <w:sz w:val="24"/>
                <w:szCs w:val="24"/>
                <w:lang w:val="lv-LV" w:eastAsia="lv-LV"/>
              </w:rPr>
              <w:t xml:space="preserve">  </w:t>
            </w:r>
            <w:r>
              <w:rPr/>
              <w:t xml:space="preserve">    </w:t>
            </w:r>
            <w:r>
              <w:rPr>
                <w:sz w:val="24"/>
                <w:szCs w:val="24"/>
              </w:rPr>
              <w:t>Ar Ministru kabineta 2007.gada 20.decembra rīkojumu Nr.830 „Par Plūdu riska novērtēšanas un pārvaldības nacionālā programma 2008.-2015.gadam” apstiprinātajā programmā Carnikavas novada teritorija ir noteikta kā plūdu riskam pakļautā teritorija. No plūdu riskiem aizsargājamās teritorijas atbilst plūdu riska novērtēšanas un pārvaldības nacionālās programmas ietvaros noteiktajam 1B kritērijam, tā kā palus pavasaros rada ne tikai sniega kušana, bet arī vižņu un ledus sastrēgumu veidošanās Gaujas iztekas Baltijas jūrā. Atbilstoši SIA „Estonian, Latvian &amp; Lithuanian Environment” sagatavotajā plūdu riska novēršanas būvju Carnikavas novadā ietekmes uz Eiropas nozīmes īpaši aizsargājamo dabas teritoriju (Natura 2000) dabas parku „Piejūra” novērtējuma ziņojumā (turpmāk – Ziņojums) norādītajam, Carnikavas novada teritoriju applūšanu nosaka gan vētru radīti ūdens uzplūdi Rīgas jūras līcī, gan Gaujas upes caurplūduma maksimumi pavasara palu laikā. Daļa no applūstošajām teritorijām (Siguļu ciems, Gaujmalas ciems, Dzirnezera ciems un daļa no Carnikavas un Gaujas ciema) applūst biežāk nekā reizi piecos gados, un, kā rāda novērojumi, pavasara palu intensitātei, ilgumam un iestāšanās biežumam ir tendence pieaugt. Pavasara palu caurplūdumi un augstie ūdens līmeņi katru gadu izraisa arī Gaujas krastu un gultnes erozijas procesus. Pēdējo triju gadu pavasara plūdos Siguļu un Gaujas ciemos, dārzkopības kooperatīva sabiedrībās  “Līdums – 2”, „Zvejnieks-1” un „Saule” tika appludinātas būtiskas apdzīvotās teritorijas un infrastruktūra,  vienlaicīgi tika atslēgta elektrība 37 mājokļiem.  Pavasara palu un vižņu radītie plūdi rāda vairāku teritoriju nepieejamību (regulāri tiek appludināta  Dzirnupes iela, kas ir svarīgākais pieejas ceļš Saules-Kāpas un Gaujas ciema teritorijai) vai arī pieejamību ar būtisku apvedceļa posmu, kas var radīt dzīvības un veselības riskus, kad palīdzības sniedzēji nespēj laicīgi piekļūt personai, kurai nepieciešama palīdzība. Applūduma zonā esošajiem nekustamajiem īpašumiem regulāri rodas gan tieši finanšu zaudējumi, kas ir saistīti ar applūdušo māju remontu vai to likvidāciju, kā arī izmaksas, kas ir saistītas ar teritorijas sakopšanu. Applūšanas riskam regulāri tiek pakļautas Carnikavas notekūdeņu attīrīšanas iekārtas, kā arī pievedceļš (Jomas iela) pie šim iekārtām, kas rada piesārņojuma draudus videi.</w:t>
            </w:r>
          </w:p>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Ar 2011.gada 27.septembra grozījumiem Ministru kabineta 2008.gada 28.oktobra noteikumos Nr.899 „Noteikumi par darbības programmas “Infrastruktūra un pakalpojumi” papildinājuma 3.4.1.5.1.apakšaktivitāti “Plūdu risku samazināšana grūti prognozējamu vižņu–ledus parādību gadījumos”” (turpmāk – MK noteikumi Nr.899) Carnikavas novada pašvaldībai piešķirts finansējums plūdu risku mazināšanai Carnikavas novada teritorijā, kas var pretendēt uz Eiropas Reģionālās attīstības fonda maksimālo līdzfinansējumu 4 374 164EUR apmērā. Aktivitātes mērķis ir samazināt plūdu risku teritorijās, kas atbilst plūdu risku novērtēšanas un pārvaldības nacionālās programmas 1B kritērijam. Starp Vides aizsardzības un reģionālās attīstības ministriju (turpmāk – VARAM), kā atbildīgo iestādi, un Carnikavas novada domi, kā finansējuma saņēmēju, 2012.gada 14.jūnijā noslēgta Vienošanās Nr.3DP/3.4.1.5.1/12/IPIA/VARAM/001 par projekta „Plūdu risku samazināšana Carnikavas novadā” īstenošanu.</w:t>
            </w:r>
          </w:p>
          <w:p>
            <w:pPr>
              <w:pStyle w:val="BodyTextIndent3"/>
              <w:spacing w:before="0" w:after="0"/>
              <w:ind w:left="57" w:right="57" w:hanging="0"/>
              <w:jc w:val="both"/>
              <w:rPr>
                <w:sz w:val="24"/>
                <w:szCs w:val="24"/>
                <w:lang w:val="lv-LV" w:eastAsia="lv-LV"/>
              </w:rPr>
            </w:pPr>
            <w:r>
              <w:rPr>
                <w:sz w:val="24"/>
                <w:szCs w:val="24"/>
                <w:lang w:val="lv-LV" w:eastAsia="lv-LV"/>
              </w:rPr>
              <w:t xml:space="preserve">Norādītie grozījumi MK noteikumos Nr.899 veikti saskaņā ar </w:t>
            </w:r>
            <w:r>
              <w:rPr>
                <w:bCs/>
                <w:sz w:val="24"/>
                <w:szCs w:val="24"/>
                <w:lang w:val="lv-LV" w:eastAsia="lv-LV"/>
              </w:rPr>
              <w:t>Latvijas Republikas Ministru kabineta 01.03.2011. sēdes</w:t>
            </w:r>
            <w:r>
              <w:rPr>
                <w:sz w:val="24"/>
                <w:szCs w:val="24"/>
                <w:lang w:val="lv-LV" w:eastAsia="lv-LV"/>
              </w:rPr>
              <w:t xml:space="preserve"> </w:t>
            </w:r>
            <w:r>
              <w:rPr>
                <w:bCs/>
                <w:sz w:val="24"/>
                <w:szCs w:val="24"/>
                <w:lang w:val="lv-LV" w:eastAsia="lv-LV"/>
              </w:rPr>
              <w:t>protokollēmumu</w:t>
            </w:r>
            <w:r>
              <w:rPr>
                <w:b/>
                <w:sz w:val="24"/>
                <w:szCs w:val="24"/>
                <w:lang w:val="lv-LV" w:eastAsia="lv-LV"/>
              </w:rPr>
              <w:t xml:space="preserve"> </w:t>
            </w:r>
            <w:r>
              <w:rPr>
                <w:sz w:val="24"/>
                <w:szCs w:val="24"/>
                <w:lang w:val="lv-LV" w:eastAsia="lv-LV"/>
              </w:rPr>
              <w:t xml:space="preserve">(protokols Nr.13, 16.§), pieņemot zināšanai Vides aizsardzības un reģionālās attīstības ministrijas iesniegto informatīvo ziņojumu „Par plūdu risku draudiem Carnikavas novadā”.  Ziņojumā cita starpā norādīts, ka, izvērtējot </w:t>
            </w:r>
            <w:r>
              <w:rPr>
                <w:bCs/>
                <w:sz w:val="24"/>
                <w:szCs w:val="24"/>
                <w:lang w:val="lv-LV" w:eastAsia="lv-LV"/>
              </w:rPr>
              <w:t>plūdu riskus Gaujas upes baseinu apgabalā un veicot plūdu vēsturisko seku un materiālo zaudējumu analīzi Carnikavas novads Plūdu programmā ir noteikts prioritāro plūdu riska vietu sarakstā, kurā jāveic detalizēti izpētes vai pretplūdu aizsardzības pasākumi, jo novada teritorija ir dabiskā, ar plūdu un jūras uzplūdu apdraudētā teritorija, kur stipru vēju laikā katru gadu notiek jūras ūdeņu ieplūšana Gaujas ietekā un piegulošā teritorija tiek appludināta dabas apstākļu ietekmes rezultātā. Hidrotehniskās būves – pretplūdu aizsargdambja, kurš ir izvietots divās administratīvās teritorijās (Carnikavas un Ādažu novados), tehniskais stāvoklis katru gadu pasliktinās un praktiski nespēj pilnvērtīgi īstenot savas funkcijas. 2010.gada plūdu laikā pie Rīgas-Tallinas šosejas jau tika pārrauta aizsargdambja konstrukcija, applūdinot plašas Gaujas upei piegulošās teritorijas. Gan Vides aizsardzības un reģionālās attīstības ministrija, gan Carnikavas novada dome pastāvīgi saņem Carnikavas novada Gaujas un Siguļu ciemu iedzīvotāju sūdzības par plūdu rezultātā notiekošo Gaujas upes krastu eroziju un pastāvīgo teritorijas applūšanu. Pēc Carnikavas domes sniegtās informācijas šo apstākļu rezultātā katru gadu tiek radīti nopietni zaudējumi novada iedzīvotāju īpašumiem un pašvaldības un valsts infrastruktūrai, kā arī lieli ikgadēji izdevumi plūdu seku novēršanai.</w:t>
            </w:r>
            <w:r>
              <w:rPr>
                <w:sz w:val="24"/>
                <w:szCs w:val="24"/>
                <w:lang w:val="lv-LV" w:eastAsia="lv-LV"/>
              </w:rPr>
              <w:t xml:space="preserve">  </w:t>
            </w:r>
          </w:p>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 xml:space="preserve">Plūdu riska novēršanas būvju būvniecības iecerei Carnikavas novada dome ir rīkojusi publisko apspriešanu, kurā saņēma pozitīvu sabiedrības atbalstu. Pēc tam projekta īstenošana akceptēta ar Carnikavas novada domes lēmumu. Atbilstoši normatīvo aktu par ietekmes uz vidi novērtējumu prasībām ir veikta ietekmes uz vidi novērtēšanas procedūra un novērtējuma ziņojuma par plūdu riska novēršanas būvju Carnikavas novadā ietekmes uz Eiropas nozīmes īpaši aizsargājamo dabas teritoriju (Natura 2000) dabas parku „Piejūra” (par kuru 2013.gada 9.augustā ir izsniegts Vides pārraudzības valsts biroja atzinums) publiska apspriešana. Ministru kabinetā 2013.gada 30.jūlijā un 27.augustā sēdē ir izskatīti un pieņemti zināšanai VARAM sagatavotie informatīvie ziņojumi par Carnikavas novada plūdu riska samazināšanas projekta virzību. Ziņojumos ir sniegta informācija, ka paredzētās darbības rezultātā, ievērojot Ietekmes uz vidi novērtējuma ziņojumā ietvertos nosacījumus, netiek prognozēta tieša būtiska negatīva ietekme uz Natura 2000 teritoriju. Carnikavas novada dome 2013.gada 16.oktobrī saņēma Valsts vides dienesta Lielrīgas reģionālās vides pārvaldes tehniskos noteikumus paredzētā projekta „Plūdu risku samazināšana Carnikavas novadā” aktivitātēm. Carnikavas novada būvvaldē 2013.gada 7. un 12.novembrī ir akceptēti projekta ietvaros paredzēto pretplūdu aizsardzības inženierbūvju būvprojekti skiču stadijā. Ir uzsākta būvprojekta tehniskās stadijas izstrāde. Projekta ietvaros Carnikavas novadā tiek veikta esošo pretplūdu inženierbūvju rekonstrukcija, kā arī tiek projektētas un ir plānots izbūvēt jaunas hidrotehniskās pretplūdu būves Gaujas upes labajā un kreisajā krastā. Iepriekšminēto MK noteikumu Nr. 899 49.2.apakšpunkts noteic, ka projektu aktivitātes īsteno triju gadu laikā no vienošanās noslēgšanas, bet ne vēlāk kā līdz 2015.gada 15.oktobrim. </w:t>
            </w:r>
          </w:p>
          <w:p>
            <w:pPr>
              <w:pStyle w:val="BodyTextIndent3"/>
              <w:spacing w:before="0" w:after="0"/>
              <w:ind w:left="57" w:right="57" w:hanging="0"/>
              <w:jc w:val="both"/>
              <w:rPr>
                <w:sz w:val="24"/>
                <w:szCs w:val="24"/>
                <w:lang w:val="lv-LV" w:eastAsia="lv-LV"/>
              </w:rPr>
            </w:pPr>
            <w:r>
              <w:rPr>
                <w:b/>
                <w:sz w:val="24"/>
                <w:szCs w:val="24"/>
                <w:lang w:val="lv-LV" w:eastAsia="lv-LV"/>
              </w:rPr>
              <w:t>Ievērojot lietderības apvērumus, ņemot vērā norādītās tiesību normas un ar projekta īstenošanu saistītos faktiskos apstākļus, lai maksimāli efektīvi un noteiktajā laikā īstenot sabiedrībai nozīmīgus plūdu riska novēršanas pasākumus, izveidojot Gaujas upes lejteces pretplūdu aizsardzības infrastruktūras būvju (tai skaitā ar vides un dabas aizsardzību un piesārņojuma attīrīšanu saistītās) drošu funkcionēšanu plūdu laikā un nodrošinot valsts pienākumu aizsargāt ikviena tiesības dzīvot labvēlīgā dzīvē saskaņā ar Latvijas Republikas Satversmes 115.pantu, Carnikavas novada plūdu riska novēršanas būvēm ir nepieciešams noteikt nacionālo interešu objekta statusu</w:t>
            </w:r>
            <w:r>
              <w:rPr/>
              <w:t xml:space="preserve"> </w:t>
            </w:r>
            <w:r>
              <w:rPr>
                <w:b/>
                <w:sz w:val="24"/>
                <w:szCs w:val="24"/>
                <w:lang w:val="lv-LV" w:eastAsia="lv-LV"/>
              </w:rPr>
              <w:t>Teritorijas attīstības plānošanas likuma izpratnē.</w:t>
            </w:r>
            <w:r>
              <w:rPr>
                <w:lang w:val="lv-LV" w:eastAsia="lv-LV"/>
              </w:rPr>
              <w:t xml:space="preserve"> </w:t>
            </w:r>
            <w:r>
              <w:rPr>
                <w:sz w:val="24"/>
                <w:szCs w:val="24"/>
                <w:lang w:val="lv-LV" w:eastAsia="lv-LV"/>
              </w:rPr>
              <w:t xml:space="preserve">Ministru kabineta rīkojuma projekts „Par nacionālo interešu objekta statusa noteikšanu Gaujas upes lejteces pretplūdu aizsardzības infrastruktūras būvēm Carnikavas novadā” (turpmāk – rīkojuma projekts) paredz nacionālā interešu objekta statusa noteikšanu Gaujas upes lejteces pretplūdu aizsardzības infrastruktūras būvēm Carnikavas novadā. </w:t>
            </w:r>
          </w:p>
          <w:p>
            <w:pPr>
              <w:pStyle w:val="BodyTextIndent3"/>
              <w:spacing w:before="0" w:after="120"/>
              <w:ind w:left="57" w:right="57" w:hanging="0"/>
              <w:jc w:val="both"/>
              <w:rPr>
                <w:sz w:val="24"/>
                <w:szCs w:val="24"/>
                <w:lang w:val="lv-LV" w:eastAsia="lv-LV"/>
              </w:rPr>
            </w:pPr>
            <w:r>
              <w:rPr>
                <w:sz w:val="24"/>
                <w:szCs w:val="24"/>
                <w:lang w:val="lv-LV" w:eastAsia="lv-LV"/>
              </w:rPr>
              <w:t>Aizsargjosla Carnikavas novada plūdu riska novēršanas būvēm tiks noteikta saskaņā ar Aizsargjoslu likuma 18.pantam.</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rnikavas novada pašvaldīb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t xml:space="preserve"> </w:t>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Rīkojuma projekts ietekmēs Carnikavas novada pašvaldību, kuras administratīvajā teritorijā plānots rekonstruēt un no jauna būvēt pretplūdu aizsardzības inženierbūves, kā arī nekustamo īpašumu īpašniekus, uz kuru zemes  vai zemes daļas plānots veikt šīs darbīb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Administratīvais slogs nemainā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1" w:name="p61"/>
            <w:bookmarkEnd w:id="1"/>
            <w:r>
              <w:rPr/>
              <w:t>Sabiedrība informēta par plānoto darbību pretplūdu aizsardzības infrastruktūras būvju būvniecību ietekmes uz vidi novērtējuma procesa laikā, ievērojot likuma „Par ietekmes uz vidi novērtēšanu” noteiktās prasības.</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2" w:name="p62"/>
            <w:bookmarkEnd w:id="2"/>
            <w:r>
              <w:rPr/>
              <w:t>Būvniecības iecerei ir veikta publiskā apspriešana, kura saņēma gan pozitīvu sabiedrības atbalstu, gan arī akceptu ar Carnikavas novada domes 2013.gada 18.septembra lēmumu (sēdes protokols Nr.18, 2.§).</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Saņemti un izvērtēti personu iesniegumi par plānoto darbību. Publiskās Ietekmes uz vidi novērtējuma ziņojuma apspriešanas laikā ir saņemti atsevišķi negatīvi viedokļi tikai no dažiem nekustāmā īpašuma īpašniekiem. </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pPr>
      <w:r>
        <w:rPr/>
      </w:r>
    </w:p>
    <w:tbl>
      <w:tblPr>
        <w:tblW w:w="9523" w:type="dxa"/>
        <w:jc w:val="center"/>
        <w:tblInd w:w="0" w:type="dxa"/>
        <w:tblLayout w:type="fixed"/>
        <w:tblCellMar>
          <w:top w:w="28" w:type="dxa"/>
          <w:left w:w="28" w:type="dxa"/>
          <w:bottom w:w="28" w:type="dxa"/>
          <w:right w:w="28" w:type="dxa"/>
        </w:tblCellMar>
      </w:tblPr>
      <w:tblGrid>
        <w:gridCol w:w="391"/>
        <w:gridCol w:w="3223"/>
        <w:gridCol w:w="5909"/>
      </w:tblGrid>
      <w:tr>
        <w:trPr>
          <w:trHeight w:val="381"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3" w:name="p69"/>
            <w:bookmarkStart w:id="4" w:name="p68"/>
            <w:bookmarkStart w:id="5" w:name="p67"/>
            <w:bookmarkStart w:id="6" w:name="p66"/>
            <w:bookmarkEnd w:id="3"/>
            <w:bookmarkEnd w:id="4"/>
            <w:bookmarkEnd w:id="5"/>
            <w:bookmarkEnd w:id="6"/>
            <w:r>
              <w:rPr/>
              <w:t>Carnikavas novada pašvaldība</w:t>
            </w:r>
          </w:p>
        </w:tc>
      </w:tr>
      <w:tr>
        <w:trPr>
          <w:trHeight w:val="463"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Jaunas institūcijas nav nepieciešams veidot/likvidēt vai reorganizē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28"/>
          <w:szCs w:val="28"/>
        </w:rPr>
      </w:pPr>
      <w:r>
        <w:rPr>
          <w:sz w:val="28"/>
          <w:szCs w:val="28"/>
        </w:rPr>
      </w:r>
    </w:p>
    <w:p>
      <w:pPr>
        <w:pStyle w:val="Normal"/>
        <w:tabs>
          <w:tab w:val="clear" w:pos="720"/>
          <w:tab w:val="left" w:pos="6804" w:leader="none"/>
        </w:tabs>
        <w:rPr>
          <w:i/>
          <w:i/>
          <w:color w:val="000000"/>
          <w:sz w:val="28"/>
          <w:szCs w:val="28"/>
        </w:rPr>
      </w:pPr>
      <w:r>
        <w:rPr>
          <w:i/>
          <w:color w:val="000000"/>
          <w:sz w:val="28"/>
          <w:szCs w:val="28"/>
        </w:rPr>
        <w:t xml:space="preserve">          </w:t>
      </w:r>
      <w:r>
        <w:rPr>
          <w:i/>
          <w:color w:val="000000"/>
          <w:sz w:val="28"/>
          <w:szCs w:val="28"/>
        </w:rPr>
        <w:t>Anotācijas III, IV un V sadaļa – projekts šo jomu neskar</w:t>
      </w:r>
    </w:p>
    <w:p>
      <w:pPr>
        <w:pStyle w:val="Normal"/>
        <w:tabs>
          <w:tab w:val="clear" w:pos="720"/>
          <w:tab w:val="left" w:pos="6804" w:leader="none"/>
        </w:tabs>
        <w:rPr>
          <w:i/>
          <w:i/>
          <w:color w:val="000000"/>
          <w:sz w:val="28"/>
          <w:szCs w:val="28"/>
        </w:rPr>
      </w:pPr>
      <w:r>
        <w:rPr>
          <w:i/>
          <w:color w:val="000000"/>
          <w:sz w:val="28"/>
          <w:szCs w:val="28"/>
        </w:rPr>
      </w:r>
    </w:p>
    <w:p>
      <w:pPr>
        <w:pStyle w:val="Normal"/>
        <w:tabs>
          <w:tab w:val="clear" w:pos="720"/>
          <w:tab w:val="left" w:pos="6804" w:leader="none"/>
        </w:tabs>
        <w:rPr>
          <w:i/>
          <w:i/>
          <w:color w:val="000000"/>
          <w:sz w:val="28"/>
          <w:szCs w:val="28"/>
        </w:rPr>
      </w:pPr>
      <w:r>
        <w:rPr>
          <w:i/>
          <w:color w:val="000000"/>
          <w:sz w:val="28"/>
          <w:szCs w:val="28"/>
        </w:rPr>
      </w:r>
    </w:p>
    <w:p>
      <w:pPr>
        <w:pStyle w:val="Normal"/>
        <w:tabs>
          <w:tab w:val="clear" w:pos="720"/>
          <w:tab w:val="left" w:pos="6804" w:leader="none"/>
        </w:tabs>
        <w:rPr>
          <w:color w:val="000000"/>
          <w:sz w:val="28"/>
          <w:szCs w:val="28"/>
        </w:rPr>
      </w:pPr>
      <w:r>
        <w:rPr>
          <w:color w:val="000000"/>
          <w:sz w:val="28"/>
          <w:szCs w:val="28"/>
        </w:rPr>
        <w:t xml:space="preserve">Vides aizsardzības un </w:t>
      </w:r>
    </w:p>
    <w:p>
      <w:pPr>
        <w:pStyle w:val="Normal"/>
        <w:tabs>
          <w:tab w:val="clear" w:pos="720"/>
          <w:tab w:val="left" w:pos="6804" w:leader="none"/>
        </w:tabs>
        <w:rPr/>
      </w:pPr>
      <w:r>
        <w:rPr>
          <w:color w:val="000000"/>
          <w:sz w:val="28"/>
          <w:szCs w:val="28"/>
        </w:rPr>
        <w:t xml:space="preserve">reģionālās attīstības ministrs                                                    E.Cilinskis    </w:t>
        <w:tab/>
        <w:tab/>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t xml:space="preserve">Vīza: </w:t>
      </w:r>
    </w:p>
    <w:p>
      <w:pPr>
        <w:pStyle w:val="Normal"/>
        <w:tabs>
          <w:tab w:val="clear" w:pos="720"/>
          <w:tab w:val="left" w:pos="6804" w:leader="none"/>
        </w:tabs>
        <w:rPr>
          <w:color w:val="000000"/>
          <w:sz w:val="28"/>
          <w:szCs w:val="28"/>
        </w:rPr>
      </w:pPr>
      <w:r>
        <w:rPr>
          <w:color w:val="000000"/>
          <w:sz w:val="28"/>
          <w:szCs w:val="28"/>
        </w:rPr>
        <w:t>valsts sekretārs</w:t>
        <w:tab/>
        <w:t xml:space="preserve">  A.Antonovs</w:t>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0"/>
          <w:szCs w:val="20"/>
        </w:rPr>
      </w:pPr>
      <w:r>
        <w:rPr>
          <w:color w:val="000000"/>
          <w:sz w:val="20"/>
          <w:szCs w:val="20"/>
        </w:rPr>
        <w:t>21.02.2014.  16:45</w:t>
      </w:r>
    </w:p>
    <w:p>
      <w:pPr>
        <w:pStyle w:val="Normal"/>
        <w:tabs>
          <w:tab w:val="clear" w:pos="720"/>
          <w:tab w:val="left" w:pos="6804" w:leader="none"/>
        </w:tabs>
        <w:rPr>
          <w:color w:val="000000"/>
          <w:sz w:val="20"/>
          <w:szCs w:val="20"/>
        </w:rPr>
      </w:pPr>
      <w:r>
        <w:rPr>
          <w:color w:val="000000"/>
          <w:sz w:val="20"/>
          <w:szCs w:val="20"/>
        </w:rPr>
        <w:t>1770</w:t>
      </w:r>
    </w:p>
    <w:p>
      <w:pPr>
        <w:pStyle w:val="Normal"/>
        <w:tabs>
          <w:tab w:val="clear" w:pos="720"/>
          <w:tab w:val="left" w:pos="6804" w:leader="none"/>
        </w:tabs>
        <w:rPr>
          <w:color w:val="000000"/>
          <w:sz w:val="20"/>
          <w:szCs w:val="20"/>
        </w:rPr>
      </w:pPr>
      <w:r>
        <w:rPr>
          <w:color w:val="000000"/>
          <w:sz w:val="20"/>
          <w:szCs w:val="20"/>
        </w:rPr>
        <w:t>T.Jansone</w:t>
      </w:r>
    </w:p>
    <w:p>
      <w:pPr>
        <w:pStyle w:val="Normal"/>
        <w:tabs>
          <w:tab w:val="clear" w:pos="720"/>
          <w:tab w:val="left" w:pos="6804" w:leader="none"/>
        </w:tabs>
        <w:rPr>
          <w:color w:val="000000"/>
          <w:sz w:val="20"/>
          <w:szCs w:val="20"/>
        </w:rPr>
      </w:pPr>
      <w:r>
        <w:rPr>
          <w:color w:val="000000"/>
          <w:sz w:val="20"/>
          <w:szCs w:val="20"/>
        </w:rPr>
        <w:t>67026561, Tatjana.Jansone@varam</w:t>
      </w:r>
    </w:p>
    <w:p>
      <w:pPr>
        <w:pStyle w:val="Normal"/>
        <w:tabs>
          <w:tab w:val="clear" w:pos="720"/>
          <w:tab w:val="left" w:pos="3390" w:leader="none"/>
        </w:tabs>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RAMAnot_210214_Carnnacobjekts; Ministru kabineta rīkojuma projekta „Par nacionālo interešu objekta statusa noteikšanu Gaujas upes lejteces pretplūdu aizsardzības infrastruktūras būvēm Carnikavas novad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RAMAnot_210214_Carnnacobjekts; Ministru kabineta rīkojuma projekta „Par nacionālo interešu objekta statusa noteikšanu Gaujas upes lejteces pretplūdu aizsardzības infrastruktūras būvēm Carnikavas novad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10:00Z</dcterms:created>
  <dc:creator>Tatjana Alekse</dc:creator>
  <dc:description>tatjana.alekse@ividm.gov.lv; tālrunis 67026479</dc:description>
  <cp:keywords/>
  <dc:language>en-US</dc:language>
  <cp:lastModifiedBy>larisat</cp:lastModifiedBy>
  <cp:lastPrinted>2013-11-26T11:29:00Z</cp:lastPrinted>
  <dcterms:modified xsi:type="dcterms:W3CDTF">2014-02-25T05:48:00Z</dcterms:modified>
  <cp:revision>8</cp:revision>
  <dc:subject>Noteikumu projekta anotācija</dc:subject>
  <dc:title>Noteikumu projekts "Par depozīta sistēmas piemērošanu dzērienu iepakojumam"</dc:title>
</cp:coreProperties>
</file>