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15.gada ...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noteikumiem Nr....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ioaktivitātes robežlielumi, kurus nepārsniedzot darbībām ar jonizējošā starojuma avotiem nav nepieciešama licence vai reģistrācija</w:t>
      </w:r>
    </w:p>
    <w:p>
      <w:pPr>
        <w:pStyle w:val="Naisc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6"/>
        <w:gridCol w:w="2756"/>
        <w:gridCol w:w="3022"/>
      </w:tblGrid>
      <w:tr>
        <w:trPr>
          <w:trHeight w:val="36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</w:t>
              <w:br/>
              <w:t>p.k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nuklīds</w:t>
            </w:r>
            <w:r>
              <w:rPr>
                <w:vertAlign w:val="superscript"/>
              </w:rPr>
              <w:t>1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pējā radioaktivitāte, Bq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patnējā radioaktivitāte, Bq/g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H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7</w:t>
            </w:r>
            <w:r>
              <w:rPr/>
              <w:t>B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</w:t>
            </w:r>
            <w:r>
              <w:rPr/>
              <w:t>C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5</w:t>
            </w:r>
            <w:r>
              <w:rPr/>
              <w:t>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8</w:t>
            </w:r>
            <w:r>
              <w:rPr/>
              <w:t>F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</w:t>
            </w:r>
            <w:r>
              <w:rPr/>
              <w:t>N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</w:t>
            </w:r>
            <w:r>
              <w:rPr/>
              <w:t>N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1</w:t>
            </w:r>
            <w:r>
              <w:rPr/>
              <w:t>S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2</w:t>
            </w:r>
            <w:r>
              <w:rPr/>
              <w:t>P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3</w:t>
            </w:r>
            <w:r>
              <w:rPr/>
              <w:t>P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5</w:t>
            </w:r>
            <w:r>
              <w:rPr/>
              <w:t>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6</w:t>
            </w:r>
            <w:r>
              <w:rPr/>
              <w:t>Cl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8</w:t>
            </w:r>
            <w:r>
              <w:rPr/>
              <w:t>Cl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7</w:t>
            </w:r>
            <w:r>
              <w:rPr/>
              <w:t>A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1</w:t>
            </w:r>
            <w:r>
              <w:rPr/>
              <w:t>A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0</w:t>
            </w:r>
            <w:r>
              <w:rPr/>
              <w:t>K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2</w:t>
            </w:r>
            <w:r>
              <w:rPr/>
              <w:t>K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3</w:t>
            </w:r>
            <w:r>
              <w:rPr/>
              <w:t>K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5</w:t>
            </w:r>
            <w:r>
              <w:rPr/>
              <w:t>C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7</w:t>
            </w:r>
            <w:r>
              <w:rPr/>
              <w:t>C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6</w:t>
            </w:r>
            <w:r>
              <w:rPr/>
              <w:t>Sc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7</w:t>
            </w:r>
            <w:r>
              <w:rPr/>
              <w:t>Sc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8</w:t>
            </w:r>
            <w:r>
              <w:rPr/>
              <w:t>Sc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48</w:t>
            </w:r>
            <w:r>
              <w:rPr/>
              <w:t>V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1</w:t>
            </w:r>
            <w:r>
              <w:rPr/>
              <w:t>C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1</w:t>
            </w:r>
            <w:r>
              <w:rPr/>
              <w:t>M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2</w:t>
            </w:r>
            <w:r>
              <w:rPr/>
              <w:t>M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2m</w:t>
            </w:r>
            <w:r>
              <w:rPr/>
              <w:t>M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3</w:t>
            </w:r>
            <w:r>
              <w:rPr/>
              <w:t>M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4</w:t>
            </w:r>
            <w:r>
              <w:rPr/>
              <w:t>M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6</w:t>
            </w:r>
            <w:r>
              <w:rPr/>
              <w:t>M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2</w:t>
            </w:r>
            <w:r>
              <w:rPr/>
              <w:t>F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5</w:t>
            </w:r>
            <w:r>
              <w:rPr/>
              <w:t>F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9</w:t>
            </w:r>
            <w:r>
              <w:rPr/>
              <w:t>F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5</w:t>
            </w:r>
            <w:r>
              <w:rPr/>
              <w:t>C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6</w:t>
            </w:r>
            <w:r>
              <w:rPr/>
              <w:t>C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7</w:t>
            </w:r>
            <w:r>
              <w:rPr/>
              <w:t>C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8</w:t>
            </w:r>
            <w:r>
              <w:rPr/>
              <w:t>C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8m</w:t>
            </w:r>
            <w:r>
              <w:rPr/>
              <w:t>C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0</w:t>
            </w:r>
            <w:r>
              <w:rPr/>
              <w:t>C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0m</w:t>
            </w:r>
            <w:r>
              <w:rPr/>
              <w:t>C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1</w:t>
            </w:r>
            <w:r>
              <w:rPr/>
              <w:t>C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2m</w:t>
            </w:r>
            <w:r>
              <w:rPr/>
              <w:t>C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59</w:t>
            </w:r>
            <w:r>
              <w:rPr/>
              <w:t>N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3</w:t>
            </w:r>
            <w:r>
              <w:rPr/>
              <w:t>N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5</w:t>
            </w:r>
            <w:r>
              <w:rPr/>
              <w:t>N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4</w:t>
            </w:r>
            <w:r>
              <w:rPr/>
              <w:t>C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5</w:t>
            </w:r>
            <w:r>
              <w:rPr/>
              <w:t>Z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9</w:t>
            </w:r>
            <w:r>
              <w:rPr/>
              <w:t>Z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9m</w:t>
            </w:r>
            <w:r>
              <w:rPr/>
              <w:t>Z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72</w:t>
            </w:r>
            <w:r>
              <w:rPr/>
              <w:t>G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71</w:t>
            </w:r>
            <w:r>
              <w:rPr/>
              <w:t>G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73</w:t>
            </w:r>
            <w:r>
              <w:rPr/>
              <w:t>A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74</w:t>
            </w:r>
            <w:r>
              <w:rPr/>
              <w:t>A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76</w:t>
            </w:r>
            <w:r>
              <w:rPr/>
              <w:t>A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77</w:t>
            </w:r>
            <w:r>
              <w:rPr/>
              <w:t>A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75</w:t>
            </w:r>
            <w:r>
              <w:rPr/>
              <w:t>S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2</w:t>
            </w:r>
            <w:r>
              <w:rPr/>
              <w:t>B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74</w:t>
            </w:r>
            <w:r>
              <w:rPr/>
              <w:t>K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76</w:t>
            </w:r>
            <w:r>
              <w:rPr/>
              <w:t>K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77</w:t>
            </w:r>
            <w:r>
              <w:rPr/>
              <w:t>K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79</w:t>
            </w:r>
            <w:r>
              <w:rPr/>
              <w:t>K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1</w:t>
            </w:r>
            <w:r>
              <w:rPr/>
              <w:t>K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3m</w:t>
            </w:r>
            <w:r>
              <w:rPr/>
              <w:t>K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5</w:t>
            </w:r>
            <w:r>
              <w:rPr/>
              <w:t>K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5m</w:t>
            </w:r>
            <w:r>
              <w:rPr/>
              <w:t>K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7</w:t>
            </w:r>
            <w:r>
              <w:rPr/>
              <w:t>K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8</w:t>
            </w:r>
            <w:r>
              <w:rPr/>
              <w:t>K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6</w:t>
            </w:r>
            <w:r>
              <w:rPr/>
              <w:t>Rb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5</w:t>
            </w:r>
            <w:r>
              <w:rPr/>
              <w:t>S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5m</w:t>
            </w:r>
            <w:r>
              <w:rPr/>
              <w:t>S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7m</w:t>
            </w:r>
            <w:r>
              <w:rPr/>
              <w:t>S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9</w:t>
            </w:r>
            <w:r>
              <w:rPr/>
              <w:t>S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0</w:t>
            </w:r>
            <w:r>
              <w:rPr/>
              <w:t>Sr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1</w:t>
            </w:r>
            <w:r>
              <w:rPr/>
              <w:t>S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2</w:t>
            </w:r>
            <w:r>
              <w:rPr/>
              <w:t>S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0</w:t>
            </w:r>
            <w:r>
              <w:rPr/>
              <w:t>Y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1</w:t>
            </w:r>
            <w:r>
              <w:rPr/>
              <w:t>Y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1m</w:t>
            </w:r>
            <w:r>
              <w:rPr/>
              <w:t>Y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2</w:t>
            </w:r>
            <w:r>
              <w:rPr/>
              <w:t>Y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3</w:t>
            </w:r>
            <w:r>
              <w:rPr/>
              <w:t>Y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3</w:t>
            </w:r>
            <w:r>
              <w:rPr/>
              <w:t>Zr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5</w:t>
            </w:r>
            <w:r>
              <w:rPr/>
              <w:t>Z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7</w:t>
            </w:r>
            <w:r>
              <w:rPr/>
              <w:t>Zr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3m</w:t>
            </w:r>
            <w:r>
              <w:rPr/>
              <w:t>Nb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4</w:t>
            </w:r>
            <w:r>
              <w:rPr/>
              <w:t>Nb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5</w:t>
            </w:r>
            <w:r>
              <w:rPr/>
              <w:t>Nb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7</w:t>
            </w:r>
            <w:r>
              <w:rPr/>
              <w:t>Nb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8</w:t>
            </w:r>
            <w:r>
              <w:rPr/>
              <w:t>Nb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0</w:t>
            </w:r>
            <w:r>
              <w:rPr/>
              <w:t>M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3</w:t>
            </w:r>
            <w:r>
              <w:rPr/>
              <w:t>M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9</w:t>
            </w:r>
            <w:r>
              <w:rPr/>
              <w:t>M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1</w:t>
            </w:r>
            <w:r>
              <w:rPr/>
              <w:t>M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6</w:t>
            </w:r>
            <w:r>
              <w:rPr/>
              <w:t>Tc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6m</w:t>
            </w:r>
            <w:r>
              <w:rPr/>
              <w:t>Tc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7</w:t>
            </w:r>
            <w:r>
              <w:rPr/>
              <w:t>Tc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7m</w:t>
            </w:r>
            <w:r>
              <w:rPr/>
              <w:t>Tc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9</w:t>
            </w:r>
            <w:r>
              <w:rPr/>
              <w:t>Tc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9m</w:t>
            </w:r>
            <w:r>
              <w:rPr/>
              <w:t>Tc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7</w:t>
            </w:r>
            <w:r>
              <w:rPr/>
              <w:t>R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3</w:t>
            </w:r>
            <w:r>
              <w:rPr/>
              <w:t>R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5</w:t>
            </w:r>
            <w:r>
              <w:rPr/>
              <w:t>R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6</w:t>
            </w:r>
            <w:r>
              <w:rPr/>
              <w:t>Ru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3m</w:t>
            </w:r>
            <w:r>
              <w:rPr/>
              <w:t>Rh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5</w:t>
            </w:r>
            <w:r>
              <w:rPr/>
              <w:t>Rh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3</w:t>
            </w:r>
            <w:r>
              <w:rPr/>
              <w:t>Pd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9</w:t>
            </w:r>
            <w:r>
              <w:rPr/>
              <w:t>Pd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5</w:t>
            </w:r>
            <w:r>
              <w:rPr/>
              <w:t>Ag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8m</w:t>
            </w:r>
            <w:r>
              <w:rPr/>
              <w:t>Ag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10m</w:t>
            </w:r>
            <w:r>
              <w:rPr/>
              <w:t>Ag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11</w:t>
            </w:r>
            <w:r>
              <w:rPr/>
              <w:t>Ag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9</w:t>
            </w:r>
            <w:r>
              <w:rPr/>
              <w:t>Cd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15</w:t>
            </w:r>
            <w:r>
              <w:rPr/>
              <w:t>Cd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15m</w:t>
            </w:r>
            <w:r>
              <w:rPr/>
              <w:t>Cd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11</w:t>
            </w:r>
            <w:r>
              <w:rPr/>
              <w:t>I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13m</w:t>
            </w:r>
            <w:r>
              <w:rPr/>
              <w:t>I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14m</w:t>
            </w:r>
            <w:r>
              <w:rPr/>
              <w:t>I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15m</w:t>
            </w:r>
            <w:r>
              <w:rPr/>
              <w:t>I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13</w:t>
            </w:r>
            <w:r>
              <w:rPr/>
              <w:t>S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5</w:t>
            </w:r>
            <w:r>
              <w:rPr/>
              <w:t>S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2</w:t>
            </w:r>
            <w:r>
              <w:rPr/>
              <w:t>Sb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4</w:t>
            </w:r>
            <w:r>
              <w:rPr/>
              <w:t>Sb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5</w:t>
            </w:r>
            <w:r>
              <w:rPr/>
              <w:t>Sb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3m</w:t>
            </w:r>
            <w:r>
              <w:rPr/>
              <w:t>T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5m</w:t>
            </w:r>
            <w:r>
              <w:rPr/>
              <w:t>T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7</w:t>
            </w:r>
            <w:r>
              <w:rPr/>
              <w:t>T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7m</w:t>
            </w:r>
            <w:r>
              <w:rPr/>
              <w:t>T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9</w:t>
            </w:r>
            <w:r>
              <w:rPr/>
              <w:t>T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9m</w:t>
            </w:r>
            <w:r>
              <w:rPr/>
              <w:t>T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1</w:t>
            </w:r>
            <w:r>
              <w:rPr/>
              <w:t>T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1m</w:t>
            </w:r>
            <w:r>
              <w:rPr/>
              <w:t>T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2</w:t>
            </w:r>
            <w:r>
              <w:rPr/>
              <w:t>T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3</w:t>
            </w:r>
            <w:r>
              <w:rPr/>
              <w:t>T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3m</w:t>
            </w:r>
            <w:r>
              <w:rPr/>
              <w:t>T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4</w:t>
            </w:r>
            <w:r>
              <w:rPr/>
              <w:t>T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3</w:t>
            </w:r>
            <w:r>
              <w:rPr/>
              <w:t>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5</w:t>
            </w:r>
            <w:r>
              <w:rPr/>
              <w:t>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6</w:t>
            </w:r>
            <w:r>
              <w:rPr/>
              <w:t>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9</w:t>
            </w:r>
            <w:r>
              <w:rPr/>
              <w:t>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0</w:t>
            </w:r>
            <w:r>
              <w:rPr/>
              <w:t>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1</w:t>
            </w:r>
            <w:r>
              <w:rPr/>
              <w:t>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2</w:t>
            </w:r>
            <w:r>
              <w:rPr/>
              <w:t>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3</w:t>
            </w:r>
            <w:r>
              <w:rPr/>
              <w:t>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4</w:t>
            </w:r>
            <w:r>
              <w:rPr/>
              <w:t>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5</w:t>
            </w:r>
            <w:r>
              <w:rPr/>
              <w:t>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1m</w:t>
            </w:r>
            <w:r>
              <w:rPr/>
              <w:t>X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3</w:t>
            </w:r>
            <w:r>
              <w:rPr/>
              <w:t>X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5</w:t>
            </w:r>
            <w:r>
              <w:rPr/>
              <w:t>X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9</w:t>
            </w:r>
            <w:r>
              <w:rPr/>
              <w:t>C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1</w:t>
            </w:r>
            <w:r>
              <w:rPr/>
              <w:t>C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2</w:t>
            </w:r>
            <w:r>
              <w:rPr/>
              <w:t>C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4m</w:t>
            </w:r>
            <w:r>
              <w:rPr/>
              <w:t>C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4</w:t>
            </w:r>
            <w:r>
              <w:rPr/>
              <w:t>C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5</w:t>
            </w:r>
            <w:r>
              <w:rPr/>
              <w:t>C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6</w:t>
            </w:r>
            <w:r>
              <w:rPr/>
              <w:t>C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7</w:t>
            </w:r>
            <w:r>
              <w:rPr/>
              <w:t>Cs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8</w:t>
            </w:r>
            <w:r>
              <w:rPr/>
              <w:t>C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1</w:t>
            </w:r>
            <w:r>
              <w:rPr/>
              <w:t>B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0</w:t>
            </w:r>
            <w:r>
              <w:rPr/>
              <w:t>Ba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0</w:t>
            </w:r>
            <w:r>
              <w:rPr/>
              <w:t>L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9</w:t>
            </w:r>
            <w:r>
              <w:rPr/>
              <w:t>C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1</w:t>
            </w:r>
            <w:r>
              <w:rPr/>
              <w:t>C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3</w:t>
            </w:r>
            <w:r>
              <w:rPr/>
              <w:t>C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4</w:t>
            </w:r>
            <w:r>
              <w:rPr/>
              <w:t>Ce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2</w:t>
            </w:r>
            <w:r>
              <w:rPr/>
              <w:t>P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3</w:t>
            </w:r>
            <w:r>
              <w:rPr/>
              <w:t>P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7</w:t>
            </w:r>
            <w:r>
              <w:rPr/>
              <w:t>Nd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9</w:t>
            </w:r>
            <w:r>
              <w:rPr/>
              <w:t>Nd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7</w:t>
            </w:r>
            <w:r>
              <w:rPr/>
              <w:t>P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9</w:t>
            </w:r>
            <w:r>
              <w:rPr/>
              <w:t>P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51</w:t>
            </w:r>
            <w:r>
              <w:rPr/>
              <w:t>S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53</w:t>
            </w:r>
            <w:r>
              <w:rPr/>
              <w:t>S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52</w:t>
            </w:r>
            <w:r>
              <w:rPr/>
              <w:t>E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52m</w:t>
            </w:r>
            <w:r>
              <w:rPr/>
              <w:t>E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54</w:t>
            </w:r>
            <w:r>
              <w:rPr/>
              <w:t>E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55</w:t>
            </w:r>
            <w:r>
              <w:rPr/>
              <w:t>E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53</w:t>
            </w:r>
            <w:r>
              <w:rPr/>
              <w:t>Gd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59</w:t>
            </w:r>
            <w:r>
              <w:rPr/>
              <w:t>Gd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60</w:t>
            </w:r>
            <w:r>
              <w:rPr/>
              <w:t>Tb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65</w:t>
            </w:r>
            <w:r>
              <w:rPr/>
              <w:t>Dy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66</w:t>
            </w:r>
            <w:r>
              <w:rPr/>
              <w:t>Dy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66</w:t>
            </w:r>
            <w:r>
              <w:rPr/>
              <w:t>H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69</w:t>
            </w:r>
            <w:r>
              <w:rPr/>
              <w:t>E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71</w:t>
            </w:r>
            <w:r>
              <w:rPr/>
              <w:t>E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70</w:t>
            </w:r>
            <w:r>
              <w:rPr/>
              <w:t>T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71</w:t>
            </w:r>
            <w:r>
              <w:rPr/>
              <w:t>T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75</w:t>
            </w:r>
            <w:r>
              <w:rPr/>
              <w:t>Yb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77</w:t>
            </w:r>
            <w:r>
              <w:rPr/>
              <w:t>L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81</w:t>
            </w:r>
            <w:r>
              <w:rPr/>
              <w:t>Hf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82</w:t>
            </w:r>
            <w:r>
              <w:rPr/>
              <w:t>T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81</w:t>
            </w:r>
            <w:r>
              <w:rPr/>
              <w:t>W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85</w:t>
            </w:r>
            <w:r>
              <w:rPr/>
              <w:t>W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87</w:t>
            </w:r>
            <w:r>
              <w:rPr/>
              <w:t>W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86</w:t>
            </w:r>
            <w:r>
              <w:rPr/>
              <w:t>R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88</w:t>
            </w:r>
            <w:r>
              <w:rPr/>
              <w:t>Re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85</w:t>
            </w:r>
            <w:r>
              <w:rPr/>
              <w:t>O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1</w:t>
            </w:r>
            <w:r>
              <w:rPr/>
              <w:t>O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1m</w:t>
            </w:r>
            <w:r>
              <w:rPr/>
              <w:t>O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3</w:t>
            </w:r>
            <w:r>
              <w:rPr/>
              <w:t>O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0</w:t>
            </w:r>
            <w:r>
              <w:rPr/>
              <w:t>I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2</w:t>
            </w:r>
            <w:r>
              <w:rPr/>
              <w:t>I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4</w:t>
            </w:r>
            <w:r>
              <w:rPr/>
              <w:t>Ir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1</w:t>
            </w:r>
            <w:r>
              <w:rPr/>
              <w:t>Pt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3m</w:t>
            </w:r>
            <w:r>
              <w:rPr/>
              <w:t>Pt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7</w:t>
            </w:r>
            <w:r>
              <w:rPr/>
              <w:t>Pt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7m</w:t>
            </w:r>
            <w:r>
              <w:rPr/>
              <w:t>Pt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8</w:t>
            </w:r>
            <w:r>
              <w:rPr/>
              <w:t>A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9</w:t>
            </w:r>
            <w:r>
              <w:rPr/>
              <w:t>A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7</w:t>
            </w:r>
            <w:r>
              <w:rPr/>
              <w:t>Hg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7m</w:t>
            </w:r>
            <w:r>
              <w:rPr/>
              <w:t>Hg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3</w:t>
            </w:r>
            <w:r>
              <w:rPr/>
              <w:t>Hg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0</w:t>
            </w:r>
            <w:r>
              <w:rPr/>
              <w:t>Tl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1</w:t>
            </w:r>
            <w:r>
              <w:rPr/>
              <w:t>Tl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2</w:t>
            </w:r>
            <w:r>
              <w:rPr/>
              <w:t>Tl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4</w:t>
            </w:r>
            <w:r>
              <w:rPr/>
              <w:t>Tl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3</w:t>
            </w:r>
            <w:r>
              <w:rPr/>
              <w:t>Pb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10</w:t>
            </w:r>
            <w:r>
              <w:rPr/>
              <w:t>Pb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12</w:t>
            </w:r>
            <w:r>
              <w:rPr/>
              <w:t>Pb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6</w:t>
            </w:r>
            <w:r>
              <w:rPr/>
              <w:t>B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7</w:t>
            </w:r>
            <w:r>
              <w:rPr/>
              <w:t>B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10</w:t>
            </w:r>
            <w:r>
              <w:rPr/>
              <w:t>Bi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12</w:t>
            </w:r>
            <w:r>
              <w:rPr/>
              <w:t>Bi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3</w:t>
            </w:r>
            <w:r>
              <w:rPr/>
              <w:t>P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5</w:t>
            </w:r>
            <w:r>
              <w:rPr/>
              <w:t>P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07</w:t>
            </w:r>
            <w:r>
              <w:rPr/>
              <w:t>P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10</w:t>
            </w:r>
            <w:r>
              <w:rPr/>
              <w:t>P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11</w:t>
            </w:r>
            <w:r>
              <w:rPr/>
              <w:t>At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0</w:t>
            </w:r>
            <w:r>
              <w:rPr/>
              <w:t>Rn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2</w:t>
            </w:r>
            <w:r>
              <w:rPr/>
              <w:t>Rn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3</w:t>
            </w:r>
            <w:r>
              <w:rPr/>
              <w:t>Ra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4</w:t>
            </w:r>
            <w:r>
              <w:rPr/>
              <w:t>Ra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5</w:t>
            </w:r>
            <w:r>
              <w:rPr/>
              <w:t>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6</w:t>
            </w:r>
            <w:r>
              <w:rPr/>
              <w:t>Ra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7</w:t>
            </w:r>
            <w:r>
              <w:rPr/>
              <w:t>R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8</w:t>
            </w:r>
            <w:r>
              <w:rPr/>
              <w:t>Ra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8</w:t>
            </w:r>
            <w:r>
              <w:rPr/>
              <w:t>Ac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6</w:t>
            </w:r>
            <w:r>
              <w:rPr/>
              <w:t>Th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7</w:t>
            </w:r>
            <w:r>
              <w:rPr/>
              <w:t>Th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8</w:t>
            </w:r>
            <w:r>
              <w:rPr/>
              <w:t>Th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29</w:t>
            </w:r>
            <w:r>
              <w:rPr/>
              <w:t>Th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0</w:t>
            </w:r>
            <w:r>
              <w:rPr/>
              <w:t>Th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1</w:t>
            </w:r>
            <w:r>
              <w:rPr/>
              <w:t>Th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b.Th (</w:t>
            </w:r>
            <w:r>
              <w:rPr>
                <w:vertAlign w:val="superscript"/>
              </w:rPr>
              <w:t>232</w:t>
            </w:r>
            <w:r>
              <w:rPr/>
              <w:t>Th)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4</w:t>
            </w:r>
            <w:r>
              <w:rPr/>
              <w:t>Th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0</w:t>
            </w:r>
            <w:r>
              <w:rPr/>
              <w:t>P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1</w:t>
            </w:r>
            <w:r>
              <w:rPr/>
              <w:t>P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3</w:t>
            </w:r>
            <w:r>
              <w:rPr/>
              <w:t>P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0</w:t>
            </w:r>
            <w:r>
              <w:rPr/>
              <w:t>U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1</w:t>
            </w:r>
            <w:r>
              <w:rPr/>
              <w:t>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2</w:t>
            </w:r>
            <w:r>
              <w:rPr/>
              <w:t>U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3</w:t>
            </w:r>
            <w:r>
              <w:rPr/>
              <w:t>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4</w:t>
            </w:r>
            <w:r>
              <w:rPr/>
              <w:t>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5</w:t>
            </w:r>
            <w:r>
              <w:rPr/>
              <w:t>U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6</w:t>
            </w:r>
            <w:r>
              <w:rPr/>
              <w:t>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7</w:t>
            </w:r>
            <w:r>
              <w:rPr/>
              <w:t>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/>
              <w:t>U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b.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9</w:t>
            </w:r>
            <w:r>
              <w:rPr/>
              <w:t>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0</w:t>
            </w:r>
            <w:r>
              <w:rPr/>
              <w:t>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0</w:t>
            </w:r>
            <w:r>
              <w:rPr/>
              <w:t>U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7</w:t>
            </w:r>
            <w:r>
              <w:rPr/>
              <w:t>Np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9</w:t>
            </w:r>
            <w:r>
              <w:rPr/>
              <w:t>Np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0</w:t>
            </w:r>
            <w:r>
              <w:rPr/>
              <w:t>Np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4</w:t>
            </w:r>
            <w:r>
              <w:rPr/>
              <w:t>P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5</w:t>
            </w:r>
            <w:r>
              <w:rPr/>
              <w:t>P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6</w:t>
            </w:r>
            <w:r>
              <w:rPr/>
              <w:t>P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7</w:t>
            </w:r>
            <w:r>
              <w:rPr/>
              <w:t>P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/>
              <w:t>P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9</w:t>
            </w:r>
            <w:r>
              <w:rPr/>
              <w:t>P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0</w:t>
            </w:r>
            <w:r>
              <w:rPr/>
              <w:t>P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1</w:t>
            </w:r>
            <w:r>
              <w:rPr/>
              <w:t>P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2</w:t>
            </w:r>
            <w:r>
              <w:rPr/>
              <w:t>P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3</w:t>
            </w:r>
            <w:r>
              <w:rPr/>
              <w:t>P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4</w:t>
            </w:r>
            <w:r>
              <w:rPr/>
              <w:t>Pu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1</w:t>
            </w:r>
            <w:r>
              <w:rPr/>
              <w:t>A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2</w:t>
            </w:r>
            <w:r>
              <w:rPr/>
              <w:t>A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2m</w:t>
            </w:r>
            <w:r>
              <w:rPr/>
              <w:t>Am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3</w:t>
            </w:r>
            <w:r>
              <w:rPr/>
              <w:t>Am+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2</w:t>
            </w:r>
            <w:r>
              <w:rPr/>
              <w:t>C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3</w:t>
            </w:r>
            <w:r>
              <w:rPr/>
              <w:t>C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4</w:t>
            </w:r>
            <w:r>
              <w:rPr/>
              <w:t>C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5</w:t>
            </w:r>
            <w:r>
              <w:rPr/>
              <w:t>C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6</w:t>
            </w:r>
            <w:r>
              <w:rPr/>
              <w:t>C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7</w:t>
            </w:r>
            <w:r>
              <w:rPr/>
              <w:t>C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8</w:t>
            </w:r>
            <w:r>
              <w:rPr/>
              <w:t>C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9</w:t>
            </w:r>
            <w:r>
              <w:rPr/>
              <w:t>Bk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6</w:t>
            </w:r>
            <w:r>
              <w:rPr/>
              <w:t>Cf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8</w:t>
            </w:r>
            <w:r>
              <w:rPr/>
              <w:t>Cf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9</w:t>
            </w:r>
            <w:r>
              <w:rPr/>
              <w:t>Cf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50</w:t>
            </w:r>
            <w:r>
              <w:rPr/>
              <w:t>Cf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51</w:t>
            </w:r>
            <w:r>
              <w:rPr/>
              <w:t>Cf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52</w:t>
            </w:r>
            <w:r>
              <w:rPr/>
              <w:t>Cf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53</w:t>
            </w:r>
            <w:r>
              <w:rPr/>
              <w:t>Cf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54</w:t>
            </w:r>
            <w:r>
              <w:rPr/>
              <w:t>Cf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53</w:t>
            </w:r>
            <w:r>
              <w:rPr/>
              <w:t>E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54</w:t>
            </w:r>
            <w:r>
              <w:rPr/>
              <w:t>E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54m</w:t>
            </w:r>
            <w:r>
              <w:rPr/>
              <w:t>Es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54</w:t>
            </w:r>
            <w:r>
              <w:rPr/>
              <w:t>F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55</w:t>
            </w:r>
            <w:r>
              <w:rPr/>
              <w:t>F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aisf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aisla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iezīme.</w:t>
      </w:r>
      <w:r>
        <w:rPr>
          <w:vertAlign w:val="superscript"/>
        </w:rPr>
        <w:t xml:space="preserve"> 1 </w:t>
      </w:r>
      <w:r>
        <w:rPr/>
        <w:t>Ar zīmi "+" vai "dab." apzīmē mātes nuklīdu līdzsvarā ar attiecīgajiem meitas nuklīdiem, kas norādīti Ministru kabineta 2015.gada ... noteikumu Nr.... "Darbību ar jonizējošā starojuma avotiem licencēšanas un reģistrēšanas kārtība" 2.pielikumā.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6840" w:leader="none"/>
        </w:tabs>
        <w:ind w:left="540" w:hanging="0"/>
        <w:rPr/>
      </w:pPr>
      <w:r>
        <w:rPr/>
        <w:t xml:space="preserve">Vides aizsardzības un </w:t>
      </w:r>
    </w:p>
    <w:p>
      <w:pPr>
        <w:pStyle w:val="Heading4"/>
        <w:tabs>
          <w:tab w:val="clear" w:pos="720"/>
          <w:tab w:val="left" w:pos="6840" w:leader="none"/>
        </w:tabs>
        <w:ind w:left="540" w:hanging="0"/>
        <w:rPr>
          <w:lang w:val="lv-LV"/>
        </w:rPr>
      </w:pPr>
      <w:r>
        <w:rPr/>
        <w:t xml:space="preserve">reģionālās attīstības </w:t>
      </w:r>
      <w:r>
        <w:rPr>
          <w:lang w:val="lv-LV"/>
        </w:rPr>
        <w:t>ministrs</w:t>
      </w:r>
      <w:r>
        <w:rPr/>
        <w:tab/>
      </w:r>
      <w:r>
        <w:rPr>
          <w:lang w:val="lv-LV"/>
        </w:rPr>
        <w:t>K.Gerhards</w:t>
      </w:r>
    </w:p>
    <w:p>
      <w:pPr>
        <w:pStyle w:val="Heading4"/>
        <w:tabs>
          <w:tab w:val="clear" w:pos="720"/>
          <w:tab w:val="left" w:pos="6840" w:leader="none"/>
        </w:tabs>
        <w:ind w:left="540" w:hanging="0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 w:eastAsia="en-US"/>
        </w:rPr>
      </w:pPr>
      <w:r>
        <w:rPr>
          <w:szCs w:val="28"/>
          <w:lang w:val="lv-LV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24.11.2015. </w:t>
      </w:r>
      <w:bookmarkStart w:id="0" w:name="_GoBack"/>
      <w:bookmarkEnd w:id="0"/>
      <w:r>
        <w:rPr/>
        <w:t>10:15</w:t>
      </w:r>
    </w:p>
    <w:p>
      <w:pPr>
        <w:pStyle w:val="Normal"/>
        <w:rPr/>
      </w:pPr>
      <w:r>
        <w:rPr/>
        <w:t>2467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  <w:t>J.Malnac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67026591, </w:t>
      </w:r>
      <w:hyperlink r:id="rId2">
        <w:r>
          <w:rPr>
            <w:rStyle w:val="InternetLink"/>
          </w:rPr>
          <w:t>jolanta.malnace@varam.gov.lv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lab"/>
      <w:numPr>
        <w:ilvl w:val="0"/>
        <w:numId w:val="0"/>
      </w:numPr>
      <w:spacing w:before="0" w:after="0"/>
      <w:jc w:val="both"/>
      <w:outlineLvl w:val="0"/>
      <w:rPr/>
    </w:pPr>
    <w:r>
      <w:rPr/>
      <w:t>VARAMNotp01_241115_robezlielumi; Ministru kabineta noteikumu projekta „Darbību ar jonizējošā starojuma avotiem licencēšanas un reģistrēšanas kārtība” 1.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lab"/>
      <w:numPr>
        <w:ilvl w:val="0"/>
        <w:numId w:val="0"/>
      </w:numPr>
      <w:spacing w:before="0" w:after="0"/>
      <w:jc w:val="both"/>
      <w:outlineLvl w:val="0"/>
      <w:rPr/>
    </w:pPr>
    <w:r>
      <w:rPr/>
      <w:t>VARAMNotp01_241115_robezlielumi; Ministru kabineta noteikumu projekta „Darbību ar jonizējošā starojuma avotiem licencēšanas un reģistrēšanas kārtība” 1.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bCs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malnace@vara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7:00Z</dcterms:created>
  <dc:creator>Dace Šatrovska</dc:creator>
  <dc:description>dace.satrovska@varam.gov.lv;
67026521</dc:description>
  <cp:keywords/>
  <dc:language>en-US</dc:language>
  <cp:lastModifiedBy>larisat</cp:lastModifiedBy>
  <cp:lastPrinted>2011-10-04T10:36:00Z</cp:lastPrinted>
  <dcterms:modified xsi:type="dcterms:W3CDTF">2015-12-17T10:57:00Z</dcterms:modified>
  <cp:revision>2</cp:revision>
  <dc:subject>Noteikumu projekta 1.pielikums</dc:subject>
  <dc:title>Radioaktivitātes robežlielumi, kurus nepārsniedzot darbībām ar jonizējošā starojuma avotiem nav nepieciešama speciālā atļauja (licence) vai atļauja</dc:title>
</cp:coreProperties>
</file>