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TVIJAS REPUBLIKAS MINISTRU KABINET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ĒDES PROTOKOLLĒMUMS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ā                                                      Nr.                                       2016.gada ___.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</w:rPr>
        <w:t>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kumprojekts “Grozījums Valsts civildienesta likumā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-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  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tbalstīt iesniegto likumprojektu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alsts kancelejai sagatavot likumprojektu iesniegšanai Saeimā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oteikt, ka atbildīgais par likumprojekta turpmāko virzību Saeimā ir finanšu ministrs.</w:t>
      </w:r>
    </w:p>
    <w:p>
      <w:pPr>
        <w:pStyle w:val="ListParagraph"/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Lūgt Saeimu atzīt likumprojektu par steidzam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63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6663" w:leader="none"/>
          <w:tab w:val="left" w:pos="7088" w:leader="none"/>
        </w:tabs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u prezidents</w:t>
        <w:tab/>
        <w:tab/>
        <w:t xml:space="preserve">      </w:t>
      </w:r>
      <w:r>
        <w:rPr>
          <w:rStyle w:val="St1"/>
          <w:rFonts w:cs="Times New Roman" w:ascii="Times New Roman" w:hAnsi="Times New Roman"/>
          <w:sz w:val="24"/>
          <w:szCs w:val="24"/>
        </w:rPr>
        <w:t>M.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Kučinskis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  <w:tab w:val="left" w:pos="7088" w:leader="none"/>
          <w:tab w:val="right" w:pos="907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  <w:tab w:val="left" w:pos="6663" w:leader="none"/>
          <w:tab w:val="left" w:pos="7088" w:leader="none"/>
          <w:tab w:val="right" w:pos="907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kancelejas direktors</w:t>
        <w:tab/>
        <w:t xml:space="preserve">                M.Krieviņš</w:t>
      </w:r>
      <w:r>
        <w:rPr>
          <w:rFonts w:eastAsia="Times New Roman"/>
          <w:sz w:val="24"/>
          <w:szCs w:val="24"/>
          <w:lang w:eastAsia="lv-LV"/>
        </w:rPr>
        <w:tab/>
      </w:r>
    </w:p>
    <w:p>
      <w:pPr>
        <w:pStyle w:val="Naisf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esniedzējs: Finanšu ministre                                                              D.Reizniece-Ozo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Fonts w:cs="Times New Roman" w:ascii="Times New Roman" w:hAnsi="Times New Roman"/>
        <w:sz w:val="20"/>
        <w:szCs w:val="20"/>
      </w:rPr>
      <w:t>FMProt_080416_prot_revizija; Ministru kabineta sēdes protokollēmuma projekts “Likumprojekts “Grozījumi likumā “Par zvērinātiem revidentiem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FMProt_130716_VCL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6804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aisf">
    <w:name w:val="nais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3:00Z</dcterms:created>
  <dc:creator>Leitāne-Šķēle</dc:creator>
  <dc:description>VCL</dc:description>
  <cp:keywords>VCL</cp:keywords>
  <dc:language>en-US</dc:language>
  <cp:lastModifiedBy>Leitāne-Šķēle Agija</cp:lastModifiedBy>
  <cp:lastPrinted>2016-04-06T10:45:00Z</cp:lastPrinted>
  <dcterms:modified xsi:type="dcterms:W3CDTF">2016-07-13T08:52:00Z</dcterms:modified>
  <cp:revision>6</cp:revision>
  <dc:subject>Par likumprojektu "Grozījums VCL"</dc:subject>
  <dc:title>Protokollēmuma projekts</dc:title>
</cp:coreProperties>
</file>